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ГУ «Экономическая школа-лицей п. Жезк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дулихинский район, В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  начальных класс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Краус Т.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темати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1 класс)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36"/>
          <w:szCs w:val="36"/>
        </w:rPr>
        <w:t xml:space="preserve">Тема:  </w:t>
      </w:r>
    </w:p>
    <w:p>
      <w:pPr>
        <w:pStyle w:val="Normal"/>
        <w:tabs>
          <w:tab w:val="clear" w:pos="708"/>
          <w:tab w:val="left" w:pos="1080" w:leader="none"/>
          <w:tab w:val="left" w:pos="32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«Задачи на разностное сравнение» </w:t>
      </w:r>
    </w:p>
    <w:p>
      <w:pPr>
        <w:pStyle w:val="Normal"/>
        <w:tabs>
          <w:tab w:val="clear" w:pos="708"/>
          <w:tab w:val="left" w:pos="32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(урок- повторение)</w:t>
      </w:r>
    </w:p>
    <w:p>
      <w:pPr>
        <w:pStyle w:val="Normal"/>
        <w:tabs>
          <w:tab w:val="clear" w:pos="708"/>
          <w:tab w:val="left" w:pos="3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ind w:left="1080" w:hanging="1080"/>
        <w:rPr>
          <w:sz w:val="36"/>
          <w:szCs w:val="36"/>
        </w:rPr>
      </w:pPr>
      <w:r>
        <w:rPr>
          <w:sz w:val="36"/>
          <w:szCs w:val="36"/>
        </w:rPr>
        <w:t xml:space="preserve">Цель: </w:t>
      </w:r>
    </w:p>
    <w:p>
      <w:pPr>
        <w:pStyle w:val="Normal"/>
        <w:tabs>
          <w:tab w:val="clear" w:pos="708"/>
          <w:tab w:val="left" w:pos="3200" w:leader="none"/>
        </w:tabs>
        <w:ind w:left="1080" w:hanging="108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Знать составные части задачи.                                                 Уметь составлять и решать задачи на разностное сравнение.</w:t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/>
      </w:pPr>
      <w:r>
        <w:rPr>
          <w:sz w:val="36"/>
          <w:szCs w:val="36"/>
        </w:rPr>
        <w:t>Закреплять знания учащихся о способах сложения и вычитания в пределе 10.</w:t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Воспитывать заботу о животных, помнить о безопасности во время половодья.                                Воспитывать дружеские отношения, взаимопомощь.           </w:t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Оборудование: </w:t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/>
      </w:pPr>
      <w:r>
        <w:rPr>
          <w:sz w:val="36"/>
          <w:szCs w:val="36"/>
        </w:rPr>
        <w:t>Дидактическая игра «Дедушка Мазай и зайцы», устный счёт «Загадочные конвертики», перфокарты, карточки,</w:t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муз. запись. </w:t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 xml:space="preserve">1. Организационный момент: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рка рабочего мест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роверь, дружок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отов ли ты начать урок?</w:t>
      </w:r>
    </w:p>
    <w:p>
      <w:pPr>
        <w:pStyle w:val="Normal"/>
        <w:jc w:val="both"/>
        <w:rPr/>
      </w:pPr>
      <w:r>
        <w:rPr/>
        <w:tab/>
        <w:tab/>
        <w:t xml:space="preserve">    Всё на месте, всё в порядке:</w:t>
      </w:r>
    </w:p>
    <w:p>
      <w:pPr>
        <w:pStyle w:val="Normal"/>
        <w:jc w:val="both"/>
        <w:rPr/>
      </w:pPr>
      <w:r>
        <w:rPr/>
        <w:tab/>
        <w:tab/>
        <w:t xml:space="preserve">    Книги, ручки и тетрадки?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2. Объявление темы и цели урока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Сегодня на уроке мы повторим решение задач на разностное сравнение, закрепим знания о способах сложения и вычитания в пределе 10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 xml:space="preserve">3. Устный счёт.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- Какое время года наступило?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- Назовите признаки весны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- Какой праздник приближается? (Наурыз)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- Что вы знаете об этом празднике?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 xml:space="preserve">- Весна это самое прекрасное время года. Природа просыпается после долгого зимнего сна. Всё кругом оживает. Начинает таять снег. Кругом разливается много воды. Весна это прекрасное и в тоже время очень опасное.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-Как вы думаете, почему про весну можно сказать, что оно опасное?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 xml:space="preserve">(Разливаются реки, озёра, начинается ледоход, наводнение).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- А кто знает, что такое наводнение, половодье?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- По словарю Сергея Ивановича Ожегова «Наводнение – это стихийное бедствие – затопление суши водой, выступившей из берегов». «Половодье – это разлив реки при таянии снега и вскрытии ото льда весной»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- А какое произведение о весне, о половодье, мы читали недавно?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(«Дедушка Мазай и зайцы»)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- Кто автор этого произведения?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(Николай Алексеевич Некрасов)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- Про кого говорится в произведении?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- Что делал дедушка Мазай?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(спасал зайчат)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>- Мы сегодня поможем дедушке спасать зайчиков, а помогать будем своими знаниями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>
          <w:b/>
        </w:rPr>
        <w:t>1 –лодка.</w:t>
      </w:r>
      <w:r>
        <w:rPr/>
        <w:t xml:space="preserve">   Игра «Загадочные конвертики»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(на доске прикреплены 4 конвертика с заданиями, под ними записаны примеры с пропущенными числами)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801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000"/>
                            <a:ext cx="570960" cy="572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000"/>
                            <a:ext cx="572760" cy="570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5000"/>
                            <a:ext cx="571680" cy="572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45000"/>
                            <a:ext cx="571680" cy="597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0;width:14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0;width:125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0;width:1261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720;top:71;width:898;height:900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0;width:14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0;top:71;width:901;height:89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1;width:899;height:900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71;width:899;height:940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2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228600" cy="233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228600" cy="23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8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228600" cy="233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8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228600" cy="233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+      =10          4+       =9              6+        =8           3+       =7</w:t>
      </w:r>
    </w:p>
    <w:p>
      <w:pPr>
        <w:pStyle w:val="Normal"/>
        <w:tabs>
          <w:tab w:val="clear" w:pos="708"/>
          <w:tab w:val="left" w:pos="3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228600" cy="233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228600" cy="233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228600" cy="233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228600" cy="233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8-       =5            7-       =10             5-         =3           9-        =6</w:t>
      </w:r>
    </w:p>
    <w:p>
      <w:pPr>
        <w:pStyle w:val="Normal"/>
        <w:tabs>
          <w:tab w:val="clear" w:pos="708"/>
          <w:tab w:val="left" w:pos="3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0" w:leader="none"/>
          <w:tab w:val="left" w:pos="5420" w:leader="none"/>
          <w:tab w:val="left" w:pos="76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22733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22733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+ 3= 3                 + 4=8</w:t>
        <w:tab/>
        <w:t xml:space="preserve"> + 6=9</w:t>
        <w:tab/>
        <w:t>+ 2 =9</w:t>
      </w:r>
    </w:p>
    <w:p>
      <w:pPr>
        <w:pStyle w:val="Normal"/>
        <w:tabs>
          <w:tab w:val="clear" w:pos="708"/>
          <w:tab w:val="left" w:pos="3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22733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8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228600" cy="233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5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228600" cy="2336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85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228600" cy="2336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85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2=5                   - 4=6                     - 7=10                - 5=6</w:t>
      </w:r>
    </w:p>
    <w:p>
      <w:pPr>
        <w:pStyle w:val="Normal"/>
        <w:tabs>
          <w:tab w:val="clear" w:pos="708"/>
          <w:tab w:val="left" w:pos="3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В это время идее работа с классом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Решение примеров (с сигнальными карточкам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21310</wp:posOffset>
                </wp:positionV>
                <wp:extent cx="5905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321310</wp:posOffset>
                </wp:positionV>
                <wp:extent cx="7048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5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321310</wp:posOffset>
                </wp:positionV>
                <wp:extent cx="70485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5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321310</wp:posOffset>
                </wp:positionV>
                <wp:extent cx="704850" cy="3619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+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5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321310</wp:posOffset>
                </wp:positionV>
                <wp:extent cx="704850" cy="3619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5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91770</wp:posOffset>
                </wp:positionV>
                <wp:extent cx="5905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191770</wp:posOffset>
                </wp:positionV>
                <wp:extent cx="704850" cy="361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5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91770</wp:posOffset>
                </wp:positionV>
                <wp:extent cx="70485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5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191770</wp:posOffset>
                </wp:positionV>
                <wp:extent cx="704850" cy="361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5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191770</wp:posOffset>
                </wp:positionV>
                <wp:extent cx="7048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5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Проверка выполненных заданий учащимися у доски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1 конверт:  «Весёлая арифметика»  КОРЕНЬ – ЕНЬ + ЗИНА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 xml:space="preserve">             </w:t>
      </w:r>
      <w:r>
        <w:rPr/>
        <w:tab/>
        <w:t xml:space="preserve">                                 (корзина)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2 конверт:  Отгадай загадку.</w:t>
        <w:tab/>
        <w:t xml:space="preserve"> Первым вылез из землицы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ab/>
        <w:t xml:space="preserve"> На проталинк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ab/>
        <w:t xml:space="preserve"> Он мороза не боится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ab/>
        <w:t xml:space="preserve"> Хоть и маленький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 xml:space="preserve">                            (подснежник)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3 конверт: Голубые подснежники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4 конверт: Жёлтые подснежники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>
          <w:b/>
        </w:rPr>
        <w:t>2 – дед Мазай.</w:t>
      </w:r>
      <w:r>
        <w:rPr/>
        <w:t xml:space="preserve"> Дети украшают корзину подснежниками. И составляют задачу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 xml:space="preserve">«В корзине было 5 голубых подснежников и 3 жёлтых. На сколько больше голубых подснежников, чем жёлтых?» 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 xml:space="preserve"> </w:t>
      </w:r>
      <w:r>
        <w:rPr/>
        <w:t>или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«Маша собрала и положила в корзину 5 голубых подснежников и 3 желтых. На сколько меньше жёлтых подснежников, чем голубых»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- Как называется такой вид задачи? (задача на разностное сравнение)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- Назовите составные части задачи. (условие, вопрос, решение, ответ)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- О чём говорится в задаче?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- Что известно?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 xml:space="preserve">- Что нужно узнать?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- Назовите решение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/>
        <w:t>- Какой будет ответ?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>
          <w:b/>
        </w:rPr>
        <w:t xml:space="preserve">1 – зайчик. </w:t>
      </w:r>
      <w:r>
        <w:rPr/>
        <w:t>Работа в тетрадях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Я тетрадь свою открою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И наклонно полож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Я от вас, друзья, не скрою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Ручку я вот так держ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Сяду прямо не согнус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За работу я возьмус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4. Минутка чистописания. 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spacing w:lineRule="auto" w:line="360"/>
        <w:rPr/>
      </w:pPr>
      <w:r>
        <w:rPr/>
        <w:t xml:space="preserve"> </w:t>
      </w:r>
      <w:r>
        <w:rPr/>
        <w:t>А я цифра «2», полюбуйся какова!</w:t>
        <w:tab/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spacing w:lineRule="auto" w:line="360"/>
        <w:rPr/>
      </w:pPr>
      <w:r>
        <w:rPr/>
        <w:t>С полукруглой головой</w:t>
        <w:tab/>
        <w:t xml:space="preserve">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Волочится хвост за мной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ab/>
        <w:tab/>
        <w:tab/>
        <w:tab/>
        <w:t xml:space="preserve"> А я шесть, дверной замочек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ab/>
        <w:tab/>
        <w:tab/>
        <w:tab/>
        <w:t>Сверху крюк, внизу кружочек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(показ учителем написания цифры 2 и 6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t>2– зайчик.</w:t>
      </w:r>
      <w:r>
        <w:rPr/>
        <w:t xml:space="preserve"> Составить задачу по рисунку и записать в тетрадь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- Каких птиц вы видите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- Что знаете про скворцов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- Расскажите о воробьях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«На ветке сидело 4 воробья и 3 скворца. На сколько больше воробьёв, чем скворцов?» (анализ задачи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Условие, решение, ответ записывается у дос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t xml:space="preserve">3– зайчик. </w:t>
      </w:r>
      <w:r>
        <w:rPr/>
        <w:t>Устно составить и решить задачу по рисунку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- Кто изображён на рисунке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- Что вы знаете о ежах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- Почему нельзя брать ежей домой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«Коля увидел в лесу 2 взрослых ежа и 3-х маленьких ежат. На сколько взрослых ежей меньше, чем маленьких?»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t xml:space="preserve">4 – зайчик. </w:t>
      </w:r>
      <w:r>
        <w:rPr/>
        <w:t>Физминут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t xml:space="preserve">5 – зайчик. </w:t>
      </w:r>
      <w:r>
        <w:rPr/>
        <w:t>Работа в парах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lang w:val="en-US"/>
        </w:rPr>
      </w:pPr>
      <w:r>
        <w:rPr/>
        <w:t>Реши примеры «цепочкой»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4565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6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457200" cy="4565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6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457200" cy="4565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6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457200" cy="4565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6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457200" cy="4565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6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457200" cy="4565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6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53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107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36855</wp:posOffset>
                </wp:positionV>
                <wp:extent cx="3429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5pt" to="170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3685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65pt" to="224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23685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65pt" to="278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3685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65pt" to="332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457200" cy="4565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6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457200" cy="4565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.0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457200" cy="4565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.0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29235</wp:posOffset>
                </wp:positionV>
                <wp:extent cx="457200" cy="4565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.0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29235</wp:posOffset>
                </wp:positionV>
                <wp:extent cx="457200" cy="4565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8.0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457200" cy="4565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.0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457200" cy="45656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.0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29235</wp:posOffset>
                </wp:positionV>
                <wp:extent cx="457200" cy="45656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8.0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540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53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107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6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5pt" to="21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5pt" to="278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5pt" to="332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457200" cy="4565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8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457200" cy="4565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8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457200" cy="45656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457200" cy="45656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457200" cy="45656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457200" cy="45656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85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457200" cy="45656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6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5pt" to="53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5pt" to="107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5pt" to="161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215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5pt" to="269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5pt" to="332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>
          <w:b/>
        </w:rPr>
        <w:t xml:space="preserve">6 – зайчик. </w:t>
      </w:r>
      <w:r>
        <w:rPr/>
        <w:t>Работа с перфокартами.</w:t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3200400" cy="3086100"/>
                <wp:effectExtent l="8255" t="7620" r="889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sun">
                          <a:avLst>
                            <a:gd name="adj" fmla="val 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4+6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6+2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9-6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5+4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9-3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-9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7+2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8-6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25pt;width:251.95pt;height:242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4+6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6+2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9-6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5+4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9-3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-9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7+2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8-6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-641985</wp:posOffset>
                </wp:positionV>
                <wp:extent cx="342900" cy="1371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50.55pt;width:2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  <w:t>- Вот мы и помогли бедным зайчатам спастись от верной гибели. Приближаются весенние каникулы, многие из вас поедут отдыхать, где есть озеро или речка. И вы должны помнить об опасности во время наводнения.</w:t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  <w:t>7 – зайчик.</w:t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  <w:t>- Давайте составим задачу по нашей картине.</w:t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  <w:t xml:space="preserve"> </w:t>
      </w:r>
      <w:r>
        <w:rPr/>
        <w:t>Дети составляют задачу на разностное сравнение.</w:t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  <w:t>Дополнительно: Задачи в стихах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 серой цапле на уро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рилетело шесть соро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 из них лишь три сорок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риготовили уро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колько лодырей-соро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рилетело на урок.</w:t>
        <w:tab/>
        <w:tab/>
        <w:tab/>
        <w:t>(3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Яблоки в саду поспел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Мы отведать их успел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Пять румяных, наливных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Три с кислинкой, сколько их?        (8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Я, Виталя, Коля, Ванда –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олейбольная команд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етя с Игорем пока –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Запасные игро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 когда подучатс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колько нас получится?     (6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</w:rPr>
      </w:pPr>
      <w:r>
        <w:rPr>
          <w:b/>
        </w:rPr>
        <w:t>Итог. Рефлексия. «Смайлики»</w:t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>
          <w:b/>
        </w:rPr>
        <w:t xml:space="preserve">-  </w:t>
      </w:r>
      <w:r>
        <w:rPr/>
        <w:t>Сегодня мы очень хорошо поработали.</w:t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  <w:t>- Чем мы занимались на уроке?</w:t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  <w:t>- Скажите, что вам больше всего понравилось?</w:t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  <w:t>Выставление оценок.</w:t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  <w:t xml:space="preserve">Домашнее задание:      </w:t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9:00Z</dcterms:created>
  <dc:creator>qwer</dc:creator>
  <dc:description/>
  <cp:keywords/>
  <dc:language>en-US</dc:language>
  <cp:lastModifiedBy>Windows 7</cp:lastModifiedBy>
  <cp:lastPrinted>2011-12-05T10:22:00Z</cp:lastPrinted>
  <dcterms:modified xsi:type="dcterms:W3CDTF">2015-03-27T03:48:00Z</dcterms:modified>
  <cp:revision>12</cp:revision>
  <dc:subject/>
  <dc:title>Открытый урок </dc:title>
</cp:coreProperties>
</file>