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ind w:right="-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едняя общеобразовательная школа № 15»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Щекинского района Тульской области</w:t>
      </w:r>
    </w:p>
    <w:p>
      <w:pPr>
        <w:pStyle w:val="Normal"/>
        <w:ind w:right="-284" w:firstLine="567"/>
        <w:jc w:val="center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ind w:right="-284" w:firstLine="567"/>
        <w:jc w:val="center"/>
        <w:rPr>
          <w:rFonts w:ascii="Arial Unicode MS" w:hAnsi="Arial Unicode MS" w:cs="Arial Unicode MS"/>
          <w:sz w:val="22"/>
          <w:szCs w:val="20"/>
        </w:rPr>
      </w:pPr>
      <w:r>
        <w:rPr>
          <w:rFonts w:cs="Arial Unicode MS" w:ascii="Arial Unicode MS" w:hAnsi="Arial Unicode MS"/>
          <w:sz w:val="22"/>
          <w:szCs w:val="20"/>
        </w:rPr>
      </w:r>
    </w:p>
    <w:p>
      <w:pPr>
        <w:pStyle w:val="Normal"/>
        <w:ind w:right="-284" w:firstLine="567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сихологический турни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5-х классов</w:t>
      </w:r>
    </w:p>
    <w:p>
      <w:pPr>
        <w:pStyle w:val="Normal"/>
        <w:ind w:right="-284"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4"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right="-284"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удряшова Татьяна Викторовна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84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  <w:t>Р.п. Первомайский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2012-2013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сихологический турнир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center"/>
        <w:rPr/>
      </w:pPr>
      <w:r>
        <w:rPr>
          <w:sz w:val="28"/>
          <w:szCs w:val="28"/>
        </w:rPr>
        <w:t>(Для учащихся 5-х классов)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турнир – просветительско-профилактическое мероприятие, целью которого является развитие интеллектуального и творческого потенциала детей, приобщение к психологической культуре, способствующее личностному росту и самоактуализации каждого ребенка.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/>
      </w:pPr>
      <w:r>
        <w:rPr>
          <w:sz w:val="28"/>
          <w:szCs w:val="28"/>
        </w:rPr>
        <w:t>Организатор мероприятия – педагог-психолог.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турнира необходимо придерживаться следующих принци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й атмосферы. Доброжелательность со стороны учителей, отказ от критики в адрес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е высказываний оригинальных идей, самостоятельных м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тям возможности  активно задавать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чного примера творческого подхода к решению проблемы.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сихологического турнира предполагается награждение победителей и присуждение званий «Магистр психологии» и «Кандидат в магистры психологии»</w:t>
      </w:r>
    </w:p>
    <w:p>
      <w:pPr>
        <w:pStyle w:val="Style16"/>
        <w:ind w:right="-365" w:firstLine="540"/>
        <w:jc w:val="both"/>
        <w:rPr/>
      </w:pPr>
      <w:r>
        <w:rPr>
          <w:b/>
          <w:bCs/>
          <w:sz w:val="28"/>
          <w:szCs w:val="28"/>
        </w:rPr>
        <w:t>Подготовительная рабо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ся подробный план подготовки, распределение заданий, определение ведущего. </w:t>
      </w:r>
    </w:p>
    <w:p>
      <w:pPr>
        <w:pStyle w:val="Normal"/>
        <w:numPr>
          <w:ilvl w:val="0"/>
          <w:numId w:val="1"/>
        </w:numPr>
        <w:spacing w:before="0" w:after="0"/>
        <w:ind w:left="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омещение. </w:t>
      </w:r>
    </w:p>
    <w:p>
      <w:pPr>
        <w:pStyle w:val="Normal"/>
        <w:numPr>
          <w:ilvl w:val="0"/>
          <w:numId w:val="1"/>
        </w:numPr>
        <w:spacing w:before="0" w:after="0"/>
        <w:ind w:left="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сить жюри. </w:t>
      </w:r>
    </w:p>
    <w:p>
      <w:pPr>
        <w:pStyle w:val="Normal"/>
        <w:numPr>
          <w:ilvl w:val="0"/>
          <w:numId w:val="1"/>
        </w:numPr>
        <w:spacing w:before="0" w:after="0"/>
        <w:ind w:left="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награждение и подарки. </w:t>
      </w:r>
    </w:p>
    <w:p>
      <w:pPr>
        <w:pStyle w:val="Normal"/>
        <w:numPr>
          <w:ilvl w:val="0"/>
          <w:numId w:val="1"/>
        </w:numPr>
        <w:spacing w:before="0" w:after="0"/>
        <w:ind w:left="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две команды (примерно по 8-10 человек). </w:t>
      </w:r>
    </w:p>
    <w:p>
      <w:pPr>
        <w:pStyle w:val="Normal"/>
        <w:numPr>
          <w:ilvl w:val="0"/>
          <w:numId w:val="1"/>
        </w:numPr>
        <w:spacing w:before="0" w:after="0"/>
        <w:ind w:left="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андах выбираются капитаны. </w:t>
      </w:r>
    </w:p>
    <w:p>
      <w:pPr>
        <w:pStyle w:val="Normal"/>
        <w:numPr>
          <w:ilvl w:val="0"/>
          <w:numId w:val="1"/>
        </w:numPr>
        <w:spacing w:before="0" w:after="280"/>
        <w:ind w:left="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домашнее задание. </w:t>
      </w:r>
    </w:p>
    <w:p>
      <w:pPr>
        <w:pStyle w:val="Style16"/>
        <w:ind w:right="-365" w:firstLine="54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чистые альбомные листы, фломастеры для участников, оценочные бланки для жюри. </w:t>
      </w:r>
    </w:p>
    <w:p>
      <w:pPr>
        <w:pStyle w:val="Normal"/>
        <w:tabs>
          <w:tab w:val="clear" w:pos="708"/>
          <w:tab w:val="left" w:pos="360" w:leader="none"/>
        </w:tabs>
        <w:ind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сихологического турнира:</w:t>
      </w:r>
    </w:p>
    <w:p>
      <w:pPr>
        <w:pStyle w:val="Style16"/>
        <w:ind w:firstLine="54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ветствие:</w:t>
      </w:r>
      <w:r>
        <w:rPr>
          <w:sz w:val="28"/>
          <w:szCs w:val="28"/>
        </w:rPr>
        <w:t xml:space="preserve"> Капитаны команд представляют свою команду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е команды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виз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етствие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мблема. 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инка. Упражнение: «Эмоции и чувства»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Изобразить животных: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пый волк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дный козлик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сливый заяц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вастливый петух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ьный медведь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итрая лиса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шный тигр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зный лев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инг – понг» (оценка памяти)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ывать по очереди слова и выражения (песни), говорящие об осени.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85" w:firstLine="567"/>
        <w:jc w:val="both"/>
        <w:rPr/>
      </w:pPr>
      <w:r>
        <w:rPr>
          <w:sz w:val="28"/>
          <w:szCs w:val="28"/>
        </w:rPr>
        <w:t>Упражнение на уровень развития творческих (поэтических) способност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арь, луч, диагональ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б, трапеция, Швеция…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85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Конкурс болельщико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Литературный»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читать количество произведений, которые упоминаются в рассказе: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Однажды «Евгений Онегин» (Пушкин) влюбился в «Анну Каренину» (Толстой) и пригласил ее в «Вишневый сад» (Чехов). Но по дороге ее застала «Гроза» (Островский). Она испугалась и побежала к «Тихому Дону» (Шолохов). По дороге она зацепилась за «Поднятую целину» (Шолохов) и упала в «Обрыв» (Гончаров). Там ее встретили «Разбойники» (Шиллер) и устроили ей «Разгром» (Фадеев). Ее нашли «Мужики» (Чехов), покормили «Хлебом» (Толстой) и отправили по «Железной дороге» (Некрасов) и «Ташкент – город хлебный» (Неверов). Встретила ее «Мать» (Горький)и уложилда  в «Палату №6» (Чехов), где она скончалась и была записана в «Мертвые души» (Гоголь). 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right"/>
        <w:rPr/>
      </w:pPr>
      <w:r>
        <w:rPr>
          <w:sz w:val="28"/>
          <w:szCs w:val="28"/>
        </w:rPr>
        <w:t>(названия 16 произведен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 капитанов (на внимание)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кажу я вам рассказ – полтора десятка фраз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шь скажу я цифру «Три» – приз немедленно бери!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жды щуку мы поймали, распотрошили – внутри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ешек мелких увидали, да не одну, а целых… две!</w:t>
      </w:r>
    </w:p>
    <w:p>
      <w:pPr>
        <w:pStyle w:val="Normal"/>
        <w:tabs>
          <w:tab w:val="clear" w:pos="708"/>
          <w:tab w:val="left" w:pos="360" w:leader="none"/>
        </w:tabs>
        <w:ind w:right="-185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чтает мальчик закаленный быть олимпийским чемпионом.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и, на старте не хитри, а жди команду: «Раз, два… марш!»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 – их не зубри до полной ночи.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/>
      </w:pPr>
      <w:r>
        <w:rPr>
          <w:sz w:val="28"/>
          <w:szCs w:val="28"/>
        </w:rPr>
        <w:t>А лучше на ночь повтори – разок, другой, а лучше – пять!</w:t>
      </w:r>
    </w:p>
    <w:p>
      <w:pPr>
        <w:pStyle w:val="Normal"/>
        <w:tabs>
          <w:tab w:val="clear" w:pos="708"/>
          <w:tab w:val="left" w:pos="360" w:leader="none"/>
        </w:tabs>
        <w:ind w:right="-185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днажды поезд на вокзале нам три часа пришлось прождать…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/>
      </w:pPr>
      <w:r>
        <w:rPr>
          <w:sz w:val="28"/>
          <w:szCs w:val="28"/>
        </w:rPr>
        <w:t>Ну что ж, друзья, вы приз не брали, когда была возможность брать?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>: Ну, что ж, друзья, вы приз забрали, когда была возможность взять!»)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Квадраты» 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выдается по три конверта, в которых находятся детали одного цвета – желтые, зеленые и красные. Следует как можно быстрее собрать из них пять одинаковых по размеру квадратов, в каждом из которых должны быть детали всех трех цветов.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51460</wp:posOffset>
                </wp:positionV>
                <wp:extent cx="581025" cy="58102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00b050" stroked="t" o:allowincell="f" style="position:absolute;margin-left:1.95pt;margin-top:19.8pt;width:45.7pt;height:45.7pt;mso-wrap-style:none;v-text-anchor:middle">
                <v:fill o:detectmouseclick="t" type="solid" color2="#ff4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251460</wp:posOffset>
                </wp:positionV>
                <wp:extent cx="332740" cy="332740"/>
                <wp:effectExtent l="13335" t="12700" r="31115" b="31750"/>
                <wp:wrapNone/>
                <wp:docPr id="2" name="Прямоуголь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2640" cy="3326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2" fillcolor="red" stroked="t" o:allowincell="f" style="position:absolute;margin-left:1.95pt;margin-top:19.8pt;width:26.15pt;height:26.15pt;mso-wrap-style:none;v-text-anchor:middle;rotation:90" type="_x0000_t6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479425</wp:posOffset>
                </wp:positionV>
                <wp:extent cx="333375" cy="371475"/>
                <wp:effectExtent l="34290" t="29210" r="12700" b="12700"/>
                <wp:wrapNone/>
                <wp:docPr id="3" name="Прямоугольный тре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37152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3" fillcolor="yellow" stroked="t" o:allowincell="f" style="position:absolute;margin-left:19.95pt;margin-top:37.75pt;width:26.2pt;height:29.2pt;mso-wrap-style:none;v-text-anchor:middle;rotation:270" type="_x0000_t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865</wp:posOffset>
                </wp:positionH>
                <wp:positionV relativeFrom="paragraph">
                  <wp:posOffset>251460</wp:posOffset>
                </wp:positionV>
                <wp:extent cx="581025" cy="581025"/>
                <wp:effectExtent l="13335" t="13335" r="12065" b="1206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00b050" stroked="t" o:allowincell="f" style="position:absolute;margin-left:64.95pt;margin-top:19.8pt;width:45.7pt;height:45.7pt;mso-wrap-style:none;v-text-anchor:middle">
                <v:fill o:detectmouseclick="t" type="solid" color2="#ff4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7405</wp:posOffset>
                </wp:positionH>
                <wp:positionV relativeFrom="paragraph">
                  <wp:posOffset>254000</wp:posOffset>
                </wp:positionV>
                <wp:extent cx="576580" cy="580390"/>
                <wp:effectExtent l="31115" t="31750" r="13335" b="12700"/>
                <wp:wrapNone/>
                <wp:docPr id="5" name="Прямоуголь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6720" cy="58032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6" fillcolor="yellow" stroked="t" o:allowincell="f" style="position:absolute;margin-left:65.15pt;margin-top:20pt;width:45.35pt;height:45.65pt;mso-wrap-style:none;v-text-anchor:middle;rotation:270" type="_x0000_t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479425</wp:posOffset>
                </wp:positionV>
                <wp:extent cx="333375" cy="371475"/>
                <wp:effectExtent l="34290" t="29210" r="12700" b="12700"/>
                <wp:wrapNone/>
                <wp:docPr id="6" name="Прямоугольный тре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3715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5" fillcolor="red" stroked="t" o:allowincell="f" style="position:absolute;margin-left:82.95pt;margin-top:37.75pt;width:26.2pt;height:29.2pt;mso-wrap-style:none;v-text-anchor:middle;rotation:270" type="_x0000_t6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740</wp:posOffset>
                </wp:positionH>
                <wp:positionV relativeFrom="paragraph">
                  <wp:posOffset>251460</wp:posOffset>
                </wp:positionV>
                <wp:extent cx="612140" cy="581025"/>
                <wp:effectExtent l="12700" t="13335" r="12700" b="1206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81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00b050" stroked="t" o:allowincell="f" style="position:absolute;margin-left:136.2pt;margin-top:19.8pt;width:48.15pt;height:45.7pt;mso-wrap-style:none;v-text-anchor:middle">
                <v:fill o:detectmouseclick="t" type="solid" color2="#ff4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740</wp:posOffset>
                </wp:positionH>
                <wp:positionV relativeFrom="paragraph">
                  <wp:posOffset>251460</wp:posOffset>
                </wp:positionV>
                <wp:extent cx="295275" cy="575945"/>
                <wp:effectExtent l="13335" t="13335" r="12065" b="1206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red" stroked="t" o:allowincell="f" style="position:absolute;margin-left:136.2pt;margin-top:19.8pt;width:23.2pt;height:45.3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2290</wp:posOffset>
                </wp:positionH>
                <wp:positionV relativeFrom="paragraph">
                  <wp:posOffset>45720</wp:posOffset>
                </wp:positionV>
                <wp:extent cx="448945" cy="420370"/>
                <wp:effectExtent l="112395" t="0" r="115570" b="114935"/>
                <wp:wrapNone/>
                <wp:docPr id="9" name="Прямоугольный тре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6000">
                          <a:off x="0" y="0"/>
                          <a:ext cx="448920" cy="4204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0" fillcolor="yellow" stroked="t" o:allowincell="f" style="position:absolute;margin-left:142.65pt;margin-top:3.55pt;width:35.3pt;height:33.05pt;mso-wrap-style:none;v-text-anchor:middle;rotation:316" type="_x0000_t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9365</wp:posOffset>
                </wp:positionH>
                <wp:positionV relativeFrom="paragraph">
                  <wp:posOffset>246380</wp:posOffset>
                </wp:positionV>
                <wp:extent cx="612140" cy="581025"/>
                <wp:effectExtent l="12700" t="13335" r="12700" b="12065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81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00b050" stroked="t" o:allowincell="f" style="position:absolute;margin-left:199.95pt;margin-top:19.4pt;width:48.15pt;height:45.7pt;mso-wrap-style:none;v-text-anchor:middle">
                <v:fill o:detectmouseclick="t" type="solid" color2="#ff4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9365</wp:posOffset>
                </wp:positionH>
                <wp:positionV relativeFrom="paragraph">
                  <wp:posOffset>246380</wp:posOffset>
                </wp:positionV>
                <wp:extent cx="295275" cy="575945"/>
                <wp:effectExtent l="13335" t="13335" r="12065" b="12065"/>
                <wp:wrapNone/>
                <wp:docPr id="1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red" stroked="t" o:allowincell="f" style="position:absolute;margin-left:199.95pt;margin-top:19.4pt;width:23.2pt;height:45.3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9365</wp:posOffset>
                </wp:positionH>
                <wp:positionV relativeFrom="paragraph">
                  <wp:posOffset>247015</wp:posOffset>
                </wp:positionV>
                <wp:extent cx="295275" cy="575945"/>
                <wp:effectExtent l="13335" t="53340" r="20955" b="13335"/>
                <wp:wrapNone/>
                <wp:docPr id="12" name="Прямоуголь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600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3" fillcolor="yellow" stroked="t" o:allowincell="f" style="position:absolute;margin-left:199.95pt;margin-top:19.45pt;width:23.2pt;height:45.3pt;mso-wrap-style:none;v-text-anchor:middle" type="_x0000_t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3905</wp:posOffset>
                </wp:positionH>
                <wp:positionV relativeFrom="paragraph">
                  <wp:posOffset>257810</wp:posOffset>
                </wp:positionV>
                <wp:extent cx="612140" cy="581025"/>
                <wp:effectExtent l="12700" t="13335" r="12700" b="12065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81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00b050" stroked="t" o:allowincell="f" style="position:absolute;margin-left:260.15pt;margin-top:20.3pt;width:48.15pt;height:45.7pt;mso-wrap-style:none;v-text-anchor:middle">
                <v:fill o:detectmouseclick="t" type="solid" color2="#ff4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6445</wp:posOffset>
                </wp:positionH>
                <wp:positionV relativeFrom="paragraph">
                  <wp:posOffset>258445</wp:posOffset>
                </wp:positionV>
                <wp:extent cx="332740" cy="332740"/>
                <wp:effectExtent l="13335" t="12700" r="31115" b="31750"/>
                <wp:wrapNone/>
                <wp:docPr id="14" name="Прямоугольный тре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2640" cy="33264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5" fillcolor="yellow" stroked="t" o:allowincell="f" style="position:absolute;margin-left:260.35pt;margin-top:20.35pt;width:26.15pt;height:26.15pt;mso-wrap-style:none;v-text-anchor:middle;rotation:90" type="_x0000_t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1245</wp:posOffset>
                </wp:positionH>
                <wp:positionV relativeFrom="paragraph">
                  <wp:posOffset>563245</wp:posOffset>
                </wp:positionV>
                <wp:extent cx="307340" cy="273685"/>
                <wp:effectExtent l="12700" t="13335" r="12700" b="12065"/>
                <wp:wrapNone/>
                <wp:docPr id="1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73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red" stroked="t" o:allowincell="f" style="position:absolute;margin-left:284.35pt;margin-top:44.35pt;width:24.15pt;height:21.5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 xml:space="preserve">Ответ: 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болельщиков </w:t>
      </w:r>
      <w:r>
        <w:rPr>
          <w:b/>
          <w:sz w:val="28"/>
          <w:szCs w:val="28"/>
        </w:rPr>
        <w:t>«Футбольны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Однажды дело было так: пошел футбол смотреть </w:t>
      </w:r>
      <w:r>
        <w:rPr>
          <w:sz w:val="28"/>
          <w:szCs w:val="28"/>
          <w:u w:val="single"/>
        </w:rPr>
        <w:t>Спартак.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Его пустила мама с братишкой на </w:t>
      </w:r>
      <w:r>
        <w:rPr>
          <w:sz w:val="28"/>
          <w:szCs w:val="28"/>
          <w:u w:val="single"/>
        </w:rPr>
        <w:t>Динамо.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Над стадионом знамя алеет, будто </w:t>
      </w:r>
      <w:r>
        <w:rPr>
          <w:sz w:val="28"/>
          <w:szCs w:val="28"/>
          <w:u w:val="single"/>
        </w:rPr>
        <w:t>Пламя.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До матча ждать недолго – народ течет, как </w:t>
      </w:r>
      <w:r>
        <w:rPr>
          <w:sz w:val="28"/>
          <w:szCs w:val="28"/>
          <w:u w:val="single"/>
        </w:rPr>
        <w:t>Волга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от желанный миг настал. К началу дал судья сигнал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В накал борьбы, </w:t>
      </w:r>
      <w:r>
        <w:rPr>
          <w:sz w:val="28"/>
          <w:szCs w:val="28"/>
          <w:u w:val="single"/>
        </w:rPr>
        <w:t xml:space="preserve">Зенит </w:t>
      </w:r>
      <w:r>
        <w:rPr>
          <w:sz w:val="28"/>
          <w:szCs w:val="28"/>
        </w:rPr>
        <w:t>вошел, в ворота забивает гол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И одержал победу </w:t>
      </w:r>
      <w:r>
        <w:rPr>
          <w:sz w:val="28"/>
          <w:szCs w:val="28"/>
          <w:u w:val="single"/>
        </w:rPr>
        <w:t xml:space="preserve">Нефтяник </w:t>
      </w:r>
      <w:r>
        <w:rPr>
          <w:sz w:val="28"/>
          <w:szCs w:val="28"/>
        </w:rPr>
        <w:t xml:space="preserve">над </w:t>
      </w:r>
      <w:r>
        <w:rPr>
          <w:sz w:val="28"/>
          <w:szCs w:val="28"/>
          <w:u w:val="single"/>
        </w:rPr>
        <w:t>Торпедо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, сколько прелестей в футболе! Лететь, гоняя мяч по полю,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Быстрее, чем </w:t>
      </w:r>
      <w:r>
        <w:rPr>
          <w:sz w:val="28"/>
          <w:szCs w:val="28"/>
          <w:u w:val="single"/>
        </w:rPr>
        <w:t>Локомотив,</w:t>
      </w:r>
      <w:r>
        <w:rPr>
          <w:sz w:val="28"/>
          <w:szCs w:val="28"/>
        </w:rPr>
        <w:t xml:space="preserve"> под бодрой песенки мотив.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right"/>
        <w:rPr/>
      </w:pPr>
      <w:r>
        <w:rPr>
          <w:sz w:val="28"/>
          <w:szCs w:val="28"/>
        </w:rPr>
        <w:t>(названия 8 коман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Лестница» </w:t>
      </w:r>
    </w:p>
    <w:p>
      <w:pPr>
        <w:pStyle w:val="Normal"/>
        <w:tabs>
          <w:tab w:val="clear" w:pos="708"/>
          <w:tab w:val="left" w:pos="360" w:leader="none"/>
        </w:tabs>
        <w:ind w:left="720" w:right="-185" w:hanging="0"/>
        <w:jc w:val="both"/>
        <w:rPr/>
      </w:pPr>
      <w:r>
        <w:rPr/>
        <w:t>Составить слова, начинающиеся с букв слова «лестница» и увеличивающиеся каждый раз по составу на 1 букву: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ление домашнего задания «Щит и герб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 в древние времена, когда на земле жили рыцари, они имели свои фамильные гербы. Вам было предложено домашнее задание: нарисовать герб своего класс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7" w:right="-18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38905" cy="257683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right="-185" w:firstLine="567"/>
        <w:jc w:val="both"/>
        <w:rPr/>
      </w:pPr>
      <w:r>
        <w:rPr>
          <w:sz w:val="28"/>
          <w:szCs w:val="28"/>
        </w:rPr>
        <w:t>На верхнем поле – три предлож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гордимся собой, потому что…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гордимся собой, потому что…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гордимся собой, потому что…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йдите три разных повода гордиться собо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right="-185" w:firstLine="567"/>
        <w:jc w:val="both"/>
        <w:rPr/>
      </w:pPr>
      <w:r>
        <w:rPr>
          <w:sz w:val="28"/>
          <w:szCs w:val="28"/>
        </w:rPr>
        <w:t>На первом поле герба нарисуйте (или напишите) то, что вы умеете делать лучше всег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поле герба нарисуйте место, где вы чувствуете себя хорошо, уютно и безопасно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поле – самое большое свое достиж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– трех людей, которым вы можете доверя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ятом поле напишите слова, которые хотите слышать о себ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это ваша визитная карточка. Щит с гербом – орудие защиты, но он может стать и оружием победы, если с его помощью вы преодолеете все жизненные трудности, станете опытнее и  мудрее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829300" cy="83019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вской А.И. Дидактические основы развития одаренности учащихся. – М., 1998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ика Е.В. Комплекс интеллектуальных игр для развития мышления учащихся. // Вопросы психологии, № 6, 1990 год. – с. 86-9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ика Е.В. Комплекс упражнений  для развития логической памяти  учащихся. // Вопросы психологии, № 6, 1991 год. – с. 86-9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ика Е.В. Комплекс интеллектуальных игр для развития мышления учащихся. // Вопросы психологии, № 6, 1990 год. – с. 86-9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юева Н.В., Касаткина Ю.В. Учим детей общению. – Ярославль, 1997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яжева Н.Л. Развитие эмоционального мира детей. – Ярославль, 1996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агина И.Ю. Возрастная  психологи – М., 1997 год – с.140-16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. Книга 3. – М., 1999 год; глава «Введение в научное психологическое исследование с элементами статис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. / Под ред. Бурменской Г.В., Слуцкого В.М. – М., 1991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образования. / Под  ред. Дубровиной И.В. – М., 1997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мановский А.Э. Развитие творческого мышления детей. – Ярославль, 1997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бботина Л.Ю. Развитие воображения у детей. – Ярославль, 1997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Л.Ф. Развитие интеллектуальных способностей школьника. – Ярославль, 1997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ю об одаренных детях. / Под ред. Лебедевой В.П., Панова В.И. – М., 1997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овлева Е.Л. Методические рекомендации учителям по развитию творческого потенциала учащихся. / Под ред. Панова В.И. – М., 1997 год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803"/>
        </w:tabs>
        <w:ind w:left="1803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14:00Z</dcterms:created>
  <dc:creator>jura</dc:creator>
  <dc:description/>
  <cp:keywords/>
  <dc:language>en-US</dc:language>
  <cp:lastModifiedBy>Justas</cp:lastModifiedBy>
  <dcterms:modified xsi:type="dcterms:W3CDTF">2013-05-06T01:25:00Z</dcterms:modified>
  <cp:revision>29</cp:revision>
  <dc:subject/>
  <dc:title>Психологический турнир</dc:title>
</cp:coreProperties>
</file>