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/>
        <w:t>МОУ «Октябрьская средняя общеобразовательная школ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\Евдокимова Л.Н.\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 от_______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 2011г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 УВР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ктябрьская СОШ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\Сибилева Т.В.\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__2011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Октябрьская СОШ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\Тоутова А.В.\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 от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___ 2011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по русскому языку для 6 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а Любовь Никола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1-2012 учебный год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 программа по русскому языку в 6 классе   составлена на основании следующих документов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общего образования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русскому языку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 Львовой  С.И. к учебникам 5-9 классов.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го предмет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спитание учащихся средствами данного предм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логического мышления школь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учение их умению самостоятельно пополнять знания по русскому язы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формировать общеучебные умения: работа с книгой, со справочной литературой, совершенствовать навыки чт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Специальной целью преподавания русского языка в школе является формирование ключевых компетенций:  языковой, коммуникативной и лингвистической компетенции учащих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овая компетенция, т.е. осведомлённость школьников в системе родного языка, реализуется в процессе решения  следующих познавательных задач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ормирования у учащихся научно – лингвистического мировоззр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оружение их основами познаний о родном языке, его устройстве и функционирован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развитие языкового и эстетического идеала у  учащихся, т.е. представления о прекрасном в языке и реч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, т.е. осведомлённость школьников об особенностях функционирования родного языка в устной и письменной форме, реализуется в процессе решения следующих задач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формирование прочных орфографических и пунктуационных умений и навык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овладение нормами русского литературного язык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обогащение словарного запаса и грамматического строя речи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обучение школьников умению связно излагать свои мысли в устной и письменной форм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свободно пользоваться русским языком во всех общественных сферах его приме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нгвистическая компетенция – это знания учащихся о самой науке «Русский язык», её разделах, целях научного изучения языка, элементарные сведения о её методах, об этапах развития, о выдающихся учёных, сделавших открытия в изучении родн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Изменения,</w:t>
      </w:r>
      <w:r>
        <w:rPr>
          <w:rFonts w:cs="Times New Roman" w:ascii="Times New Roman" w:hAnsi="Times New Roman"/>
          <w:sz w:val="24"/>
          <w:szCs w:val="24"/>
        </w:rPr>
        <w:t xml:space="preserve"> внесенные в программу, связаны с увеличением количества часов на  курс 6 класса. Программа по русскому языку для общеобразовательных учреждений 5-11 классы: автор-составитель С.И. Львова рассчитана на 5 часов в неделю, а  в соответствии с базисным учебным планом на уроки русского языка отводится 6 часов в неделю. Следовательно, на изучение всех разделов отводится большее количество часо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Русский язык» 6 класс в 2-х частях под редакцией Львова В.В., Львовой С.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материала «Русский язык в 6 классе». Приложение к учебнику. Составители: Львов В.В., Львова С.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по русскому языку под редакцией Львова В.В., Львовой С.И.</w:t>
      </w:r>
    </w:p>
    <w:p>
      <w:pPr>
        <w:pStyle w:val="Style16"/>
        <w:ind w:left="360" w:firstLine="3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рассчитана на 210 часов в год, из них контрольных работ – 16 часов, развития речи – 19 часов.</w:t>
      </w:r>
    </w:p>
    <w:p>
      <w:pPr>
        <w:pStyle w:val="Style16"/>
        <w:ind w:left="708" w:firstLine="3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учебном процессе преобладают следующие типы уроков: изучение нового материала, комбинированные, закрепление, обобщение, контроль знаний. Для осуществления текущего контроля, промежуточной и итоговой аттестации используются диктанты, тесты, самостоятельные работы.</w:t>
      </w:r>
    </w:p>
    <w:p>
      <w:pPr>
        <w:pStyle w:val="Style16"/>
        <w:ind w:left="708" w:firstLine="3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6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в 6 классе ученик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Знать / поним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ения изученных в 6 классе основных языковых единиц, речеведческих поня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фографические, пунктуационные прави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чевая деятельнос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я устную речь учителя, следить за ходом рассуждения, выделять главную информацию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мысленно читать, понимать и пересказывать учебные тексты лингвистического содерж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ифференцировать главную и второстепенную информацию прочитанного тек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бивать текст на составные части и составлять сложный план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сказывать основное содержание  прослушанного или прочитанного текста – рассу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робно и выборочно пересказывать художественные повествовательные тексты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сьм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робно и выборочно пересказывать содержание прослушанного или прочитанного тек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хранять в тексте подробного изложения структуру исходного текста и языковые средства вырази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роить письменные высказывания на заданную те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блюдать последовательность и связность из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бирать материал к сочинению и систематизировать 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ставлять сложный план и на его основе создавать тек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спользовать цепную и параллельную связь  предложений в текстах разных сти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потреблять синонимы, повторы слов, однокоренные слова как средства  выразительности текста и связи предло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справлять неоправданный речевой повтор различными способами: заменой слова местоимением или синонимом, заменой синтаксической конструкции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тика и орфоэп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нетический и орфоэпический разбор слова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рфемика и словообразов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делять морфемы на основе словообразовательного анали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вать структурно – грамматическую характеристику словам по морфемной мод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делять исходную часть слова и словообразовательную морфему при проведении словообразовательного анализа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личать изученные способы словообразования существительных, прилагательных, глаголов, причастий, деепричастий, нареч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ставлять словообразовательные пары и словообразовательные цепочки слов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Лексикология и фразеолог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ьзоваться разными способами толкования лексического значения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потреблять слова (термины, заимствованные и др.) в соответствии с их лексическим значением, а также с условиями и задачами общ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лковать лексическое значение слов и фразеологизм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бирать синонимы и антони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бирать из синонимического ряда наиболее точное и уместное слово в данной речевой ситу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льзоваться различными видами словарей (синонимов, антонимов, иностранных слов, фразеологизмов, эпитетов и др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6237"/>
        <w:gridCol w:w="861"/>
        <w:gridCol w:w="1952"/>
        <w:gridCol w:w="1952"/>
        <w:gridCol w:w="1952"/>
      </w:tblGrid>
      <w:tr>
        <w:trPr>
          <w:trHeight w:val="2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Е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.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разновидности язы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 или 9 с.8, упр.14, 13 (ин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фограф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корней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 с.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с чередовани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.14, упр.26 с.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\ы после пристав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.16, упр.30 или 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мониторин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 в кор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7 с.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на з\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2 с.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и-\пр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7 с.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алоупотребительных и иноязычных пристав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9 с.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–чик-\ -щи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2 с.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–к-, -ск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.28, упр.55 с.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–ова-\-ева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9 с.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5 с.32, упр.68 с.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Ё(О) после шипящих и 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, упр.72 с.36, упр75 с.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Ь и Ъ зна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, упр.80 с.38, упр.84 с.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ые, раздельные и дефисные напис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9 с.41, упр.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\Р Подготовка  к изложению (Упр.90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чернов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-8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\р Написание изложения (Упр.90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1 с.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 «Орфограф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ктант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диктант №1 по теме «Орфограф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-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5 повтори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и предложение как единица синтаксиса. Виды словосочет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6 или упр.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.46, упр.1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.49, упр.117 с.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.51, упр.122 с.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ое предлож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.53, упр.1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енное предложение. Однородные члены предлож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.57, упр.132, 134 с.58-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енное предложение. Предложения с обращениям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9 с.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Подготовка к изложению (Упр.127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чернов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-8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\Р Написание изложения (Упр.127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енное предложение. Предложения со сравнительными оборот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9 с.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и его вид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, упр.154, 158, 16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диктант №2 по теме «Синтаксис и пунктуация» по итогам четвер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 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-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едложения с прямой речь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2 ,П.13, упр.167 с.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, упр.176 (инд.), 178 с.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как система прави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7 с.76, упр.190 с.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Синтаксис и пунктуац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1 с.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оведение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как единое целое. Композиция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, упр.196 с.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и сложный план текс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, упр.208 с.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предложений в тексте.  Последовательная связь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, упр211 с.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предложений в текст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4 с.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ая связь предложений в текст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5 с.9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связь предложений в текст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.99, упр.231 с.1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повтор как средство связи предложений в текст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, упр.241, 244 с.104, 106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\Р  подготовка к сжатому  изложению (Упр.227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№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чернови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-8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Написание изложения (Упр.227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2 с.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 как тип речи. Рассказ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0 с.108, у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\Р Сочинение-миниатюра (Упр.233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34 с.10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 как тип речи. Рассказ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5 или 2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-8.6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к тип реч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, упр.267 с.118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\Р Сочинение-миниатюра (Упр.25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0 с.115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к тип реч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7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Подготовка к сочинению (упр.269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№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чернови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-8.6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\Р написание сочинения по картине В.А.Серова «Девочка с персиками»(Упр.269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0 с.12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 «Текстоведение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4 с.12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8 с.125,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-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Контрольное изложение «Осина»  (упр.27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№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.1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-8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Имя существительно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83 с.1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существительны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р.292 с.131, упр.300 с.134, упр.307 с.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имен существительны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, упр.312 с.140, упр.317 с.1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Правильное употребление имен существительны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ю324 с.145, упр.330 с.1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-9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в словосочетании и предложен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50 с.153, Упр.349 (инд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в текст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60 с.158, упр.369 с.1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\Р Подготовка к изложению (Упр.365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№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чернов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-8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\Р Написание изложения (Упр.365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72 с.1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Имя существительное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-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80 с.165, ьупр.390 с.1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диктант №3 по теме «Имя существительное» по итогам четвер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 №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-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лагательн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прилагательны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, упр.392 с.170, упр.401 с.1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е гнезда сл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.173, упр.407 с.175, упр.413 с.1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 Н-НН в именах прилагательных, образованных от существительны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, упр.417 с.179, упр.419 с.1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имен прилагательны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27 с.184, упр.430 с.1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\Р Сочинение-миниатюра (Упр.42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№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лов. сл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правописание НЕ с именами существительными и прилагательны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, упр437 с.189, упр.439 с.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Правильное употребление имен прилагательны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47 с.193, упр.455 с.1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-9.4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сочинение по картине А.А. Пластова «Саня Маликов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№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83 с.20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в словосочетании и предложен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63 с.197, 469 с.201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в текст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74 с.203, упр.481 с.205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 «Имя прилагательное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ктант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диктант №4 по теме «Имя прилагательное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 №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лагол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зн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-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84 с.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признаки глаго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.5, упр.497, 496 (инд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тоянные признаки глаго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07с. 10, упр.512 с.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глагол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, упр.520 с.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Правильное употребление глагол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23 с.16, упр.531 с.19, 538 (инд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-9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словосочетании и предложен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с.25, упр.550 с.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\Р Подготовка к изложению «Пешком из Россош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№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40 с.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-8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\Р Написание изложения «Пешком из Россош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текст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56 с.30, упр.562 с.3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Глагол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 разбор 3-х  слов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\Р Подготовка к сочинению по картине К.Е.Маковского «Дети, бегущие от грозы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№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чернови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-8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\Р написание  сочинения по картине К.Е.Маковского «Дети, бегущие от грозы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диктант №5 по теме «Глагол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 №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-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. диктан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причастие и причаст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и причаст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.35, упр.570 с.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деепричас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,упр.572 с.40, упр.576 с.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, упр.584 с.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несовершенного и совершенного ви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, 591 с.48, упр.594 с.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деепричастия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98 с.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Правильное употребление причаст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99 с.52, упр.602 с.5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-9.4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\Р Контрольное сжатое изложение»Братишк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№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-4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причаст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, упр.611, 610 (инд.), упр.618 с.62, упр.626 с.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6, упр.633 с.68,,.. упр.635 с.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7, упр644 с.73, упр. 646 с.75упр.657 с.80,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краткие причас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, упр.665 с.85, 670 с.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диктант №6 по итогам четверти и по темам «Причастие. Деепричастие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 №6 №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60 с.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3-х сущ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\Р Контрольное сочинение-миниатюра (Упр.659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№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Правильное употребление причаст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77 с.90, упр.680 с.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-9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и причастия в словосочетании и предложен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86 с.93, 689 (инд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\Р Подготовка к сжатому изложения «За спасение больных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№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чернови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-8.6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\Р Подготовка к сжатому изложения «За спасение больных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и причастие в текс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Деепричастие. Причастие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7-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числительн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начение числительного и употребление в реч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2, упр.704 с.1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имен числительны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, упр.710 с.1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Ь в количественных числительны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20 с.110, упр.722 с.111, 727 (инд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количественных числительны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4 упр.733 с.115, упр.737 с.116746 с.1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обирательных числительны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52 с.124, 753 (инд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дробных числительны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62 с.1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орядковых числительны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5, упр.770 с.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-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Правильное употребление имен числительны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87 с.135, упр.792 с.1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-9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в предложен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98 с.1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в текст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08, 807 (инд.) с.1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Имя числительн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ктант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ый диктант №7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мя числительное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 №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-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04 с.1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имение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начение местоимений и употребление их в реч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14 или 815 с.1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местоим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0, упр.825 с.1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24 с.1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ое местоим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2, упр.828 с.1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3, упр.835 с.1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о-относительные местоим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4, упр.844 с.1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-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5, упр.849 с.163, упр.852 с.1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-1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, упр.858 с.166, 861 с.1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7, упр.869 или 870 с.1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-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8, упр.875 с.173, упр.881 с.1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1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Правильное употребление местоим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9, упр.884 с.176, упр.892 с.1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-9.4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в словосочетании и предложен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0, упр.898 с.1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 контрольный диктант№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№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. сл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-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в текст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07 с.183, упр.911 с.1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 «Местоимение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ктант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Местоимение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5-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диктант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диктан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 №9 по теме «Местоимение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 №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 разб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4-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изученно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-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. Слово как основная единица языка. Безударные гласные. Разряды числительных и местоимений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29 с.191, п.50-55, подготовка к диктант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-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 Правописание: орфография и пунктуация. Употребление Ь. Слитные и раздельные написания слов. Осложненное  предлож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48 с.199, упр.956 с.203, вопросы к викторин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-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1"/>
      </w:tblGrid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Style17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Введение(3 часа)</w:t>
            </w:r>
            <w:r>
              <w:rPr/>
              <w:t xml:space="preserve"> Родной язык. Функциональные разновидности языка</w:t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Style17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Style17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Style17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Орфография.(24 часа)</w:t>
            </w:r>
            <w:r>
              <w:rPr/>
              <w:t>Правописание корней с безударной гласной. Правописание корней с чередованием. Правописание ы/и в корне   после приставки</w:t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Style17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Style17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Style17"/>
              <w:spacing w:before="120" w:after="0"/>
              <w:jc w:val="left"/>
              <w:rPr/>
            </w:pPr>
            <w:r>
              <w:rPr/>
              <w:t>Вводный мониторинг. Правописание непроизносимой согласной в корне слова. Правописание приставок на з/с</w:t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Style17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Style17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Style17"/>
              <w:spacing w:before="0" w:after="0"/>
              <w:jc w:val="left"/>
              <w:rPr/>
            </w:pPr>
            <w:r>
              <w:rPr/>
              <w:t>Правописание на письме неизменяемых приставок. Правописание приставок пре/при. Правописание суффиксов –чик/ -щик. Правописание суффиксов –к/ -ск. Правописание суффиксов  -ыва/-ива, -ова/ -ева .Правописание суффиксов глагола прошедшего времени. Правописание  личных окончаний глаголов. Употребление букв ё/е-о после шипящих и ц в суффиксах существительных .Употребление букв ё/е –о после шипящих и ц  в суффиксах прилагательных .Употребление букв ё/е-о после шипящих и ц в суффиксах наречий. Употребление букв ё/е-о в окончаниях существительных и прилагательных. Употребление ь для обозначения мягкости согласных. Употребление ь для обозначения мягкости согласных. Разделительные ь/ъ. Правописание –тся/ться в глаголах. Слитное написание приставок. Раздельное написание предлог. Слитное и раздельное написание «не» с глаголами.</w:t>
            </w:r>
          </w:p>
          <w:p>
            <w:pPr>
              <w:pStyle w:val="Style17"/>
              <w:spacing w:before="0" w:after="0"/>
              <w:jc w:val="left"/>
              <w:rPr>
                <w:i/>
                <w:i/>
              </w:rPr>
            </w:pPr>
            <w:r>
              <w:rPr/>
              <w:t xml:space="preserve">Слитное и раздельное написание «не» с существительными. </w:t>
            </w:r>
            <w:r>
              <w:rPr>
                <w:i/>
              </w:rPr>
              <w:t xml:space="preserve"> р/р Изложение по упражнению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интаксис и пунктуация(21 час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 как единица синтаксис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синтакси</w:t>
            </w:r>
            <w:r>
              <w:rPr/>
              <w:t>са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/р Сочинение по упражнению 9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характеристика предложения</w:t>
            </w:r>
            <w:r>
              <w:rPr/>
              <w:t>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/р Сочинение по упражнению 103</w:t>
            </w:r>
            <w:r>
              <w:rPr>
                <w:bCs/>
                <w:i/>
                <w:iCs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 и двусоставные предложения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изложение по упр. 12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однородными членами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обращением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вводными словами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 сравнительным оборотом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ные и бессоюзные сложные предложения</w:t>
            </w:r>
            <w:r>
              <w:rPr/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ое предложение</w:t>
            </w:r>
            <w:r>
              <w:rPr/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ое предложение .Сложноподчинённое предлож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ная работа- зачёт  по теме «Виды сложного предлож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с прямой речью. Предложения с косвенной речью. Предложения с диалого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ный диктант  по теме «Простое осложнённое предложе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препинания в конце предложения. Знаки препинания внутри простого предложения. Знаки препинания между частями сложного предложения. Знаки препинания в предложениях с прямой речь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/р Сочинение по упр.191. Контрольная работа- зачёт  по теме «Знаки препинания внутри простого  и сложного предложения» предложения.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b/>
              </w:rPr>
              <w:t>Текстоведение.</w:t>
            </w:r>
            <w:r>
              <w:rPr/>
              <w:t xml:space="preserve"> </w:t>
            </w:r>
            <w:r>
              <w:rPr>
                <w:b/>
              </w:rPr>
              <w:t xml:space="preserve">(24 часа) </w:t>
            </w:r>
            <w:r>
              <w:rPr/>
              <w:t xml:space="preserve">Текст как единое целое. Простой и сложный план текста. </w:t>
            </w:r>
            <w:r>
              <w:rPr>
                <w:i/>
              </w:rPr>
              <w:t xml:space="preserve"> р/р  Сочинение по упр.207.</w:t>
            </w:r>
            <w:r>
              <w:rPr/>
              <w:t xml:space="preserve"> Последовательная связь предложений в тексте. Параллельная связь предложений в тексте.</w:t>
            </w:r>
            <w:r>
              <w:rPr>
                <w:i/>
              </w:rPr>
              <w:t xml:space="preserve"> р/р. Сжатое изложение по упр.227.</w:t>
            </w:r>
            <w:r>
              <w:rPr/>
              <w:t xml:space="preserve"> Смысловая связь предложений в тексте. Лексический повтор как средство связи . Повествование. Рассказ.</w:t>
            </w:r>
            <w:r>
              <w:rPr>
                <w:i/>
              </w:rPr>
              <w:t xml:space="preserve"> р/р. Изложение по упр.254.</w:t>
            </w:r>
            <w:r>
              <w:rPr/>
              <w:t xml:space="preserve"> Описание. Основные требования к содержанию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лог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мя существитель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8 часо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ён существительных.(суффиксальный, приставочный, приставочно-суффиксальный способ)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ён существительных (бессуффиксальный, сложение, сокращение слов) Правописание сложных имён существительны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/р.Сочинение по упр.3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речи. Правильное употребление имён существительных. Имя существительное в словосочетании и предложен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ный диктант   по теме «Имя существительно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я существительное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Сжатое из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.(24 ча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я прилагательное как часть реч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имён прилагательны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е гнёзда слов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Сочинение по упр. 4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н-нн  в прилагательных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имён прилагательны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«не» с существительными и прилагательны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Правильное употребление имён прилагательны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в словосочетании и предложен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ный диктант  по теме «Имя прилагательно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я прилагательное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.(18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 как часть речи. Постоянные признаки глагола. Непостоянные признаки глагола. Словообразование глаголов. Культура речи. Правильное употребление глаголов. Глагол в словосочетании и предложен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/р. Изложение по упр.55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 в текст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/р.Сочинение по упр.55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епричастие и причастие (31 час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. Морфологические признаки деепричастия. Деепричастный оборот. Деепричастия несовершенного и совершенного вида. Правописание «не» с деепричастиями. Культура речи. Правильное употребление деепричастий. Морфологические признаки причаст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р/р. Сочинение по упр.6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астный оборот. Действительные и страдательные причаст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/р Сочинение по упр.64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ые и краткие причаст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ный диктант   по теме «Причастный оборо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речи. Правильное употребление причастий. Деепричастие и причастие в словосочетании и предложении. Деепричастие и причастие в текст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/р. Сочинение по упр.696. р/р. Изложение по упр.6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числительное.(15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я числительное как часть речи. Общее значение числительного и употребление в речи. Разряды имён числительных. Количественные числительные. Написание «ь»  в количественных числительных. Порядковые числительные. Склонение количественных числительных. Склонение числительных от 5-30, от 50-80. Склонение числительных 200,300, 400 и т.д. Склонение  числительных 40,90,100. Склонение числительных  1,2,3,4. Склонение собирательных числитель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Контрольный диктант по теме «Имя числительное» р/р. Сочинение по упр.75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е дробных числительных. Склонение составных количественных числительных. Склонение порядковых числительных. Культура речи. Правильное употребление числительных. Имя числительное в предложении. Имя числительное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.(23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имение как часть речи. Общее значение местоимений и употребление их в речи. Разряды местоимений. Личные местоимения. Возвратное местоимение. Притяжательные местоимения. Вопросительные местоимения. Относительные местоимения. Неопределённые местоимения. Отрицательные местоимения. Указательные местоимения. Определительные местоимения. Культура речи. Правильное употребление местоимений. Местоимение в словосочетании и предложении. Местоимение в текст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ная работа по теме «Местоиме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6 классе. (11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изученного.  Слово как основная единица языка. Безударные гласные. Разряды числительных и местоимений. Правописание: орфография и пунктуация. Употребление Ь. слитные и раздельные написания слов. Осложненное предлож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Русский язык» 6 класс в 2-х частях под редакцией Львова В.В., Львовой С.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материала «Русский язык в 6 классе». Приложение к учебнику. Составители: Львов В.В., Львова 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В.В., Львовой С.И. Методическое пособие по русскому языку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auto" w:line="240" w:before="48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шаков Д.Н., Крючков С. Е. Орфографический словарь.- 41-е изд. - М., 1990.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auto" w:line="240" w:before="48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. В.В.Одинцов, Г.П. Смолицкая и др. Школьный словарь иностранных слов. М.: Просвещение, 1983г.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auto" w:line="240" w:before="48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..Т.Панов, А.В.Текучев  Школьный грамматико-орфографический словарь русского языка. М.: Просвещение, 1985г.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auto" w:line="240" w:before="48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Т.Л. Пахомов Толковый словарь русского языка для школьников. Издательство «Дельта», 2000 г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auto" w:line="240" w:before="48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А.В.Семенов Русский этимологический словарь. Издательство «Юнвес», 2002 г.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auto" w:line="240" w:before="48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А.В.Семенов Русский словообразовательный  словарь. Издательство «Юнвес», 2002 г.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auto" w:line="240" w:before="48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Style17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Style17"/>
              <w:snapToGrid w:val="false"/>
              <w:spacing w:before="12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Style17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Style17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Style17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Style17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Style17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Style17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Style17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Style17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Style17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Style17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Style17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Style17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Style17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Style17"/>
              <w:snapToGrid w:val="false"/>
              <w:spacing w:before="12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48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Calibri"/>
          <w:b/>
          <w:sz w:val="32"/>
          <w:szCs w:val="32"/>
        </w:rPr>
        <w:t xml:space="preserve">                 </w:t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24:00Z</dcterms:created>
  <dc:creator>Admin</dc:creator>
  <dc:description/>
  <cp:keywords/>
  <dc:language>en-US</dc:language>
  <cp:lastModifiedBy>Дмитрий</cp:lastModifiedBy>
  <cp:lastPrinted>2012-04-29T16:10:00Z</cp:lastPrinted>
  <dcterms:modified xsi:type="dcterms:W3CDTF">2013-01-07T06:48:00Z</dcterms:modified>
  <cp:revision>50</cp:revision>
  <dc:subject/>
  <dc:title/>
</cp:coreProperties>
</file>