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1 классе в коррекционной школе-интернате VIII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остав числа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1.Познакомить учащихся с составом числа 8. Закрепить навык сравнения чисел с числом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вать слуховое восприятие на основе упражнения «Запомни пары слов», абстрактное мышление и слуховое восприятие на основе разгадывания загадки, зрительного   восприятия и внимания на основе упражнения в срав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оспитывать положительную мотивацию к учебе; базовые эмоции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Активизирующее нач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рганизационный момент (эмоциональный положительный настрой на предстоящую рабо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пражнение на развитие слухового восприятия «Запомни пары сл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: запомните пары слов, назовите втор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 – сосуль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– руч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а – протал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– ледо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ременные пред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му времени года относятся слова, которые вы назвал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е признаки весны вы знае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          Повтор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ведение сказочного гер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уйте сказочного героя. Чтобы прочитать его имя, нужно считать от 1 до 8.       у   р   б   о   т   и   а  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   3   1   8   5   6   4   7                    БУРАТИНО     (нагляд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ой он сказки, кто авт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йте в обратном порядке с 8 до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за правильно выполненные задания и упражнения будете получать от Буратино «Золотые  ключик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Устный сч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акое число следует за числом 7? Какое число предшествует   числу 8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Между  какими числами стоит число 7? Назови «соседей» числа 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зови все числа от 2 до 7, от 8 до 3,  и т.д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*      Обобщение. На доску вывешивается    «Золотой ключик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– Отгадайте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ет головою вниз?  (сосулька, сосульки, сосулечка – словарная работа; выставляется наглядность – с крыши висят сосульки разной длины: 8 длинных, 6 коротки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это сосульки? (длинные, короткие). Сколько длинных? Сколько коротких? Каких сосулек больше? Меньше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пражнение на развитие мелкой моторики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 тетрадях:   8  6        8   6   (в первой паре чисел подчеркнуть карандашом большее число, во второй паре чисел подчеркнуть меньшее число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сделать, чтобы сосулек стало поровну? (дополняется наглядность сосульк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ях:   8 = 8       6 =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бщение. Вывешивается «Золотой ключ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менение здоровьесберегающих элементов: Советы Доктора Айбол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есна время года теплое, веселое. Пробуждается  природа. На деревьях набухают почки, тает снег,  бегут ручьи, с крыш висят большие и тяжелые сосульки. Можно ли пытаться сбить сосульки самостоятельно? Гулять и ходить под крышами, собирать сосульки и облизывать? …           * Обобщение. Вывешивается «Золотой ключи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   «Бурати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ратино подтяну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 нагнулся, два нагнулся, три нагну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уки в сторону разв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идно ключик не наше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общени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– Сколько тюльпанов видите, посчитайте. (8) Разложите 8 тюльпанов в 2 корзинки так: 7 и 1. Как еще можно разложить?  (1 и 7)(на доске наглядность  - тюльпаны и корзин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Запись на доске, учащиеся в тетрадях                8                                 8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  \                              /    \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    1                           1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четными палочками или с геометрическими фигу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ожи 8 палочек (8  зеленных треугольников) на правую и левую сторону парты.  Запись на доске и в тетрадя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         8          8           8   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 \       /   \     /   \      /   \     /   \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 xml:space="preserve">    *    *     6  5     *   5        *   4     *        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общение. Вывешивается «Золотой ключ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V.            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– Из каких двух чисел можно составить число 8? Можно составить число8 из двух равных чисел? Каких ?       * Обобщение. Вывешивается «Золотой ключ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дивидуальные карточки. Задание: запишите недостающие числа. Обобщение. Вывешивается «Золотой ключ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 доске 8 разноцветных  прямоугольных поло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идите? Какого цвета? Посчитайте,  сколько всего? Подойдите и выберите себе одну цветную прямоугольную полоску, которая вам нравиться. Переверните полоску, прочитайте задание. Подумайте, кто еще хочет и сможет выполнить такое же задание? Тогда возьмите еще одну цветную полоску, кто не сможет – не берите.              * Обобщение. Вывешивается «Золотой ключи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V.           Обобщени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  – Сколько «Золотых ключиков»  заслуженно получили на урок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лько нужно еще  «Золотых ключиков» добавить, чтобы их стало 8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– Чему сегодня на уроке учились? Что повторяли? Что нового узнали? -- - Какие советы дал Доктор Айболит? Что понравилось?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.      Итог урок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ние учащихся. Похвала. Поощр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0:00Z</dcterms:created>
  <dc:creator>Лара</dc:creator>
  <dc:description/>
  <dc:language>en-US</dc:language>
  <cp:lastModifiedBy>Лара</cp:lastModifiedBy>
  <dcterms:modified xsi:type="dcterms:W3CDTF">2015-03-24T19:13:00Z</dcterms:modified>
  <cp:revision>1</cp:revision>
  <dc:subject/>
  <dc:title/>
</cp:coreProperties>
</file>