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униципальное </w:t>
      </w:r>
      <w:r>
        <w:rPr>
          <w:b/>
          <w:bCs/>
          <w:sz w:val="28"/>
          <w:szCs w:val="28"/>
        </w:rPr>
        <w:t>общеобразовательное</w:t>
      </w:r>
      <w:r>
        <w:rPr>
          <w:b/>
          <w:sz w:val="28"/>
          <w:szCs w:val="28"/>
        </w:rPr>
        <w:t xml:space="preserve">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80» города 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зучение ономастики – путь к познанию своего кра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40"/>
          <w:szCs w:val="40"/>
        </w:rPr>
        <w:t>(Программа предметно ориентированного курса)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</w:t>
      </w:r>
      <w:r>
        <w:rPr>
          <w:rFonts w:cs="Verdana" w:ascii="Verdana" w:hAnsi="Verdana"/>
          <w:i/>
          <w:sz w:val="32"/>
          <w:szCs w:val="32"/>
        </w:rPr>
        <w:t>ПРЕДПРОФИЛЬНАЯ ПОДГОТОВКА.</w:t>
      </w:r>
    </w:p>
    <w:p>
      <w:pPr>
        <w:pStyle w:val="Normal"/>
        <w:rPr>
          <w:rFonts w:ascii="Blackadder ITC" w:hAnsi="Blackadder ITC" w:cs="Blackadder ITC"/>
          <w:i/>
          <w:i/>
          <w:sz w:val="40"/>
          <w:szCs w:val="40"/>
        </w:rPr>
      </w:pPr>
      <w:r>
        <w:rPr>
          <w:rFonts w:cs="Blackadder ITC" w:ascii="Blackadder ITC" w:hAnsi="Blackadder ITC"/>
          <w:i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юбовь к родному краю, знание его истории – основа, на которой только и может осуществляться рост духовной культуры всего общ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 Лих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втор-составитель: Т.В. Порох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У «СОШ № 80», Почетный    работни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го 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" w:leader="none"/>
        </w:tabs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ДПО «Кузбасский региональный институт повыш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и переподготовки работников обра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518" w:leader="none"/>
        </w:tabs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гуманитарных дисципл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518" w:leader="none"/>
        </w:tabs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бинет гуманитарного образования</w:t>
      </w:r>
    </w:p>
    <w:p>
      <w:pPr>
        <w:pStyle w:val="Normal"/>
        <w:widowControl w:val="false"/>
        <w:tabs>
          <w:tab w:val="clear" w:pos="708"/>
          <w:tab w:val="center" w:pos="3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39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программу предметно-ориентированного курса «Изучение ономастики - путь к познанию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своего края», составленную учителем русского языка и литературы средней общеобразовательной школы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80 г. Кемер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охиной Татьяной Викторов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цензируемая программа направлена на формирование духовно богатой, гармонически развитой личности через освоение языка как формы выра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циональной культуры. Культурологический подход, определяющий выбор программного материала, направлен на углубление знаний обучающихся 9- х классов об именах собственных, расширению знаний о родном язык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Пояснительной записке автор указывает на необходимость изучения ономастики Сибири и истории родного края, обосновывая актуальность данной работы и раскрывая ее целеполагание. Данную программу отличает четкое и последовательное построение, раскрывающее основные этапы исследовательской деятельности обучающихся основной школы по изучению и классификации языкового материала, непосредственно связанного географическими объектами Кузбасса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мерным является обращение автора – составителя как к уже изученным, так и к незнакомым темам курса русского языка. Особое внимание автор обращает на то, что изучение лингвистического краеведения направлено на развитие исследовательских умений и навыков учащихся. Это формирует у школьников аналитические навыки, развивает интерес к изучению предметов гуманитарного цикла, что в целом способству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бщей культуры личности и развитого гуманитарного мышления школьника. В целом содержание программы позволит обучающимся повысить сво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ую, языковую, культуроведческую и коммуникативную компетенции, что обеспечивает формирование нового качества знания и соответствует современны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тенденциям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ому содержанию программы автор предлагает календарно</w:t>
        <w:softHyphen/>
        <w:t xml:space="preserve"> тематическое планирование, дает методические рекомендации, определяет особенности работы учителя по каждой теме, а также список литерату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раскрывается в приложениях, (тексты, дидактический материал, таблицы), которые показывают самостоятельность автора-составителя и опору на собственный педагогический опы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направленность программы элективного курса «Изучение ономастики - путь к познанию своего края» способствует формированию целостного мировоззр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 В целом рецензируемый материал заслуживает высокой положительной оценки.</w:t>
      </w:r>
    </w:p>
    <w:p>
      <w:pPr>
        <w:pStyle w:val="Normal"/>
        <w:widowControl w:val="false"/>
        <w:tabs>
          <w:tab w:val="clear" w:pos="708"/>
          <w:tab w:val="left" w:pos="396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анная программа апробирована на базе средней школы NQ 80 г. Кемерово и может быть рекомендована для работы в условиях предпрофильной подготовки обучающихся основной школы, а также для распространения в широкой педагогической практи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тарных дисциплин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РИПКиПРО, канд. пед. наук                                                              И. Г. Вертилецка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Изучение ономастики - путь к познанию своего края» предлагается учащимся 9-х классов общеобразовательных и профильных школ. Она направлена на углубление и расширение знаний, умений и навыков по русскому язык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курса в процессе обучения девятиклассников своевременно и актуально, так как направлено на воспитание гражданственности и патриотизма; на осознание учащимися языка как формы выражения национальной культуры, взаимосвязи языка и истории народа, национально-культурной специфики русского языка. Формированию культуроведческой компетенции обучающихся способствует ознакомление с большим и необычным языковым материалом - основными разрядами имен собственных в ракурсе лингвистического краеведения - ономастикой Кузбасса, ономастикой Сибири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>
          <w:sz w:val="28"/>
          <w:szCs w:val="28"/>
        </w:rPr>
        <w:t>Региональная ономастика, непосредственно связанная с географическими объектами Кузбасса, литературным краеведением, отражает как социально-исторические особенности развития края, так и духовную культуру региона. Такой культурологический подход к содержанию программы помогает педагогу решить задачи (познавательно-</w:t>
        <w:softHyphen/>
        <w:t>исследовательские, развивающие, воспитывающие), способствующие углублению знаний учащихся об именах собственных, расширению и углублению знаний о родном крае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>
          <w:sz w:val="28"/>
          <w:szCs w:val="28"/>
        </w:rPr>
        <w:t>Необходимость введения данного курса очевидна. К тому же, следует отметить, что программ по ономастике в рамках лингвистического краеведения нет. Элективный курс «Топонимика Кузбасса», составленный Т. Н. Никоновой,* рассматривает лишь один из разрядов имен собственных</w:t>
        <w:softHyphen/>
        <w:t>-топонимы, а имеющиеся работы по литературному краеведению не затрагивают вопросов литературной антропонимики Кузбасса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Изучение ономастики - путь к познанию своего края» построено с учетом требований Федерального компонента </w:t>
        <w:tab/>
        <w:t>государственного стандарта общего образо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 </w:t>
      </w:r>
      <w:r>
        <w:rPr>
          <w:sz w:val="28"/>
          <w:szCs w:val="28"/>
          <w:u w:val="single"/>
        </w:rPr>
        <w:t>важнейшими целями курса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условий для углубления знаний обучающихся об основ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ах имен собственных (на региональном материал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умений и навыков учащихся в работе с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очной литературой по региональной ономасти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полученных знаний и умений в собственной рече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5pt" to="52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См.: Предпрофильная подготовка. Гуманитарные дисциплины. [Текст]: учебно-методическое пособие. Часть 2. / Под ред. И. Г. Вертилецкой. </w:t>
        <w:softHyphen/>
        <w:t>Кемерово: Изд-во КРИПКиПРО, 2005... С. 12 -16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ых целей определены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-  содействовать формированию интереса учащихся к изучению языковых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ений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-  познакомить учащихся с лингвистическими понятиями из сферы ономастики,   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ствующими расширению кругозора школьников;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развить навыки исследовательской деятельности;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- привить интерес к сбору и анализу собственных именований на основе краеведческого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а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выявить связь ономастики с историей, литературой и языковой принадлежностью  народов земли Кузнецкой.</w:t>
      </w:r>
    </w:p>
    <w:p>
      <w:pPr>
        <w:pStyle w:val="Normal"/>
        <w:widowControl w:val="false"/>
        <w:autoSpaceDE w:val="false"/>
        <w:spacing w:lineRule="atLeast" w:line="316"/>
        <w:ind w:firstLine="715"/>
        <w:rPr/>
      </w:pPr>
      <w:r>
        <w:rPr>
          <w:sz w:val="28"/>
          <w:szCs w:val="28"/>
        </w:rPr>
        <w:t xml:space="preserve">Достижение указанных целей и решение соответствующих им задач осуществляется в процессе формирования </w:t>
      </w:r>
      <w:r>
        <w:rPr>
          <w:sz w:val="28"/>
          <w:szCs w:val="28"/>
          <w:u w:val="single"/>
        </w:rPr>
        <w:t xml:space="preserve">коммуникативной, языково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лингвистической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u w:val="single"/>
        </w:rPr>
        <w:t xml:space="preserve">культуроведческой компетенций </w:t>
      </w:r>
      <w:r>
        <w:rPr>
          <w:sz w:val="28"/>
          <w:szCs w:val="28"/>
        </w:rPr>
        <w:t>обучающихся.</w:t>
      </w:r>
    </w:p>
    <w:p>
      <w:pPr>
        <w:pStyle w:val="Normal"/>
        <w:widowControl w:val="false"/>
        <w:autoSpaceDE w:val="false"/>
        <w:spacing w:lineRule="atLeast" w:line="316"/>
        <w:ind w:firstLine="715"/>
        <w:rPr/>
      </w:pPr>
      <w:r>
        <w:rPr>
          <w:sz w:val="28"/>
          <w:szCs w:val="28"/>
        </w:rPr>
        <w:t xml:space="preserve">В результате прохождения курса по выбору учащиеся должны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- основные понятия ономастики;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- отдельные факты из истории топонимов родного края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основные понятия литературной ономастики;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 работать с ономастическими словарями (ономастиконами)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 вести исследовательскую деятельность, направленную на изучение и классификацию языкового материала на основе географии региона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 анализировать функционально-семантические особенности собственных в произведениях кузбасских поэтов и прозаиков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курса состоит в том, что автором программы было изучено и переработано большое количество научных работ по ономастике, в том числе и по региональной лексикографии, что помогло составителю охватить вопросы многих предметов школьной программы - русского языка, литературы, истории, географии, музыки. Такое построение курса позволяет органично сопрягать программный материал с материалом, выходящим за рамки школьной программы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ояснительной записки, данная программа включает в себя содержательную часть, отображающую наполнение курса фактическим и проблемным материалом, а также тематическое планирование, формы контроля усвоенного материала, список литературы, использованной при составлении программы.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, содержат контрольные материалы для зачетов по всему курсу, дополнительные задания для самостоятельных работ, задания творческого характера, тексты для анализа ономастических единиц, орфографический словарик.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/>
      </w:pPr>
      <w:r>
        <w:rPr>
          <w:sz w:val="28"/>
          <w:szCs w:val="28"/>
        </w:rPr>
        <w:t xml:space="preserve">Программа предусматривает такие </w:t>
      </w:r>
      <w:r>
        <w:rPr>
          <w:sz w:val="28"/>
          <w:szCs w:val="28"/>
          <w:u w:val="single"/>
        </w:rPr>
        <w:t xml:space="preserve">формы работы, </w:t>
      </w:r>
      <w:r>
        <w:rPr>
          <w:sz w:val="28"/>
          <w:szCs w:val="28"/>
        </w:rPr>
        <w:t>как: учебное занятие, практикумы, дискуссии, экскурсии. Большое внимание уделяется организации самостоятельной и исследовательской деятельности учащихся, индивидуальной работе с ними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sz w:val="28"/>
          <w:szCs w:val="28"/>
          <w:u w:val="single"/>
        </w:rPr>
        <w:t xml:space="preserve">Структура программы </w:t>
      </w:r>
      <w:r>
        <w:rPr>
          <w:sz w:val="28"/>
          <w:szCs w:val="28"/>
        </w:rPr>
        <w:t>включает пять основных разделов, в том числе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- Ономастика как наука; ее разделы и аспекты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Антропонимик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- Топонимика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- Ономастика Кузбасс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- Историческая и литературная ономастика Сибири.</w:t>
      </w:r>
    </w:p>
    <w:p>
      <w:pPr>
        <w:pStyle w:val="Normal"/>
        <w:widowControl w:val="false"/>
        <w:autoSpaceDE w:val="false"/>
        <w:spacing w:lineRule="atLeast" w:line="316"/>
        <w:ind w:firstLine="724"/>
        <w:jc w:val="both"/>
        <w:rPr/>
      </w:pPr>
      <w:r>
        <w:rPr>
          <w:sz w:val="28"/>
          <w:szCs w:val="28"/>
        </w:rPr>
        <w:t>Оценка знаний и умений учащихся осуществляется с помощью зачета, к которому девятиклассники должны предоставить реферат, выполненный на основе изучения регионального материала. Это дает большие возможности обучающимся для их участия в областной научно-практической конференции по лингвистике и языкознанию «Интеллектуал».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урс поможет организовать предпрофильную подготовку, направленную на оказание помощи девятиклассникам в выборе филологического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профиля с учетом их интереса к изучению языковых явлений.</w:t>
      </w:r>
    </w:p>
    <w:p>
      <w:pPr>
        <w:pStyle w:val="Normal"/>
        <w:widowControl w:val="false"/>
        <w:autoSpaceDE w:val="false"/>
        <w:spacing w:lineRule="atLeast" w:line="316"/>
        <w:ind w:firstLine="724"/>
        <w:jc w:val="both"/>
        <w:rPr/>
      </w:pPr>
      <w:r>
        <w:rPr>
          <w:sz w:val="28"/>
          <w:szCs w:val="28"/>
        </w:rPr>
        <w:t>Элективный курс «Изучение ономастики - путь к познанию своего края» имеет огромное воспитательное значение. В процессе поисковой, аналитической деятельности учащиеся собирают и систематизируют ценный краеведческий материал. Эта работа, связанная с изучением истории названия городов, улиц, рек, народностей, с изучением литературного краеведения, воспитывает интерес к родному краю, вызывает чувство гордости за свой народ, за свою малую родину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68 часов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06"/>
        <w:gridCol w:w="952"/>
        <w:gridCol w:w="873"/>
        <w:gridCol w:w="2753"/>
        <w:gridCol w:w="3233"/>
      </w:tblGrid>
      <w:tr>
        <w:trPr>
          <w:trHeight w:val="74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учебн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ороля</w:t>
            </w:r>
          </w:p>
        </w:tc>
      </w:tr>
      <w:tr>
        <w:trPr>
          <w:trHeight w:val="42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номастика</w:t>
            </w:r>
            <w:r>
              <w:rPr>
                <w:sz w:val="28"/>
                <w:szCs w:val="28"/>
              </w:rPr>
              <w:t xml:space="preserve"> как наука: ее разделы и асп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яды имен собствен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на тему «научная литература по ономаст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ропонимика:</w:t>
            </w:r>
            <w:r>
              <w:rPr>
                <w:sz w:val="28"/>
                <w:szCs w:val="28"/>
              </w:rPr>
              <w:t xml:space="preserve"> понятие об  антропонимике. Антропонимические слов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сторическая эволюция русского име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Христианские имена у народов Росс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учно-популярного фильм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антропонимическими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антропони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тупления учащихс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1. Топонимика:</w:t>
            </w:r>
            <w:r>
              <w:rPr>
                <w:sz w:val="28"/>
                <w:szCs w:val="28"/>
              </w:rPr>
              <w:t xml:space="preserve"> понятие о топонимии. Виды топ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ческие словар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опонимическими словарями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1. Ономастика в Кузбасс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опонимы Кузб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Географический словарь Кузбас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тему «ономастика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карте Кемеровской области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Топонимы на карте Кемеровской обла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опонимической карты Кемеровской обла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 на тему 2Географические названия на карте нашей области»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История названия городов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Этимология и словообразование 2сибирских ойконим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«От А до Я»: опыт составления орфографического словаря ойконимов Кузбас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написанию рефе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ловаря для учащихся 5-9 классов (на региональном материале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учащихся 9по собранному материалу к написанию рефера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е и словообразовательный анализ 2сибирских ойконимов» на материале экскурсионных запи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словар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названия улиц (площадей, проспектов, бульваров) города Кемерово как отражение его истор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 в Краеведческом музе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 Сообщения учащихся на тему «Улицы носят их и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 Опыт составления топонимического словар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Гидронимы Кузбасса: этимологические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«Что в имени твоем, река?»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Этнография названий жителей Кеме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Названия жителей Кузбасса на-ец, -ак, -як, ск, -к, -овчанин, -евч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Ономастика Кузбасса: антроп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Имена почетных граждан города Кемер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ставления именн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в Краеведческом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     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энциклопедического справочник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 Практическая работа по морфемике на тему «Названия жителей Кеме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«Региональная антропоним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очерк на тему «Почетные граждане города Кемерово»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Литературная ономастика Кузбасса: 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Поэтическая топонимика в творчестве писателей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тезаурус в поэзии Виталия Крек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. Рекомендации к написанию рефе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карточкам-зад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опыт составления тезаурус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номастического материала по творчеству писателей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исследований на тему «топонимы в творчестве Кузбасских поэ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диктант на материале поэтических текстов В. Крекова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 Концепты 2кузбасс2, «Сибирь», «Россия», «Отчизна» в песенном творчестве Федора Завья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аналитическая работа с текстом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поэтический анализ одного из стихотворений Федора Завьялова (на выбор учащегося)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 Лексема «Кемерово» как центр смыслообразования поэмы Геннадия Юрова «планета Кемер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. Анализ фрагмента поэм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поэмы «Планета Кемерово»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 Ойконимы в творчестве Владимира Шумил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ального топонимикона села Борис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«Былин и легенд села Борисова» (семантика ойконимов)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 литературная антропонимика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 Мотив памяти в творчестве кузбасских поэтов и семантика мифологического имени собственн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 (на материале текстов: А. Ибрагимова «Нас помнит Афина-Паллада», «Рим» и др.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поэтического текста6 С. Донбай «Воспоминания об Элладе»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 Имена собственные в поэтической публицистике Александра Ибраги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 Особенности именования героев в фантастической повести Евгения Левшова «Древозав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 «Цветочные» ктематонимы и контекстуальный смысл цветочных образов в лирике Василия Федор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блицис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ле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ферату по творчеству В. Федорова: рекомендации к написанию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ческая работа на тему «имена собственные в публицистике А. Ибрагимо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Никто в одиночку не может достичь бо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агический криста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повести е. Левшова «Древозав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исследовани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емантическая  характеристика имен собственных в поэмах, новеллах, статьях Василия Федор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мастическое исследование текстов. Систематизация материалов для создания реального именника села Марьевк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одной из новелл В. Федорова с точки зрения функционирования в них имен собственных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 Особенности нарицательных и собственных именований в русском фольклоре Кузбас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ольклорных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тудентами КемГУК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исследования на тему «Производные усеченные формы существительных в сказках, песнях, частушках Кузбасса»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1. Историческая и литературная ономастика Сибири:</w:t>
            </w:r>
            <w:r>
              <w:rPr>
                <w:sz w:val="28"/>
                <w:szCs w:val="28"/>
              </w:rPr>
              <w:t xml:space="preserve"> 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мя человека. Способы именования людей у народов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мя в речевом этикете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Имена собственные в песенной культуре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Имя песенного героя как «социальная маркировка», социальный стат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встречи с представителями разных народностей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лармонии: концерт фольклорного ансамбля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на те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в речевом этикете народов Сибири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«Шорцы. Кто он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тзыв на тему «О чем рассказала музы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го пособия «Имя-статус»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Именник Томского ведомства Пачинского села Предтеченской церкв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заняти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Именник «Священнослужители, церковнослужители Сосновского ост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менник «Фотографы Томской губернии 2-ой половины 19-нач.20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Православные имена. «От Кузнецкого острога до Кузнецкстроя»: опыт составления биографического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Семантика собственных имен в сибирской иконографии 18-20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Имя как символ в иконографических сюж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опыт составления биографического словаря жителей Сиб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Музее изобразительных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конами Знаменского собо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ловарных ста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тзы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ллюстративного материала и устное выступление по теме занятия.</w:t>
            </w:r>
          </w:p>
        </w:tc>
      </w:tr>
      <w:tr>
        <w:trPr>
          <w:trHeight w:val="1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Сибирская проза6 модель именования герое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 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нника в рассказах А. Яброва, В. Махалова, Л. Никоново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одного из рассказов Юлии Лавряшиной: модели именования героев.</w:t>
            </w:r>
          </w:p>
        </w:tc>
      </w:tr>
      <w:tr>
        <w:trPr>
          <w:trHeight w:val="20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Функционирование имен собственных в романе в. Астафьева «печальный детектив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модели именования в романе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Имена собственные в прозе В.П. Астафьева».</w:t>
            </w:r>
          </w:p>
        </w:tc>
      </w:tr>
      <w:tr>
        <w:trPr>
          <w:trHeight w:val="16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Прозвища в повестях В.П. Астафье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 и этимологическая классификация прозвищ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.</w:t>
            </w:r>
          </w:p>
        </w:tc>
      </w:tr>
      <w:tr>
        <w:trPr>
          <w:trHeight w:val="33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итоговое занятие по курсу «Изучение ономастики – путь к познанию своего края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грамотами, дипломами победителей школьной конференц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научных работ по ономастике для участия в городском конкурсе «Интеллектуал».</w:t>
            </w:r>
          </w:p>
        </w:tc>
      </w:tr>
      <w:tr>
        <w:trPr>
          <w:trHeight w:val="36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урсу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139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методические рекомендации к проведению занятий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1. Введение. </w:t>
      </w:r>
      <w:r>
        <w:rPr>
          <w:b/>
          <w:bCs/>
          <w:sz w:val="28"/>
          <w:szCs w:val="28"/>
        </w:rPr>
        <w:t>Ономастика</w:t>
      </w:r>
      <w:r>
        <w:rPr>
          <w:sz w:val="28"/>
          <w:szCs w:val="28"/>
        </w:rPr>
        <w:t xml:space="preserve"> как наука: ее разделы и аспекты. Предмет ономастики и антропонимики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2. Разряды имен собственных: антропонимы, топонимы, этнонимы, зоонимы, ктематонимы, космонимы. Разряды топонимов (оронимы, гидронимы, ойконимы, микротопонимы). Современное развитие ономастической системы. Статус ономастики в языкознании 20 века. Основные этапы развития и связь с другими областями филологии. Членение ономастического пространства языка на разряды (классы имен собственных в языковой картине мира у данного народа). Значение имен собственных в жизни человек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/В ходе лекции необходимо познакомить обучающихся с целями и задачами курса, а также углубить их представление о разрядах имен собственных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Антропонимика</w:t>
      </w:r>
      <w:r>
        <w:rPr>
          <w:sz w:val="28"/>
          <w:szCs w:val="28"/>
        </w:rPr>
        <w:t>: понятие об антропониме, антропонимии, антропонимике. Антропонимические словари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2. Историческая эволюция русского именника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3. Христианские имена у народов России. Модели, формулы именования человека. Сходства и различия в системах именования человека у разных народов. Русская трехчленная модель именования, ее происхождение. Мотивирующие признаки в составе личных и фамильных имен. История русских имен, отчеств, фамилий, прозвищ, псевдонимов. Социальный статус имени. Народные и календарные (крестильные) имена у разных социальных слоев в разные периоды развития страны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ПО завершению работы со справочной литературой по антропонимике в библиотеках города, области, уместно провести устный журнал «Что означают наши имена?»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опонимика</w:t>
      </w:r>
      <w:r>
        <w:rPr>
          <w:sz w:val="28"/>
          <w:szCs w:val="28"/>
        </w:rPr>
        <w:t>: понятие о топониме, топонимии, топонимике. Виды топонимов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2. Топонимические словари (Словари географических названий). Связь топонимов с историей общества. Словообразование топонимов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По данному разделу уместно проведение викторины на тему «Географические названия на карте нашей страны»; школьной научно-</w:t>
        <w:softHyphen/>
        <w:t>практической конференции на темы: «Топонимическая лексикография», «Деятельность известных лексикографов-составителей Словарей географических названий»; деловой игры «Калейдоскоп географических названий», КВНа и т.п./</w:t>
      </w:r>
    </w:p>
    <w:p>
      <w:pPr>
        <w:sectPr>
          <w:type w:val="nextPage"/>
          <w:pgSz w:w="12240" w:h="15840"/>
          <w:pgMar w:left="851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номастика Кузбасса: </w:t>
      </w:r>
      <w:r>
        <w:rPr>
          <w:sz w:val="28"/>
          <w:szCs w:val="28"/>
        </w:rPr>
        <w:t>введение в тему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2. Топонимы Кузбасса: ойконимы, микротопонимы, гидронимы, этнонимы. Особенности топонимов Кузбасса. Связь топонимов с историей родного края. Почему наш край называется Кузнецким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3. Географический словарь Кузбасса. «От Абы до Яи» А. А. Мытарева как опыт составления топонимического словаря КемеровскоЙ области.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Топонимика Западной Сибири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Составляем тематические кроссворды «Занимательная топонимика».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4. Топонимы на карте Кемеровской области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5. История названия городов Кузбасса. История названий окружающих населенных пунктов Кемеровской области. «Ономастика Топкинского района» М. А. Перминой как опыт составления историко-топонимического словаря Кузбасса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6. Этимология и словообразование «сибирских» ойконимов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7. «От А до Я»: опыт составления орфографического словаря ойконимов Кузбасса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8. Названия улиц (площадей, проспектов, бульваров) города Кемерово как отражение его истории. Отражение важных событий края, страны в названии улиц Кемерова. «Исторические», «географические», «космические», «трудовые», «символические», «цветовые» улицы, улицы- «настроения». Орфография микротопонимов Кузбасса (орфографический практикум): написание названий кемеровских улиц, площадей, проспектов, бульваров; театров, музеев, памятников; зрелищных организаций, спортивных сооружений; торговых центров, магазинов; газет, журналов; географических объектов (названий городов Кузбасса, Сибирского региона.)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Составляем картотеку названий улиц по этимологической окраске микротопонима; оформляем альбом-путеводитель «Улицы нашего города».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9. Гидронимы Кузбасса: этимологические версии. «Что в имени твоем, река?»: версии происхождения названия реки Томи. Словообразование названий рек Кузбасса (Сибирского региона). Семантика гидронимов Сибири. Оронимы Сибири: названия разных форм рельефа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/Составляем картотеку названий гидронимов и оронимов Сибири. Проводим викторину на тему «Гидронимы и ойконимы на карте нашей области», готовим выступления содокладчиков на тему «Изучение топонимики - путь к познанию своего края». Проводим краеведческие игры на материале пособия Л. И. Соловьева «Краеведческие игры».- Кемерово, 1998./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10. Этнография названий жителей Кемеровской области. Секреты этнографии Сибири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4.11. Названия жителей Кузбасса на -ец-, -ак, - як-, -ск-, -к,. овчанин,- евчанин. Книга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Д. В. Кацюбы и Р. В. Николаева «Этнография народов Сибири» как источник для исследовательской работы, сбора и систематизации материалов на тему «Варианты названий жителей Сибири»; как источник для составления нарицательного именника коренных жителей Кемеровской области </w:t>
      </w:r>
      <w:r>
        <w:rPr>
          <w:sz w:val="28"/>
          <w:szCs w:val="28"/>
          <w:u w:val="single"/>
        </w:rPr>
        <w:t xml:space="preserve">(томских тaтap_ телеутов_ шорцев.) </w:t>
      </w:r>
      <w:r>
        <w:rPr>
          <w:sz w:val="28"/>
          <w:szCs w:val="28"/>
        </w:rPr>
        <w:t xml:space="preserve">Смешение </w:t>
        <w:softHyphen/>
        <w:t xml:space="preserve">кетоязычного и самодийского населения с пришлыми ираноязычными и тюркоязычными кочевниками. Проникновение с Алтая и Хакасии групп носителей древнетюркского языка: </w:t>
      </w:r>
      <w:r>
        <w:rPr>
          <w:sz w:val="28"/>
          <w:szCs w:val="28"/>
          <w:u w:val="single"/>
        </w:rPr>
        <w:t>древних тюрок, теле, кыргызов,_ кыпчаков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В систематизации материалов по этнографии поможет проведение беседы на тему «Духовная культура телеутов и шорцев». Завершением работы по данному вопросу может стать не только составление именника, но и написание этнографических очерков.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12. Ономастика Кузбасса: антропонимы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13. Имена почетных граждан города Кемерово. Опыт составления именника (энциклопедического справочника). Связь имени с историей родного края. Имена кузбассовцев - Героев Советского Союза. Имена поэтов и прозаиков Сибири - членов Союза писателей России. Имена кузбассовцев - </w:t>
        <w:softHyphen/>
        <w:t>Народных художников России. Имена прославленных спортсменов Сибири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В рамках городской программы «С любовью к городу» возможны выступления обучающихся на Уроках города по темам: «Музей гордится его картинами» (о художнике А. Н. Кирчанове), «Василий Федоров - </w:t>
        <w:softHyphen/>
        <w:t>выдающийся русский поэт», «Школа носит его имя» и т. п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14. Литературная ономастика Кузбасса: введение в тему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15. Поэтическая топонимика: топонимы в творчестве писателей Кузбасса (И. Киселева, Г. Юрова, В. Федорова, Б. Бурмистрова, С. Донбая, А. Каткова, А. Иленко и др.) Семантика топонимов в поэтических текстах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истематизируем материалы по поэтической топонимике. Сочиняем рифмованные загадки с использованием географических названий Кузбасса. Составляем и оформляем сборник «Детский фольклор Кузбасса. Загадки»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16. Географический тезаурус в поэзии Виталия Крекова. Функционально</w:t>
        <w:softHyphen/>
        <w:t>семантический аспект имен нарицательных и собственных в творчестве гКрекова как выражение тематического единства в его поэзии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оставляем приложение к сборнику стихов В. Крекова - «Географический словарик» - как опыт авторской лексикографии./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17. Концепты «Кузбасс», «Сибирь», «Россия», «Отчизна» в песенном творчестве Федора Завьялова. Объединение имен собственных в тематические группы как источник образования семантического поля поэтического текста, как источник понимания позиции автора-патриота своей малой родины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18. Лексема «Кемерово» как центр смыслообразования поэмы Геннадия Юрова «Планета Кемерово». Имена собственные в поэме как выражение творческого (Я) писателя, как эмоциональное признание в любви к родному краю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/Готовим творческие работы для выступления в библиотеках города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19. Ойконимы в творчестве Владимира Шумилова. «Были и легенды села Борисово». «Реальный» топонимикон села. Типы имен жителей села по их коннотативной окраске и речевому статусу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20. Литературная антропонимика Кузбасса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21. Мотив памяти в творчестве кузбасских поэтов и семантика мифологического имени собственного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22. Имена собственные в поэтической публицистике Александра Ибрагимова: «Никто в одиночку не может достичь Бога», «Магический кристалл»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Творческая работа (эссе) как результат исследования публицистики А. Ибрагимова.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23. Особенности именования героев в фантастической повести Евгения Левшова «Древозавр». Имя реальное и имя фантастическое. Словообразование имен в повести. Теонимы в произведении писателя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Творческая работа на тему «Занимательное словообразование» (на материале повести Е.. Левшова)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24. «Цветочные» ктематонимы и контекстуальный смысл цветочных образов в лирике Василия Федоров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25. Функционально-семантическая характеристика имен собственных в поэмах, новеллах, статьях Василия Федорова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Творческая работа «Сибиряк, я рос в лесном краю.. .»: нарицательные названия деревьев, цветов, трав в стихах Василия Федорова»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Вариант: ту же работу можно выполнить на материале стихов Михаила Небогатова./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26. Особенности нарицательных и собственных именований в русском фольклоре Кузбасса. Производные усеченные формы существительных в сказках, песнях, частушках. Нарицательные имена - космонимы и зоонимы. В фольклорном творчестве шорцев и телеутов (рассказы, легенды, сказки, песни.) /Возможно проведение фольклорного лингвистического праздника./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сторическая и литературная ономастика Сибири: </w:t>
      </w:r>
      <w:r>
        <w:rPr>
          <w:sz w:val="28"/>
          <w:szCs w:val="28"/>
        </w:rPr>
        <w:t>введение в тему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2. Имя человека. Антропонимические словари. Способы именования людей у народов Сибири. История формирования и динамика развития именника в Сибири.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3. Имя в речевом этикете Сибири. Модели именования человека и состав антропонимических формул у разных народов Сибири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/Составляем антропонимический словарь «Имена народов Сибири./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4. Имена собственные в песенной культуре Сибир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5. Имя песенного героя как «социальная маркировка», социальный статус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6. Именник Томского ведомства Пачинского села Предтеченской церкви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7. Именник «Священнослужители, церковнослужители Сосновского острога»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8. Именник «Фотографы Томской губернии 2-0Й половины 19- нач.20в.»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9. Православные имена. «От Кузнецкого острога до Кузнецкстроя»: опыт составления биографического словар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10. Семантика собственных имен в сибирской иконографии 18-20вв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11. Имя как символ в иконографических сюжетах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12. Сибирская проза: модели именования героев. Рассказы: «Владимирский барашек» Любови Никоновой, «Братья» Валентина Махалова, «Шура - дура» Юлии Лавряшиной, «Горькая встреча» Александра Галунчикова, «Бабушка Апрося» Анатолия Ябров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/Выступления учащихся с письменными работами (лингвистический анализ рассказов)./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13. Функционирование имен собственных в романе В. П. Астафьева «Печальный детектив» (проблемы лексической интерпретации текста.) «Реальный» именник и личное имя литературных персонажей. Русские личные имена в речевой ситуации. Отчества и фамилии действующих лиц в романе. Прозвища в романе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14. Прозвища в повестях В. П. Астафьева. Классификация прозвищ.</w:t>
      </w:r>
    </w:p>
    <w:p>
      <w:pPr>
        <w:pStyle w:val="Normal"/>
        <w:widowControl w:val="false"/>
        <w:autoSpaceDE w:val="false"/>
        <w:spacing w:lineRule="atLeast" w:line="3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Итог исследования текстов писателя - реферат (научная работа) для защиты на городской научно-практической конференции школьников «Интеллектуал» </w:t>
      </w:r>
      <w:r>
        <w:rPr>
          <w:i/>
          <w:iCs/>
          <w:sz w:val="28"/>
          <w:szCs w:val="28"/>
        </w:rPr>
        <w:t>.1</w:t>
      </w:r>
    </w:p>
    <w:p>
      <w:pPr>
        <w:pStyle w:val="Normal"/>
        <w:widowControl w:val="false"/>
        <w:autoSpaceDE w:val="false"/>
        <w:spacing w:lineRule="atLeast" w:line="3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15. Итоговое занятие по курсу «Изучение ономастики - путь к познанию своего края»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/Презентация научного сборника «Ономастикон Кузбасса», орфографического словарика «От А до Я. Язык города: имена собственные», «Топонимического словарика Кузбасса». Выставка творческих работ, рефератов, выполненных на основе изучения регионального материала. Подведение итогов, награждение грамотами, дипломами участников творческих встреч, конкурсов, городской и областной научно-практической конференции школьников «Интеллектуал» (лингвистика и литературоведение)./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*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ind w:hanging="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разделу 5.1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). Учитель может на занятии использовать также произведени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Ф. М. Достоевского «Записки из мертвого дома»: исторический аспект (имена собственные);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). Включить тему «Сибирь в произведениях В. Распутина: имена собственные» ;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3). Систематизировать с учащимися материалы по исторической и литературной ономастике Сибири и составить научный сборник «Литературное краеведение в Сибири»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разделу 5.14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Можно провести анкетирование учащихся своей школы на тему «Индивидуальные прозвища школьников и учителей». Собрать и систематизировать материал на базе своей школы и других школ города Кемерово. Приготовить учащихся к выступлению по данной теме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аурус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тропоним </w:t>
      </w:r>
      <w:r>
        <w:rPr>
          <w:sz w:val="28"/>
          <w:szCs w:val="28"/>
        </w:rPr>
        <w:t>- собственное имя человек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>
          <w:b/>
          <w:bCs/>
          <w:sz w:val="28"/>
          <w:szCs w:val="28"/>
        </w:rPr>
        <w:t xml:space="preserve">Антропонимика </w:t>
      </w:r>
      <w:r>
        <w:rPr>
          <w:sz w:val="28"/>
          <w:szCs w:val="28"/>
        </w:rPr>
        <w:t>- наука об антропонимах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тропонимия </w:t>
      </w:r>
      <w:r>
        <w:rPr>
          <w:sz w:val="28"/>
          <w:szCs w:val="28"/>
        </w:rPr>
        <w:t>- совокупность антропонимов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88"/>
        <w:jc w:val="both"/>
        <w:rPr/>
      </w:pPr>
      <w:r>
        <w:rPr>
          <w:b/>
          <w:bCs/>
          <w:sz w:val="28"/>
          <w:szCs w:val="28"/>
        </w:rPr>
        <w:t xml:space="preserve">Гидронимы </w:t>
      </w:r>
      <w:r>
        <w:rPr>
          <w:sz w:val="28"/>
          <w:szCs w:val="28"/>
        </w:rPr>
        <w:t>- названия рек, озер, морей и др. географических объектов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2"/>
        <w:jc w:val="both"/>
        <w:rPr/>
      </w:pPr>
      <w:r>
        <w:rPr>
          <w:b/>
          <w:bCs/>
          <w:sz w:val="28"/>
          <w:szCs w:val="28"/>
        </w:rPr>
        <w:t xml:space="preserve">Зоонимы </w:t>
      </w:r>
      <w:r>
        <w:rPr>
          <w:sz w:val="28"/>
          <w:szCs w:val="28"/>
        </w:rPr>
        <w:t>- клички животных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tLeast" w:line="326"/>
        <w:jc w:val="both"/>
        <w:rPr/>
      </w:pPr>
      <w:r>
        <w:rPr>
          <w:b/>
          <w:bCs/>
          <w:sz w:val="28"/>
          <w:szCs w:val="28"/>
        </w:rPr>
        <w:t xml:space="preserve">Космонимы </w:t>
      </w:r>
      <w:r>
        <w:rPr>
          <w:sz w:val="28"/>
          <w:szCs w:val="28"/>
        </w:rPr>
        <w:t xml:space="preserve">- собственные имена - названия звезд, созвездий, планет </w:t>
        <w:tab/>
        <w:t>и других объектов звездного неба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1"/>
        <w:jc w:val="both"/>
        <w:rPr/>
      </w:pPr>
      <w:r>
        <w:rPr>
          <w:b/>
          <w:bCs/>
          <w:sz w:val="28"/>
          <w:szCs w:val="28"/>
        </w:rPr>
        <w:t xml:space="preserve">Ктематонимы </w:t>
      </w:r>
      <w:r>
        <w:rPr>
          <w:sz w:val="28"/>
          <w:szCs w:val="28"/>
        </w:rPr>
        <w:t>- названия предметов материальной и духовной культуры: кораблей, поездов, театров, произведений литературы и искусства, исторических событий, научных и культурных программ, атмосферных явлений (тайфунов, ветров, морских течений и так далее)</w:t>
      </w:r>
    </w:p>
    <w:p>
      <w:pPr>
        <w:pStyle w:val="Normal"/>
        <w:widowControl w:val="false"/>
        <w:autoSpaceDE w:val="false"/>
        <w:spacing w:lineRule="atLeast" w:line="321"/>
        <w:ind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atLeast" w:line="326"/>
        <w:jc w:val="both"/>
        <w:rPr/>
      </w:pPr>
      <w:r>
        <w:rPr>
          <w:b/>
          <w:bCs/>
          <w:sz w:val="28"/>
          <w:szCs w:val="28"/>
        </w:rPr>
        <w:t xml:space="preserve">Литературная ономастика </w:t>
      </w:r>
      <w:r>
        <w:rPr>
          <w:sz w:val="28"/>
          <w:szCs w:val="28"/>
        </w:rPr>
        <w:t xml:space="preserve">- имена собственные в художественном </w:t>
        <w:tab/>
        <w:t>произведени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tLeast" w:line="321"/>
        <w:jc w:val="both"/>
        <w:rPr/>
      </w:pPr>
      <w:r>
        <w:rPr>
          <w:b/>
          <w:bCs/>
          <w:sz w:val="28"/>
          <w:szCs w:val="28"/>
        </w:rPr>
        <w:t xml:space="preserve">Микротопонимы </w:t>
      </w:r>
      <w:r>
        <w:rPr>
          <w:sz w:val="28"/>
          <w:szCs w:val="28"/>
        </w:rPr>
        <w:t xml:space="preserve">- названия небольших, обычно мало известных </w:t>
        <w:tab/>
        <w:t>географических объектов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 xml:space="preserve">Топонимика </w:t>
      </w:r>
      <w:r>
        <w:rPr>
          <w:sz w:val="28"/>
          <w:szCs w:val="28"/>
        </w:rPr>
        <w:t>- наука о названиях географических объектов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 xml:space="preserve">Ойконимы </w:t>
      </w:r>
      <w:r>
        <w:rPr>
          <w:sz w:val="28"/>
          <w:szCs w:val="28"/>
        </w:rPr>
        <w:t>- названия городов, сел, деревень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5"/>
        <w:jc w:val="both"/>
        <w:rPr/>
      </w:pPr>
      <w:r>
        <w:rPr>
          <w:b/>
          <w:bCs/>
          <w:sz w:val="28"/>
          <w:szCs w:val="28"/>
        </w:rPr>
        <w:t xml:space="preserve">Ономастика </w:t>
      </w:r>
      <w:r>
        <w:rPr>
          <w:sz w:val="28"/>
          <w:szCs w:val="28"/>
        </w:rPr>
        <w:t>- комплексная наука об именах собственных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74"/>
        <w:jc w:val="both"/>
        <w:rPr/>
      </w:pPr>
      <w:r>
        <w:rPr>
          <w:b/>
          <w:bCs/>
          <w:sz w:val="28"/>
          <w:szCs w:val="28"/>
        </w:rPr>
        <w:t xml:space="preserve">Оронимы </w:t>
      </w:r>
      <w:r>
        <w:rPr>
          <w:sz w:val="28"/>
          <w:szCs w:val="28"/>
        </w:rPr>
        <w:t>- названия гор, долин, низменностей и других форм рельефа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9"/>
        <w:jc w:val="both"/>
        <w:rPr/>
      </w:pPr>
      <w:r>
        <w:rPr>
          <w:b/>
          <w:bCs/>
          <w:sz w:val="28"/>
          <w:szCs w:val="28"/>
        </w:rPr>
        <w:t xml:space="preserve">Этнонимы </w:t>
      </w:r>
      <w:r>
        <w:rPr>
          <w:sz w:val="28"/>
          <w:szCs w:val="28"/>
        </w:rPr>
        <w:t>- названия народов, племен и других этнических общностей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50"/>
        <w:jc w:val="both"/>
        <w:rPr/>
      </w:pPr>
      <w:r>
        <w:rPr>
          <w:b/>
          <w:bCs/>
          <w:sz w:val="28"/>
          <w:szCs w:val="28"/>
        </w:rPr>
        <w:t xml:space="preserve">Теонимы </w:t>
      </w:r>
      <w:r>
        <w:rPr>
          <w:sz w:val="28"/>
          <w:szCs w:val="28"/>
        </w:rPr>
        <w:t>- названия мифических существ - богов, демонов и т.п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материалы к зачету по курсу «Изучение ономастики - путь к познанию своего края»</w:t>
      </w:r>
    </w:p>
    <w:p>
      <w:pPr>
        <w:pStyle w:val="Normal"/>
        <w:widowControl w:val="false"/>
        <w:autoSpaceDE w:val="false"/>
        <w:spacing w:lineRule="atLeast" w:line="331"/>
        <w:ind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Анализ одной из работ по ономастике, например,  «Топонимика  Западной Сибири» И. А. Воробьева. - Томск, 1977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дного из поэтических текстов писателей Кузбасса с точки </w:t>
        <w:tab/>
        <w:t>зрения использования в них имен собственных (Приложение 2)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1"/>
        <w:jc w:val="both"/>
        <w:rPr/>
      </w:pPr>
      <w:r>
        <w:rPr>
          <w:sz w:val="28"/>
          <w:szCs w:val="28"/>
        </w:rPr>
        <w:t>Анализ одного из прозаических текстов писателей Сибири с точки зрения функционирования имен собственных (в произведениях, указанных в тематическом  планировании)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6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вопросов по теории: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Что изучает ономастика, каковы ее. разделы, аспекты и методы </w:t>
        <w:tab/>
        <w:t>описания материала в современном языкознании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Что изучает топонимика, классы топонимов. Основные топонимические словар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1"/>
        <w:rPr/>
      </w:pPr>
      <w:r>
        <w:rPr>
          <w:sz w:val="28"/>
          <w:szCs w:val="28"/>
        </w:rPr>
        <w:t>Что изучает антропонимика, каковы ее разделы и классы  антропонимов, их взаимосвязь в речи и истории языка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мя собственное как лексическая единица языка и речи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Семантика имени собственного в современной лингвистике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менника личных и фамильных имен и факторы, влияющие на </w:t>
        <w:tab/>
        <w:t>их развитие. Основные антропонимические словари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менования человека и состав антропонимических формул у </w:t>
        <w:tab/>
        <w:t>разных народов России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а именования человека в разных речевых ситуациях: имя </w:t>
        <w:tab/>
        <w:t>в речевом этикете у разных народов России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spacing w:lineRule="atLeast" w:line="3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рия формирования и динамика развития именника в русском </w:t>
        <w:tab/>
        <w:t>языке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.Способы именования людей у народов Сибири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0собенности топонимов Кузбасса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тематонимов Сибир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9" w:leader="none"/>
        </w:tabs>
        <w:autoSpaceDE w:val="false"/>
        <w:spacing w:lineRule="atLeast" w:line="35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е задания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autoSpaceDE w:val="false"/>
        <w:spacing w:lineRule="atLeast" w:line="350"/>
        <w:jc w:val="center"/>
        <w:rPr>
          <w:sz w:val="32"/>
          <w:szCs w:val="32"/>
        </w:rPr>
      </w:pPr>
      <w:r>
        <w:rPr>
          <w:sz w:val="32"/>
          <w:szCs w:val="32"/>
        </w:rPr>
        <w:t>(межпредметный уровень)</w:t>
      </w:r>
    </w:p>
    <w:p>
      <w:pPr>
        <w:pStyle w:val="Normal"/>
        <w:widowControl w:val="false"/>
        <w:tabs>
          <w:tab w:val="clear" w:pos="708"/>
          <w:tab w:val="left" w:pos="3336" w:leader="none"/>
        </w:tabs>
        <w:autoSpaceDE w:val="false"/>
        <w:spacing w:lineRule="atLeast" w:line="350"/>
        <w:jc w:val="center"/>
        <w:rPr>
          <w:sz w:val="32"/>
          <w:szCs w:val="32"/>
        </w:rPr>
      </w:pPr>
      <w:r>
        <w:rPr>
          <w:sz w:val="32"/>
          <w:szCs w:val="32"/>
        </w:rPr>
        <w:t>География.</w:t>
      </w:r>
    </w:p>
    <w:p>
      <w:pPr>
        <w:pStyle w:val="Normal"/>
        <w:widowControl w:val="false"/>
        <w:autoSpaceDE w:val="false"/>
        <w:spacing w:lineRule="atLeast" w:line="350"/>
        <w:rPr/>
      </w:pPr>
      <w:r>
        <w:rPr>
          <w:b/>
          <w:bCs/>
          <w:sz w:val="28"/>
          <w:szCs w:val="28"/>
        </w:rPr>
        <w:t>1).</w:t>
      </w:r>
      <w:r>
        <w:rPr>
          <w:sz w:val="28"/>
          <w:szCs w:val="28"/>
        </w:rPr>
        <w:t xml:space="preserve"> Вопросы для составления кроссворда на тему «Реки Кузбасса». (Раздел курса «Топонимика», тема курса «Гидронимы»)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4. Река в </w:t>
      </w:r>
      <w:r>
        <w:rPr>
          <w:b/>
          <w:bCs/>
          <w:sz w:val="28"/>
          <w:szCs w:val="28"/>
        </w:rPr>
        <w:t>Новокузнецке</w:t>
      </w:r>
      <w:r>
        <w:rPr>
          <w:sz w:val="28"/>
          <w:szCs w:val="28"/>
        </w:rPr>
        <w:t xml:space="preserve"> (36.) 6. Река в </w:t>
      </w:r>
      <w:r>
        <w:rPr>
          <w:b/>
          <w:bCs/>
          <w:sz w:val="28"/>
          <w:szCs w:val="28"/>
        </w:rPr>
        <w:t>Крапивинском</w:t>
      </w:r>
      <w:r>
        <w:rPr>
          <w:sz w:val="28"/>
          <w:szCs w:val="28"/>
        </w:rPr>
        <w:t xml:space="preserve"> районе (56.) 7. Река в </w:t>
      </w:r>
      <w:r>
        <w:rPr>
          <w:b/>
          <w:bCs/>
          <w:sz w:val="28"/>
          <w:szCs w:val="28"/>
        </w:rPr>
        <w:t>Китатском</w:t>
      </w:r>
      <w:r>
        <w:rPr>
          <w:sz w:val="28"/>
          <w:szCs w:val="28"/>
        </w:rPr>
        <w:t xml:space="preserve"> бобровом заказнике (56.) 8. Правый приток реки </w:t>
      </w:r>
      <w:r>
        <w:rPr>
          <w:b/>
          <w:bCs/>
          <w:sz w:val="28"/>
          <w:szCs w:val="28"/>
        </w:rPr>
        <w:t>Усы</w:t>
      </w:r>
      <w:r>
        <w:rPr>
          <w:sz w:val="28"/>
          <w:szCs w:val="28"/>
        </w:rPr>
        <w:t xml:space="preserve"> (56.) 9. Приток реки </w:t>
      </w:r>
      <w:r>
        <w:rPr>
          <w:b/>
          <w:bCs/>
          <w:sz w:val="28"/>
          <w:szCs w:val="28"/>
        </w:rPr>
        <w:t>Ини,</w:t>
      </w:r>
      <w:r>
        <w:rPr>
          <w:sz w:val="28"/>
          <w:szCs w:val="28"/>
        </w:rPr>
        <w:t xml:space="preserve"> известный находками археологических памятников (26.) 10. Река в </w:t>
      </w:r>
      <w:r>
        <w:rPr>
          <w:b/>
          <w:bCs/>
          <w:sz w:val="28"/>
          <w:szCs w:val="28"/>
        </w:rPr>
        <w:t>Кузнецкой</w:t>
      </w:r>
      <w:r>
        <w:rPr>
          <w:sz w:val="28"/>
          <w:szCs w:val="28"/>
        </w:rPr>
        <w:t xml:space="preserve"> степи, известная месторождениями огнеупорных глин (66.) 13. Правый приток реки </w:t>
      </w:r>
      <w:r>
        <w:rPr>
          <w:b/>
          <w:bCs/>
          <w:sz w:val="28"/>
          <w:szCs w:val="28"/>
        </w:rPr>
        <w:t>Ини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Беловском</w:t>
      </w:r>
      <w:r>
        <w:rPr>
          <w:sz w:val="28"/>
          <w:szCs w:val="28"/>
        </w:rPr>
        <w:t xml:space="preserve"> районе (46.) 14. Река в </w:t>
      </w:r>
      <w:r>
        <w:rPr>
          <w:b/>
          <w:bCs/>
          <w:sz w:val="28"/>
          <w:szCs w:val="28"/>
        </w:rPr>
        <w:t>Горной Шории</w:t>
      </w:r>
      <w:r>
        <w:rPr>
          <w:sz w:val="28"/>
          <w:szCs w:val="28"/>
        </w:rPr>
        <w:t xml:space="preserve">, на берегах которой был заложен один из первых железных рудников (76.) 16. Приток реки </w:t>
      </w:r>
      <w:r>
        <w:rPr>
          <w:b/>
          <w:bCs/>
          <w:sz w:val="28"/>
          <w:szCs w:val="28"/>
        </w:rPr>
        <w:t>Серты,</w:t>
      </w:r>
      <w:r>
        <w:rPr>
          <w:sz w:val="28"/>
          <w:szCs w:val="28"/>
        </w:rPr>
        <w:t xml:space="preserve"> носящий имя таежного растения (56.) 18. Главная река </w:t>
      </w:r>
      <w:r>
        <w:rPr>
          <w:b/>
          <w:bCs/>
          <w:sz w:val="28"/>
          <w:szCs w:val="28"/>
        </w:rPr>
        <w:t>Кузбасса</w:t>
      </w:r>
      <w:r>
        <w:rPr>
          <w:sz w:val="28"/>
          <w:szCs w:val="28"/>
        </w:rPr>
        <w:t xml:space="preserve"> (46.) 21. Река в </w:t>
      </w:r>
      <w:r>
        <w:rPr>
          <w:b/>
          <w:bCs/>
          <w:sz w:val="28"/>
          <w:szCs w:val="28"/>
        </w:rPr>
        <w:t>Юргинском</w:t>
      </w:r>
      <w:r>
        <w:rPr>
          <w:sz w:val="28"/>
          <w:szCs w:val="28"/>
        </w:rPr>
        <w:t xml:space="preserve"> районе (76.) 23.Приток реки </w:t>
      </w:r>
      <w:r>
        <w:rPr>
          <w:b/>
          <w:bCs/>
          <w:sz w:val="28"/>
          <w:szCs w:val="28"/>
        </w:rPr>
        <w:t>Кии,</w:t>
      </w:r>
      <w:r>
        <w:rPr>
          <w:sz w:val="28"/>
          <w:szCs w:val="28"/>
        </w:rPr>
        <w:t xml:space="preserve"> носящий мужское имя (36.) 24. Приток реки </w:t>
      </w:r>
      <w:r>
        <w:rPr>
          <w:b/>
          <w:bCs/>
          <w:sz w:val="28"/>
          <w:szCs w:val="28"/>
        </w:rPr>
        <w:t>Ортон</w:t>
      </w:r>
      <w:r>
        <w:rPr>
          <w:sz w:val="28"/>
          <w:szCs w:val="28"/>
        </w:rPr>
        <w:t xml:space="preserve">, описанный </w:t>
      </w:r>
      <w:r>
        <w:rPr>
          <w:b/>
          <w:bCs/>
          <w:sz w:val="28"/>
          <w:szCs w:val="28"/>
        </w:rPr>
        <w:t>Г. Е. Щуровским</w:t>
      </w:r>
      <w:r>
        <w:rPr>
          <w:sz w:val="28"/>
          <w:szCs w:val="28"/>
        </w:rPr>
        <w:t xml:space="preserve"> В книге </w:t>
      </w:r>
      <w:r>
        <w:rPr>
          <w:b/>
          <w:bCs/>
          <w:sz w:val="28"/>
          <w:szCs w:val="28"/>
        </w:rPr>
        <w:t>«Путешествие по горному Алтаю»</w:t>
      </w:r>
      <w:r>
        <w:rPr>
          <w:sz w:val="28"/>
          <w:szCs w:val="28"/>
        </w:rPr>
        <w:t xml:space="preserve"> (56.) 25. Приток </w:t>
      </w:r>
      <w:r>
        <w:rPr>
          <w:b/>
          <w:bCs/>
          <w:sz w:val="28"/>
          <w:szCs w:val="28"/>
        </w:rPr>
        <w:t>Кондомы</w:t>
      </w:r>
      <w:r>
        <w:rPr>
          <w:sz w:val="28"/>
          <w:szCs w:val="28"/>
        </w:rPr>
        <w:t xml:space="preserve">, название которого сходно с названием детской игрушки (36.) 26. Река в </w:t>
      </w:r>
      <w:r>
        <w:rPr>
          <w:b/>
          <w:bCs/>
          <w:sz w:val="28"/>
          <w:szCs w:val="28"/>
        </w:rPr>
        <w:t xml:space="preserve">Кузнецкой </w:t>
      </w:r>
      <w:r>
        <w:rPr>
          <w:sz w:val="28"/>
          <w:szCs w:val="28"/>
        </w:rPr>
        <w:t>степи (36.)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По вертикали: 1. Река на севере области (76.) 2. Приток реки </w:t>
      </w:r>
      <w:r>
        <w:rPr>
          <w:b/>
          <w:bCs/>
          <w:sz w:val="28"/>
          <w:szCs w:val="28"/>
        </w:rPr>
        <w:t>Томи</w:t>
      </w:r>
      <w:r>
        <w:rPr>
          <w:sz w:val="28"/>
          <w:szCs w:val="28"/>
        </w:rPr>
        <w:t xml:space="preserve">, на берегах которой прошло детство Героя советского союза шорца </w:t>
      </w:r>
      <w:r>
        <w:rPr>
          <w:b/>
          <w:bCs/>
          <w:sz w:val="28"/>
          <w:szCs w:val="28"/>
        </w:rPr>
        <w:t>Михаила Куюкова</w:t>
      </w:r>
      <w:r>
        <w:rPr>
          <w:sz w:val="28"/>
          <w:szCs w:val="28"/>
        </w:rPr>
        <w:t xml:space="preserve"> (76.) 3. Река в </w:t>
      </w:r>
      <w:r>
        <w:rPr>
          <w:b/>
          <w:bCs/>
          <w:sz w:val="28"/>
          <w:szCs w:val="28"/>
        </w:rPr>
        <w:t>Мариинском</w:t>
      </w:r>
      <w:r>
        <w:rPr>
          <w:sz w:val="28"/>
          <w:szCs w:val="28"/>
        </w:rPr>
        <w:t xml:space="preserve"> районе (66.) 5. Левый приток реки Усы (56.) 11. Левый приток </w:t>
      </w:r>
      <w:r>
        <w:rPr>
          <w:b/>
          <w:bCs/>
          <w:sz w:val="28"/>
          <w:szCs w:val="28"/>
        </w:rPr>
        <w:t xml:space="preserve">Кондомы </w:t>
      </w:r>
      <w:r>
        <w:rPr>
          <w:sz w:val="28"/>
          <w:szCs w:val="28"/>
        </w:rPr>
        <w:t xml:space="preserve">(66.) 12. Река в </w:t>
      </w:r>
      <w:r>
        <w:rPr>
          <w:b/>
          <w:bCs/>
          <w:sz w:val="28"/>
          <w:szCs w:val="28"/>
        </w:rPr>
        <w:t>Горной Шории</w:t>
      </w:r>
      <w:r>
        <w:rPr>
          <w:sz w:val="28"/>
          <w:szCs w:val="28"/>
        </w:rPr>
        <w:t xml:space="preserve"> (76.) 13. Река, на берегах которой открыто месторождение марганцевых руд (36.) 15. Левый приток реки </w:t>
      </w:r>
      <w:r>
        <w:rPr>
          <w:b/>
          <w:bCs/>
          <w:sz w:val="28"/>
          <w:szCs w:val="28"/>
        </w:rPr>
        <w:t>Томи</w:t>
      </w:r>
      <w:r>
        <w:rPr>
          <w:sz w:val="28"/>
          <w:szCs w:val="28"/>
        </w:rPr>
        <w:t xml:space="preserve"> в нижнем течении (76.) 17. Приток реки Кии (56.) 19. Правый приток реки </w:t>
      </w:r>
      <w:r>
        <w:rPr>
          <w:b/>
          <w:bCs/>
          <w:sz w:val="28"/>
          <w:szCs w:val="28"/>
        </w:rPr>
        <w:t xml:space="preserve">Яи </w:t>
      </w:r>
      <w:r>
        <w:rPr>
          <w:sz w:val="28"/>
          <w:szCs w:val="28"/>
        </w:rPr>
        <w:t xml:space="preserve">(56.) 20. Река в </w:t>
      </w:r>
      <w:r>
        <w:rPr>
          <w:b/>
          <w:bCs/>
          <w:sz w:val="28"/>
          <w:szCs w:val="28"/>
        </w:rPr>
        <w:t>Новокузнецком</w:t>
      </w:r>
      <w:r>
        <w:rPr>
          <w:sz w:val="28"/>
          <w:szCs w:val="28"/>
        </w:rPr>
        <w:t xml:space="preserve"> районе (76.) 22. Река в </w:t>
      </w:r>
      <w:r>
        <w:rPr>
          <w:b/>
          <w:bCs/>
          <w:sz w:val="28"/>
          <w:szCs w:val="28"/>
        </w:rPr>
        <w:t>Кемеровском</w:t>
      </w:r>
      <w:r>
        <w:rPr>
          <w:sz w:val="28"/>
          <w:szCs w:val="28"/>
        </w:rPr>
        <w:t xml:space="preserve"> районе, известная месторождением девонских углей-сапромикситов (66.) 23. Речка в городе </w:t>
      </w:r>
      <w:r>
        <w:rPr>
          <w:b/>
          <w:bCs/>
          <w:sz w:val="28"/>
          <w:szCs w:val="28"/>
        </w:rPr>
        <w:t xml:space="preserve">Юрге </w:t>
      </w:r>
      <w:r>
        <w:rPr>
          <w:sz w:val="28"/>
          <w:szCs w:val="28"/>
        </w:rPr>
        <w:t xml:space="preserve">(46.) 24. Река в окрестностях города </w:t>
      </w:r>
      <w:r>
        <w:rPr>
          <w:b/>
          <w:bCs/>
          <w:sz w:val="28"/>
          <w:szCs w:val="28"/>
        </w:rPr>
        <w:t>Мариинска</w:t>
      </w:r>
      <w:r>
        <w:rPr>
          <w:sz w:val="28"/>
          <w:szCs w:val="28"/>
        </w:rPr>
        <w:t xml:space="preserve"> (46.) 24. Река, левый приток </w:t>
      </w:r>
      <w:r>
        <w:rPr>
          <w:b/>
          <w:bCs/>
          <w:sz w:val="28"/>
          <w:szCs w:val="28"/>
        </w:rPr>
        <w:t>Чулыма</w:t>
      </w:r>
      <w:r>
        <w:rPr>
          <w:sz w:val="28"/>
          <w:szCs w:val="28"/>
        </w:rPr>
        <w:t xml:space="preserve">, на берегах которой прошло детство поэта </w:t>
      </w:r>
      <w:r>
        <w:rPr>
          <w:b/>
          <w:bCs/>
          <w:sz w:val="28"/>
          <w:szCs w:val="28"/>
        </w:rPr>
        <w:t>Василия Федорова</w:t>
      </w:r>
      <w:r>
        <w:rPr>
          <w:sz w:val="28"/>
          <w:szCs w:val="28"/>
        </w:rPr>
        <w:t xml:space="preserve"> (46.) 27. Река на севере </w:t>
      </w:r>
      <w:r>
        <w:rPr>
          <w:b/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области (26.)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усский язык.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>. Используя имена собственные из составленного вами кроссворда, напишите сочинение - зарисовку на тему «Портрет родного края».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. Орфографическая работа на тему «Ойконимы Кузбасса».</w:t>
      </w:r>
    </w:p>
    <w:p>
      <w:pPr>
        <w:pStyle w:val="Normal"/>
        <w:widowControl w:val="false"/>
        <w:autoSpaceDE w:val="false"/>
        <w:spacing w:lineRule="atLeast" w: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>По каким орфографическим признакам можно распределить названия городов (районов, крупных населенных пунктов) Кузбасса?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Осинники, Киселевск, Белово, Ленинск - Кузнецкий, Прокопьевск, Анжеро - </w:t>
        <w:softHyphen/>
        <w:t>Судженск, Гypьeвск, Промышленное, Чvлым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долье, Усть - Сосново, Черемичкино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Усть- Кабырза, Кондома, Ильинка, Борисово, Барачаты, Шевели, Банново, </w:t>
      </w:r>
      <w:r>
        <w:rPr>
          <w:sz w:val="28"/>
          <w:szCs w:val="28"/>
          <w:u w:val="single"/>
        </w:rPr>
        <w:t xml:space="preserve">Чvсовитино, </w:t>
      </w:r>
      <w:r>
        <w:rPr>
          <w:sz w:val="28"/>
          <w:szCs w:val="28"/>
        </w:rPr>
        <w:t>Шабаново, Воскресенка, Салаир, Таштагол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( «Удвоенный согласный в слове», «Проверяемый гласный в корне слова», «Гласные и, а, у перед шипящими в корне слова </w:t>
      </w:r>
      <w:r>
        <w:rPr>
          <w:sz w:val="28"/>
          <w:szCs w:val="28"/>
          <w:u w:val="single"/>
        </w:rPr>
        <w:t xml:space="preserve">(жи-ши, ча- ща,чу-щу;», </w:t>
      </w:r>
      <w:r>
        <w:rPr>
          <w:sz w:val="28"/>
          <w:szCs w:val="28"/>
        </w:rPr>
        <w:t>«Непроверяемый гласный в корне слова», «Дефисное написание имен существительных», «Разделительный ь в корне слова», «Написание в словах сочетаний - чк, -чн и др. »)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b/>
          <w:bCs/>
          <w:sz w:val="28"/>
          <w:szCs w:val="28"/>
        </w:rPr>
        <w:t xml:space="preserve">4). </w:t>
      </w:r>
      <w:r>
        <w:rPr>
          <w:sz w:val="28"/>
          <w:szCs w:val="28"/>
        </w:rPr>
        <w:t>Какие разряды имени собственного представлены в данном стихотворении?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tLeast" w:line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везду открыли в царстве </w:t>
      </w:r>
      <w:r>
        <w:rPr>
          <w:i/>
          <w:iCs/>
          <w:sz w:val="28"/>
          <w:szCs w:val="28"/>
        </w:rPr>
        <w:t>Зодиа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е название послужит добрым зна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Планета Кемерово!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вой высокий 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во мне тревожней с каждым часом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ерцая меж </w:t>
      </w:r>
      <w:r>
        <w:rPr>
          <w:i/>
          <w:iCs/>
          <w:sz w:val="28"/>
          <w:szCs w:val="28"/>
        </w:rPr>
        <w:t xml:space="preserve">Юпитеро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арсо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посмотри на </w:t>
      </w:r>
      <w:r>
        <w:rPr>
          <w:i/>
          <w:iCs/>
          <w:sz w:val="28"/>
          <w:szCs w:val="28"/>
        </w:rPr>
        <w:t>Млечный путь Кузбасс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звездие вечерних городов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смонимы, ойконuмы)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6"/>
        <w:ind w:firstLine="3192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b/>
          <w:bCs/>
          <w:sz w:val="28"/>
          <w:szCs w:val="28"/>
        </w:rPr>
        <w:t xml:space="preserve">5). </w:t>
      </w:r>
      <w:r>
        <w:rPr>
          <w:sz w:val="28"/>
          <w:szCs w:val="28"/>
        </w:rPr>
        <w:t>Восстановите стихотворный текст, используя слова в скобках:</w:t>
      </w:r>
    </w:p>
    <w:p>
      <w:pPr>
        <w:pStyle w:val="Normal"/>
        <w:widowControl w:val="false"/>
        <w:autoSpaceDE w:val="false"/>
        <w:spacing w:lineRule="atLeast" w:line="326"/>
        <w:ind w:hanging="33"/>
        <w:jc w:val="center"/>
        <w:rPr>
          <w:sz w:val="28"/>
          <w:szCs w:val="28"/>
        </w:rPr>
      </w:pPr>
      <w:r>
        <w:rPr>
          <w:sz w:val="28"/>
          <w:szCs w:val="28"/>
        </w:rPr>
        <w:t>Ты мой друг - ...............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28"/>
          <w:szCs w:val="28"/>
        </w:rPr>
        <w:t>Ну а я - твой землячок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Мы живем у ...............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Мы с тобой..................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маленький снегирь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снег, мороз,........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2160" w:leader="dot"/>
        </w:tabs>
        <w:autoSpaceDE w:val="false"/>
        <w:spacing w:lineRule="atLeast" w:line="32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в………город ес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 можно глаз отвесть:</w:t>
      </w:r>
    </w:p>
    <w:p>
      <w:pPr>
        <w:pStyle w:val="Normal"/>
        <w:widowControl w:val="false"/>
        <w:tabs>
          <w:tab w:val="clear" w:pos="708"/>
          <w:tab w:val="left" w:pos="1252" w:leader="none"/>
          <w:tab w:val="right" w:pos="4363" w:leader="dot"/>
        </w:tabs>
        <w:autoSpaceDE w:val="false"/>
        <w:spacing w:lineRule="atLeast" w:line="32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екает</w:t>
        <w:tab/>
        <w:t>.........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о бурлива, то ти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ше города не сыскать,</w:t>
      </w:r>
    </w:p>
    <w:p>
      <w:pPr>
        <w:pStyle w:val="Normal"/>
        <w:widowControl w:val="false"/>
        <w:tabs>
          <w:tab w:val="clear" w:pos="708"/>
          <w:tab w:val="left" w:pos="1252" w:leader="none"/>
          <w:tab w:val="right" w:pos="4363" w:leader="dot"/>
        </w:tabs>
        <w:autoSpaceDE w:val="false"/>
        <w:spacing w:lineRule="atLeast" w:line="32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ад тот………….звать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>(Кемерово, Сибирь, Томь - река, сибирячок, сибиряки)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ind w:firstLine="2952"/>
        <w:outlineLvl w:val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spacing w:lineRule="atLeast" w:line="364"/>
        <w:rPr/>
      </w:pPr>
      <w:r>
        <w:rPr>
          <w:b/>
          <w:bCs/>
          <w:sz w:val="28"/>
          <w:szCs w:val="28"/>
        </w:rPr>
        <w:t xml:space="preserve">6). </w:t>
      </w:r>
      <w:r>
        <w:rPr>
          <w:sz w:val="28"/>
          <w:szCs w:val="28"/>
        </w:rPr>
        <w:t>Викторина «Страницы истории родного края» (к теме курса «Микротопонимы города»).</w:t>
      </w:r>
    </w:p>
    <w:p>
      <w:pPr>
        <w:pStyle w:val="Normal"/>
        <w:widowControl w:val="false"/>
        <w:autoSpaceDE w:val="false"/>
        <w:spacing w:lineRule="atLeast" w:line="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1. Улица, начинающаяся от Притомской набережной, на которой памятник воинам-кузбассовцам, погибшим в годы ВОв?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2. В 1965 году улица Барнаульская была переименована в улицу имени. . .?</w:t>
      </w:r>
    </w:p>
    <w:p>
      <w:pPr>
        <w:pStyle w:val="Normal"/>
        <w:widowControl w:val="false"/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8"/>
          <w:szCs w:val="28"/>
        </w:rPr>
        <w:t>3. Он был организатором АИК «Кузбасс». Его именем названа улица в Рудничном районе?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4. Эта улица названа именем шахтера, Героя Социалистического труда, кавалера трех степеней знака «Шахтерская слава», «Лауреата премии Кузбасса»? (Рудничный район):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5. Эта улица названа именем Героя Советского Союза по просьбе однополчан</w:t>
        <w:softHyphen/>
        <w:t xml:space="preserve">кемеровчан. Здесь расположен лицей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89?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6. Пересечение двух улиц: одна названа в честь первой женщины-космонавта, другая - именем первого космонавта планеты?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  <w:t>7. Назовите 12 улиц, носящих имена выдающихся людей нашей страны?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>Ответы: 1. Весенняя. 2. Коломейцева. 3. Рутгерса. 4. Ракитянского. 5. Смирнова. 6. Терешковой. Гагарина. 7. Кирова, Дзержинского, Орджоникидзе, Островского, Калинина, Мичурина, Нахимова, Ленина, Лядовой, Тухачевского, Чкалова, Черняховского.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 xml:space="preserve">7). </w:t>
      </w:r>
      <w:r>
        <w:rPr>
          <w:sz w:val="28"/>
          <w:szCs w:val="28"/>
        </w:rPr>
        <w:t>Комплексное задание: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онтрольный тест с учетом всех изученных тем курс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>
          <w:b/>
          <w:bCs/>
          <w:sz w:val="28"/>
          <w:szCs w:val="28"/>
        </w:rPr>
        <w:t xml:space="preserve">8). </w:t>
      </w:r>
      <w:r>
        <w:rPr>
          <w:sz w:val="28"/>
          <w:szCs w:val="28"/>
        </w:rPr>
        <w:t>Итоговая контрольная работа «Что в имени твоем, Земля Кузнецкая»?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9). </w:t>
      </w:r>
      <w:r>
        <w:rPr>
          <w:sz w:val="28"/>
          <w:szCs w:val="28"/>
        </w:rPr>
        <w:t>Вариант: защита реферата на одну из предложенных тем: 1. «Ономастикон Кузбасса». 2. «Функционирование имени собственного в художественном произведении». (На материале 1-2 прозаических текстов писателей Сибири»)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8"/>
          <w:szCs w:val="28"/>
        </w:rPr>
        <w:t xml:space="preserve">10). </w:t>
      </w:r>
      <w:r>
        <w:rPr>
          <w:sz w:val="28"/>
          <w:szCs w:val="28"/>
        </w:rPr>
        <w:t>Письмо - рефлексия «Войдя в мир ономастики…»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1065"/>
        <w:jc w:val="right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РИЛОЖЕНИ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1065"/>
        <w:jc w:val="right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ДАНИЯ ПО ОНОМАСТИКЕ</w:t>
      </w:r>
    </w:p>
    <w:p>
      <w:pPr>
        <w:pStyle w:val="Normal"/>
        <w:widowControl w:val="false"/>
        <w:autoSpaceDE w:val="false"/>
        <w:spacing w:lineRule="atLeast" w:line="360"/>
        <w:ind w:firstLine="1065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1" w:leader="none"/>
        </w:tabs>
        <w:autoSpaceDE w:val="false"/>
        <w:spacing w:lineRule="atLeast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НОЕ ТВОРЧЕСТВО ШОРСКОГО НАРОДА </w:t>
        <w:tab/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ЛЕГЕНДЫ ЗЕЛЕНОЙ ГОРЫ)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u w:val="single"/>
        </w:rPr>
      </w:pPr>
      <w:r>
        <w:rPr>
          <w:b/>
          <w:bCs/>
          <w:u w:val="single"/>
        </w:rPr>
        <w:t>1. ВЫПИСАТЬ ИЗ ТЕКСТА ВСЕ ТОПОНИМЫ. УКАЗАТЬ ИХ  РАЗРЯД (ГИДРОНИМЫ/ОРОНИМЫ/ОЙКОМИНЫ).  КАКИЕ ЕШЕ РАЗРЯДЫ ИМЕН СОБСТВЕННЫХ ВСТРЕЧАЮТСЯ В ТЕКСТЕ?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ind w:firstLine="336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ь и Мрасссу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Три реки, сливаясь, образуют </w:t>
      </w:r>
      <w:r>
        <w:rPr>
          <w:b/>
          <w:bCs/>
          <w:sz w:val="28"/>
          <w:szCs w:val="28"/>
        </w:rPr>
        <w:t>Мрассу</w:t>
      </w:r>
      <w:r>
        <w:rPr>
          <w:sz w:val="28"/>
          <w:szCs w:val="28"/>
        </w:rPr>
        <w:t xml:space="preserve">. С горы </w:t>
      </w:r>
      <w:r>
        <w:rPr>
          <w:b/>
          <w:bCs/>
          <w:sz w:val="28"/>
          <w:szCs w:val="28"/>
        </w:rPr>
        <w:t>Очагаш</w:t>
      </w:r>
      <w:r>
        <w:rPr>
          <w:sz w:val="28"/>
          <w:szCs w:val="28"/>
        </w:rPr>
        <w:t xml:space="preserve"> течет </w:t>
      </w:r>
      <w:r>
        <w:rPr>
          <w:b/>
          <w:bCs/>
          <w:sz w:val="28"/>
          <w:szCs w:val="28"/>
        </w:rPr>
        <w:t>Соль - Мрассу</w:t>
      </w:r>
      <w:r>
        <w:rPr>
          <w:sz w:val="28"/>
          <w:szCs w:val="28"/>
        </w:rPr>
        <w:t xml:space="preserve">. С отрогов горы </w:t>
      </w:r>
      <w:r>
        <w:rPr>
          <w:b/>
          <w:bCs/>
          <w:sz w:val="28"/>
          <w:szCs w:val="28"/>
        </w:rPr>
        <w:t>Кобес</w:t>
      </w:r>
      <w:r>
        <w:rPr>
          <w:sz w:val="28"/>
          <w:szCs w:val="28"/>
        </w:rPr>
        <w:t xml:space="preserve"> стекает </w:t>
      </w:r>
      <w:r>
        <w:rPr>
          <w:b/>
          <w:bCs/>
          <w:sz w:val="28"/>
          <w:szCs w:val="28"/>
        </w:rPr>
        <w:t>Чор - Мрассу</w:t>
      </w:r>
      <w:r>
        <w:rPr>
          <w:sz w:val="28"/>
          <w:szCs w:val="28"/>
        </w:rPr>
        <w:t xml:space="preserve"> и соединяется с </w:t>
      </w:r>
      <w:r>
        <w:rPr>
          <w:b/>
          <w:bCs/>
          <w:sz w:val="28"/>
          <w:szCs w:val="28"/>
        </w:rPr>
        <w:t>Ак - Мрассу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рассу</w:t>
      </w:r>
      <w:r>
        <w:rPr>
          <w:sz w:val="28"/>
          <w:szCs w:val="28"/>
        </w:rPr>
        <w:t xml:space="preserve"> - самый живописный  приток реки </w:t>
      </w:r>
      <w:r>
        <w:rPr>
          <w:b/>
          <w:bCs/>
          <w:sz w:val="28"/>
          <w:szCs w:val="28"/>
        </w:rPr>
        <w:t>Томи.</w:t>
      </w:r>
    </w:p>
    <w:p>
      <w:pPr>
        <w:pStyle w:val="Normal"/>
        <w:widowControl w:val="false"/>
        <w:autoSpaceDE w:val="false"/>
        <w:spacing w:lineRule="atLeast" w:line="316"/>
        <w:ind w:firstLine="715"/>
        <w:rPr>
          <w:sz w:val="28"/>
          <w:szCs w:val="28"/>
        </w:rPr>
      </w:pPr>
      <w:r>
        <w:rPr>
          <w:sz w:val="28"/>
          <w:szCs w:val="28"/>
        </w:rPr>
        <w:t xml:space="preserve">Был в </w:t>
      </w:r>
      <w:r>
        <w:rPr>
          <w:b/>
          <w:bCs/>
          <w:sz w:val="28"/>
          <w:szCs w:val="28"/>
        </w:rPr>
        <w:t>Горной Шории</w:t>
      </w:r>
      <w:r>
        <w:rPr>
          <w:sz w:val="28"/>
          <w:szCs w:val="28"/>
        </w:rPr>
        <w:t xml:space="preserve"> охотник по имени </w:t>
      </w:r>
      <w:r>
        <w:rPr>
          <w:b/>
          <w:bCs/>
          <w:sz w:val="28"/>
          <w:szCs w:val="28"/>
        </w:rPr>
        <w:t>Томь</w:t>
      </w:r>
      <w:r>
        <w:rPr>
          <w:sz w:val="28"/>
          <w:szCs w:val="28"/>
        </w:rPr>
        <w:t xml:space="preserve">. И была красавица девушка, дочь бая. Звали ее </w:t>
      </w:r>
      <w:r>
        <w:rPr>
          <w:b/>
          <w:bCs/>
          <w:sz w:val="28"/>
          <w:szCs w:val="28"/>
        </w:rPr>
        <w:t>Мрассу.</w:t>
      </w:r>
      <w:r>
        <w:rPr>
          <w:sz w:val="28"/>
          <w:szCs w:val="28"/>
        </w:rPr>
        <w:t xml:space="preserve"> Полюбил парень </w:t>
      </w:r>
      <w:r>
        <w:rPr>
          <w:b/>
          <w:bCs/>
          <w:sz w:val="28"/>
          <w:szCs w:val="28"/>
        </w:rPr>
        <w:t>Мрассу</w:t>
      </w:r>
      <w:r>
        <w:rPr>
          <w:sz w:val="28"/>
          <w:szCs w:val="28"/>
        </w:rPr>
        <w:t xml:space="preserve"> и хотел на ней жениться, но</w:t>
      </w:r>
    </w:p>
    <w:p>
      <w:pPr>
        <w:pStyle w:val="Normal"/>
        <w:widowControl w:val="false"/>
        <w:autoSpaceDE w:val="false"/>
        <w:spacing w:lineRule="atLeast" w:line="316"/>
        <w:ind w:firstLine="7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ут – то бьло. Воспротивился бай: не такого жениха он хотел для своей дочери. Заслал бай охотника, откуда берут начало ручьи и реки, и сделал его рекой.</w:t>
      </w:r>
    </w:p>
    <w:p>
      <w:pPr>
        <w:pStyle w:val="Normal"/>
        <w:widowControl w:val="false"/>
        <w:autoSpaceDE w:val="false"/>
        <w:spacing w:lineRule="atLeast" w:line="316"/>
        <w:ind w:firstLine="715"/>
        <w:rPr/>
      </w:pPr>
      <w:r>
        <w:rPr>
          <w:b/>
          <w:bCs/>
          <w:sz w:val="28"/>
          <w:szCs w:val="28"/>
        </w:rPr>
        <w:t>Мрассу</w:t>
      </w:r>
      <w:r>
        <w:rPr>
          <w:sz w:val="28"/>
          <w:szCs w:val="28"/>
        </w:rPr>
        <w:t xml:space="preserve"> так горевала и плакала, что сама превратилась в реку и потекла к любимому. На пути суровая скала преградила ей дорогу. </w:t>
      </w:r>
      <w:r>
        <w:rPr>
          <w:b/>
          <w:bCs/>
          <w:sz w:val="28"/>
          <w:szCs w:val="28"/>
        </w:rPr>
        <w:t>Мрассу</w:t>
      </w:r>
      <w:r>
        <w:rPr>
          <w:sz w:val="28"/>
          <w:szCs w:val="28"/>
        </w:rPr>
        <w:t xml:space="preserve"> грудью разбила скалу, и она рухнула в реку. До сих пор лежат в реке огромные камни, образуя пороги. </w:t>
      </w:r>
      <w:r>
        <w:rPr>
          <w:b/>
          <w:bCs/>
          <w:sz w:val="28"/>
          <w:szCs w:val="28"/>
        </w:rPr>
        <w:t xml:space="preserve">Мрассу </w:t>
      </w:r>
      <w:r>
        <w:rPr>
          <w:sz w:val="28"/>
          <w:szCs w:val="28"/>
        </w:rPr>
        <w:t xml:space="preserve">стремительно и бурливо мчится через тайгу и пороги туда, где навеки сливается с </w:t>
      </w:r>
      <w:r>
        <w:rPr>
          <w:b/>
          <w:bCs/>
          <w:sz w:val="28"/>
          <w:szCs w:val="28"/>
        </w:rPr>
        <w:t>Том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6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ЭТИМОЛОГИЧЕСКАЯ ВИКТОРИН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sz w:val="28"/>
          <w:szCs w:val="28"/>
          <w:u w:val="single"/>
        </w:rPr>
        <w:t xml:space="preserve">О КАКОМ ТОПОНИМЕ (ГИДРОНИМЕ, ОРОНИМЕ. ОЙКОНИМЕ) </w:t>
      </w:r>
      <w:r>
        <w:rPr>
          <w:sz w:val="28"/>
          <w:szCs w:val="28"/>
        </w:rPr>
        <w:t>/ КОСМОНИМЕ/ КТЕМАТОНИМЕ ШОРЦЫ  ГОВОРЯТ..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1). «Пуп земли», самая высокая и красивая шорская гора?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2). «Рыбная вода», или «река, наполненная рыбой»?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). Шорцы называют его так по имени богатыря, которое значило «ездящий на бело-сивом коне»; русские это созвездие называют Орионом?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4). Этот праздник назван по имени легендарного шорского богатыря «сильного, ловкого, меткого в стрельбе»?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5). «Железная гора, у подножия которой гремит огненный город, из которого течет огненная река»?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6). «Ледяная гора», с которой мчатся чистые ручьи, несут во все стороны силу богатырскую?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Так называют шорцы этот приток реки Мрассу, что в переводе с шорского </w:t>
        <w:softHyphen/>
        <w:t>«умерший»: около этого притока умер сильно израненный кит?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8). «Шелковая гора»: с подошвы до вершины она покрыта лесом. Издали кажется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- закуталась в зеленый шелк?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9). «Камень на ладони», «каменный лог», «долинка на ладони» - это о каком городе сказано?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ind w:firstLine="33"/>
        <w:rPr/>
      </w:pPr>
      <w:r>
        <w:rPr>
          <w:sz w:val="28"/>
          <w:szCs w:val="28"/>
        </w:rPr>
        <w:t>10). По преданию, в Горной Шории нашли около этой реки заблудившегося рыжеволосого мальчика. Название реки переводится как «желтый ребенок»?</w:t>
      </w:r>
    </w:p>
    <w:p>
      <w:pPr>
        <w:pStyle w:val="Normal"/>
        <w:widowControl w:val="false"/>
        <w:autoSpaceDE w:val="false"/>
        <w:spacing w:lineRule="atLeast" w:line="307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  <w:t>11). Главный горный хребет Кузбасса, в переводе с шорского - «пестрые горы»?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2). Одна из высоких вершин Алатау - гора, название которой переводится как «вершина без растительности», «голец»?</w:t>
      </w:r>
    </w:p>
    <w:p>
      <w:pPr>
        <w:pStyle w:val="Normal"/>
        <w:widowControl w:val="false"/>
        <w:autoSpaceDE w:val="false"/>
        <w:spacing w:lineRule="atLeast" w:line="34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3). «Река крови»: около этой реки прошла кровопролитная битва шорцев с врагами - от крови стала красной река?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4"/>
        <w:jc w:val="both"/>
        <w:rPr>
          <w:sz w:val="28"/>
          <w:szCs w:val="28"/>
        </w:rPr>
      </w:pPr>
      <w:r>
        <w:rPr>
          <w:sz w:val="28"/>
          <w:szCs w:val="28"/>
        </w:rPr>
        <w:t>14). «Стоп-горы», расположенные в верховьях реки Назас?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>15). Легенда об этой реке гласит, что однажды она не позволила богатырю перебраться через нее, и ему пришлось заночевать на берегу. «Кондум» по шорски - «ночевал»?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Orветы: Мустаг, Балык-су, Кан-Ергек, Ольгудек, Темир-Тау, Мустаг, Олчек, Торгу - Таг, Таштагол, Сарбала, Кузнецкий Алатау, Большой Таскыл, Кандалеп, Токпан - таг, Кондома.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47"/>
        <w:rPr/>
      </w:pPr>
      <w:r>
        <w:rPr>
          <w:b/>
          <w:bCs/>
          <w:sz w:val="28"/>
          <w:szCs w:val="28"/>
          <w:u w:val="single"/>
        </w:rPr>
        <w:t>3. МОРФОЛОГИЧЕСКАЯ ЗАДА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47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ИСХОДЯ ИЗ ВИДА ТОПОНИМА, ОПРЕПЕЛИТЕ РОД ИМЕНИ СОБСТВЕННОГО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Мрассу (река, ж. р.), Мазарак (гора, ж. р.), Алатау (хребет, м. р.), Таштагол (город, м. р.), Темир -Тау (гора, ж. р.), Кандалеп (река, ж. 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ПРИЛОЖЕНИЕ 2.</w:t>
      </w:r>
    </w:p>
    <w:p>
      <w:pPr>
        <w:pStyle w:val="Normal"/>
        <w:widowControl w:val="false"/>
        <w:autoSpaceDE w:val="false"/>
        <w:spacing w:lineRule="atLeast" w:line="316"/>
        <w:ind w:right="-54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ксты для анализа ономастических  единиц </w:t>
      </w:r>
    </w:p>
    <w:p>
      <w:pPr>
        <w:pStyle w:val="Normal"/>
        <w:widowControl w:val="false"/>
        <w:autoSpaceDE w:val="false"/>
        <w:spacing w:lineRule="atLeast" w:line="316"/>
        <w:ind w:right="-549" w:hanging="0"/>
        <w:jc w:val="center"/>
        <w:rPr>
          <w:sz w:val="32"/>
          <w:szCs w:val="32"/>
        </w:rPr>
      </w:pPr>
      <w:r>
        <w:rPr>
          <w:sz w:val="32"/>
          <w:szCs w:val="32"/>
        </w:rPr>
        <w:t>(Дидактический материал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tLeast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 Козлов</w:t>
      </w:r>
    </w:p>
    <w:p>
      <w:pPr>
        <w:pStyle w:val="Normal"/>
        <w:widowControl w:val="false"/>
        <w:autoSpaceDE w:val="false"/>
        <w:spacing w:lineRule="atLeast" w:line="316"/>
        <w:ind w:hanging="24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Сибирь                                              </w:t>
      </w:r>
      <w:r>
        <w:rPr>
          <w:sz w:val="28"/>
          <w:szCs w:val="28"/>
        </w:rPr>
        <w:t xml:space="preserve">                          2. Бежит, торопится дорога.</w:t>
      </w:r>
    </w:p>
    <w:p>
      <w:pPr>
        <w:pStyle w:val="Normal"/>
        <w:widowControl w:val="false"/>
        <w:autoSpaceDE w:val="false"/>
        <w:spacing w:lineRule="atLeast" w:line="316"/>
        <w:ind w:hanging="24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недолго свищут коростели,                                 Куда ведет меня она?  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А потом на этой части суши                                          В объятья дьявола иль Бог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Жгучие, холодные метели                                              В лихие наши времена.</w:t>
      </w:r>
    </w:p>
    <w:p>
      <w:pPr>
        <w:pStyle w:val="Normal"/>
        <w:widowControl w:val="false"/>
        <w:autoSpaceDE w:val="false"/>
        <w:spacing w:lineRule="atLeast" w:line="316"/>
        <w:ind w:hanging="14"/>
        <w:rPr/>
      </w:pPr>
      <w:r>
        <w:rPr>
          <w:sz w:val="28"/>
          <w:szCs w:val="28"/>
        </w:rPr>
        <w:t>Рвутся в человеческие души.                                          Вновь ли нечистого услуги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Но и все ж суровые широты,                                          Приму с покорностью глупца.</w:t>
      </w:r>
    </w:p>
    <w:p>
      <w:pPr>
        <w:pStyle w:val="Normal"/>
        <w:widowControl w:val="false"/>
        <w:autoSpaceDE w:val="false"/>
        <w:spacing w:lineRule="atLeast" w:line="316"/>
        <w:ind w:hanging="14"/>
        <w:rPr>
          <w:sz w:val="28"/>
          <w:szCs w:val="28"/>
        </w:rPr>
      </w:pPr>
      <w:r>
        <w:rPr>
          <w:sz w:val="28"/>
          <w:szCs w:val="28"/>
        </w:rPr>
        <w:t>Мокрый куст на речке говорливой                                 И побреду в порочном круге,</w:t>
      </w:r>
    </w:p>
    <w:p>
      <w:pPr>
        <w:pStyle w:val="Normal"/>
        <w:widowControl w:val="false"/>
        <w:autoSpaceDE w:val="false"/>
        <w:spacing w:lineRule="atLeast" w:line="316"/>
        <w:ind w:hanging="14"/>
        <w:rPr>
          <w:sz w:val="28"/>
          <w:szCs w:val="28"/>
        </w:rPr>
      </w:pPr>
      <w:r>
        <w:rPr>
          <w:sz w:val="28"/>
          <w:szCs w:val="28"/>
        </w:rPr>
        <w:t>Я не променяю на красоты                                              Где нет начала и конц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Неаполитанского залива.                                                Иль богородица святая      </w:t>
      </w:r>
    </w:p>
    <w:p>
      <w:pPr>
        <w:pStyle w:val="Normal"/>
        <w:widowControl w:val="false"/>
        <w:autoSpaceDE w:val="false"/>
        <w:spacing w:lineRule="atLeast" w:line="316"/>
        <w:ind w:hanging="14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кажет чистые мест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 курьях </w:t>
      </w:r>
      <w:r>
        <w:rPr>
          <w:b/>
          <w:bCs/>
          <w:sz w:val="28"/>
          <w:szCs w:val="28"/>
        </w:rPr>
        <w:t>Оби</w:t>
      </w:r>
      <w:r>
        <w:rPr>
          <w:sz w:val="28"/>
          <w:szCs w:val="28"/>
        </w:rPr>
        <w:t xml:space="preserve">, в горах </w:t>
      </w:r>
      <w:r>
        <w:rPr>
          <w:b/>
          <w:bCs/>
          <w:sz w:val="28"/>
          <w:szCs w:val="28"/>
        </w:rPr>
        <w:t>Алтая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де светел день и ночь густа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67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Мунгат                                                                      </w:t>
      </w:r>
      <w:r>
        <w:rPr>
          <w:sz w:val="28"/>
          <w:szCs w:val="28"/>
        </w:rPr>
        <w:t xml:space="preserve">4. В </w:t>
      </w:r>
      <w:r>
        <w:rPr>
          <w:b/>
          <w:bCs/>
          <w:sz w:val="28"/>
          <w:szCs w:val="28"/>
        </w:rPr>
        <w:t>Поперечк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3акатилось солнышко за рощи,                             Снова осень. Стали рыжими поля.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Приютился вечер на лугах.                                    В разноцветье палисадники домов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И река стремительная ропщет                               Дышит радостью кормилица-земля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 тесных, каменистых берегах.                             Всюду запахи картофельных дымов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Все еще теплом наполнен воздух,                         Всюду тихая витает благодать.                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И кругом, куда ни бросишь взгляд,                       Ах, теперь бы после бани да </w:t>
        <w:softHyphen/>
        <w:t xml:space="preserve"> -             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Сонные деревья, даже звезды,                                                                               к столу!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До чего смиренные стоят!                                       Вынуть душу и навек ее отдать    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А река ворочается грозно,                                       Божьей милостью родимому селу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Бьет с размаха в каждый поворот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И, быть может, рано или поздно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Где-то русло новое пробьет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Юго – Александровка  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Осенний день прохладой дышит,                           А в косогор вросла деревня -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Таежный воздух свеж и чист.                                 Живет от века нелегко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И словно желтой нитью вышит                              И придорожная харчевня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 моим ногам упавший лист.                                  Дымит совсем недалеко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Здесь мест дремучих, потаенных                            Друзей приветливые лица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Сейчас, как летом, не найти.                                   Тепло объятий и жилья…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кем-то путик протаренны                                    Сюда стремилась и стремится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 распадке виден впереди.                                      Душа уставшая моя.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5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Улумонда  </w:t>
      </w: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6. </w:t>
      </w:r>
      <w:r>
        <w:rPr>
          <w:b/>
          <w:bCs/>
          <w:sz w:val="32"/>
          <w:szCs w:val="32"/>
        </w:rPr>
        <w:t>Сазонов ключ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Махалову                                                           Запах трав, прозрачная вод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оторый день ни всплеска, ни движенья.                   Замирая, пью напиток свежий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Сырой листок, упавший с тальника,                            Только мне теперь уже все реж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Скользнет по дну, распластанный теченьем,               Приходить случается сюд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Да чей-то свет пронзит издалека.                                  И душе от этого больней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 душе прильнет невольная тревога,                            Здесь для всех я попросту бродяг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Здесь ощущенье вечной пустоты                                   Иногда последняя дворняг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Несет река и старая дорога,                                            Может быть желанней и нужней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Где у обочин мертвые цветы.                                        Жизнь идет совсем не по лучу –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Холодный цвет потрогает деревья,                               Серая, разбитая, кривая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На черных пнях нахохлятся грибы.                              Но прильну к </w:t>
      </w:r>
      <w:r>
        <w:rPr>
          <w:b/>
          <w:bCs/>
          <w:sz w:val="28"/>
          <w:szCs w:val="28"/>
        </w:rPr>
        <w:t>Сазонову ключ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А на краю заброшенной деревни                                  Задохнусь и снова оживаю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Зовет окно единственной избы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6"/>
          <w:szCs w:val="26"/>
        </w:rPr>
        <w:t xml:space="preserve">7. ***                                                                                                  </w:t>
      </w:r>
      <w:r>
        <w:rPr>
          <w:sz w:val="28"/>
          <w:szCs w:val="28"/>
        </w:rPr>
        <w:t>8. Г. Юров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Мне снова приснились остроги </w:t>
      </w:r>
      <w:r>
        <w:rPr>
          <w:b/>
          <w:bCs/>
          <w:sz w:val="28"/>
          <w:szCs w:val="28"/>
        </w:rPr>
        <w:t>Алтая,                                     Борискин ключ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Селение </w:t>
      </w:r>
      <w:r>
        <w:rPr>
          <w:b/>
          <w:bCs/>
          <w:sz w:val="28"/>
          <w:szCs w:val="28"/>
        </w:rPr>
        <w:t>Чодро</w:t>
      </w:r>
      <w:r>
        <w:rPr>
          <w:sz w:val="28"/>
          <w:szCs w:val="28"/>
        </w:rPr>
        <w:t xml:space="preserve"> в долине туманов.                                  …и вот живет в долине мглистой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И то, что опять я сюда прилетаю                                    Названий звучная капель: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Увидеть стремительный бег </w:t>
      </w:r>
      <w:r>
        <w:rPr>
          <w:b/>
          <w:bCs/>
          <w:sz w:val="28"/>
          <w:szCs w:val="28"/>
        </w:rPr>
        <w:t>Чулышмана,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люч Солнечный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Подняться к вершине </w:t>
      </w:r>
      <w:r>
        <w:rPr>
          <w:b/>
          <w:bCs/>
          <w:sz w:val="28"/>
          <w:szCs w:val="28"/>
        </w:rPr>
        <w:t xml:space="preserve">Белухи </w:t>
      </w:r>
      <w:r>
        <w:rPr>
          <w:sz w:val="28"/>
          <w:szCs w:val="28"/>
        </w:rPr>
        <w:t xml:space="preserve">великой –                    </w:t>
      </w:r>
      <w:r>
        <w:rPr>
          <w:b/>
          <w:bCs/>
          <w:sz w:val="28"/>
          <w:szCs w:val="28"/>
        </w:rPr>
        <w:t xml:space="preserve">                   Ключ Золотистый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softHyphen/>
        <w:t xml:space="preserve">Там сразу уймутся душевные боли.                                  </w:t>
      </w:r>
      <w:r>
        <w:rPr>
          <w:b/>
          <w:bCs/>
          <w:sz w:val="28"/>
          <w:szCs w:val="28"/>
        </w:rPr>
        <w:t>Ключ Март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В пучине воздушной, холодной и дикой                                        </w:t>
      </w:r>
      <w:r>
        <w:rPr>
          <w:b/>
          <w:bCs/>
          <w:sz w:val="28"/>
          <w:szCs w:val="28"/>
        </w:rPr>
        <w:t>Ключ Зорька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Хочу надышаться свободой и волей.                                                      </w:t>
      </w:r>
      <w:r>
        <w:rPr>
          <w:b/>
          <w:bCs/>
          <w:sz w:val="28"/>
          <w:szCs w:val="28"/>
        </w:rPr>
        <w:t>Ключ Апрель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tLeast" w:line="3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ывали люди в лапах смерти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ургу встречали и обвал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9.Г.Юров                                                                             Но нет ключа того, поверьте,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spacing w:lineRule="atLeast" w:line="3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ерега                                                                                 </w:t>
        <w:tab/>
        <w:t xml:space="preserve"> Чтоб кто-то Проклятым назвал.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За плечо горизонта умчась на колесах,                            Я знаю: поздно или рано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На полярной машине набрав высоту,                               За тысячью колымских круч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Помнил я о </w:t>
      </w:r>
      <w:r>
        <w:rPr>
          <w:b/>
          <w:bCs/>
          <w:sz w:val="28"/>
          <w:szCs w:val="28"/>
        </w:rPr>
        <w:t>Томи</w:t>
      </w:r>
      <w:r>
        <w:rPr>
          <w:sz w:val="28"/>
          <w:szCs w:val="28"/>
        </w:rPr>
        <w:t xml:space="preserve">, где по тихому плесу                           Вас привлечет звучащий странно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ло детство мое на сосновом плоту…                       И памя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Борискин ключ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64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10. Г. Юров</w:t>
        <w:tab/>
        <w:t>Над юным истоком и устьем в сединах,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064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ab/>
        <w:t>Песня о Бумажном Змее</w:t>
        <w:tab/>
        <w:t xml:space="preserve">Над милой </w:t>
      </w:r>
      <w:r>
        <w:rPr>
          <w:b/>
          <w:bCs/>
          <w:sz w:val="28"/>
          <w:szCs w:val="28"/>
        </w:rPr>
        <w:t>Сибирью,</w:t>
      </w:r>
      <w:r>
        <w:rPr>
          <w:sz w:val="28"/>
          <w:szCs w:val="28"/>
        </w:rPr>
        <w:t xml:space="preserve"> Уралом и Волгой,</w:t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.. .Возносится Змей мой дорогой былинной</w:t>
        <w:tab/>
        <w:t>Над белой Чукоткой и</w:t>
      </w:r>
    </w:p>
    <w:p>
      <w:pPr>
        <w:pStyle w:val="Normal"/>
        <w:widowControl w:val="false"/>
        <w:tabs>
          <w:tab w:val="clear" w:pos="708"/>
          <w:tab w:val="left" w:pos="7953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>Над малой удачей и участью горькой,</w:t>
        <w:tab/>
        <w:t>над Украиной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 xml:space="preserve">Над </w:t>
      </w:r>
      <w:r>
        <w:rPr>
          <w:b/>
          <w:bCs/>
          <w:sz w:val="28"/>
          <w:szCs w:val="28"/>
        </w:rPr>
        <w:t xml:space="preserve">Томью </w:t>
      </w:r>
      <w:r>
        <w:rPr>
          <w:sz w:val="28"/>
          <w:szCs w:val="28"/>
        </w:rPr>
        <w:t xml:space="preserve">- рекой, над </w:t>
      </w:r>
      <w:r>
        <w:rPr>
          <w:b/>
          <w:bCs/>
          <w:sz w:val="28"/>
          <w:szCs w:val="28"/>
        </w:rPr>
        <w:t>Красною Горкой,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11. Г. Юров                                                         12. Последнее представление</w:t>
      </w:r>
    </w:p>
    <w:p>
      <w:pPr>
        <w:pStyle w:val="Normal"/>
        <w:widowControl w:val="false"/>
        <w:autoSpaceDE w:val="false"/>
        <w:spacing w:lineRule="atLeast" w:line="316"/>
        <w:ind w:hanging="9"/>
        <w:rPr/>
      </w:pPr>
      <w:r>
        <w:rPr>
          <w:sz w:val="28"/>
          <w:szCs w:val="28"/>
        </w:rPr>
        <w:t xml:space="preserve">Эпилог                                                                       </w:t>
      </w:r>
      <w:r>
        <w:rPr>
          <w:b/>
          <w:bCs/>
          <w:sz w:val="28"/>
          <w:szCs w:val="28"/>
        </w:rPr>
        <w:t>Кемеровского цирк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Поэму завершаю в сентябре                                    Берег.         3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у самого подножья </w:t>
      </w:r>
      <w:r>
        <w:rPr>
          <w:b/>
          <w:bCs/>
          <w:sz w:val="28"/>
          <w:szCs w:val="28"/>
        </w:rPr>
        <w:t>Кара - Дага</w:t>
      </w:r>
      <w:r>
        <w:rPr>
          <w:sz w:val="28"/>
          <w:szCs w:val="28"/>
        </w:rPr>
        <w:t>.                           .. .Да, берег мой богат пластами,</w:t>
      </w:r>
    </w:p>
    <w:p>
      <w:pPr>
        <w:pStyle w:val="Normal"/>
        <w:widowControl w:val="false"/>
        <w:autoSpaceDE w:val="false"/>
        <w:spacing w:lineRule="atLeast" w:line="316"/>
        <w:ind w:hanging="9"/>
        <w:rPr/>
      </w:pPr>
      <w:r>
        <w:rPr>
          <w:sz w:val="28"/>
          <w:szCs w:val="28"/>
        </w:rPr>
        <w:t>Восходит солнце,                                                      В скале чернеют их следы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Чаек отогрев,                                                            Окаменела в недрах память Деревьев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солона в черте прибоя влага…                           Солнца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воды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омилась в ожиданье долгом..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16"/>
        <w:ind w:firstLine="139"/>
        <w:rPr>
          <w:sz w:val="28"/>
          <w:szCs w:val="28"/>
        </w:rPr>
      </w:pPr>
      <w:r>
        <w:rPr>
          <w:sz w:val="28"/>
          <w:szCs w:val="28"/>
        </w:rPr>
        <w:t>Берег. 4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В истоки всматриваюсь зорко. 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Мой берег,                                                                Когда походную суму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Вразуми меня:                                                          Здесь скинул с плеч </w:t>
      </w:r>
      <w:r>
        <w:rPr>
          <w:b/>
          <w:bCs/>
          <w:sz w:val="28"/>
          <w:szCs w:val="28"/>
        </w:rPr>
        <w:t>Михайло Волков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Тебя назвали </w:t>
      </w:r>
      <w:r>
        <w:rPr>
          <w:b/>
          <w:bCs/>
          <w:sz w:val="28"/>
          <w:szCs w:val="28"/>
        </w:rPr>
        <w:t>Красной Горкой,</w:t>
      </w:r>
      <w:r>
        <w:rPr>
          <w:sz w:val="28"/>
          <w:szCs w:val="28"/>
        </w:rPr>
        <w:t xml:space="preserve">                             Мой берег камень дал ему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Поскольку красный - цвет огня?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А, может быть, за опыт горький?                           И вот в ночи заполыхало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Оставили бандиты след.                                          И как легенда ни стара,</w:t>
      </w:r>
    </w:p>
    <w:p>
      <w:pPr>
        <w:pStyle w:val="Normal"/>
        <w:widowControl w:val="false"/>
        <w:autoSpaceDE w:val="false"/>
        <w:spacing w:lineRule="atLeast" w:line="316"/>
        <w:ind w:hanging="9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расная</w:t>
      </w:r>
      <w:r>
        <w:rPr>
          <w:sz w:val="28"/>
          <w:szCs w:val="28"/>
        </w:rPr>
        <w:t xml:space="preserve"> кому-то Горка,                                      Я жив прозрением </w:t>
      </w:r>
      <w:r>
        <w:rPr>
          <w:b/>
          <w:bCs/>
          <w:sz w:val="28"/>
          <w:szCs w:val="28"/>
        </w:rPr>
        <w:t>Михайл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hanging="9"/>
        <w:rPr/>
      </w:pPr>
      <w:r>
        <w:rPr>
          <w:sz w:val="28"/>
          <w:szCs w:val="28"/>
        </w:rPr>
        <w:t xml:space="preserve">Поскольку красный -  </w:t>
        <w:softHyphen/>
        <w:t xml:space="preserve">                                             Я греюсь у его костр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рови цвет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А может, этот адрес точе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ИК «Кузбасс» </w:t>
        <w:softHyphen/>
        <w:t>-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О братстве весть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О солидарности рабочей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Крепившейся когда-то здесь?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Сыны Берлина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ашингтона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Подняв </w:t>
      </w:r>
      <w:r>
        <w:rPr>
          <w:b/>
          <w:bCs/>
          <w:sz w:val="28"/>
          <w:szCs w:val="28"/>
        </w:rPr>
        <w:t>Рудн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ксохим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Цвет красный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Революционный</w:t>
      </w:r>
    </w:p>
    <w:p>
      <w:pPr>
        <w:pStyle w:val="Normal"/>
        <w:widowControl w:val="false"/>
        <w:autoSpaceDE w:val="false"/>
        <w:spacing w:lineRule="atLeast" w:line="321"/>
        <w:ind w:firstLine="38"/>
        <w:rPr/>
      </w:pPr>
      <w:r>
        <w:rPr>
          <w:sz w:val="28"/>
          <w:szCs w:val="28"/>
        </w:rPr>
        <w:t xml:space="preserve">Считали знаменем своим...                  </w:t>
      </w:r>
      <w:r>
        <w:rPr>
          <w:b/>
          <w:bCs/>
          <w:sz w:val="28"/>
          <w:szCs w:val="28"/>
        </w:rPr>
        <w:t xml:space="preserve">(* </w:t>
      </w:r>
      <w:r>
        <w:rPr>
          <w:sz w:val="28"/>
          <w:szCs w:val="28"/>
        </w:rPr>
        <w:t xml:space="preserve">другие имена собственные в поэм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38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Нахаловка, Кузбасс, Володя Мартемьян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38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Гурьевский завод, Волковский плас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38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Щетинкин лог, поселок Стандарт, Томь, </w:t>
      </w:r>
    </w:p>
    <w:p>
      <w:pPr>
        <w:pStyle w:val="Normal"/>
        <w:widowControl w:val="false"/>
        <w:autoSpaceDE w:val="false"/>
        <w:spacing w:lineRule="atLeast" w:line="321"/>
        <w:ind w:firstLine="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аллея Герое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2"/>
        <w:outlineLvl w:val="0"/>
        <w:rPr>
          <w:sz w:val="28"/>
          <w:szCs w:val="28"/>
        </w:rPr>
      </w:pPr>
      <w:r>
        <w:rPr>
          <w:sz w:val="28"/>
          <w:szCs w:val="28"/>
        </w:rPr>
        <w:t>13. Абориген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*Имена собственные: Кузбасс, Урал, Колымская трасса, Байкал, Горная Шория, Михайло Волков, ручей Дьявол, ручей Олень, Алеша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03"/>
        <w:jc w:val="both"/>
        <w:rPr/>
      </w:pPr>
      <w:r>
        <w:rPr>
          <w:sz w:val="28"/>
          <w:szCs w:val="28"/>
        </w:rPr>
        <w:t xml:space="preserve">14. Осень в </w:t>
      </w:r>
      <w:r>
        <w:rPr>
          <w:b/>
          <w:bCs/>
          <w:sz w:val="28"/>
          <w:szCs w:val="28"/>
        </w:rPr>
        <w:t>Журавлях</w:t>
      </w:r>
      <w:r>
        <w:rPr>
          <w:sz w:val="28"/>
          <w:szCs w:val="28"/>
        </w:rPr>
        <w:t xml:space="preserve"> (имена собственные: деревня Журавли.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5. Г. Юров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Планета </w:t>
      </w:r>
      <w:r>
        <w:rPr>
          <w:b/>
          <w:bCs/>
          <w:sz w:val="28"/>
          <w:szCs w:val="28"/>
        </w:rPr>
        <w:t>Кемерово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*Имена собственные: Кузнецкий край, Томь, Томск, Михайло волков, Писаные скалы, Кузнецк, Федор Достоевский, Земля Кузнецкая, Гарин - Михайловский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Анжеро - Судженск, Юровы, район Рудничный, Кемерово, Кузбасс, Каз, Шерегеш, Таштагол, шахты «Зиминка», «Чертинская», «Распадская», Кузнецкая котловина, др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. Юров </w:t>
        <w:tab/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Красной Горке </w:t>
      </w:r>
      <w:r>
        <w:rPr>
          <w:sz w:val="28"/>
          <w:szCs w:val="28"/>
        </w:rPr>
        <w:t>обретаем вновь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данное на радость иль страданье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е чувство - больше, чем любовь,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окамест нет названья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Нa </w:t>
      </w:r>
      <w:r>
        <w:rPr>
          <w:b/>
          <w:bCs/>
          <w:sz w:val="28"/>
          <w:szCs w:val="28"/>
        </w:rPr>
        <w:t xml:space="preserve">Красной Горке </w:t>
      </w:r>
      <w:r>
        <w:rPr>
          <w:sz w:val="28"/>
          <w:szCs w:val="28"/>
        </w:rPr>
        <w:t xml:space="preserve">замерли века,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Корнями в землю проросли деревья…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И город напоившая рек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Светла воспоминаньем о деревне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расной Горке </w:t>
      </w:r>
      <w:r>
        <w:rPr>
          <w:sz w:val="28"/>
          <w:szCs w:val="28"/>
        </w:rPr>
        <w:t xml:space="preserve">царственно воз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нам навстречу хлынул взглядом синим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рачующего знания родник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Росе созвучный, родине, России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*См. также: Г. Юров. «Соловьи в Сибири», « Вершина Томи», «Мы все перед рекою виноваты»; публицистика: «Труженица Томь», «Река родная», «Какова цвета Томь - река», «У родника на Красной Горке»; песня «Рабочая мелодия Кузбасса»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48"/>
        <w:rPr/>
      </w:pPr>
      <w:r>
        <w:rPr>
          <w:sz w:val="28"/>
          <w:szCs w:val="28"/>
        </w:rPr>
        <w:t xml:space="preserve">17. Игорь Киселев                                                     Славен вязью кружевною настенной.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 xml:space="preserve">Мариинск                                                                </w:t>
      </w:r>
      <w:r>
        <w:rPr>
          <w:sz w:val="28"/>
          <w:szCs w:val="28"/>
        </w:rPr>
        <w:t xml:space="preserve">   Уходили мастера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Перевянут все цветы,                                                 Умиралм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Перевянут .                                                                  Но бессмертно мастерство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Мало осенью тепла,                                                    И нетленно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Мало света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Этот город – </w:t>
        <w:softHyphen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Как цветок деревянный                                             Я по родине бродить</w:t>
      </w:r>
    </w:p>
    <w:p>
      <w:pPr>
        <w:pStyle w:val="Normal"/>
        <w:widowControl w:val="false"/>
        <w:autoSpaceDE w:val="false"/>
        <w:spacing w:lineRule="atLeast" w:line="321"/>
        <w:ind w:firstLine="33"/>
        <w:rPr/>
      </w:pPr>
      <w:r>
        <w:rPr>
          <w:sz w:val="28"/>
          <w:szCs w:val="28"/>
        </w:rPr>
        <w:t>На закате деревянного лета.                                     Не устану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 в душе храню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 ………………………………                                     </w:t>
      </w:r>
      <w:r>
        <w:rPr>
          <w:sz w:val="28"/>
          <w:szCs w:val="28"/>
        </w:rPr>
        <w:t>Как искорку света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лавен, Мариинск,                                             Этот сказочный цветок деревянны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ами.                                                                 На закате деревянного лета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8. В. Иванов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Песнь о </w:t>
      </w:r>
      <w:r>
        <w:rPr>
          <w:b/>
          <w:bCs/>
          <w:sz w:val="28"/>
          <w:szCs w:val="28"/>
        </w:rPr>
        <w:t>Кузбасс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В российской нашей необъятной шири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Есть край известный. Край, где мы живем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Зовут его жемчужиной </w:t>
      </w:r>
      <w:r>
        <w:rPr>
          <w:b/>
          <w:bCs/>
          <w:sz w:val="28"/>
          <w:szCs w:val="28"/>
        </w:rPr>
        <w:t>Сибири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А. мы землей любимою зовем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 xml:space="preserve">Кузбасс </w:t>
      </w:r>
      <w:r>
        <w:rPr>
          <w:sz w:val="28"/>
          <w:szCs w:val="28"/>
        </w:rPr>
        <w:t>- земля особенного рода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Ее не спутать ни с какой другой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днем, и ночью жаркая работ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Кипит и на земле и под землей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Хранит земля несметные запасы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Щедры поля родимой стороны.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ритма жизни нашего </w:t>
      </w:r>
      <w:r>
        <w:rPr>
          <w:b/>
          <w:bCs/>
          <w:sz w:val="28"/>
          <w:szCs w:val="28"/>
        </w:rPr>
        <w:t xml:space="preserve">Кузбасса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Зависит состояние страны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Шумит тайга. Зовут к вершинам горы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кает </w:t>
      </w:r>
      <w:r>
        <w:rPr>
          <w:b/>
          <w:bCs/>
          <w:sz w:val="28"/>
          <w:szCs w:val="28"/>
        </w:rPr>
        <w:t xml:space="preserve">ТОМЬ </w:t>
      </w:r>
      <w:r>
        <w:rPr>
          <w:sz w:val="28"/>
          <w:szCs w:val="28"/>
        </w:rPr>
        <w:t xml:space="preserve">- красавица река.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Волнуют сердце милые просторы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Ласкают взгляд родные берега.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Гордимся мы твоею доброй славой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Твоим богатством, наш родимый край.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кий край, </w:t>
      </w:r>
      <w:r>
        <w:rPr>
          <w:sz w:val="28"/>
          <w:szCs w:val="28"/>
        </w:rPr>
        <w:t xml:space="preserve">на благо всей державы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На счастье нам живи и процветай!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дежда Прокопьева </w:t>
        <w:tab/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lineRule="atLeast" w:line="33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лю наш бескрайний </w:t>
      </w:r>
      <w:r>
        <w:rPr>
          <w:b/>
          <w:bCs/>
          <w:sz w:val="28"/>
          <w:szCs w:val="28"/>
        </w:rPr>
        <w:t xml:space="preserve">Сибирский </w:t>
      </w:r>
      <w:r>
        <w:rPr>
          <w:sz w:val="28"/>
          <w:szCs w:val="28"/>
        </w:rPr>
        <w:t xml:space="preserve">простор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неба лазурного ширь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Раздолье полей и величие гор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Всегда я с тобой, </w:t>
      </w:r>
      <w:r>
        <w:rPr>
          <w:b/>
          <w:bCs/>
          <w:sz w:val="28"/>
          <w:szCs w:val="28"/>
        </w:rPr>
        <w:t>Сибирь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если слабею на дальнем пути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нету воды у огня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Я только подумаю, что не дойти, </w:t>
        <w:softHyphen/>
        <w:t>Прибавиться сил у меня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И если есть сильнее сибиряка?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 плечах его - вольная ширь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Могуч, как тайга, и силен, как река,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Тобой возвращенный, </w:t>
      </w:r>
      <w:r>
        <w:rPr>
          <w:b/>
          <w:bCs/>
          <w:sz w:val="28"/>
          <w:szCs w:val="28"/>
        </w:rPr>
        <w:t>Сибирь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0. Б. Кузнецов                                                       21. М. Небогатов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/>
      </w:pPr>
      <w:r>
        <w:rPr>
          <w:sz w:val="28"/>
          <w:szCs w:val="28"/>
        </w:rPr>
        <w:t xml:space="preserve">Дорогая моя Сибирь                           </w:t>
        <w:tab/>
        <w:t xml:space="preserve">            Мой родной край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hanging="28"/>
        <w:rPr>
          <w:sz w:val="28"/>
          <w:szCs w:val="28"/>
        </w:rPr>
      </w:pPr>
      <w:r>
        <w:rPr>
          <w:sz w:val="28"/>
          <w:szCs w:val="28"/>
        </w:rPr>
        <w:t xml:space="preserve">Я люблю облака на рассвете,                                   За рекой, за кромкой леса </w:t>
      </w:r>
    </w:p>
    <w:p>
      <w:pPr>
        <w:pStyle w:val="Normal"/>
        <w:widowControl w:val="false"/>
        <w:autoSpaceDE w:val="false"/>
        <w:spacing w:lineRule="atLeast" w:line="312"/>
        <w:ind w:hanging="28"/>
        <w:rPr/>
      </w:pPr>
      <w:r>
        <w:rPr>
          <w:sz w:val="28"/>
          <w:szCs w:val="28"/>
        </w:rPr>
        <w:t xml:space="preserve">Когда солнце купается в них,                                   Красный шар встает.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Я люблю лесной легкий ветер                                 Тает белая завеса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 смолой кипящие пни.                                            У прибрежных вод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ую в зное июля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А зимою седую, как быль.                                         Вот и </w:t>
      </w:r>
      <w:r>
        <w:rPr>
          <w:b/>
          <w:bCs/>
          <w:sz w:val="28"/>
          <w:szCs w:val="28"/>
        </w:rPr>
        <w:t>Томь,</w:t>
      </w:r>
      <w:r>
        <w:rPr>
          <w:sz w:val="28"/>
          <w:szCs w:val="28"/>
        </w:rPr>
        <w:t xml:space="preserve"> вздохнув устало,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В дождь и слякоть тебя люблю я,                             Под лучом косым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я моя </w:t>
      </w:r>
      <w:r>
        <w:rPr>
          <w:b/>
          <w:bCs/>
          <w:sz w:val="28"/>
          <w:szCs w:val="28"/>
        </w:rPr>
        <w:t xml:space="preserve">Сибирь.                                                </w:t>
      </w:r>
      <w:r>
        <w:rPr>
          <w:sz w:val="28"/>
          <w:szCs w:val="28"/>
        </w:rPr>
        <w:t xml:space="preserve">Засмеялась,заиграла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еребром живым…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2. М. Небогатов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Малая родина есть у любого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Вижу свою под горою у плетня 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Вроде душевно-заветного зова 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урьевск любимый звучит для меня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23. </w:t>
      </w:r>
      <w:r>
        <w:rPr>
          <w:b/>
          <w:bCs/>
          <w:sz w:val="28"/>
          <w:szCs w:val="28"/>
        </w:rPr>
        <w:t xml:space="preserve">Салаир! Салаир!                                                 </w:t>
      </w:r>
      <w:r>
        <w:rPr>
          <w:sz w:val="28"/>
          <w:szCs w:val="28"/>
        </w:rPr>
        <w:t>24.Там, где золота черного горы,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Горы с дымкой и тающим эхом.                                     Речка </w:t>
      </w:r>
      <w:r>
        <w:rPr>
          <w:b/>
          <w:bCs/>
          <w:sz w:val="28"/>
          <w:szCs w:val="28"/>
        </w:rPr>
        <w:t>Яя</w:t>
      </w:r>
      <w:r>
        <w:rPr>
          <w:sz w:val="28"/>
          <w:szCs w:val="28"/>
        </w:rPr>
        <w:t xml:space="preserve"> спокойно бежит,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и слышатся мне соловьи                                         Там, где трудятся славно шахтеры,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В поэтичном названии этом.                 </w:t>
        <w:tab/>
        <w:t xml:space="preserve">                   </w:t>
      </w:r>
      <w:r>
        <w:rPr>
          <w:b/>
          <w:bCs/>
          <w:sz w:val="28"/>
          <w:szCs w:val="28"/>
        </w:rPr>
        <w:t>Анжеро - Судженск</w:t>
      </w:r>
      <w:r>
        <w:rPr>
          <w:sz w:val="28"/>
          <w:szCs w:val="28"/>
        </w:rPr>
        <w:t xml:space="preserve"> стоит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25. Между реками </w:t>
      </w:r>
      <w:r>
        <w:rPr>
          <w:b/>
          <w:bCs/>
          <w:sz w:val="28"/>
          <w:szCs w:val="28"/>
        </w:rPr>
        <w:t>Томь и У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 xml:space="preserve">Добрым другом шахтерских просторов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b/>
          <w:bCs/>
          <w:sz w:val="28"/>
          <w:szCs w:val="28"/>
        </w:rPr>
        <w:t>Междуреченск</w:t>
      </w:r>
      <w:r>
        <w:rPr>
          <w:sz w:val="28"/>
          <w:szCs w:val="28"/>
        </w:rPr>
        <w:t xml:space="preserve"> поднял корпуса – 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Светлый город сибирских шахтеров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6. Над землею рассветное зарево, 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Легкий ветер прозрачен и свеж. 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ветлой жизни тебе, </w:t>
      </w:r>
      <w:r>
        <w:rPr>
          <w:b/>
          <w:bCs/>
          <w:sz w:val="28"/>
          <w:szCs w:val="28"/>
        </w:rPr>
        <w:t>Полысаево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Полысаево </w:t>
      </w:r>
      <w:r>
        <w:rPr>
          <w:sz w:val="28"/>
          <w:szCs w:val="28"/>
        </w:rPr>
        <w:t>- город надежд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27. По сердцу мне снежные горы,                           28. Сторона родимая - </w:t>
      </w:r>
      <w:r>
        <w:rPr>
          <w:b/>
          <w:bCs/>
          <w:sz w:val="28"/>
          <w:szCs w:val="28"/>
        </w:rPr>
        <w:t>Кузбасс!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Синь рек, заливные луга,                                                Цветами убранный шатер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хозных угодий просторы,                                        Неописуемо красивый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Зеленая вечно </w:t>
      </w:r>
      <w:r>
        <w:rPr>
          <w:b/>
          <w:bCs/>
          <w:sz w:val="28"/>
          <w:szCs w:val="28"/>
        </w:rPr>
        <w:t>Тайга</w:t>
      </w:r>
      <w:r>
        <w:rPr>
          <w:sz w:val="28"/>
          <w:szCs w:val="28"/>
        </w:rPr>
        <w:t xml:space="preserve">.                                            </w:t>
        <w:tab/>
        <w:t xml:space="preserve">        Полей и рек твоих простор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1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27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шорских топоним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Су- </w:t>
      </w:r>
      <w:r>
        <w:rPr>
          <w:sz w:val="32"/>
          <w:szCs w:val="32"/>
        </w:rPr>
        <w:t xml:space="preserve">«река», «вода» /Бельсу, Мрас-Су/; варианты: зунг, сунг/ </w:t>
      </w:r>
      <w:r>
        <w:rPr>
          <w:sz w:val="50"/>
          <w:szCs w:val="50"/>
        </w:rPr>
        <w:t xml:space="preserve">- </w:t>
      </w:r>
      <w:r>
        <w:rPr>
          <w:sz w:val="34"/>
          <w:szCs w:val="34"/>
        </w:rPr>
        <w:t xml:space="preserve">«вода», </w:t>
      </w:r>
      <w:r>
        <w:rPr>
          <w:sz w:val="32"/>
          <w:szCs w:val="32"/>
        </w:rPr>
        <w:t>«река» /Карасуг, Сарысуг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Кол- </w:t>
      </w:r>
      <w:r>
        <w:rPr>
          <w:sz w:val="30"/>
          <w:szCs w:val="30"/>
        </w:rPr>
        <w:t>/кол/ - «река» /Узунгол, Ташколl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Колчак- </w:t>
      </w:r>
      <w:r>
        <w:rPr>
          <w:sz w:val="30"/>
          <w:szCs w:val="30"/>
        </w:rPr>
        <w:t>«ручей», «речка» lКараголчак, Акколчак/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Пулук (булук) </w:t>
      </w:r>
      <w:r>
        <w:rPr>
          <w:sz w:val="32"/>
          <w:szCs w:val="32"/>
        </w:rPr>
        <w:t>- «родник», «источник» /Карабулук, Байбулукl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Паш </w:t>
      </w:r>
      <w:r>
        <w:rPr>
          <w:sz w:val="32"/>
          <w:szCs w:val="32"/>
        </w:rPr>
        <w:t>- «исток»; «начало реки» /Карабажи, Мраспажи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Айры </w:t>
      </w:r>
      <w:r>
        <w:rPr>
          <w:sz w:val="32"/>
          <w:szCs w:val="32"/>
        </w:rPr>
        <w:t>- «речка», «река» /Кузукайры, Аспакайры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Чул /йул/- </w:t>
      </w:r>
      <w:r>
        <w:rPr>
          <w:sz w:val="32"/>
          <w:szCs w:val="32"/>
        </w:rPr>
        <w:t>«река», «речка» /Канн-чул, Ч_ш-чулl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Чулат </w:t>
      </w:r>
      <w:r>
        <w:rPr>
          <w:sz w:val="30"/>
          <w:szCs w:val="30"/>
        </w:rPr>
        <w:t>- «очень маленькая речка», «речоночка» / Ак-чулат, Кара-чулат/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Пелтер </w:t>
      </w:r>
      <w:r>
        <w:rPr>
          <w:sz w:val="32"/>
          <w:szCs w:val="32"/>
        </w:rPr>
        <w:t>- «устье реки» /у шпелтере, Майрапелтере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Елга </w:t>
      </w:r>
      <w:r>
        <w:rPr>
          <w:sz w:val="32"/>
          <w:szCs w:val="32"/>
        </w:rPr>
        <w:t>- «речка» /Ташъелгal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Чулен </w:t>
      </w:r>
      <w:r>
        <w:rPr>
          <w:sz w:val="30"/>
          <w:szCs w:val="30"/>
        </w:rPr>
        <w:t>- «речка» /Чулен, Акчулен/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4"/>
          <w:szCs w:val="34"/>
        </w:rPr>
        <w:t xml:space="preserve">Таг </w:t>
      </w:r>
      <w:r>
        <w:rPr>
          <w:sz w:val="44"/>
          <w:szCs w:val="44"/>
        </w:rPr>
        <w:t xml:space="preserve">- </w:t>
      </w:r>
      <w:r>
        <w:rPr>
          <w:sz w:val="32"/>
          <w:szCs w:val="32"/>
        </w:rPr>
        <w:t>«гора» /Каратаг, Мустаг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Кайя </w:t>
      </w:r>
      <w:r>
        <w:rPr>
          <w:sz w:val="32"/>
          <w:szCs w:val="32"/>
        </w:rPr>
        <w:t xml:space="preserve">/кая/- «скала» или </w:t>
      </w:r>
      <w:r>
        <w:rPr>
          <w:b/>
          <w:bCs/>
          <w:sz w:val="32"/>
          <w:szCs w:val="32"/>
        </w:rPr>
        <w:t xml:space="preserve">Гайя </w:t>
      </w:r>
      <w:r>
        <w:rPr>
          <w:sz w:val="32"/>
          <w:szCs w:val="32"/>
        </w:rPr>
        <w:t>/гая/ в том же значении /Аккайя, Тогул</w:t>
        <w:softHyphen/>
        <w:t>гайя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Тайга- </w:t>
      </w:r>
      <w:r>
        <w:rPr>
          <w:sz w:val="32"/>
          <w:szCs w:val="32"/>
        </w:rPr>
        <w:t>«гора, покрытая лесом» /Корумтайга, Кузуктыгтайг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08"/>
        <w:jc w:val="both"/>
        <w:outlineLvl w:val="0"/>
        <w:rPr/>
      </w:pPr>
      <w:r>
        <w:rPr>
          <w:b/>
          <w:bCs/>
          <w:sz w:val="32"/>
          <w:szCs w:val="32"/>
        </w:rPr>
        <w:t xml:space="preserve">Таш- </w:t>
      </w:r>
      <w:r>
        <w:rPr>
          <w:sz w:val="32"/>
          <w:szCs w:val="32"/>
        </w:rPr>
        <w:t>«камень», «каменный» /Нывахташ, Ушташ/;</w:t>
      </w:r>
    </w:p>
    <w:p>
      <w:pPr>
        <w:pStyle w:val="Normal"/>
        <w:widowControl w:val="false"/>
        <w:autoSpaceDE w:val="false"/>
        <w:spacing w:lineRule="atLeast" w:line="4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4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т </w:t>
      </w:r>
      <w:r>
        <w:rPr>
          <w:sz w:val="32"/>
          <w:szCs w:val="32"/>
        </w:rPr>
        <w:t>/кат/- «гора», «холм», «скала» /Чишкат, Улугат/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Ажик </w:t>
      </w:r>
      <w:r>
        <w:rPr>
          <w:sz w:val="32"/>
          <w:szCs w:val="32"/>
        </w:rPr>
        <w:t>/ажигы,_ажйе/-«перевал»/Топагажигы, Топоажйе,Атажийа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Пел </w:t>
      </w:r>
      <w:r>
        <w:rPr>
          <w:sz w:val="32"/>
          <w:szCs w:val="32"/>
        </w:rPr>
        <w:t>/бел/ «грива», «гора» / Акпел, Т ебирпел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Сын </w:t>
      </w:r>
      <w:r>
        <w:rPr>
          <w:sz w:val="30"/>
          <w:szCs w:val="30"/>
        </w:rPr>
        <w:t>- «грива», «вершина горы» /Эргизайсын, Узахтыгсын/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Тобе </w:t>
      </w:r>
      <w:r>
        <w:rPr>
          <w:sz w:val="32"/>
          <w:szCs w:val="32"/>
        </w:rPr>
        <w:t>- «гора», «вершина горы» /Улугтобе, Уштобе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Тегей </w:t>
      </w:r>
      <w:r>
        <w:rPr>
          <w:sz w:val="44"/>
          <w:szCs w:val="44"/>
        </w:rPr>
        <w:t xml:space="preserve">- </w:t>
      </w:r>
      <w:r>
        <w:rPr>
          <w:sz w:val="32"/>
          <w:szCs w:val="32"/>
        </w:rPr>
        <w:t xml:space="preserve">/тыгейд, дыгей, тэгэей/ </w:t>
      </w:r>
      <w:r>
        <w:rPr>
          <w:sz w:val="44"/>
          <w:szCs w:val="44"/>
        </w:rPr>
        <w:t xml:space="preserve">- </w:t>
      </w:r>
      <w:r>
        <w:rPr>
          <w:sz w:val="32"/>
          <w:szCs w:val="32"/>
        </w:rPr>
        <w:t>«вершина» / Арыгтегей, Чабыстэгей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Арт </w:t>
      </w:r>
      <w:r>
        <w:rPr>
          <w:sz w:val="32"/>
          <w:szCs w:val="32"/>
        </w:rPr>
        <w:t>- «перевал» /Шолбанарт, Колзакарт/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Паж </w:t>
      </w:r>
      <w:r>
        <w:rPr>
          <w:sz w:val="32"/>
          <w:szCs w:val="32"/>
        </w:rPr>
        <w:t xml:space="preserve">/баж/ </w:t>
      </w:r>
      <w:r>
        <w:rPr>
          <w:sz w:val="50"/>
          <w:szCs w:val="50"/>
        </w:rPr>
        <w:t xml:space="preserve">- </w:t>
      </w:r>
      <w:r>
        <w:rPr>
          <w:sz w:val="32"/>
          <w:szCs w:val="32"/>
        </w:rPr>
        <w:t>«вершина горы» /учаспажи, Карасабажи/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Карагайла </w:t>
      </w:r>
      <w:r>
        <w:rPr>
          <w:sz w:val="44"/>
          <w:szCs w:val="44"/>
        </w:rPr>
        <w:t xml:space="preserve">- </w:t>
      </w:r>
      <w:r>
        <w:rPr>
          <w:sz w:val="32"/>
          <w:szCs w:val="32"/>
        </w:rPr>
        <w:t>«богатый сосняком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Курусуг </w:t>
      </w:r>
      <w:r>
        <w:rPr>
          <w:sz w:val="44"/>
          <w:szCs w:val="44"/>
        </w:rPr>
        <w:t xml:space="preserve">- </w:t>
      </w:r>
      <w:r>
        <w:rPr>
          <w:sz w:val="32"/>
          <w:szCs w:val="32"/>
        </w:rPr>
        <w:t>«сухая речка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ичугул - «малая речка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Карабулук </w:t>
      </w:r>
      <w:r>
        <w:rPr>
          <w:sz w:val="30"/>
          <w:szCs w:val="30"/>
        </w:rPr>
        <w:t>- «черный источник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Кызас </w:t>
      </w:r>
      <w:r>
        <w:rPr>
          <w:sz w:val="30"/>
          <w:szCs w:val="30"/>
        </w:rPr>
        <w:t>- «новая речка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0"/>
          <w:szCs w:val="30"/>
        </w:rPr>
        <w:t xml:space="preserve">у чташ </w:t>
      </w: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«три горы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0"/>
          <w:szCs w:val="30"/>
        </w:rPr>
        <w:t xml:space="preserve">Арыгтегей </w:t>
      </w:r>
      <w:r>
        <w:rPr>
          <w:sz w:val="30"/>
          <w:szCs w:val="30"/>
        </w:rPr>
        <w:t>- «чистая вершина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Кендергол </w:t>
      </w:r>
      <w:r>
        <w:rPr>
          <w:sz w:val="42"/>
          <w:szCs w:val="42"/>
        </w:rPr>
        <w:t xml:space="preserve">- </w:t>
      </w:r>
      <w:r>
        <w:rPr>
          <w:sz w:val="28"/>
          <w:szCs w:val="28"/>
        </w:rPr>
        <w:t>«конопляная реч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Тебирилиг таг </w:t>
      </w:r>
      <w:r>
        <w:rPr>
          <w:sz w:val="42"/>
          <w:szCs w:val="42"/>
        </w:rPr>
        <w:t xml:space="preserve">- </w:t>
      </w:r>
      <w:r>
        <w:rPr>
          <w:sz w:val="30"/>
          <w:szCs w:val="30"/>
        </w:rPr>
        <w:t>«железная гора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32"/>
          <w:szCs w:val="32"/>
        </w:rPr>
        <w:t xml:space="preserve">Акая </w:t>
      </w:r>
      <w:r>
        <w:rPr>
          <w:sz w:val="32"/>
          <w:szCs w:val="32"/>
        </w:rPr>
        <w:t>- «белая скала»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1"/>
        <w:ind w:firstLine="1713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 xml:space="preserve">Приложение 4 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ы для контролдьных и проверочных работ, уроков – практикумов и подготовки к ЕГЭ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. Напишите краткое изложение по данному тексту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дное </w:t>
      </w:r>
      <w:r>
        <w:rPr>
          <w:i/>
          <w:iCs/>
          <w:sz w:val="28"/>
          <w:szCs w:val="28"/>
        </w:rPr>
        <w:t>Подмосковье</w:t>
      </w:r>
      <w:r>
        <w:rPr>
          <w:sz w:val="28"/>
          <w:szCs w:val="28"/>
        </w:rPr>
        <w:t xml:space="preserve"> в названиях.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1 </w:t>
      </w:r>
      <w:r>
        <w:rPr>
          <w:i/>
          <w:iCs/>
          <w:sz w:val="28"/>
          <w:szCs w:val="28"/>
        </w:rPr>
        <w:t xml:space="preserve">)Подмосковье </w:t>
      </w:r>
      <w:r>
        <w:rPr>
          <w:sz w:val="28"/>
          <w:szCs w:val="28"/>
        </w:rPr>
        <w:t>- наша малая Родина. (2)Оно славится не тольк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описной природой, но и древней культурой. (З)Как понимать само слово</w:t>
        <w:softHyphen/>
        <w:t>-назван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московье?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/>
      </w:pPr>
      <w:r>
        <w:rPr>
          <w:sz w:val="28"/>
          <w:szCs w:val="28"/>
        </w:rPr>
        <w:t xml:space="preserve">(4)Уже из самого названия ясно, что речь идет о местах, тесно связанных с </w:t>
      </w:r>
      <w:r>
        <w:rPr>
          <w:i/>
          <w:iCs/>
          <w:sz w:val="28"/>
          <w:szCs w:val="28"/>
        </w:rPr>
        <w:t xml:space="preserve">Москвой. </w:t>
      </w:r>
      <w:r>
        <w:rPr>
          <w:sz w:val="28"/>
          <w:szCs w:val="28"/>
        </w:rPr>
        <w:t xml:space="preserve">(5)Наиболее близкая к </w:t>
      </w:r>
      <w:r>
        <w:rPr>
          <w:i/>
          <w:iCs/>
          <w:sz w:val="28"/>
          <w:szCs w:val="28"/>
        </w:rPr>
        <w:t xml:space="preserve">Москве </w:t>
      </w:r>
      <w:r>
        <w:rPr>
          <w:sz w:val="28"/>
          <w:szCs w:val="28"/>
        </w:rPr>
        <w:t xml:space="preserve">территория - это районы </w:t>
      </w:r>
      <w:r>
        <w:rPr>
          <w:i/>
          <w:iCs/>
          <w:sz w:val="28"/>
          <w:szCs w:val="28"/>
        </w:rPr>
        <w:t xml:space="preserve">Большой Москвы, </w:t>
      </w:r>
      <w:r>
        <w:rPr>
          <w:sz w:val="28"/>
          <w:szCs w:val="28"/>
        </w:rPr>
        <w:t>где остальные брызги города еще не слились друг с другом, а чередуются с уголками природы - зелеными «легкими» столицы.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/>
      </w:pPr>
      <w:r>
        <w:rPr>
          <w:sz w:val="28"/>
          <w:szCs w:val="28"/>
        </w:rPr>
        <w:t xml:space="preserve">(6)Тесно связано с </w:t>
      </w:r>
      <w:r>
        <w:rPr>
          <w:i/>
          <w:iCs/>
          <w:sz w:val="28"/>
          <w:szCs w:val="28"/>
        </w:rPr>
        <w:t xml:space="preserve">Москвой </w:t>
      </w:r>
      <w:r>
        <w:rPr>
          <w:sz w:val="28"/>
          <w:szCs w:val="28"/>
        </w:rPr>
        <w:t xml:space="preserve">и более дальнее </w:t>
      </w:r>
      <w:r>
        <w:rPr>
          <w:i/>
          <w:iCs/>
          <w:sz w:val="28"/>
          <w:szCs w:val="28"/>
        </w:rPr>
        <w:t xml:space="preserve">Подмосковье. </w:t>
      </w:r>
      <w:r>
        <w:rPr>
          <w:sz w:val="28"/>
          <w:szCs w:val="28"/>
        </w:rPr>
        <w:t xml:space="preserve">(7)Площадь </w:t>
      </w:r>
      <w:r>
        <w:rPr>
          <w:i/>
          <w:iCs/>
          <w:sz w:val="28"/>
          <w:szCs w:val="28"/>
        </w:rPr>
        <w:t xml:space="preserve">Подмосковья </w:t>
      </w:r>
      <w:r>
        <w:rPr>
          <w:sz w:val="28"/>
          <w:szCs w:val="28"/>
        </w:rPr>
        <w:t xml:space="preserve">около 46 тысяч квадратных километров, что составляет лишь две сотых части </w:t>
      </w:r>
      <w:r>
        <w:rPr>
          <w:i/>
          <w:iCs/>
          <w:sz w:val="28"/>
          <w:szCs w:val="28"/>
        </w:rPr>
        <w:t xml:space="preserve">России. </w:t>
      </w:r>
      <w:r>
        <w:rPr>
          <w:sz w:val="28"/>
          <w:szCs w:val="28"/>
        </w:rPr>
        <w:t xml:space="preserve">(8)Однако </w:t>
      </w:r>
      <w:r>
        <w:rPr>
          <w:i/>
          <w:iCs/>
          <w:sz w:val="28"/>
          <w:szCs w:val="28"/>
        </w:rPr>
        <w:t xml:space="preserve">Подмосковье </w:t>
      </w:r>
      <w:r>
        <w:rPr>
          <w:sz w:val="28"/>
          <w:szCs w:val="28"/>
        </w:rPr>
        <w:t xml:space="preserve">больше, чем </w:t>
      </w:r>
      <w:r>
        <w:rPr>
          <w:i/>
          <w:iCs/>
          <w:sz w:val="28"/>
          <w:szCs w:val="28"/>
        </w:rPr>
        <w:t xml:space="preserve">Дания, Швейцария, Бельгия Нидерланды, Албания. </w:t>
      </w: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 xml:space="preserve">«Подмосковье» </w:t>
      </w:r>
      <w:r>
        <w:rPr>
          <w:sz w:val="28"/>
          <w:szCs w:val="28"/>
        </w:rPr>
        <w:t xml:space="preserve">меняется во времени. (9)Сегодня электричка быcтpо домчит нас в любой подмосковный город, а еще сто лет назад поездка, например, в </w:t>
      </w:r>
      <w:r>
        <w:rPr>
          <w:i/>
          <w:iCs/>
          <w:sz w:val="28"/>
          <w:szCs w:val="28"/>
        </w:rPr>
        <w:t xml:space="preserve">Коломну </w:t>
      </w:r>
      <w:r>
        <w:rPr>
          <w:sz w:val="28"/>
          <w:szCs w:val="28"/>
        </w:rPr>
        <w:t xml:space="preserve">представлялась целым путешествием. (10)И тогда граница </w:t>
      </w:r>
      <w:r>
        <w:rPr>
          <w:i/>
          <w:iCs/>
          <w:sz w:val="28"/>
          <w:szCs w:val="28"/>
        </w:rPr>
        <w:t xml:space="preserve">Подмосковья  </w:t>
      </w:r>
      <w:r>
        <w:rPr>
          <w:sz w:val="28"/>
          <w:szCs w:val="28"/>
        </w:rPr>
        <w:t xml:space="preserve">проходила где-то неподалеку от нынешних окраин </w:t>
      </w:r>
      <w:r>
        <w:rPr>
          <w:i/>
          <w:iCs/>
          <w:sz w:val="28"/>
          <w:szCs w:val="28"/>
        </w:rPr>
        <w:t>Москвы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/>
      </w:pPr>
      <w:r>
        <w:rPr>
          <w:sz w:val="28"/>
          <w:szCs w:val="28"/>
        </w:rPr>
        <w:t xml:space="preserve">(11 )Время раздвинуло рамки </w:t>
      </w:r>
      <w:r>
        <w:rPr>
          <w:i/>
          <w:iCs/>
          <w:sz w:val="28"/>
          <w:szCs w:val="28"/>
        </w:rPr>
        <w:t xml:space="preserve">Подмосковья, </w:t>
      </w:r>
      <w:r>
        <w:rPr>
          <w:sz w:val="28"/>
          <w:szCs w:val="28"/>
        </w:rPr>
        <w:t xml:space="preserve">и теперь можно в качестве внешней его границы принять рубежи современной </w:t>
      </w:r>
      <w:r>
        <w:rPr>
          <w:i/>
          <w:iCs/>
          <w:sz w:val="28"/>
          <w:szCs w:val="28"/>
        </w:rPr>
        <w:t xml:space="preserve">Московской </w:t>
      </w:r>
      <w:r>
        <w:rPr>
          <w:sz w:val="28"/>
          <w:szCs w:val="28"/>
        </w:rPr>
        <w:t xml:space="preserve">области. (12)Итак, </w:t>
      </w:r>
      <w:r>
        <w:rPr>
          <w:i/>
          <w:iCs/>
          <w:sz w:val="28"/>
          <w:szCs w:val="28"/>
        </w:rPr>
        <w:t xml:space="preserve">Подмосковье </w:t>
      </w:r>
      <w:r>
        <w:rPr>
          <w:sz w:val="28"/>
          <w:szCs w:val="28"/>
        </w:rPr>
        <w:t xml:space="preserve">родилось от </w:t>
      </w:r>
      <w:r>
        <w:rPr>
          <w:i/>
          <w:iCs/>
          <w:sz w:val="28"/>
          <w:szCs w:val="28"/>
        </w:rPr>
        <w:t xml:space="preserve">Москвы, </w:t>
      </w:r>
      <w:r>
        <w:rPr>
          <w:sz w:val="28"/>
          <w:szCs w:val="28"/>
        </w:rPr>
        <w:t xml:space="preserve">но и </w:t>
      </w:r>
      <w:r>
        <w:rPr>
          <w:i/>
          <w:iCs/>
          <w:sz w:val="28"/>
          <w:szCs w:val="28"/>
        </w:rPr>
        <w:t xml:space="preserve">Москва </w:t>
      </w:r>
      <w:r>
        <w:rPr>
          <w:sz w:val="28"/>
          <w:szCs w:val="28"/>
        </w:rPr>
        <w:t xml:space="preserve">родилась из подмосковных селений - деревушек, в одной из которых </w:t>
      </w:r>
      <w:r>
        <w:rPr>
          <w:i/>
          <w:iCs/>
          <w:sz w:val="28"/>
          <w:szCs w:val="28"/>
        </w:rPr>
        <w:t xml:space="preserve">Юрий Долгорукий </w:t>
      </w:r>
      <w:r>
        <w:rPr>
          <w:sz w:val="28"/>
          <w:szCs w:val="28"/>
        </w:rPr>
        <w:t xml:space="preserve">основал крепость-кремль. (13 )Многие деревушки сливались с собственно </w:t>
      </w:r>
      <w:r>
        <w:rPr>
          <w:i/>
          <w:iCs/>
          <w:sz w:val="28"/>
          <w:szCs w:val="28"/>
        </w:rPr>
        <w:t xml:space="preserve">Москвой, </w:t>
      </w:r>
      <w:r>
        <w:rPr>
          <w:sz w:val="28"/>
          <w:szCs w:val="28"/>
        </w:rPr>
        <w:t>становились ее пределами, многие разрастались, а иные исчезали совс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14)Название любого подмосковного города, селения или деревни </w:t>
        <w:softHyphen/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/>
      </w:pPr>
      <w:r>
        <w:rPr>
          <w:sz w:val="28"/>
          <w:szCs w:val="28"/>
        </w:rPr>
        <w:t>своеобразный памятник этому месту. (l5)Оно тесно связано с историей подмосковного края, его природой и ландшафтом, с русской культурой. (16)Многие названия могут поведать о древних обычаях, занятиях, быте наших предков, рассказать об их промысле, ремеслах. (17)Это «язык земли», и он не поддается изменению, здесь ничего не придумаешь и не присочинишь. (18)Он сохраняет память о том народе, который здесь был. (19)Непонятные нам, но привычные названия знакомых рек, озер, городов могли на языке людей, живших здесь в прошлом, выражать то или иное понятие. (20)Наши предки вписали в историю края свое имя, свою жизнь и доверили в названиях хранить память о себе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8"/>
          <w:szCs w:val="28"/>
        </w:rPr>
        <w:t>2.Творческое задание: напишите сочинение- рассуждение на тему «Наши предки вписали в историю края свое имя...». Расскажите о топонимах одного из городов Сибири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3.Тестовые задания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ий анализ слова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 В каком слове произносится один раз гласный [о]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1) Москва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2) Подмосковье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3) Долгоруки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4) Россия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 В каких словах все согласные звуки мягкие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1) Сибирь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2) Албания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3) Бельгия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4) Нидерланды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3. Какой согласный звук произносится в конце слова </w:t>
      </w:r>
      <w:r>
        <w:rPr>
          <w:i/>
          <w:iCs/>
          <w:sz w:val="28"/>
          <w:szCs w:val="28"/>
        </w:rPr>
        <w:t>Юрий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 глухой, тверды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вонкий, тверды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лухой, мягки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вонкий, мягкий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В каких словах все согласные звуки твердые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1) Коломна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2) Москва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3) Швейцария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4) Юрий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5. Б каких словах 6 звуков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1) Сибирь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2) Юри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3) Дания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sz w:val="28"/>
          <w:szCs w:val="28"/>
        </w:rPr>
      </w:pPr>
      <w:r>
        <w:rPr>
          <w:sz w:val="28"/>
          <w:szCs w:val="28"/>
        </w:rPr>
        <w:t>4) Россия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ный анализ слова</w:t>
      </w:r>
    </w:p>
    <w:p>
      <w:pPr>
        <w:pStyle w:val="Normal"/>
        <w:widowControl w:val="false"/>
        <w:autoSpaceDE w:val="false"/>
        <w:spacing w:lineRule="atLeast" w:line="316"/>
        <w:ind w:left="720" w:hanging="720"/>
        <w:rPr/>
      </w:pPr>
      <w:r>
        <w:rPr>
          <w:sz w:val="28"/>
          <w:szCs w:val="28"/>
        </w:rPr>
        <w:t xml:space="preserve">1. Определите способ образования слова </w:t>
      </w:r>
      <w:r>
        <w:rPr>
          <w:i/>
          <w:iCs/>
          <w:sz w:val="28"/>
          <w:szCs w:val="28"/>
        </w:rPr>
        <w:t>Подмосковье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 приставочны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уффиксальны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ссуффиксный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приставочно-суффиксальный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2. Определите способ образования слова </w:t>
      </w:r>
      <w:r>
        <w:rPr>
          <w:i/>
          <w:iCs/>
          <w:sz w:val="28"/>
          <w:szCs w:val="28"/>
        </w:rPr>
        <w:t>Долгорукий?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ффиксальный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ессуффиксный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ожение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субстантивация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сочетание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16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е вид подчинительной связи в словосочетании</w:t>
      </w:r>
    </w:p>
    <w:p>
      <w:pPr>
        <w:pStyle w:val="Normal"/>
        <w:widowControl w:val="false"/>
        <w:autoSpaceDE w:val="false"/>
        <w:spacing w:lineRule="atLeast" w:line="316"/>
        <w:ind w:firstLine="3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ивались с Москвой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) примыкани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) согласовани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3) управлени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spacing w:lineRule="atLeast" w:line="316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 В каком предложении топоним будет являться подлежащим?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1) 3,       2) 1,       З) 13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2. В каких предложениях топоним входит в состав обособленного определения?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/>
      </w:pPr>
      <w:r>
        <w:rPr>
          <w:sz w:val="28"/>
          <w:szCs w:val="28"/>
        </w:rPr>
        <w:t>1) 4,    2) 5,    3) 11,      4) 12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3. Какое утверждение верно по отношению к предложению № 8? 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остое, односоставное, назывное;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sz w:val="28"/>
          <w:szCs w:val="28"/>
        </w:rPr>
      </w:pPr>
      <w:r>
        <w:rPr>
          <w:sz w:val="28"/>
          <w:szCs w:val="28"/>
        </w:rPr>
        <w:t>2) сложное, с разными видами связи;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sz w:val="28"/>
          <w:szCs w:val="28"/>
        </w:rPr>
      </w:pPr>
      <w:r>
        <w:rPr>
          <w:sz w:val="28"/>
          <w:szCs w:val="28"/>
        </w:rPr>
        <w:t>3) простое, осложнено сравнительным оборотом.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1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е из предложений осложнено вводным словом и приложением? </w:t>
        <w:tab/>
      </w:r>
    </w:p>
    <w:p>
      <w:pPr>
        <w:pStyle w:val="Normal"/>
        <w:widowControl w:val="false"/>
        <w:tabs>
          <w:tab w:val="clear" w:pos="708"/>
          <w:tab w:val="left" w:pos="931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7,      2) 11,      3) 12,      4) 14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6. Укажите количество грамматических основ в предложениях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5, 9,  17?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ab/>
        <w:t>1) 1,       2) 2,         3) 3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речевой выразительности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1. Укажите предложение, в котором есть </w:t>
      </w:r>
      <w:r>
        <w:rPr>
          <w:i/>
          <w:iCs/>
          <w:sz w:val="28"/>
          <w:szCs w:val="28"/>
        </w:rPr>
        <w:t xml:space="preserve">сравнительный оборот, </w:t>
      </w:r>
      <w:r>
        <w:rPr>
          <w:sz w:val="28"/>
          <w:szCs w:val="28"/>
        </w:rPr>
        <w:tab/>
        <w:t>выраженный именем собственным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2. Какое средство выразительности использовано в предложении </w:t>
      </w:r>
      <w:r>
        <w:rPr>
          <w:i/>
          <w:iCs/>
          <w:sz w:val="28"/>
          <w:szCs w:val="28"/>
        </w:rPr>
        <w:t xml:space="preserve">N2 </w:t>
      </w:r>
      <w:r>
        <w:rPr>
          <w:sz w:val="28"/>
          <w:szCs w:val="28"/>
        </w:rPr>
        <w:t>9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д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титез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арцелля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3. Верно ли утверждение, что словосочетание </w:t>
      </w:r>
      <w:r>
        <w:rPr>
          <w:i/>
          <w:iCs/>
          <w:sz w:val="28"/>
          <w:szCs w:val="28"/>
        </w:rPr>
        <w:t>зеленые «легкие» Москвы</w:t>
        <w:softHyphen/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ab/>
        <w:t>это лексическое средство выразительности - метафор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т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4. Верно ли утверждение, что в предложении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6 есть эпитет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т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93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93"/>
        <w:jc w:val="center"/>
        <w:outlineLvl w:val="0"/>
        <w:rPr/>
      </w:pPr>
      <w:r>
        <w:rPr/>
        <w:t>Информационный материал к разделу 4.8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3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ГЕРОЯ (антропоним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(микротопоним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ызов Михаил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Абызова,4 и 12 9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анов Степан Степ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Дзержинского,3 (памя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 Илларион Ром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асильева,8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шина вера Данил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олошиной,2 (улица и памятная доска); бульвар Строителей,24»в» (музей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ова Ульяна Матвее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ромовой,1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 Борис Григор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Григорьева, ул.Багратиона,15»а» (улица и памятная доска)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жильный Юрий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Двужильного, ул. К. Маркса,1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в Илья Дмитри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есенняя,19 (памятная доска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сеенко Владимир Ром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азарова,8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идулин Фахрутдин Лильмутди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ибиряков-Гвардейцев,328 и 228 «а» (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тович Дмитрий Константи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ирова,16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чанов Александр Никола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Советский,71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льников Геннадий И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имирязева,36, ул. Ермака,7 (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мейцев Анатолий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ломейцева,13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шин Зиновий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Ленинградский, 41 (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евой Олег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ше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ков Василий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есенняя,7 (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енко Александр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аксименко,31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осов Александр Матве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атросова,1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цев Степан Харито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арковцева,18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зо Владимир И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ызо,51, ул. Дзержинского,2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 Илья Семе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азарова,3 и 9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кин Алексей Тарас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 Октябрьский,21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 Николай А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икитина,18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рбунский Михаил Алексе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есенняя,9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ыгин Александр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арыгина,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ющенков Виктор Тихо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орошилова,23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Юрий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мирнова,124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 Николай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оградская,20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ников Александр Пав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олетарская,14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иков Василий Васил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евастопольская,3 (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 Николай Игнать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рофимова, 45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ин Сергей Гаври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юленина,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ский Константин Степ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Федоровского,2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кина Елизавета Ивано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айкиной,2 (улица и 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яховский Иван Дани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ерняховского,12 (улица и памятная доска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ин Геннадий Николае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Весенняя,23 (памятная дос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Сергей И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Якимова</w:t>
            </w:r>
          </w:p>
        </w:tc>
      </w:tr>
    </w:tbl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379"/>
        <w:gridCol w:w="3072"/>
      </w:tblGrid>
      <w:tr>
        <w:trPr>
          <w:trHeight w:val="513" w:hRule="atLeast"/>
        </w:trPr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фографиче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ловарик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  <w:tr>
        <w:trPr>
          <w:trHeight w:val="393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гур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нак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аново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кан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анч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ьяновка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ше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даев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юхино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к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аевск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ьково</w:t>
            </w:r>
          </w:p>
        </w:tc>
      </w:tr>
      <w:tr>
        <w:trPr>
          <w:trHeight w:val="37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жендаро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хни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 - Чебула</w:t>
            </w:r>
          </w:p>
        </w:tc>
      </w:tr>
      <w:tr>
        <w:trPr>
          <w:trHeight w:val="331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ено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н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ково</w:t>
            </w:r>
          </w:p>
        </w:tc>
      </w:tr>
      <w:tr>
        <w:trPr>
          <w:trHeight w:val="39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к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ов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ка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маш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дат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евка</w:t>
            </w:r>
          </w:p>
        </w:tc>
      </w:tr>
      <w:tr>
        <w:trPr>
          <w:trHeight w:val="37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чедат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ка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ньин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за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иновка</w:t>
            </w:r>
          </w:p>
        </w:tc>
      </w:tr>
      <w:tr>
        <w:trPr>
          <w:trHeight w:val="37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жеро - Судженск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чатский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са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ышт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чат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емка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ин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аре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инсос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менов 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касо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ук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марин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овск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сеево</w:t>
            </w:r>
          </w:p>
        </w:tc>
      </w:tr>
      <w:tr>
        <w:trPr>
          <w:trHeight w:val="37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ловк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чно- Троицкий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тино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шков Ключ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ник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зово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евк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гтярев 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о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о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юе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тифеева</w:t>
            </w:r>
          </w:p>
        </w:tc>
      </w:tr>
      <w:tr>
        <w:trPr>
          <w:trHeight w:val="355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х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ьянов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ыкаево</w:t>
            </w:r>
          </w:p>
        </w:tc>
      </w:tr>
      <w:tr>
        <w:trPr>
          <w:trHeight w:val="37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скин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ка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еин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вка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олаевка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отух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полов 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унаково</w:t>
            </w:r>
          </w:p>
        </w:tc>
      </w:tr>
      <w:tr>
        <w:trPr>
          <w:trHeight w:val="561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ьевск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чени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ремовка</w:t>
            </w:r>
          </w:p>
        </w:tc>
      </w:tr>
      <w:tr>
        <w:trPr>
          <w:trHeight w:val="513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>
          <w:trHeight w:val="39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рно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родин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ка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ево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ьял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анино</w:t>
            </w:r>
          </w:p>
        </w:tc>
      </w:tr>
      <w:tr>
        <w:trPr>
          <w:trHeight w:val="364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гавань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е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кой</w:t>
            </w:r>
          </w:p>
        </w:tc>
      </w:tr>
      <w:tr>
        <w:trPr>
          <w:trHeight w:val="369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- Мрасс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мино</w:t>
            </w:r>
          </w:p>
        </w:tc>
      </w:tr>
      <w:tr>
        <w:trPr>
          <w:trHeight w:val="268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ково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имское</w:t>
            </w:r>
          </w:p>
        </w:tc>
      </w:tr>
    </w:tbl>
    <w:p>
      <w:pPr>
        <w:sectPr>
          <w:type w:val="nextPage"/>
          <w:pgSz w:w="12240" w:h="15840"/>
          <w:pgMar w:left="720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3720"/>
        <w:gridCol w:w="3255"/>
      </w:tblGrid>
      <w:tr>
        <w:trPr>
          <w:trHeight w:val="297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</w:t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н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аз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нак</w:t>
            </w:r>
          </w:p>
        </w:tc>
      </w:tr>
      <w:tr>
        <w:trPr>
          <w:trHeight w:val="393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ырз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инов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зурово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к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чинов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урино</w:t>
            </w:r>
          </w:p>
        </w:tc>
      </w:tr>
      <w:tr>
        <w:trPr>
          <w:trHeight w:val="3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ымч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ян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итатка</w:t>
            </w:r>
          </w:p>
        </w:tc>
      </w:tr>
      <w:tr>
        <w:trPr>
          <w:trHeight w:val="37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ынгаштаг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шов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салаирка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ырзуг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вяг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гино</w:t>
            </w:r>
          </w:p>
        </w:tc>
      </w:tr>
      <w:tr>
        <w:trPr>
          <w:trHeight w:val="33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че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инов 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евский</w:t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чев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онтов о</w:t>
            </w:r>
          </w:p>
        </w:tc>
      </w:tr>
      <w:tr>
        <w:trPr>
          <w:trHeight w:val="39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кин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ошкин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ачак</w:t>
            </w:r>
          </w:p>
        </w:tc>
      </w:tr>
      <w:tr>
        <w:trPr>
          <w:trHeight w:val="33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тан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тышин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чих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яновка</w:t>
            </w:r>
          </w:p>
        </w:tc>
      </w:tr>
      <w:tr>
        <w:trPr>
          <w:trHeight w:val="39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ышин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за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ровка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даг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город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унево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чар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бачат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тон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кур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искитимс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ка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ндере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мза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мино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легеш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ар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</w:tr>
      <w:tr>
        <w:trPr>
          <w:trHeight w:val="35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ом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йкин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евка</w:t>
            </w:r>
          </w:p>
        </w:tc>
      </w:tr>
      <w:tr>
        <w:trPr>
          <w:trHeight w:val="37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ыл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филов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атиха</w:t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ачак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енский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ебакин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чан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оновка</w:t>
            </w:r>
          </w:p>
        </w:tc>
      </w:tr>
      <w:tr>
        <w:trPr>
          <w:trHeight w:val="364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пк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к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ка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он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lлотников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цовка</w:t>
            </w:r>
          </w:p>
        </w:tc>
      </w:tr>
      <w:tr>
        <w:trPr>
          <w:trHeight w:val="55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чум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яков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юриковка</w:t>
            </w:r>
          </w:p>
        </w:tc>
      </w:tr>
      <w:tr>
        <w:trPr>
          <w:trHeight w:val="523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</w:t>
            </w:r>
          </w:p>
        </w:tc>
      </w:tr>
      <w:tr>
        <w:trPr>
          <w:trHeight w:val="38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ир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йжасу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умонда</w:t>
            </w:r>
          </w:p>
        </w:tc>
      </w:tr>
      <w:tr>
        <w:trPr>
          <w:trHeight w:val="33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мат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ьмен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ыкаева</w:t>
            </w:r>
          </w:p>
        </w:tc>
      </w:tr>
      <w:tr>
        <w:trPr>
          <w:trHeight w:val="39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тымак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барино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ть-Искитим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нов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сьм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 -Кабырза</w:t>
            </w:r>
          </w:p>
        </w:tc>
      </w:tr>
      <w:tr>
        <w:trPr>
          <w:trHeight w:val="34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дай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штаго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ть- Сосново</w:t>
            </w:r>
          </w:p>
        </w:tc>
      </w:tr>
      <w:tr>
        <w:trPr>
          <w:trHeight w:val="37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г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суль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тюжанино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арапк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нов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яты</w:t>
            </w:r>
          </w:p>
        </w:tc>
      </w:tr>
      <w:tr>
        <w:trPr>
          <w:trHeight w:val="369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 онгу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фимцево</w:t>
            </w:r>
          </w:p>
        </w:tc>
      </w:tr>
      <w:tr>
        <w:trPr>
          <w:trHeight w:val="336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енков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рган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аков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jc w:val="both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6"/>
          <w:szCs w:val="36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74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Чилису Чишма </w:t>
      </w:r>
    </w:p>
    <w:p>
      <w:pPr>
        <w:pStyle w:val="Normal"/>
        <w:widowControl w:val="false"/>
        <w:autoSpaceDE w:val="false"/>
        <w:spacing w:lineRule="atLeast" w:line="374"/>
        <w:rPr>
          <w:sz w:val="32"/>
          <w:szCs w:val="32"/>
        </w:rPr>
      </w:pPr>
      <w:r>
        <w:rPr>
          <w:sz w:val="32"/>
          <w:szCs w:val="32"/>
        </w:rPr>
        <w:t>Федоровка</w:t>
      </w:r>
    </w:p>
    <w:p>
      <w:pPr>
        <w:pStyle w:val="Normal"/>
        <w:widowControl w:val="false"/>
        <w:autoSpaceDE w:val="false"/>
        <w:spacing w:lineRule="atLeast" w:line="374"/>
        <w:rPr>
          <w:sz w:val="32"/>
          <w:szCs w:val="32"/>
        </w:rPr>
      </w:pPr>
      <w:r>
        <w:rPr>
          <w:sz w:val="32"/>
          <w:szCs w:val="32"/>
        </w:rPr>
        <w:t xml:space="preserve">Федотово Феофановка </w:t>
      </w:r>
    </w:p>
    <w:p>
      <w:pPr>
        <w:pStyle w:val="Normal"/>
        <w:widowControl w:val="false"/>
        <w:autoSpaceDE w:val="false"/>
        <w:spacing w:lineRule="atLeast" w:line="374"/>
        <w:rPr>
          <w:sz w:val="32"/>
          <w:szCs w:val="32"/>
        </w:rPr>
      </w:pPr>
      <w:r>
        <w:rPr>
          <w:sz w:val="32"/>
          <w:szCs w:val="32"/>
        </w:rPr>
        <w:t xml:space="preserve">Филоново </w:t>
      </w:r>
    </w:p>
    <w:p>
      <w:pPr>
        <w:pStyle w:val="Normal"/>
        <w:widowControl w:val="false"/>
        <w:autoSpaceDE w:val="false"/>
        <w:spacing w:lineRule="atLeast" w:line="374"/>
        <w:rPr>
          <w:sz w:val="32"/>
          <w:szCs w:val="32"/>
        </w:rPr>
      </w:pPr>
      <w:r>
        <w:rPr>
          <w:sz w:val="32"/>
          <w:szCs w:val="32"/>
        </w:rPr>
        <w:t>Фомиха</w:t>
      </w:r>
    </w:p>
    <w:p>
      <w:pPr>
        <w:pStyle w:val="Normal"/>
        <w:widowControl w:val="false"/>
        <w:autoSpaceDE w:val="false"/>
        <w:spacing w:lineRule="atLeast" w:line="374"/>
        <w:rPr>
          <w:sz w:val="32"/>
          <w:szCs w:val="32"/>
        </w:rPr>
      </w:pPr>
      <w:r>
        <w:rPr>
          <w:sz w:val="32"/>
          <w:szCs w:val="32"/>
        </w:rPr>
        <w:t>Форштадт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Чабалдаг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абалсуг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апаевский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арышта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ахлово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ебула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едат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екмари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елухоево Черемичкино Черепаново Черкасовка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ерниговка Чернышово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Чесноковка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игирь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илису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имша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каловский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ортанда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угунаш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улым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Чусовитино</w:t>
      </w:r>
    </w:p>
    <w:p>
      <w:pPr>
        <w:pStyle w:val="Normal"/>
        <w:widowControl w:val="false"/>
        <w:autoSpaceDE w:val="false"/>
        <w:spacing w:lineRule="atLeast" w:line="3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Хайзин Хайруза Хамутовка Хахалино Хлебозавод Хмелево Хорошеборка Худяшово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32"/>
          <w:szCs w:val="32"/>
        </w:rPr>
      </w:pPr>
      <w:r>
        <w:rPr>
          <w:sz w:val="32"/>
          <w:szCs w:val="32"/>
        </w:rPr>
        <w:t>Щегловск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Щедруха 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Щемиловка Щербиновка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sz w:val="32"/>
          <w:szCs w:val="32"/>
        </w:rPr>
      </w:pPr>
      <w:r>
        <w:rPr>
          <w:sz w:val="32"/>
          <w:szCs w:val="32"/>
        </w:rPr>
        <w:t>Юрьевка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5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</w:t>
      </w:r>
    </w:p>
    <w:p>
      <w:pPr>
        <w:pStyle w:val="Normal"/>
        <w:widowControl w:val="false"/>
        <w:autoSpaceDE w:val="false"/>
        <w:spacing w:lineRule="atLeast" w:line="345"/>
        <w:rPr>
          <w:sz w:val="32"/>
          <w:szCs w:val="32"/>
        </w:rPr>
      </w:pPr>
      <w:r>
        <w:rPr>
          <w:sz w:val="32"/>
          <w:szCs w:val="32"/>
        </w:rPr>
        <w:t>Цветной Ключ Цыпино</w:t>
      </w:r>
    </w:p>
    <w:p>
      <w:pPr>
        <w:pStyle w:val="Normal"/>
        <w:widowControl w:val="false"/>
        <w:autoSpaceDE w:val="false"/>
        <w:spacing w:lineRule="atLeast" w:line="3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ind w:firstLine="48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ind w:firstLine="4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Шабалино 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sz w:val="32"/>
          <w:szCs w:val="32"/>
        </w:rPr>
      </w:pPr>
      <w:r>
        <w:rPr>
          <w:sz w:val="32"/>
          <w:szCs w:val="32"/>
        </w:rPr>
        <w:t>Шабаново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sz w:val="32"/>
          <w:szCs w:val="32"/>
        </w:rPr>
      </w:pPr>
      <w:r>
        <w:rPr>
          <w:sz w:val="32"/>
          <w:szCs w:val="32"/>
        </w:rPr>
        <w:t>Шалево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sz w:val="32"/>
          <w:szCs w:val="32"/>
        </w:rPr>
      </w:pPr>
      <w:r>
        <w:rPr>
          <w:sz w:val="32"/>
          <w:szCs w:val="32"/>
        </w:rPr>
        <w:t xml:space="preserve">Шалым 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sz w:val="32"/>
          <w:szCs w:val="32"/>
        </w:rPr>
      </w:pPr>
      <w:r>
        <w:rPr>
          <w:sz w:val="32"/>
          <w:szCs w:val="32"/>
        </w:rPr>
        <w:t xml:space="preserve">Шарово 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sz w:val="32"/>
          <w:szCs w:val="32"/>
        </w:rPr>
      </w:pPr>
      <w:r>
        <w:rPr>
          <w:sz w:val="32"/>
          <w:szCs w:val="32"/>
        </w:rPr>
        <w:t>Шерегеш</w:t>
      </w:r>
    </w:p>
    <w:p>
      <w:pPr>
        <w:pStyle w:val="Normal"/>
        <w:widowControl w:val="false"/>
        <w:autoSpaceDE w:val="false"/>
        <w:spacing w:lineRule="atLeast" w:line="364"/>
        <w:ind w:firstLine="48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Эгрим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Эльбеза 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>Этакол</w:t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ind w:firstLine="52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4"/>
        <w:ind w:firstLine="52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Ягуново </w:t>
      </w:r>
    </w:p>
    <w:p>
      <w:pPr>
        <w:pStyle w:val="Normal"/>
        <w:widowControl w:val="false"/>
        <w:autoSpaceDE w:val="false"/>
        <w:spacing w:lineRule="atLeast" w:line="364"/>
        <w:ind w:firstLine="52"/>
        <w:rPr>
          <w:sz w:val="32"/>
          <w:szCs w:val="32"/>
        </w:rPr>
      </w:pPr>
      <w:r>
        <w:rPr>
          <w:sz w:val="32"/>
          <w:szCs w:val="32"/>
        </w:rPr>
        <w:t xml:space="preserve">Яковлевка </w:t>
      </w:r>
    </w:p>
    <w:p>
      <w:pPr>
        <w:pStyle w:val="Normal"/>
        <w:widowControl w:val="false"/>
        <w:autoSpaceDE w:val="false"/>
        <w:spacing w:lineRule="atLeast" w:line="364"/>
        <w:ind w:firstLine="52"/>
        <w:rPr>
          <w:sz w:val="32"/>
          <w:szCs w:val="32"/>
        </w:rPr>
      </w:pPr>
      <w:r>
        <w:rPr>
          <w:sz w:val="32"/>
          <w:szCs w:val="32"/>
        </w:rPr>
        <w:t xml:space="preserve">Якунинск </w:t>
      </w:r>
    </w:p>
    <w:p>
      <w:pPr>
        <w:pStyle w:val="Normal"/>
        <w:widowControl w:val="false"/>
        <w:autoSpaceDE w:val="false"/>
        <w:spacing w:lineRule="atLeast" w:line="364"/>
        <w:ind w:firstLine="52"/>
        <w:rPr/>
      </w:pPr>
      <w:r>
        <w:rPr>
          <w:sz w:val="32"/>
          <w:szCs w:val="32"/>
        </w:rPr>
        <w:t>Яшкино</w:t>
      </w:r>
    </w:p>
    <w:p>
      <w:pPr>
        <w:pStyle w:val="Normal"/>
        <w:widowControl w:val="false"/>
        <w:autoSpaceDE w:val="false"/>
        <w:spacing w:lineRule="atLeast" w:line="364"/>
        <w:ind w:firstLine="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3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 для учителя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5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. Ономастические словари и справочники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селовский, С. Б. Ономастикой: Древнерусские имена, прозвища и фамилии [Текст] / С. Б. Веселовский. -М.: Наука, 197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нов, В. А: Словарь русских фамилий [Текст] / В. А. Никонов. - М., 199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тровский, Н. А. Словарь русских личных имен [Текст] / Н. А. Петровский. - 4-е изд., дополн. - М., 1995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ольская, Н. В. Словарь русской ономастической терминологии [Текст]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Н. В. Подольская. - 2-е изд., испр. и дополн. - М.: Наука, 1988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истемы личных имен у народов мира [Текст] / Институт этнографии АН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СР. - М.: Наука, 1986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правочник личных имен народов РСФСР [Текст] / Отв. ред. А. 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еранская. - 3-е изд. - М., 1987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уперанская, А. В. Словарь русских личных имен [Текст] / А. 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анская. - М., 1998. [Введение: как складывалась система русских имен.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ихонов, А. Н. Словарь русских личных имен [Текст] / А. Н. Тихонов. 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., 1995. [Гнездовой, нормативный, включает все производные дериваты каждого имени в разговорной речи.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Бедин, В. И.   От Кузнецкого   острога до   Кузнецкстроя.  Опы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графического словаря [Текст] / В. И. Бедин, М. М. Кушникова, В. В. Тогулев. - Кемерово, 1998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рическая энциклопедия Кузбасса [Текст]: в 3-х т. - Кемерово, 19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ытарев, А. А. От Абы до Яи. Географический словарь Кемеровской области [Текст] / А. А. Мытарев. - Кемерово: Кемеровское книжное издательство, 197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 мина, М. А. Ономастика Топкинского района. 17 - начало 21 в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65"/>
        <w:jc w:val="both"/>
        <w:rPr>
          <w:sz w:val="28"/>
          <w:szCs w:val="28"/>
        </w:rPr>
      </w:pPr>
      <w:r>
        <w:rPr>
          <w:sz w:val="28"/>
          <w:szCs w:val="28"/>
        </w:rPr>
        <w:t>[Текст]: историко-топонимический словарь / М. А. Пермина. - Кемерово: Изд-во КРИПКиПРО, 2003.</w:t>
      </w:r>
    </w:p>
    <w:p>
      <w:pPr>
        <w:pStyle w:val="Normal"/>
        <w:widowControl w:val="false"/>
        <w:autoSpaceDE w:val="false"/>
        <w:spacing w:lineRule="atLeast" w: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5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. Основная рекомендуемая литература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28"/>
        <w:rPr>
          <w:sz w:val="28"/>
          <w:szCs w:val="28"/>
        </w:rPr>
      </w:pPr>
      <w:r>
        <w:rPr>
          <w:sz w:val="28"/>
          <w:szCs w:val="28"/>
        </w:rPr>
        <w:t>1. Антропонимика [Текст]: Сб. статей. - М., 197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ондалетов, В. Д. Русская ономастика [Текст] / В. Д. Бондалетов. - М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орбаневский, М. В. В мире имен и названий [Текст] / М. В. Горбаневский. - М., 198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торова, А. Сладостный дар имен, или тайна имен и прозвищ [Текст] / А. Кторова. - М., 2002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ичные имена в прошлом, настоящем, будущем [Текст]. - М.: Наука, 197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Мурзаев, Э. М. География в названиях [Текст] / Э. М. Мурзаев. - М, 1979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иконов, В. А. Имя и общество [Текст] / В. А. Никонов. - М., 1974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иконов, В. А. География фамилий [Текст] / В. А. Никонов. - М.: Наук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ейгомицкая, Г. П. Занимательная топонимика [Текст] / Г. П. Сейгомицкая. - М., 1990.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/>
      </w:pPr>
      <w:r>
        <w:rPr>
          <w:sz w:val="28"/>
          <w:szCs w:val="28"/>
        </w:rPr>
        <w:t>10. Селищев, А. М. Происхождение русских фамилий, личных имен и прозвищ. Избранные труды [Текст] / А. М. Селищев. - М., 1968 (или по изд. 200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илаева, Г. А. Антропонимия художественных произведений [Текст] / Г. А. Силаева. - Рязань, 198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уперанская, А. В. Общая теория имени собственного [Текст] / А. В. Суперанская. - М., 197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уперанская, А. В. Что такое топонимика? [Текст] / А. В. Суперанская. </w:t>
        <w:softHyphen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., 1985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Унбегаун, Б. О. Русские фамилии [Текст] / Б. О. Унбегаун. - 2-е изд. - М.,</w:t>
      </w:r>
    </w:p>
    <w:p>
      <w:pPr>
        <w:sectPr>
          <w:type w:val="nextPage"/>
          <w:pgSz w:w="12240" w:h="15840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Фонякова, О. И. имя собственное в художественном тексте [Текст] / О. И. Фонякова.</w:t>
      </w:r>
    </w:p>
    <w:p>
      <w:pPr>
        <w:pStyle w:val="Normal"/>
        <w:widowControl w:val="false"/>
        <w:autoSpaceDE w:val="false"/>
        <w:spacing w:lineRule="auto" w:line="360"/>
        <w:ind w:firstLine="33"/>
        <w:jc w:val="both"/>
        <w:rPr/>
      </w:pPr>
      <w:r>
        <w:rPr>
          <w:sz w:val="28"/>
          <w:szCs w:val="28"/>
        </w:rPr>
        <w:t>16. Чичагов, В. К. Из истории русских имен, отчеств и фамилий [Текст]: Вопросы русской исторической ономастики 15-17 вв. [Текст] / В. К. Чичагов. - М., 1959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Эстафета имен... [Текст] // Вопросы ономастики: вып. 3. - М., 1976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Этническая ономастика [Текст]: Сб. статей. - М., 1984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Этнография имен [Текст]. - М., 197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Языковая номинация [Текст]: Общие вопросы. - М.: Наука, 1977. - Гл. 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1. Альманах «Разыскания» [Текст]. - Кемерово: ФГУШ1П «Кузбасс», 2004. 2. Воробьев, И. А. Топонимика Западной Сибири [Текст] / И. А. Воробьев. </w:t>
        <w:softHyphen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ск, 1977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робьева, И. А. Язык Земли [Текст]. / И. А. Воробьева. - Новосибирск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майлов, В. Твой город [Текст] / В. Измайлов. - Кемерово, 1061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емля Кузнецкая [Текст]: альманах о природе. Статьи. Очерки. Рассказ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/ Сост. Г. Е. Юров. - Кемерово: Книжное издательство, 199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льичев, А. И. География Кемеровской области [Текст] / А. И. Ильичев, Л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Соловьев. - Кемерово: Книжное издательство, 200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заркин, А. П. Литературное краеведение в Кузбассе [Текст] / А. П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ркин. - Кемерово, 199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Кацюба, Д. В. Духовная культура телеутов [Текст] / Д. В. Кацюба. </w:t>
        <w:softHyphen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ерово: КемГУ, 199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цюба, Д. В. История Кузбасса [Текст] / Д. В. Кацюба. - Кемеров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ное издательство, 1983.</w:t>
      </w:r>
    </w:p>
    <w:p>
      <w:pPr>
        <w:pStyle w:val="Normal"/>
        <w:widowControl w:val="false"/>
        <w:autoSpaceDE w:val="false"/>
        <w:spacing w:lineRule="auto" w:line="36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10. Кацюба, д. В. Этнография народов Сибири [Текст] / Д. В. Кацюба, Р. В. Николаев. - Кемерово, 1994.</w:t>
      </w:r>
    </w:p>
    <w:p>
      <w:pPr>
        <w:sectPr>
          <w:type w:val="nextPage"/>
          <w:pgSz w:w="12240" w:h="15840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1. Кемерово. Путеводитель. [Текст]. - Кемерово: Кемеровское книжное издательство, 1987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Кимеев, В. М. Шорцы. Кто они? Этнографические очерки [Текст] / В. М. Кимеев. - Кемерово: ОблИУУ, 1994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окорина, Л. Я. Лингвистическое краеведение в школе [Текст] / Л. 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корина. - Кемерово, 1990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окорина, Л. Я. Топонимы Кузбасса на уроках русского языка [Текст] / Л. Я. Кокорина. - Кемерово, 1998.</w:t>
      </w:r>
    </w:p>
    <w:p>
      <w:pPr>
        <w:pStyle w:val="Normal"/>
        <w:widowControl w:val="false"/>
        <w:autoSpaceDE w:val="false"/>
        <w:spacing w:lineRule="auto" w:line="360"/>
        <w:ind w:firstLine="33"/>
        <w:jc w:val="both"/>
        <w:rPr/>
      </w:pPr>
      <w:r>
        <w:rPr>
          <w:sz w:val="28"/>
          <w:szCs w:val="28"/>
        </w:rPr>
        <w:t>15. Планета Кемерово. Геннадий Юров. Поэмы [Текст]. - Кемерово: Кем. кн. изд., 2003. – («Поэтическая хроника Красной горки»).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6. Портрет родного края. Наши города [Текст] / Научно-популярное издание.- Кемерово: Книжное издательство, 1990.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/>
      </w:pPr>
      <w:r>
        <w:rPr>
          <w:sz w:val="28"/>
          <w:szCs w:val="28"/>
        </w:rPr>
        <w:t>17. Портрет родного края. Остановись у родника [Текст] / Научно</w:t>
        <w:softHyphen/>
        <w:t>-популярное издание. - Кемерово: Кемеровское книжное изд., 199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очетные граждане города Кемерово [Текст]. - Кемерово, 1998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Юров, Г. Е. Река родная [Текст] Документальное повествование о Томи /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Е. Юров. - Кемерово: Книжное издательство, 1979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Шабалин, В. М. Тайны имен Земли Кузнецкой [Текст] / В. М. Шабалин. 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ерово, 199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Литература дл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аю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рзаев, Э. М. Топонимика - популярная [Текст] / Э. М. Мурзаев. - М.: 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Знание, 197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нов, В. А. Краткий топонимический словарь [Текст] / В. А. Никонов.</w:t>
        <w:softHyphen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, 196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иконов, В. И. Ищем имя [Текст] / В. И. Никонов. - М.: Советская Россия,  198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якова, Е. Н. Из истории русских имен и фамилий [Текст] / Е. Н. Полякова. - М.: Просвещение, 1975.</w:t>
      </w:r>
    </w:p>
    <w:p>
      <w:pPr>
        <w:sectPr>
          <w:type w:val="nextPage"/>
          <w:pgSz w:w="12240" w:h="15840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пелов, Е. М. Школьный топонимический словарь [Текст] / Е. М. Поспелов. - М: Просвещение, 198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перанская, А. В. Как вас зовут? Где вы живете? [Текст] / А. 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перанская. - М.: Наука, 196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пенский, Л. Имя дома твоего [Текст] / Л. Успенский. - Л., Детска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197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осюк, Ю. Русские фамилии [Текст]: популярный этимологическ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/ Ю. Федосюк. - М.: Детская литература, 107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"/>
        <w:rPr>
          <w:sz w:val="28"/>
          <w:szCs w:val="28"/>
        </w:rPr>
      </w:pPr>
      <w:r>
        <w:rPr>
          <w:sz w:val="28"/>
          <w:szCs w:val="28"/>
        </w:rPr>
        <w:t>1. Аборигены Кузбасса [Текст]. - Кемерово: Кузбассвузиздат, 1997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Историческая энциклопедия Кузбасса [Текст]: в 3-х т. - Кемерово, 1996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цюба, Д. В. История Кузбасса [Текст] / Д. В. Кацюба. - Кемерово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еровское книжное издательство, 199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имеев, В. М. Касьминские чалдоны [Текст] / В. М. Кимеев. - Кемерово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ное изд-во, 198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ытарев, А. А. Географический словарь Кузбасса [Текст] / А. А. Мытаре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емерово, 1970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Соловьев, Л. И. Живи, Кузнецкая земля! [Текст] / Л. И. Соловьев. </w:t>
        <w:softHyphen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ерово, 1997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ловьев, Л. И. Краеведческие игры [Текст] / Л. И. Соловьев. - Кемерово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8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Юров, Г. Труженица Томь [Текст] / Г. Юров. - Кемерово, 1974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Шабалин, В. Тайны имен земли Кузнецкой [Текст] / В. Шабалин. </w:t>
        <w:softHyphen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ерово, 1994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эты и прозаики Кузбасса. (Стихи, рассказы, повести, очерки: на выбо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относительно разделов и тем данного 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2:00Z</dcterms:created>
  <dc:creator>SamLab.ws</dc:creator>
  <dc:description/>
  <cp:keywords/>
  <dc:language>en-US</dc:language>
  <cp:lastModifiedBy>SamLab.ws</cp:lastModifiedBy>
  <dcterms:modified xsi:type="dcterms:W3CDTF">2011-02-20T13:52:00Z</dcterms:modified>
  <cp:revision>2</cp:revision>
  <dc:subject/>
  <dc:title/>
</cp:coreProperties>
</file>