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 в 5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32"/>
          <w:szCs w:val="32"/>
        </w:rPr>
        <w:t>«Сочинение – описание картины по картине К.Ф. Юона "Русская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талья  Ю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написания сочинения-описания по карти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исывать зимний пейзаж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навыков письменной реч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у учащихся умение видеть красоту родной природы, вызвать чувства восхищения зимним пейзажем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spacing w:before="28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онный момент.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лово учителя.</w:t>
      </w:r>
    </w:p>
    <w:p>
      <w:pPr>
        <w:pStyle w:val="Style15"/>
        <w:rPr/>
      </w:pPr>
      <w:r>
        <w:rPr>
          <w:sz w:val="28"/>
          <w:szCs w:val="28"/>
        </w:rPr>
        <w:t xml:space="preserve">Русский художник К.Ф. Юон  прожил долгую жизнь – 83 года. Это был человек многогранного дарования - пейзажист, график, театральный декоратор, педагог, искусствовед, публицист. Юон любил радость и красоту в природе и жизни, охотнее всего изображал солнце, снег, полную света весну, ослепительную зиму и яркое лето. Ведь с имением художника связаны такие понятия как “юоновский пейзаж”, “юоновская зима”, “юоновская весна” – т.е. картины природы, которые сумел по-своему увидеть и запечатлеть художник. Лучшие летние и зимние пейзажи были написаны Юоном в селе Лигачёво под Москв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лое Лигачево”,– так душевно отзывался об этом месте художник, здесь черпались силы и вдохновение для написания пейзаж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йзаж</w:t>
      </w:r>
      <w:r>
        <w:rPr>
          <w:sz w:val="28"/>
          <w:szCs w:val="28"/>
        </w:rPr>
        <w:t xml:space="preserve"> – рисунок, картина, изображающая виды природы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II. Рассматривание репродукции с картины К.Ф. Юона “Русская зима. Лигачёво”.</w:t>
      </w:r>
      <w:r>
        <w:rPr>
          <w:sz w:val="28"/>
          <w:szCs w:val="28"/>
        </w:rPr>
        <w:t xml:space="preserve">  Беседа с  обучающимис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очему картина так названа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 думает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месяц изображён? Почему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местность изобразил художник? Где находится ле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а тема картины? (Русская зим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мысль? (Красота, великолепие русской зим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раски преобладают на картине? Поче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оттенки преоблад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изображено на картин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считаете, где находится художник? (На невысоком пригорке) Почему вы так реш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</w:t>
      </w:r>
      <w:r>
        <w:rPr>
          <w:i/>
          <w:iCs/>
          <w:sz w:val="28"/>
          <w:szCs w:val="28"/>
          <w:u w:val="single"/>
        </w:rPr>
        <w:t>. Работа над понятиями “передний план”, “задний план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мотрим передний план картины. Что называют передним планом? (То, что художник расположил на картине ближе к зрителям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художник изобразил на переднем плане картины?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лово учителя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ая зима богата снегом, который поражает разнообразием различных оттенк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  <w:r>
        <w:rPr>
          <w:sz w:val="28"/>
          <w:szCs w:val="28"/>
        </w:rPr>
        <w:t xml:space="preserve">:  каковы оттенки снега на картине Юона?  Светло-голубой,  ярко-белый, светло-сиреневатый, темно-сиреневый, синеватый и т.д. </w:t>
      </w:r>
      <w:r>
        <w:rPr>
          <w:i/>
          <w:sz w:val="28"/>
          <w:szCs w:val="28"/>
        </w:rPr>
        <w:t>(ответы обучающихся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чего зависит цвет снега? (От освещения, от падения тени). Где снег яркий, светлый? А где темны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ерите эпитеты, которыми можно описать снег на картине? (Блестящий, пушистый, искрящийся, мягкий и т.д.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помощью  каких глаголов можно передать чарующую красоту снег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Блестит, переливается, сверкает и др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художник изобразил на заднем плане? (Задний план-то, что находится в отдалении и картин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ам напоминает пушистый иней, согревающий ветки берёз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художник нарисовал слева от берёзы? Чем гордая красавица-ель отличается от мощных елей, окружающих берёзк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 ли ей? (Снег, как пуховое одеяло, согревает растени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йте определить температуру воздуха. Почему решили, что на улице мороз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художник изобразил в центре картины? (Мальчише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ни делают? Предположите, о чём они могут разговарив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ображён впереди ребят? Опишите соба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звуки можно услышать в лесу?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лово учителя</w:t>
      </w:r>
      <w:r>
        <w:rPr>
          <w:sz w:val="28"/>
          <w:szCs w:val="28"/>
        </w:rPr>
        <w:t>: от картины веет тишиной, покоем, автору близок этот уголок природы, он любуется зимним пейзаж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ие чувства испытываете вы? Составьте и запишите два восклицательных предложения, в которых выразите свои чувства и отношение к русской зиме 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вместе с художником мы любуемся, восхищаемся зимним пейзаж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даром Юона называют поэтом русского зимнего пейзаж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с чего начать сочи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берите из нескольких вариантов начала сочинения, наиболее отвечающий вашему настроению (распечатать на листочках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К. Ф. Юона переносит нас в сказочный зимний лес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я на картину и думаю, почему она так притягивает взгляд, так не отпускает. Может быть, потому что я очень люблю ходить по зимнему лесу, любоваться великолепием природы. Наслаждаться тишин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лес зимой! Кажется, что зима - чародейка подарила деревьям тёплые белые шубки и шапки, одарила землю несметными сокровищам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ребя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умайте начало сочинения. Оно должно отражать ваше настроение, ваше впечатление от картины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IV. Составление плана сочинения. Запись плана в тетради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русской зи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нег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соба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отношение к русской зиме.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V. Словарная работа.</w:t>
      </w:r>
    </w:p>
    <w:p>
      <w:pPr>
        <w:pStyle w:val="Style15"/>
        <w:rPr/>
      </w:pPr>
      <w:r>
        <w:rPr>
          <w:sz w:val="28"/>
          <w:szCs w:val="28"/>
        </w:rPr>
        <w:t xml:space="preserve">Какими синонимами можно заменить фамилию художника? ( </w:t>
      </w:r>
      <w:r>
        <w:rPr>
          <w:i/>
          <w:sz w:val="28"/>
          <w:szCs w:val="28"/>
        </w:rPr>
        <w:t>Художник, мастер, живописец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ерите наречия, противоположные по смысл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близи – (вдал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ва – (справ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ко от… – (рядом с…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  <w:u w:val="single"/>
        </w:rPr>
        <w:t>VI. Домашнее зад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одолжить  работу над сочи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ебник для общеобразовательных учреждений под редакцией Т.А.Ладыженской, М.Т.Баранова, Л.А.Тростенцовой. Москва, Просвещение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Дидактические материалы по русскому языку. 5 класс. К учебнику Ладыженской. Москва, Просвещение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0:00Z</dcterms:created>
  <dc:creator>Haljapina</dc:creator>
  <dc:description/>
  <cp:keywords/>
  <dc:language>en-US</dc:language>
  <cp:lastModifiedBy>Ильин Сергей</cp:lastModifiedBy>
  <dcterms:modified xsi:type="dcterms:W3CDTF">2011-08-17T14:10:00Z</dcterms:modified>
  <cp:revision>5</cp:revision>
  <dc:subject/>
  <dc:title>Муниципальное общеобразовательное учреждение</dc:title>
</cp:coreProperties>
</file>