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е бюджетное образовательное учреждение средняя общеобразовательная школа с углубленным изучением отдельных предметов № 2 г. Волжского Волго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Рабочая программа по русскому языку в 7 классе на основе авторской программы «Русский язык 5-9классы» под редакцией М.Т.Баранов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136 час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</w:t>
      </w:r>
      <w:r>
        <w:rPr>
          <w:b/>
          <w:bCs/>
          <w:sz w:val="28"/>
        </w:rPr>
        <w:t>высшей категории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</w:rPr>
        <w:t>Ганькина Юлия Васильев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7228" w:leader="none"/>
          <w:tab w:val="left" w:pos="87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жский 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сский язык 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грамма составлена  </w:t>
      </w:r>
      <w:r>
        <w:rPr/>
        <w:t>в соответствии с  Программой для общеобразовательных учреждений по русскому языку 5 – 9 классы под редакцией М.Т.Баранова, Т.А.Ладыженской, Н.М. Шанского,рекомендованой Департаментом общего среднего образования Министерства образования т науки_Российской Федерации. М.  2009г. и Примерным учебным планом образовательных учреждений Волгоградской области  (пр № 1039 от 09.08.2011г.)</w:t>
      </w:r>
    </w:p>
    <w:p>
      <w:pPr>
        <w:pStyle w:val="Normal"/>
        <w:rPr/>
      </w:pPr>
      <w:r>
        <w:rPr>
          <w:b/>
        </w:rPr>
        <w:t>Система промежуточного и итогового контроля</w:t>
      </w:r>
      <w:r>
        <w:rPr/>
        <w:t xml:space="preserve">  В конце изучения каждой темы предусматриваются зачетные уроки, тестирование, творческие и контрольные работы. По окончании учебного года – контрольный дикт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rPr/>
      </w:pPr>
      <w:r>
        <w:rPr/>
        <w:t>для учащихся: базовый учебник. М.Т.Баранов 7кл. _М., «Просвещение», 2009</w:t>
      </w:r>
    </w:p>
    <w:p>
      <w:pPr>
        <w:pStyle w:val="Normal"/>
        <w:rPr/>
      </w:pPr>
      <w:r>
        <w:rPr/>
        <w:t>рабочие тетради «Русский язык. Тесты.» в 2 частях, Книгина М.П., «Лицей», Саратов, 2009</w:t>
      </w:r>
    </w:p>
    <w:p>
      <w:pPr>
        <w:pStyle w:val="Normal"/>
        <w:rPr/>
      </w:pPr>
      <w:r>
        <w:rPr/>
        <w:t>для учителя: Д. Э. Розенталь, «Русский язык», М., «Дрофа», 2000</w:t>
      </w:r>
    </w:p>
    <w:p>
      <w:pPr>
        <w:pStyle w:val="Normal"/>
        <w:rPr/>
      </w:pPr>
      <w:r>
        <w:rPr/>
        <w:t>И.В.Карасева. Русский язык. «Поурочные планы 7 кл.», М., «Просвещание», 2005</w:t>
      </w:r>
    </w:p>
    <w:p>
      <w:pPr>
        <w:pStyle w:val="Normal"/>
        <w:rPr/>
      </w:pPr>
      <w:r>
        <w:rPr/>
        <w:t>Г.И.Канакина. «Уроки развития речи». Методическое пособие 7 кл., М., «Просвещение», 200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зменения, внесённые в авторскую учебную программу и их обоснование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авторской программе по русскому языку для 5 – 9 классов М.Т.Баранова, Т.А.Ладыженской, Н.М.Шанского (Москва, «Просвещение»,  2009 год) на изучение русского языка в 7 классе отводится 170 часов, а в рабочей программе – 136 часов согласно «Примерному учебному учебному плануобщеобразовательных учреждений Волгоградской области (пр 1090 от 09.08. 11г.)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яснительной записке к авторской программе по русскому языку для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-9 классов М.Т.Баранова, Т.А.Ладыженской, Н.М.Шанского (Москва, «Просвещение»,  2009 год) сказано, что авторская программа включает базовые знания, которыми должны овладеть все учащиеся общеобразовательной школы. Учитель должен реализовать её выполнение. Вместе с тем ему предоставляется право по своему усмотрению вносить изменения в рабочую программу.  Учитывая это, учитель сам распределяет время на программные темы того или иного класса.  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этого, таблица изменений, внесённых в рабочую программу, выгляди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в автор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е (170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в рабочей программе 1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вторение пройденного в 5-6классах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 + 2ч Р.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в*+10 +2ч Р.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Причас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 + 6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23ч + 4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Наречи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ч + 6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ч + 4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Деепричас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 + 2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 + 2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Категория состоя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 + 2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ч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Предлог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 + 2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1вв*+11ч + 3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оюз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 + 2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 + 2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 xml:space="preserve">Частиц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 + 4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14ч + 4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дометие. Звукоподражательные слов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и систематизация пройденного в 7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 + 2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8ч +2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Вводные уроки</w:t>
      </w:r>
    </w:p>
    <w:p>
      <w:pPr>
        <w:pStyle w:val="Normal"/>
        <w:rPr/>
      </w:pPr>
      <w:r>
        <w:rPr/>
        <w:t>Р.р. – уроки раэвития речи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 курс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1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1"/>
        <w:gridCol w:w="3685"/>
        <w:gridCol w:w="2127"/>
        <w:gridCol w:w="1843"/>
        <w:gridCol w:w="1418"/>
        <w:gridCol w:w="2409"/>
        <w:gridCol w:w="1558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+ № в тем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и, мет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, уч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е обеспеч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результа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-ровка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едение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усский язык как развивающееся явл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ключевые фразы в текст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зация и обобщение изученного материала в 6 классе</w:t>
            </w:r>
          </w:p>
          <w:p>
            <w:pPr>
              <w:pStyle w:val="Normal"/>
              <w:ind w:left="100"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Синтаксический раз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алгоритмы,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зученных сведений из раздела «Синтаксис и пунктуация», понятий грамматической основа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 Пунктуационный раз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опорные конспе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тавить знаки препинания в простом и сложном предложении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упражнения,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ь фразеологизмов,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онятийлексического значения слова, прямого и переносного значения, фразеолог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У..</w:t>
            </w:r>
            <w:r>
              <w:rPr>
                <w:sz w:val="22"/>
                <w:szCs w:val="22"/>
              </w:rPr>
              <w:t>Входная контрольная  работа  и её анал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работу над ошиб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,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, алгорит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рфоэпические норм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спределитель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, алгоритмы, учебники, те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с морфемным и словообразовательным словаре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выбороч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работать с орфографическим словаре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Текст. Средства связи предложений в текс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 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составление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, алгоритм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я с художественной литературой уметь находить тексты, относящиеся к разным типам речи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тили литературного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 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, папка с алгоритмом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с справочно-информационной литературой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У.</w:t>
            </w:r>
            <w:r>
              <w:rPr>
                <w:sz w:val="22"/>
                <w:szCs w:val="22"/>
              </w:rPr>
              <w:t>.Контрольный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полнять работу над ошибка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рфология и орфография.                      </w:t>
            </w:r>
            <w:r>
              <w:rPr>
                <w:b/>
                <w:i/>
                <w:sz w:val="22"/>
                <w:szCs w:val="22"/>
              </w:rPr>
              <w:t>Причас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глаголе в 6 клас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, упражнения,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способов образования глаголов, суффиксов глагол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как часть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бороч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, тесты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ознавать причастия с опорой на формальные признаки причас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Публицистический сти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, папка с алгоритмом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справочно-информационной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конструирование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, тесты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едактировать текст, в котором используются причас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те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облюдать нормы согласования причастия с определяемыми слова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причастном оборо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 творче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, тесты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делять причастный оборот в устной речи и на письм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Описание внешности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применением 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оздавать собственный текст заданного тип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те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зличать действительные и страдательные причаст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традательные причас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зличать краткие страдательные причастия и краткие прилагательн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настоящего врем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способов образования действительных причасти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изученную орфограмм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прошедшего врем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разовывать действ прич.пр. врем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настоящего врем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образовывать страдательные причастия настоящего времен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страдательных причастий настоящего врем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условий выбора гласной в суффиксах страдательных причасти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, тесты, алгорит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бразовывать страдательные причастия прошедшего времен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Выборочное изложение. Описание внеш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составление плана,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с тексто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диктант с грамматическим зада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. Работа над ошиб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с алг-ритм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полнять работу над ошибка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сные перед </w:t>
            </w:r>
            <w:r>
              <w:rPr>
                <w:b/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в полных и кратких страдательных причас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перфокарты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правил правописания гласных перед Н и НН в страдательных причастиях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Анализ изложения. Работа над ошиб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, обобщающ. таблиц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полнять работу над ошибка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, НН</w:t>
            </w:r>
            <w:r>
              <w:rPr>
                <w:sz w:val="22"/>
                <w:szCs w:val="22"/>
              </w:rPr>
              <w:t xml:space="preserve"> в суффиксах страдательных причастий . </w:t>
            </w:r>
            <w:r>
              <w:rPr>
                <w:b/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в отглагольных прилага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правил правописания Н, НН в причастиях и прилагательных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, НН</w:t>
            </w:r>
            <w:r>
              <w:rPr>
                <w:sz w:val="22"/>
                <w:szCs w:val="22"/>
              </w:rPr>
              <w:t xml:space="preserve"> в суффиксах кратких страдательных причастий и кратких отглагольных прилага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таблицы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бирать необходимую орфограмму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делать морфологический разбор причасти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частиц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причаст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поисков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правил правописания НЕ с причастия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е, ё</w:t>
            </w:r>
            <w:r>
              <w:rPr>
                <w:sz w:val="22"/>
                <w:szCs w:val="22"/>
              </w:rPr>
              <w:t xml:space="preserve"> после шипящих в суффиксах страдательных причастий прошедшего врем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поисков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ы алгоритмы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опоставлять с другими случаями выбора О, Е, Ё после шипящих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материала по теме «Причастие». Тест на 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изученные орфографические правил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У</w:t>
            </w:r>
            <w:r>
              <w:rPr>
                <w:sz w:val="22"/>
                <w:szCs w:val="22"/>
              </w:rPr>
              <w:t>.Контрольный диктант с грамматическим заданием и его анал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боту над ошибкам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епри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 как часть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таблицы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упреждать ошибки при употреблении деепричастий в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. Знаки препинания при деепричастном оборо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таблицы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находить деепричастия, деепричастные обороты, определять их гра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ьное на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деепричаст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ы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правил правописания НЕ с деепричастиям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несовершенного ви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употреблять деепричастия в реч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совершенного ви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потребления деепричастий в реч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очинение по картине С.Григорьева «Вратар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оздавать собственный текст заданного тип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деепричас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бобщать и систематизировать знания, выполнять морфологический разбо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Анализ сочинения. Работа над ошиб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, обобщающие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полнять работу над ошибка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Деепричасти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морфологических признаков, орфографии деепричасти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У</w:t>
            </w:r>
            <w:r>
              <w:rPr>
                <w:sz w:val="22"/>
                <w:szCs w:val="22"/>
              </w:rPr>
              <w:t>.Контрольный диктант с грамматическим заданием и его анал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работу над ошиб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ре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. Общие признаки нареч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объяс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, таблицы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находить наречия в текст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группы нареч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, учебники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речевой компетент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Контрольное изложение «Рыцарь Вас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составление плана,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с тексто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пособов образования сравнительной и превосходной степени наречия, синтаксическую роль в предложен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, учебники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бобщать и систематизировать знания, выполнять морфологический разбо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диктант и его анал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боту над ошибка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наречиями н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рамотно писать НЕ с наречия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в приставках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-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ни-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ы карточки, алгорит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условий выбора букв Е, И в приставках НЕ, НИ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, НН</w:t>
            </w:r>
            <w:r>
              <w:rPr>
                <w:sz w:val="22"/>
                <w:szCs w:val="22"/>
              </w:rPr>
              <w:t xml:space="preserve"> в наречиях н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изученные правила, основываясь на определении части реч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Описание 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с тексто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после шипящих на конце нареч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ы ИКТ,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условий выбора написания букв О и Е после шипящих на конце наречий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на конце наречий с приставкам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з-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-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с-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фокарты тесты, 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тличать наречия от существительного с предлогом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на конце наречий с приставкам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з-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-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с-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 Изложение текста с описанием действий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составление плана,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с тексто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наречия  от прилагательных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ы карточки, 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изученные правила, основываясь на определении части речи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на конце нареч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ави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Наречие». Те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орфограмм, изученных в разделе «Наречие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У.</w:t>
            </w:r>
            <w:r>
              <w:rPr>
                <w:sz w:val="22"/>
                <w:szCs w:val="22"/>
              </w:rPr>
              <w:t xml:space="preserve">Контрольный дикта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 как часть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«видеть» слова состояния в текст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категории состоя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бобщать и систематизировать знания, выполнять морфологический разбо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Е ЧАСТИ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части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тличий служебных и самостоятельных частей реч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лог</w:t>
            </w:r>
            <w:r>
              <w:rPr>
                <w:sz w:val="22"/>
                <w:szCs w:val="22"/>
              </w:rPr>
              <w:t xml:space="preserve"> как часть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и,  учебники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редставления о предлоге как служебной части речи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упреждать возможные ошибки в употреблении предлог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и непроизводные предло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 учебники, ИКТ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предлоги и синонимичные части реч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очки,  учебники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остых и составных предлог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очинение по картине Т.Н.Яновской «Жду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 -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 заданного тип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едло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ы,  учебники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морфологический разбор предлог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едл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равила слитного и раздельного написания предлог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Анализ сочинения. Работа над ошиб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, обобщающие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полнять работу над ошибка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редлог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рамотно употреблять предлоги в письменной и устной реч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</w:t>
            </w:r>
            <w:r>
              <w:rPr>
                <w:sz w:val="22"/>
                <w:szCs w:val="22"/>
              </w:rPr>
              <w:t>.Контрольный диктант с грамматическим заданием и его анал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боту над ошибка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юз</w:t>
            </w:r>
            <w:r>
              <w:rPr>
                <w:sz w:val="22"/>
                <w:szCs w:val="22"/>
              </w:rPr>
              <w:t xml:space="preserve"> как служебная часть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 признаках союза как служебной части речи, его роли в предложен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союз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раздаточный матери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находить союзы среди других частей речи.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сочинительные и подчинитель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раздаточный матери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классификации союзов по значени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перед союз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условий постановки запятой между простыми предложениями в союзном сложном предложе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союз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раздаточный матери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сочинительные и подчинительные союз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сочинительные и подчинительные союз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очинение-рассуж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оздавать собственный текст заданного тип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ою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поисков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струировать предложения, производить синонимичные замены союз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итное написание союзов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то, также, тоже, чтоб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поисков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союзы от наречий и местоимений с частице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о предлогах и союзах. Тест на 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У</w:t>
            </w:r>
            <w:r>
              <w:rPr>
                <w:sz w:val="22"/>
                <w:szCs w:val="22"/>
              </w:rPr>
              <w:t>.Контрольный дик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Частица</w:t>
            </w:r>
            <w:r>
              <w:rPr>
                <w:sz w:val="22"/>
                <w:szCs w:val="22"/>
              </w:rPr>
              <w:t xml:space="preserve"> как часть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роли частицы в предложении и при образовании форм сло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 Подробное излож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составление плана,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текстом и способами сжатия текст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астиц. Формообразующие част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частицы в тексте, оценивать их выразительную роль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част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, учебники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 разнообразия и функции смысловых частиц, их функционирование в определенных стилях реч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учебники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случаи раздельного и дефисного написания части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част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орядка морфологического разбора частиц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ицательные частицы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Н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алгорит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пределять смысл положительных и отрицательных предложений с частицей 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6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6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диктант и его анал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личение частицы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и приставки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>-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частицу НЕ от приставки, развивать орфографические и пунктуационные навык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очинение-описание по картине И.В.Шевандроновой «В сельской библиотек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-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оздавать собственный текст заданного тип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ца </w:t>
            </w:r>
            <w:r>
              <w:rPr>
                <w:b/>
                <w:i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, приставка </w:t>
            </w:r>
            <w:r>
              <w:rPr>
                <w:b/>
                <w:i/>
                <w:sz w:val="22"/>
                <w:szCs w:val="22"/>
              </w:rPr>
              <w:t>НИ-</w:t>
            </w:r>
            <w:r>
              <w:rPr>
                <w:sz w:val="22"/>
                <w:szCs w:val="22"/>
              </w:rPr>
              <w:t xml:space="preserve">, союз </w:t>
            </w:r>
            <w:r>
              <w:rPr>
                <w:b/>
                <w:i/>
                <w:sz w:val="22"/>
                <w:szCs w:val="22"/>
              </w:rPr>
              <w:t>НИ - Н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омонимичные лингвистические единиц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ца». Тест на 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, те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морфологическиех признаков частиц, их орфографию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У.</w:t>
            </w:r>
            <w:r>
              <w:rPr>
                <w:sz w:val="22"/>
                <w:szCs w:val="22"/>
              </w:rPr>
              <w:t>Контрольный диктант с грамматическим зад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полнять работу над ошибка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дометие</w:t>
            </w:r>
            <w:r>
              <w:rPr>
                <w:sz w:val="22"/>
                <w:szCs w:val="22"/>
              </w:rPr>
              <w:t xml:space="preserve"> как часть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употреблять междометия в реч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междометиях. Запятая и восклицательный знак при междомет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,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, какие знаки препинания используются при междометия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я и звукоподражательные слова. Обобщающе-повторитель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поисковы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 в соответствии с нормами употреблять междомет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и обобщение изученного в </w:t>
            </w: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 xml:space="preserve"> 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разделы науки о н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разделы науки о язык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Текст. Стили речи. Изложение теста публицистического сти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составление плана,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тексты разных типов и стилей реч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граф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учебник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овый. Практикум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характеристику звука, уметь выполнять фонетический разбо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большим запасом слов в активной лексик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морфемным и словообразовательным словарям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У</w:t>
            </w:r>
            <w:r>
              <w:rPr>
                <w:sz w:val="22"/>
                <w:szCs w:val="22"/>
              </w:rPr>
              <w:t xml:space="preserve">.Годовая контрольн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боту над ошиб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и орф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учебник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части речи, определять их морфологические и синтаксические призна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с и пунктуация Синтаксический и пунктуационный разбор разбор предло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учебник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соблюдение синтаксических нормы и правил правописа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В первой колонке –двойная нумерация уроков: 1 – номер по порядку, 2 -  номер урока в те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.У.- уроки конро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.Р. – уроки развития реч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ная 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. Программа </w:t>
      </w:r>
      <w:r>
        <w:rPr>
          <w:u w:val="single"/>
        </w:rPr>
        <w:t>для общеобразовательных учреждений по русскому языку 5 – 9 классы под редакцией М.Т.Баранова, Т.А.Ладыженской, Н.М. Шанского, М.  2009г.</w:t>
      </w:r>
      <w:r>
        <w:rPr/>
        <w:t>_____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 xml:space="preserve"> </w:t>
      </w:r>
      <w:r>
        <w:rPr>
          <w:u w:val="single"/>
        </w:rPr>
        <w:t>2.Примерный учебный план образовательных учреждений Волгоградской области  (пр № 1039 от 09.08.2011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24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31:00Z</dcterms:created>
  <dc:creator>None</dc:creator>
  <dc:description/>
  <cp:keywords/>
  <dc:language>en-US</dc:language>
  <cp:lastModifiedBy>Админ</cp:lastModifiedBy>
  <cp:lastPrinted>2011-06-09T15:03:00Z</cp:lastPrinted>
  <dcterms:modified xsi:type="dcterms:W3CDTF">2012-08-31T14:11:00Z</dcterms:modified>
  <cp:revision>91</cp:revision>
  <dc:subject/>
  <dc:title>33</dc:title>
</cp:coreProperties>
</file>