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«Согласовано»</w:t>
        <w:tab/>
        <w:t xml:space="preserve">                     «Согласовано»</w:t>
        <w:tab/>
        <w:tab/>
        <w:t xml:space="preserve">                  «Согласовано»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оводитель МО</w:t>
        <w:tab/>
        <w:tab/>
        <w:tab/>
        <w:t xml:space="preserve">    Заместитель </w:t>
        <w:tab/>
        <w:t xml:space="preserve">                                Руководитель МОУ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_______/Мякишева Г.В./               </w:t>
        <w:tab/>
        <w:t>руководителя по УР                               «Макуловская СОШ»</w:t>
      </w:r>
    </w:p>
    <w:p>
      <w:pPr>
        <w:pStyle w:val="Normal"/>
        <w:rPr/>
      </w:pPr>
      <w:r>
        <w:rPr>
          <w:b/>
          <w:i/>
        </w:rPr>
        <w:t>Протокол №_____ от</w:t>
        <w:tab/>
        <w:t xml:space="preserve">          МОУ «Макуловская СОШ»                  ________/Чернышёв В.А.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____»________2010г.                       ________/Гусева М.М./                            Приказ №_____ 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     «____»__________2010г.</w:t>
        <w:tab/>
        <w:tab/>
        <w:t xml:space="preserve">          «____»_________201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куло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лкиной Татьяны Алексеев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в 8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Рассмотрено на засед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ротокол № ________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_» ___________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– 201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екое планирование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итературе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lang w:val="en-US"/>
        </w:rPr>
      </w:pPr>
      <w:r>
        <w:rPr>
          <w:bCs/>
        </w:rPr>
        <w:t xml:space="preserve">Классы – </w:t>
      </w:r>
      <w:r>
        <w:rPr>
          <w:bCs/>
          <w:lang w:val="en-US"/>
        </w:rPr>
        <w:t>8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Учитель – Белкина Татьяна Алексеевна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Количество часов</w:t>
      </w:r>
    </w:p>
    <w:p>
      <w:pPr>
        <w:pStyle w:val="Normal"/>
        <w:shd w:fill="FFFFFF" w:val="clear"/>
        <w:spacing w:lineRule="exact" w:line="307"/>
        <w:rPr/>
      </w:pPr>
      <w:r>
        <w:rPr>
          <w:bCs/>
        </w:rPr>
        <w:t>Всего – 102 часа; в неделю – 3 часа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Плановых уроков: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>
          <w:bCs/>
        </w:rPr>
      </w:pPr>
      <w:r>
        <w:rPr>
          <w:bCs/>
        </w:rPr>
        <w:t xml:space="preserve">контрольных уроков –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 xml:space="preserve">зачётов –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 xml:space="preserve">тестов –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 xml:space="preserve">административных контрольных уроков –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 xml:space="preserve">уроков развития речи – </w:t>
      </w:r>
    </w:p>
    <w:p>
      <w:pPr>
        <w:pStyle w:val="Normal"/>
        <w:shd w:fill="FFFFFF" w:val="clear"/>
        <w:spacing w:lineRule="exact" w:line="307"/>
        <w:ind w:left="42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 xml:space="preserve">Планирование составлено на основе программы общеобразовательных учреждений по учебнику «Русский язык. 8 класс» под редакцией </w:t>
      </w:r>
      <w:r>
        <w:rPr>
          <w:rFonts w:cs="Book Antiqua" w:ascii="Book Antiqua" w:hAnsi="Book Antiqua"/>
        </w:rPr>
        <w:t xml:space="preserve"> С.Г.Бархударова, С.Е.Крючкова, Л.Ю.Максимова, Л.А.Чешко. М.: Просвещение, 2010г.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  <w:t>Дополнительная литература: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rPr/>
      </w:pPr>
      <w:r>
        <w:rPr/>
        <w:t>Г.А.Богданова. Уроки русского языка в 8 классе. М.: «Просвещение», 2005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rPr/>
      </w:pPr>
      <w:r>
        <w:rPr/>
        <w:t>Н.В.Егорова. Поурочные разработки по русскому языку. Универсальное издание. 8 класс. М.: «Ваке», 2006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rPr/>
      </w:pPr>
      <w:r>
        <w:rPr/>
        <w:t>Г.А.Богданова. Лингвистический тренажёр. Тестовые задания по русскому языку в 8 классе. М.: «Просвещение», 2009г.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42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42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42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о русскому языку для V</w:t>
      </w:r>
      <w:r>
        <w:rPr>
          <w:lang w:val="en-US"/>
        </w:rPr>
        <w:t>III</w:t>
      </w:r>
      <w:r>
        <w:rPr/>
        <w:t xml:space="preserve">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четыре раздела:   учебно-тематический план; календарно-тематическое планирование; перечень учебно-методического обеспечения.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Normal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V</w:t>
      </w:r>
      <w:r>
        <w:rPr>
          <w:lang w:val="en-US"/>
        </w:rPr>
        <w:t>III</w:t>
      </w:r>
      <w:r>
        <w:rPr/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VIII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Цели обучения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дна из основных задач – организация работы по овладению учащимися прочными и осознанными знаниями. </w:t>
      </w:r>
    </w:p>
    <w:p>
      <w:pPr>
        <w:pStyle w:val="Normal"/>
        <w:rPr/>
      </w:pPr>
      <w:r>
        <w:rPr/>
        <w:t>Специальной задачей преподавания русского языка является формирование языковой, коммуникативной и лингвистической компетенции учащихся.</w:t>
      </w:r>
    </w:p>
    <w:p>
      <w:pPr>
        <w:pStyle w:val="Normal"/>
        <w:rPr/>
      </w:pPr>
      <w:r>
        <w:rPr/>
        <w:t>Программа предусматривает поурочное усвоение материала, для чего значительное место отводится повторению.</w:t>
      </w:r>
    </w:p>
    <w:p>
      <w:pPr>
        <w:pStyle w:val="Normal"/>
        <w:rPr/>
      </w:pPr>
      <w:r>
        <w:rPr/>
        <w:t xml:space="preserve">     </w:t>
      </w:r>
      <w:r>
        <w:rPr/>
        <w:t>Одно из основных направлений – организация работы по овладению учащимися прочными и осознанными знаниями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различных видов разбора.</w:t>
      </w:r>
    </w:p>
    <w:p>
      <w:pPr>
        <w:pStyle w:val="Normal"/>
        <w:rPr/>
      </w:pPr>
      <w:r>
        <w:rPr/>
        <w:t>Учебный предмет «Русский язык» в современной школе имеет познавательно-практическую направленность.</w:t>
      </w:r>
    </w:p>
    <w:p>
      <w:pPr>
        <w:pStyle w:val="Normal"/>
        <w:rPr/>
      </w:pPr>
      <w:r>
        <w:rPr/>
        <w:t xml:space="preserve">     </w:t>
      </w:r>
      <w:r>
        <w:rPr/>
        <w:t>Специальной целью 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Normal"/>
        <w:rPr/>
      </w:pPr>
      <w:r>
        <w:rPr/>
        <w:t xml:space="preserve">     </w:t>
      </w:r>
      <w:r>
        <w:rPr/>
        <w:t>Языковая компетенция реализуется в процессе решения следующих познавательных задач: формирования у учащихся научно-лингвистического мировоззрения, вооружения их основами знаний о родном языке, развития языкового и эстетического идеала.</w:t>
      </w:r>
    </w:p>
    <w:p>
      <w:pPr>
        <w:pStyle w:val="Normal"/>
        <w:rPr/>
      </w:pPr>
      <w:r>
        <w:rPr/>
        <w:t xml:space="preserve">     </w:t>
      </w:r>
      <w:r>
        <w:rPr/>
        <w:t>Коммуникативная компетенция реализуется в процессе решения следующих практических задач: формирование прочных орфографических и пунктуационных умений и навыков; овладения нормами русского литературного языка и обогащения словарного запаса и грамматического строя речи учащихся; обучение школьников умению связно излагать свои мысли в устной и письменной форме.</w:t>
      </w:r>
    </w:p>
    <w:p>
      <w:pPr>
        <w:pStyle w:val="Normal"/>
        <w:rPr/>
      </w:pPr>
      <w:r>
        <w:rPr/>
        <w:t xml:space="preserve">     </w:t>
      </w:r>
      <w:r>
        <w:rPr/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</w:r>
    </w:p>
    <w:p>
      <w:pPr>
        <w:pStyle w:val="Normal"/>
        <w:rPr/>
      </w:pPr>
      <w:r>
        <w:rPr/>
        <w:t xml:space="preserve">     </w:t>
      </w:r>
      <w:r>
        <w:rPr/>
        <w:t>Изучение каждого раздела, каждой темы содействует развитию логического мышления и речи учащихся. Развитие речи учащихся на уроках русского предполагает совершенствование всех видов речевой деятельности (говорения, слушания, чтения и письма).</w:t>
      </w:r>
    </w:p>
    <w:p>
      <w:pPr>
        <w:pStyle w:val="Normal"/>
        <w:rPr/>
      </w:pPr>
      <w:r>
        <w:rPr/>
        <w:t>Система оценивания  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V</w:t>
      </w:r>
      <w:r>
        <w:rPr>
          <w:lang w:val="en-US"/>
        </w:rPr>
        <w:t>III</w:t>
      </w:r>
      <w:r>
        <w:rPr/>
        <w:t xml:space="preserve"> классе – 102 час (3 часа в недел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1680"/>
        <w:gridCol w:w="2517"/>
        <w:gridCol w:w="2103"/>
        <w:gridCol w:w="2160"/>
        <w:gridCol w:w="234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 измер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русского языка в современ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словарная работа, запись справочного материала, составление пла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ения русского языка как государственного и одного из мировых яз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здел «Повторение изученного»; рассмотреть таблицу упр. 4, выполнить упр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-7 классах. Комплексное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и обобщения изученн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стом для комплексного повторения ранее изученных орфограмм и пунктограмм,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закрепление умения выполнять различные виды лингвистического раз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сочинение-миниатюру, повторение раздела «Фонетика», упр. 5 (устно), упр.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Фоне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работа со схемой, отработка приёмов лингвистического разбора, беседа по вопросам, словарная работа, лингвистические занимательные задач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и закрепить умение правильно выполнять фонетический раз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здел «Морфемика и словообразование», упр. 12-13, фонетический разбор 2-х с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2,3 на с.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Морфемика и словообраз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, отработка приёмов лингвистического разбора, беседа по вопросам, словарная работа, лингвистические занимательные задач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работа по перфокартам, морфемный разбор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и закрепить умение выполнять морфемный и словообразовательный разб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упр. 19, 20, 21 повторить раздел «Лексика и фразеология». Подготовить сообщение о лексических разрядах сл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№2, вариа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а с.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Лексика и фразеоло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сообщение учеников, конструирование словосочетаний и предложений, работа со словарями, словарная работа, лингвистическая игр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и закрепить основные понятия лексик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му «Морфология», подготовить вопросы по теме. Упр. 32, 33 устно выполнить упр.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Морфоло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риёмов лингвистического разбора, беседа по вопросам, словарная работа, лингвистические занимательные сведе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: выполнение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лингвистического раз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0, 41; повторение темы «Строение текста. Стили реч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 3 вариант 2,3 на с.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Строение текста. Стили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элементы лингвистического анализа текста, словарная работа, письмен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лингвистического анали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сообщение о стилях русского языка с конкретными примерами. Упр. 53, написать сочинение-миниатюру об интересной экскурсии или составьте сложный план сочи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4 вариант 2 на с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 по картине В.В.Мешкова «Золотая осень в Карел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продукции, выполнение упражнений учебника, словар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исьмен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шите сочинение по картине «Золотая осень в Карелии», используя слова и словосочетания из п.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8 ус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всё, что вам известно о словосочет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 и пунктуа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соче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я, их строение и грамматическое 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работа со словарями, конструирование словосочетаний, словарная работа, работа над речевыми нормам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(оценка выполнения предложенных за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выделять словосочетания в тексте, конструировать их, определять грамматическое значение, делать сх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готовиться к словарному диктанту, упр. 63, 64;составить словосочетания со словами в рамках на с.34-3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2,3 на с. 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словосочет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конструирование словосочетаний, работа со схемами, словарная работа, работа над речевыми нормам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: определять способ связи слов в словосочетании, преобразовывать словосочетания одного грамматического значения в синонимичные с другими видами связ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36-37; упр. 71, 72 Составление словосочетаний по заданным схем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3-4 на с.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вариа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словосочет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восоч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работа по таблице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умений: определять способ связи слов в словосочетании, преобразовывать словосочетания одного грамматического значения в синонимичные с другими видами связ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/с со словами на с. 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7,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на с. 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 и пунктуац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грамматическое значение пред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беседа по вопросам, выполнение упражнений, словар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(оценка выполнения предложенных зад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учащихся о пред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-4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. 89 (на выбор любую из трёх част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3 (1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на с.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ов в предложении. Логическое уда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работа над речевыми нормами, устное сочинение, словар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(оценка выполнения предложенных зад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ст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-56, упр. 103-104, составить словосочетания со словами на с. 58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№2,3,4,  на с. 37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 Устное сочинение-рассказ о храме Василия Блаж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даниям упр. 110, 111, 112, 113, 1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ст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 главных членах предложения, порядок синтаксического разбора простого предложения. Закончить работу над сочин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оставные предложения. Главные члены предложения. Подлежаще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составление таблицы, беседа, конструирование предложени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по тем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еников о подлежащем, его признаках, способах выражения; углубить знания о синонимических связях языков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8, 1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ить 2-3 предложения, используя слова в рамках на с. 65 в качестве подлежащ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. Простое глагольное сказуем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комментированное письмо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по тем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учащихся о сказуем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-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24, 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выполнить упр. 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глагольное сказуем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упражнения на развитие речи, словарная работа, конструирование предложений, занимательные задания. Выполнение заданий ЕГЭ по данной тем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по тем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составные глагольные сказуемые в тексте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-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3, 134, 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именное сказуем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беседа по вопросам, упражнение на развитие речи, конструирование предложений, словарная работа, занимательные задания, выполнение заданий ЕГ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по тем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составные именные сказуемые в тексте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4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2 (часть 1), 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именной части составного именного сказуем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е, упражнения на развитие речи, словарная работа, конструирование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по тем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еников о способах выражения именной части сказуемого, о синонимических связях языков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, используя слова в рамках на с.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6,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ловарному дикта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, словарная работа, конструирование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ащихся о правилах пунктуации, регламентирующих постановку тире между подлежащим и сказуем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ить вопросы на тему «Сказуемое», упр. 155,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очнить значение слов «воплотить», «выразить», «осуществить» по словар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2,3, на с.42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 Практику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практическ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8. составить предложения на каждый пункт правила «тире между подлежащим и сказуемы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3 на с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Изложение с элементами сочинения-рассу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 элементами сочи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зложения с элементами соч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й аттестации в нов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 второстепенных членах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степенны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конструирование словосочетаний и предложений, отработка умения правильно ставить вопрос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о дополнении и способах его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5-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6Составить словосочетания со словами в рамках на с. 87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случаи выражения допол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работа над речевыми норм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о дополнении и способах его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9, 1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 справочника, составить предложения, в которых слова со стр. 88 выступали бы в роли допол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тренировочные упражнения, составление пла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е учеников об определении о синонимии определений разного в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5-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№4 на с. 58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словар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еников о дополнении, дать представление о при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5, 1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осочетания со словами в рамках на с. 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Изложение «Прощание с Пушкины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воспроизведение текста на пись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нее изученный материал об обстоятельстве как второстепенном член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. Основные виды обстоя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синтаксический разбор предложений, самостоятель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еников об обстоятельстве, развивать реч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е на с. 96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-миниатюру с описанием местности, используя обстоятельства разного в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стоятельства, выраженные деепричастными оборо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й, выполнение тренировочных упражнений, решение лингвистических зада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еников об обстоятельстве, развивать реч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со словами на с. 99, 101, 1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. 19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на с. 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 вариант 2,4 на с. 61,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 работа с грамматическим заданием по теме «Второстепенные члены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дложенных зад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заданий контро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3, вариант 2,3,4 на с. 65-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состав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односоставных предложений. Определённо-лич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синтаксический разбор предложений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 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е учеников о пред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5-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7, 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о-лич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словар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выделять такие предложения в тексте, в составе сложных предложений. Выполнение заданий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8-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16 (1-2 ч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о-лич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лингвистическая игра, подготовка к творческой рабо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е о неопределённо-личных предложениях, развивать речевую культуру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5-6 пословиц – односоставных предложений со значением обобщённого лица, выделить в них грамматическую основу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исать рассказ по данному началу (упр. 2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, составление плана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безличных предложениях, развивать речевую культуру учеников, познакомить со способами выражения сказуемого в этих предлож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2-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27, 228, 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2,3 на с. 70-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работа над речевыми нормами, словарная работа, провероч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вероч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речевую культуру учеников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б односоставных предложен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2 на с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этическим текстом, составление плана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назывных предложениях, показать их значение, показать их употреб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4, 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дносоставные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взаимопроверка, работа со схемой, диктант с грамматическим задание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самостоятельной работы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3,4 на с. 76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8 (уст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дносостав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, выполнение заданий ЕГ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самостоятельной работы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шите рассказ на свободную тему, используя разные типы о/с предло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р. 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конструирование предложений и текс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ловар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мение определять неполные двусоставные и односоставные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256, ча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ли 2 (заметка в газет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и задания на с. 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 элементами сочи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днородных чл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ворческих работ, повторение изученного, работа со схемами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ащихся об однородных членах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9-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3, 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ные опре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, самостоятельная работа с учебником, работа со схемами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различать однородные и неоднородные опре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1-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8 (1 и 2 ч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ные опре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различать однородные и неоднородные опре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2,3,4 на с. 80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, работа со схемами и  таблицами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авил пункт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9-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39,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пунктуационный разб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постановки знаков препинания, совершенствовать навыки выполнения заданий ЕГЭ по данной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со словами на с. 137 Упр. 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3,4 на с. 86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пунктуационный разбор, задания ЕГ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постановки знаков препинания, совершенствовать навыки выполнения заданий ЕГЭ по данной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пр. 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 «Что такое честь (или достоинство) в моём понима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, работа со схемами и таблицами, словарная работа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и расширить знания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. 286, составить предложения по данным схе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. Знаки препинан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тренировочные упражнения, конструирование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, 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и расширить знания по теме.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3, 2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связный рассказ об однородных членах предложения с пример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 3, вариант 2,3 на с.8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. Знаки препинан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творческая работа, задания ЕГ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овероч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и расширить знания по теме.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ые вопросы и задания на с. 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Сочинение-рас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писать сочинения-рассу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днородные члены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 №4, вариант 2,3,4 на с. 96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 по теме «Однородные члены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заданий контро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обособлен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бособленных членах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работа над интонацией, сопоставление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по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1</w:t>
            </w:r>
            <w:r>
              <w:rPr>
                <w:sz w:val="22"/>
                <w:szCs w:val="22"/>
                <w:lang w:val="en-US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ставить 6 предложений с обособленными определениями и обстоятельствами, выраженными причастным и деепричастным оборотам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пределения и при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конструирование предложений, словар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заданий по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е находить в предложении обособленные определения, развивать навыки выразительной речи.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0-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. 3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согласованных распространённых и нераспространённых опре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конструирование предложений, пунктуационный разб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3,4 на с. 105-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пределений с обстоятельственным оттенком. Обособление несогласованных опре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конструирование предложений, пунктуационный разб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сочинение-миниатюру «И вот они опять знакомые места…», используя обособленные опред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пределений и приложений, относящихся к личному местоим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конструирование предложений, пунктуационный разбор, творческ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 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7-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16,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асть 1 и 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2,3 на с. 109-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согласованных при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конструирование предложений, пунктуационный разб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ий контроль. 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19, 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ли наличие запятой перед союзом К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ым материалом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 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по данной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по образцам к прави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по теме «Обособленные определения и при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, объяснительный диктан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3, вариант 2,3,4 на с.115-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-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изложение по тексту о В.А.Сувор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написания из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по теме «Обособленные определения и прилож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еников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4, вариант 2,3,4 на с. 121-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бстоя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лексических единиц, тренировочные упражнения, графический диктан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я учеников обособленных обстоятельствах, показать различие между деепричастиями и наречиями, вырабатывать навыки выразитель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27 (1 часть), 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, выраженных деепричастными оборотами и одиночными деепричаст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работа над речевыми нормами, объяснительный диктант, выразительное чт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, объяснительного дикта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определять обособленные обстоятельства в тексте, отличать деепричастия от образованных от них наре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34 (1, или 2 часть), составить предложения со словами на с. 168 с обособленными деепричас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Обособленные обстоя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объяснительный диктант, конструирование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, объяснительного дикта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по теме, развивать пунктуационные навыки и навыки выразительного чтения и элементов лингвистического раз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, выраженных существительными с предлог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е, орфографическая работа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интонационно правильно произносить предложения с обособленными обстоятельствами уступки и причины, выраженными существительными с предлогами, развивать пунктуационные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37, 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Изложение «Открытие Прист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письменного изложения текста, творческие способности учеников, совершенствовать навыки грамматического раз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уточняющих членов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й, составление плана, работа над интонацией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обособлении уточняющих членов предложения, показать их роль и значение в пред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0-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2 на с. 125-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уточняющих членов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интонацией, тренировочные упражнения, составление таблиц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обнаружения уточняющих членов в устной речи и в тексте; дать понятие о разделительных и выделительных знаках препи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347, 3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-зачёт по теме «Обособленные и уточняющи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различного уровня и характе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2,3,4 на с. 132-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убличное выступление «В жизни всегда есть место подвиг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на с.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обращениями, вводными словами, междомет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и знаки препинания при нё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унктуационные навыки, работать над соблюдением правильной интон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0-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3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по данным схе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и знаки препинания при нё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объяснительный диктант, конструирование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е об обращении и его роли в предложении и поэтической речи; работать над соблюдением правильной интон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. 36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из стихотворений о природе 5-6 предложений с обращениями к родной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знаки препинания при н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, составление плана, тренировочные упражнения, лингвистические зад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ультуру реч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3-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65, 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предложения и знаки препинан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выразительное чт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правильной интонации в предложениях с вводными конструкциями, развивать культуру речи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 № 1, вариант 2,3,4 на с.139-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предложения и знаки препинания при них. Вставные ко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выразительное чт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навыки правильной интонации в предложениях с вставными конструк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. 37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2,3 на с.145-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ные ко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выразительное чтение, упражнения по культуре реч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навыки правильной интонации в предложениях с вставными конструк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9-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7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(часть 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3, вариант 2,3 на с. 151-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-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Сочинение-рассуждение публицистическ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на с. 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е упражнен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 предложениях с прямой речь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7-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ередачи чужой речи. Прямая и косвенная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прямой речью, знаки препинан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ами и таблицей, выразительное чтение, тренировочные упражнения, конструирование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постановки знаков препинания в предложениях с прямой речью, навыков правильной интонации в таких предлож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8-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по заданным схема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. 393 ча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ли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4, вариант 2,3 на с.157-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прямой речью, знаки препинан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ределять место слов автора и прямой речи в предложении, составлять схемы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6 предложений с прямой речью по заданным схе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Диалог. Прямая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и задания, объяснительный диктант, словар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унктуационные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диалог «Разговор по телефону», с. 202, упр. 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косвенной речью. Замена прямой речи косв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тренировочные упражнения, выразительное чт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перевода прямой речи в косвенн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3-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5, вариант 2 или 4 на с. 163, 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ы и знаки препинан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тренировочные упражнения, упражнения по развитию устной реч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ть навыкам правильного ци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08, 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на с. 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ройденного в 8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 «Словосочетание», «двусоставные предложения», «Односоставные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задание на закрепление изученного материала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 «Однородные члены предложения», «Предложения с обособленными членами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объяснительный диктант, взаимопроверка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 «Обращение», «вводные слова», «Способы передачи чужой ре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лингвистический разбор, анализ текста, составление плана, пересказ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контрольного т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блицы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Главные члены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Второстепенные члены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Синтаксический разбор словосочетаний</w:t>
      </w:r>
    </w:p>
    <w:p>
      <w:pPr>
        <w:pStyle w:val="Normal"/>
        <w:numPr>
          <w:ilvl w:val="0"/>
          <w:numId w:val="3"/>
        </w:numPr>
        <w:rPr/>
      </w:pPr>
      <w:r>
        <w:rPr/>
        <w:t>Односоставные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Синтаксический разбор предложений</w:t>
      </w:r>
    </w:p>
    <w:p>
      <w:pPr>
        <w:pStyle w:val="Normal"/>
        <w:numPr>
          <w:ilvl w:val="0"/>
          <w:numId w:val="3"/>
        </w:numPr>
        <w:rPr/>
      </w:pPr>
      <w:r>
        <w:rPr/>
        <w:t>Запятая при однородных членах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Точка с запятой при однородных членах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Союзы при однородных членах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Обобщающие слова при однородных членах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Обобщающие слова при однородных членах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Обобщающие слова при однородных членах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Тире между подлежащим и сказуемым</w:t>
      </w:r>
    </w:p>
    <w:p>
      <w:pPr>
        <w:pStyle w:val="Normal"/>
        <w:numPr>
          <w:ilvl w:val="0"/>
          <w:numId w:val="3"/>
        </w:numPr>
        <w:rPr/>
      </w:pPr>
      <w:r>
        <w:rPr/>
        <w:t>Тире между подлежащим и сказуемым</w:t>
      </w:r>
    </w:p>
    <w:p>
      <w:pPr>
        <w:pStyle w:val="Normal"/>
        <w:numPr>
          <w:ilvl w:val="0"/>
          <w:numId w:val="3"/>
        </w:numPr>
        <w:rPr/>
      </w:pPr>
      <w:r>
        <w:rPr/>
        <w:t>Тире не ставится между подлежащим и сказуемым</w:t>
      </w:r>
    </w:p>
    <w:p>
      <w:pPr>
        <w:pStyle w:val="Normal"/>
        <w:numPr>
          <w:ilvl w:val="0"/>
          <w:numId w:val="3"/>
        </w:numPr>
        <w:rPr/>
      </w:pPr>
      <w:r>
        <w:rPr/>
        <w:t>Тире в неполном предложении</w:t>
      </w:r>
    </w:p>
    <w:p>
      <w:pPr>
        <w:pStyle w:val="Normal"/>
        <w:numPr>
          <w:ilvl w:val="0"/>
          <w:numId w:val="3"/>
        </w:numPr>
        <w:rPr/>
      </w:pPr>
      <w:r>
        <w:rPr/>
        <w:t>Вводные слова и словосочетания</w:t>
      </w:r>
    </w:p>
    <w:p>
      <w:pPr>
        <w:pStyle w:val="Normal"/>
        <w:numPr>
          <w:ilvl w:val="0"/>
          <w:numId w:val="3"/>
        </w:numPr>
        <w:rPr/>
      </w:pPr>
      <w:r>
        <w:rPr/>
        <w:t>Вводные предложения и вставные конструкции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ие дополнений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ие приложения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ия обстоятельства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ия обстоятельства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ие определения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ие определения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ие определения</w:t>
      </w:r>
    </w:p>
    <w:p>
      <w:pPr>
        <w:pStyle w:val="Normal"/>
        <w:numPr>
          <w:ilvl w:val="0"/>
          <w:numId w:val="3"/>
        </w:numPr>
        <w:rPr/>
      </w:pPr>
      <w:r>
        <w:rPr/>
        <w:t>Предложения со сравнительными оборотами</w:t>
      </w:r>
    </w:p>
    <w:p>
      <w:pPr>
        <w:pStyle w:val="Normal"/>
        <w:numPr>
          <w:ilvl w:val="0"/>
          <w:numId w:val="3"/>
        </w:numPr>
        <w:rPr/>
      </w:pPr>
      <w:r>
        <w:rPr/>
        <w:t>Предложения с прямой речью</w:t>
      </w:r>
    </w:p>
    <w:p>
      <w:pPr>
        <w:pStyle w:val="Normal"/>
        <w:numPr>
          <w:ilvl w:val="0"/>
          <w:numId w:val="3"/>
        </w:numPr>
        <w:rPr/>
      </w:pPr>
      <w:r>
        <w:rPr/>
        <w:t>Диалог</w:t>
      </w:r>
    </w:p>
    <w:p>
      <w:pPr>
        <w:pStyle w:val="Normal"/>
        <w:numPr>
          <w:ilvl w:val="0"/>
          <w:numId w:val="3"/>
        </w:numPr>
        <w:rPr/>
      </w:pPr>
      <w:r>
        <w:rPr/>
        <w:t>Слова-предложения ДА, Н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пособи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Русский язык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7"/>
        </w:numPr>
        <w:rPr>
          <w:lang w:val="tt-RU"/>
        </w:rPr>
      </w:pPr>
      <w:r>
        <w:rPr>
          <w:lang w:val="tt-RU"/>
        </w:rPr>
        <w:t>1С: Репетитор. Русский язык. (Фонетика, лексикология, словообразование, морфология, синтаксис, орфография, пунктуация)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1С: Репетитор. Тесты по пунктуации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Русский язык. Готовимся к ЕГЭ. Решение экзаменационных задач в интерактивном режиме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Фраза. Лингвистический тренажёр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29:00Z</dcterms:created>
  <dc:creator>www.PHILka.RU</dc:creator>
  <dc:description/>
  <cp:keywords/>
  <dc:language>en-US</dc:language>
  <cp:lastModifiedBy>www.PHILka.RU</cp:lastModifiedBy>
  <dcterms:modified xsi:type="dcterms:W3CDTF">2010-09-07T18:11:00Z</dcterms:modified>
  <cp:revision>188</cp:revision>
  <dc:subject/>
  <dc:title/>
</cp:coreProperties>
</file>