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общеобразовательное бюджетное учреждение</w:t>
      </w:r>
    </w:p>
    <w:p>
      <w:pPr>
        <w:pStyle w:val="Style15"/>
        <w:jc w:val="center"/>
        <w:rPr/>
      </w:pPr>
      <w:r>
        <w:rPr>
          <w:rFonts w:cs="Times New Roman" w:ascii="Times New Roman" w:hAnsi="Times New Roman"/>
          <w:sz w:val="28"/>
          <w:szCs w:val="28"/>
        </w:rPr>
        <w:t>«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Усолье-Сибирское Иркут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факультативного занятия </w:t>
        <w:br/>
        <w:t>в 7 классе</w:t>
        <w:br/>
      </w:r>
      <w:r>
        <w:rPr>
          <w:rFonts w:cs="Verdana" w:ascii="Verdana" w:hAnsi="Verdana"/>
          <w:sz w:val="44"/>
          <w:szCs w:val="44"/>
        </w:rPr>
        <w:br/>
      </w:r>
      <w:r>
        <w:rPr>
          <w:rFonts w:cs="Times New Roman" w:ascii="Times New Roman" w:hAnsi="Times New Roman"/>
          <w:sz w:val="44"/>
          <w:szCs w:val="44"/>
        </w:rPr>
        <w:t>«Развивайте дар слова»</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Ширманова Ирина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Усолье-Сибирское</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имся читать выразительно</w:t>
      </w:r>
    </w:p>
    <w:p>
      <w:pPr>
        <w:pStyle w:val="Normal"/>
        <w:rPr>
          <w:rFonts w:ascii="Times New Roman" w:hAnsi="Times New Roman" w:cs="Times New Roman"/>
          <w:b/>
          <w:b/>
          <w:sz w:val="24"/>
          <w:szCs w:val="24"/>
        </w:rPr>
      </w:pPr>
      <w:r>
        <w:rPr>
          <w:rFonts w:cs="Times New Roman" w:ascii="Times New Roman" w:hAnsi="Times New Roman"/>
          <w:b/>
          <w:sz w:val="24"/>
          <w:szCs w:val="24"/>
        </w:rPr>
        <w:t>(урок практического занятия в 7 клас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воспитать у школьников полноценное эмоциональное восприятие художественной литературы; формировать умения и навыки творческого подхода к анализу художественного текста и его воплощение в звучащем слове; развивать коммуникативные способности и эстетический вкус; повышать речевую культу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 xml:space="preserve"> эпиграф « Есть люди, которые говорят, но плохо разговаривают…» (В.О.Ключевский); таблица №1 «Нормы литературного языка; таблица №2 «Связная речь»; таблица №3 «Свойства хорошей речи; распечатки: информационный текст, художественный текст В.Солоухина «Подворотня», стихотворение «Медведь» В.А.Луговско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упительное слово учител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Много слов на земле. Есть дневные сл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них весеннего неба сквозит сине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Есть ночные слова, о которых мы дне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споминаем с улыбкой и сладким стыдо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Есть слова – словно раны, слова – словно су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 ними в плен не сдаются и в плен не беру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ловом можно убить, словом можно спа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ловом можно полки за собой пове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ловом можно продать, и предать, и купи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лово можно в разящий свинец перели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о слова всем словам в языке у нас ес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лава, Родина, Верность, Свобода и Чес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вторить их не смею на каждом шаг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ак знамена в чехле, их в душе берегу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то их часто твердит – я не верю том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забудет о них он в огне и дым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н не вспомнит о них на горящем мост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х забудет иной на высоком пост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от, кто хочет нажиться на гордых слова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скорбляет героев бесчисленных пра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ех, кто в темных лесах и в траншеях сыры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е твердя этих слов, умирали за ни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усть разменной монетой не служат он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олотым эталоном их в сердце хран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 не сделай их слугами в мелком быту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ереги изначальную их чистот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огда радость – как буря, иль горе – как ноч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олько эти слова тебе могут помоч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С.Шефнер «Сл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амое большое, что может лирика,- это обогатить душу и усложнить переживание»,- писал А.Блок. Поэтому на наших факультативных занятиях мы с вами учимся обращаться со словом грамотно, с помощью правильно подобранных слов выражать свои мысли и мысли авторов художественных текстов, понимать и осмысливать прочитанное, в своих высказываниях соблюдать нормы литературного произношения и выразительного чтения. Ведь в устной речи звуковое оформление не менее важно, чем, скажем, выбор лексических средст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оспитание речевой культуры – по словам известного педагога В.Яхонтова « перевести слово в звук» - процесс длительный, кропотливый, во многом зависящий от самообучающегося. Важно, чтобы каждый из вас уяснил, сколь велика при общении роль звука, ударения, паузы, всего тона речи, осознанно воспринимали звучание собственной речи, управляли своим речевым аппаратом. Для этого необходимо усвоить основные правила орфоэпии, чтобы постоянно совершенствовать речевую культуру.</w:t>
      </w:r>
    </w:p>
    <w:p>
      <w:pPr>
        <w:pStyle w:val="Normal"/>
        <w:ind w:left="360" w:hanging="0"/>
        <w:rPr/>
      </w:pPr>
      <w:r>
        <w:rPr>
          <w:rFonts w:cs="Times New Roman" w:ascii="Times New Roman" w:hAnsi="Times New Roman"/>
          <w:b/>
          <w:sz w:val="24"/>
          <w:szCs w:val="24"/>
        </w:rPr>
        <w:t>2.Речевая разминка</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Что (шт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Чтобы (штоб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онечно (конечн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ля того чтобы ( штоб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льинична )Ильинишн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узьминична (Кузьминишн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Произнести вслух пословицу: </w:t>
      </w:r>
      <w:r>
        <w:rPr>
          <w:rFonts w:cs="Times New Roman" w:ascii="Times New Roman" w:hAnsi="Times New Roman"/>
          <w:i/>
          <w:sz w:val="24"/>
          <w:szCs w:val="24"/>
        </w:rPr>
        <w:t>У  мрачного и веселье скучнее, у веселого и скука веселее.</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Сколько раз встречается в ней звук Ч? (1).</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3.Работа с таблицей «Нормы русского литературного языка».</w:t>
      </w:r>
    </w:p>
    <w:p>
      <w:pPr>
        <w:pStyle w:val="Normal"/>
        <w:ind w:left="360" w:hanging="0"/>
        <w:rPr/>
      </w:pPr>
      <w:r>
        <w:rPr>
          <w:rFonts w:cs="Times New Roman" w:ascii="Times New Roman" w:hAnsi="Times New Roman"/>
          <w:b/>
          <w:sz w:val="24"/>
          <w:szCs w:val="24"/>
        </w:rPr>
        <w:t>4.Записать в словарь</w:t>
      </w:r>
      <w:r>
        <w:rPr>
          <w:rFonts w:cs="Times New Roman" w:ascii="Times New Roman" w:hAnsi="Times New Roman"/>
          <w:sz w:val="24"/>
          <w:szCs w:val="24"/>
        </w:rPr>
        <w:t xml:space="preserve"> произношение слов: баловать, красивее, мусоропровод, полчаса, средства, творог.</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Normal"/>
        <w:ind w:left="360" w:hanging="0"/>
        <w:rPr/>
      </w:pPr>
      <w:r>
        <w:rPr>
          <w:rFonts w:cs="Times New Roman" w:ascii="Times New Roman" w:hAnsi="Times New Roman"/>
          <w:sz w:val="24"/>
          <w:szCs w:val="24"/>
        </w:rPr>
        <w:t>-Подобно лексическим и грамматическим нормам ударения также с течением времени меняются. Так, ещё в 19 веке нормой считалось ударение засуха (на втором слоге) вместо нынешнего засуха (на первом слоге). У А.С.Пушкина есть строка: как поля мы страждем от засухи (на втором слоге). К.С.Горбачевич, который приводит ее в своей книге «Нормы современного русского литературного языка», отмечает, что в нашем языке насчитывается сейчас более пяти тысяч общеупотребительных слов с колеблющимся ударением. Можно к примеру сказать: баржа (ударение на первом слоге) или баржа (ударение на втором слоге). Причины этого разные и прежде всего влияние разговорного стиля, диалектов. Такие колебания позволяют во многих случаях, особенно в поэзии достичь неожиданных разнообразий.</w:t>
      </w:r>
    </w:p>
    <w:p>
      <w:pPr>
        <w:pStyle w:val="Normal"/>
        <w:ind w:left="360" w:hanging="0"/>
        <w:rPr/>
      </w:pPr>
      <w:r>
        <w:rPr>
          <w:rFonts w:cs="Times New Roman" w:ascii="Times New Roman" w:hAnsi="Times New Roman"/>
          <w:sz w:val="24"/>
          <w:szCs w:val="24"/>
        </w:rPr>
        <w:t xml:space="preserve">5.. </w:t>
      </w:r>
      <w:r>
        <w:rPr>
          <w:rFonts w:cs="Times New Roman" w:ascii="Times New Roman" w:hAnsi="Times New Roman"/>
          <w:b/>
          <w:sz w:val="24"/>
          <w:szCs w:val="24"/>
        </w:rPr>
        <w:t>Слова – «выдумки».</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Часто при общении друг с другом встречаем слова, которых нет в языке, это слова выдумки. Как их понимать? А вот послушайте стихотворение Э.Успенского «Про дивано-инострано-чемодано-огурец» (читается стихотворе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их слов мы не встретим в языке?</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6.. Работа с таблицей  «Связная речь»</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7. Гармония звучащего сл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 важно уметь подобрать самые точные, нужные слова и выражения. Но разве не бывает так, что слова человек выбирает как будто правильные, а понять его трудно. Например:  (чтение миниатюры)Недавно решил я сходить на дневной сеанс: фильм интересный показывали. Подхожу к кинотеатру – навстречу мальчик. Запыхался, весь взъерошенный от волн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Дяиньк, здрасьть! – обращается ко мне. – Паалста, взьмить мой портфель, а то она, - кивнул в сторону женщины-контролера, - не пропускат, грит: «Иди в школу». Рази ж я с уроков убежал? Просто Зинида Степана заболел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онечно, я понял, о чем попросил меня юный зритель, но все же переводчик нам не помешал б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ак вам кажется, ребята, что здесь требует «перевода» на литературный язык?</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8. Работа с таблицей «Свойства хорошей реч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владевать хорошей грамотной речью помогают нам художники слова. Литература_ это искусство слова, которая показывает красоту языка, прививает нас к эстетическому, нравственному и художественному вкусу. Уметь выразительно читать любой текст – это значит понять смысл, идею, тему, взаимоотношения героев ( если это художественный текст), оценивать особенности жанра и стиля. Ещё до революции в методику выразительного чтения  было внедрено такое правило: если предложение в стихотворении перенесено с одной строки на другую, то читать его надо до конца, объединяя смысл двух частей. В дореволюционных пособиях ставили крестик в том месте, где совершался этот перенос («зашагивание»). Наприме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е остывшая от зно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очь июльская блистал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 над тусклою землею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ебо, полное грозо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се в зарницах трепетал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 сути надо было читать та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 над тусклою землею неб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лное грозо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Что было правильно с точки зрения логики, но абсолютно неверно с т.зр. поэзии. В этом случае нарушается ритм, рифма, стиль стихотворения. Поэтому в практике искусства художественного чтения от стиховых переносов отказалис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Художественное чтение – вид искусства, основанный на восприятии литературного текста. Научиться художественно читать – трудный и долгий путь. И мы с вами этому учимся. Отличается искусство художественного чтения от искусства театра. Те или другие читают или произносят готовый текст, но актер переволощается в образ героя произведения, а чтец – нет. Почему это происходит? Актер, играя свою роль, специально одевается, гримируется, придумывает походку, жесты, он как бы не замечает зрителей, а обращается только к партнеру на сцене. Вы, вероятно, видели спектакли в театре. Чтец один за всех читает произведение, и только голосом создает образы и передает настроение.</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9. Прослушивание грамзаписи ( чтение басен А.Крыл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о помимо художественного чтения, есть ещё информационное. Между ними существуют различия. Диктор только сообщает о событиях, но никак не оценивает свое собственное понимание произведения. Вот почему качество исполнения зависит от того, понравилось ли оно чтецу, кого из героев он любит и хочет ли, чтобы и другие полюбили этого героя. Если же чтец не разобрался, зачем он хочет стихотворение, басню, рассказ прочитать другим людям, то и сделает это не выразительно, не забудет ни одного слова.</w:t>
      </w:r>
    </w:p>
    <w:p>
      <w:pPr>
        <w:pStyle w:val="Normal"/>
        <w:ind w:left="360" w:hanging="0"/>
        <w:rPr/>
      </w:pPr>
      <w:r>
        <w:rPr>
          <w:rFonts w:cs="Times New Roman" w:ascii="Times New Roman" w:hAnsi="Times New Roman"/>
          <w:b/>
          <w:sz w:val="24"/>
          <w:szCs w:val="24"/>
        </w:rPr>
        <w:t>10. Отработка навыка чтения. 1.информационного текста</w:t>
      </w:r>
      <w:r>
        <w:rPr>
          <w:rFonts w:cs="Times New Roman" w:ascii="Times New Roman" w:hAnsi="Times New Roman"/>
          <w:sz w:val="24"/>
          <w:szCs w:val="24"/>
        </w:rPr>
        <w:t>, соблюдая логическое ударение, правильное произношение, делая паузы в нужном месте:</w:t>
      </w:r>
    </w:p>
    <w:p>
      <w:pPr>
        <w:pStyle w:val="Normal"/>
        <w:ind w:left="360" w:hanging="0"/>
        <w:rPr/>
      </w:pPr>
      <w:r>
        <w:rPr>
          <w:rFonts w:cs="Times New Roman" w:ascii="Times New Roman" w:hAnsi="Times New Roman"/>
          <w:b/>
          <w:sz w:val="24"/>
          <w:szCs w:val="24"/>
        </w:rPr>
        <w:t xml:space="preserve">1. </w:t>
      </w:r>
      <w:r>
        <w:rPr>
          <w:rFonts w:cs="Times New Roman" w:ascii="Times New Roman" w:hAnsi="Times New Roman"/>
          <w:sz w:val="24"/>
          <w:szCs w:val="24"/>
        </w:rPr>
        <w:t>Волк – дикое животное. Вес волка доходит до 50 килограмм. Длина тела в среднем больше метра, высота – до 85 сантиметров. Когти на ногах длинные и острые. Шерсть у волка серая. Чаще всего волки обитают неподалеку от человеческого жилья и пастбищ скота. Весной и летом волки выводят детей. Логовище они устраивают где-нибудь в открытом месте в лесу, моховом болоте, в кустарнике, овраге. От них погибают домашние животные и птица.</w:t>
      </w:r>
    </w:p>
    <w:p>
      <w:pPr>
        <w:pStyle w:val="Normal"/>
        <w:ind w:left="360" w:hanging="0"/>
        <w:rPr/>
      </w:pPr>
      <w:r>
        <w:rPr>
          <w:rFonts w:cs="Times New Roman" w:ascii="Times New Roman" w:hAnsi="Times New Roman"/>
          <w:b/>
          <w:sz w:val="24"/>
          <w:szCs w:val="24"/>
        </w:rPr>
        <w:t xml:space="preserve">2. </w:t>
      </w:r>
      <w:r>
        <w:rPr>
          <w:rFonts w:cs="Times New Roman" w:ascii="Times New Roman" w:hAnsi="Times New Roman"/>
          <w:sz w:val="24"/>
          <w:szCs w:val="24"/>
        </w:rPr>
        <w:t>Прочитать отрывок из произведения В.А.Жуковского «Спящая красавица», при этом передать чувства автора, его отношения к героям.</w:t>
      </w:r>
      <w:r>
        <w:rPr>
          <w:rFonts w:cs="Times New Roman" w:ascii="Times New Roman" w:hAnsi="Times New Roman"/>
          <w:b/>
          <w:sz w:val="24"/>
          <w:szCs w:val="24"/>
        </w:rPr>
        <w:t xml:space="preserve"> </w:t>
      </w:r>
      <w:r>
        <w:rPr>
          <w:rFonts w:cs="Times New Roman" w:ascii="Times New Roman" w:hAnsi="Times New Roman"/>
          <w:sz w:val="24"/>
          <w:szCs w:val="24"/>
        </w:rPr>
        <w:t>( художественное чтение).</w:t>
      </w:r>
    </w:p>
    <w:p>
      <w:pPr>
        <w:pStyle w:val="Normal"/>
        <w:ind w:left="360" w:hanging="0"/>
        <w:rPr/>
      </w:pPr>
      <w:r>
        <w:rPr>
          <w:rFonts w:cs="Times New Roman" w:ascii="Times New Roman" w:hAnsi="Times New Roman"/>
          <w:b/>
          <w:sz w:val="24"/>
          <w:szCs w:val="24"/>
        </w:rPr>
        <w:t>3.</w:t>
      </w:r>
      <w:r>
        <w:rPr>
          <w:rFonts w:cs="Times New Roman" w:ascii="Times New Roman" w:hAnsi="Times New Roman"/>
          <w:sz w:val="24"/>
          <w:szCs w:val="24"/>
        </w:rPr>
        <w:t xml:space="preserve"> Выразительное чтение отрывка из рассказа В.Солоухина «Подворотня».</w:t>
      </w:r>
    </w:p>
    <w:p>
      <w:pPr>
        <w:pStyle w:val="Normal"/>
        <w:ind w:left="360" w:hanging="0"/>
        <w:rPr/>
      </w:pPr>
      <w:r>
        <w:rPr>
          <w:rFonts w:cs="Times New Roman" w:ascii="Times New Roman" w:hAnsi="Times New Roman"/>
          <w:b/>
          <w:sz w:val="24"/>
          <w:szCs w:val="24"/>
        </w:rPr>
        <w:t>4.</w:t>
      </w:r>
      <w:r>
        <w:rPr>
          <w:rFonts w:cs="Times New Roman" w:ascii="Times New Roman" w:hAnsi="Times New Roman"/>
          <w:sz w:val="24"/>
          <w:szCs w:val="24"/>
        </w:rPr>
        <w:t xml:space="preserve"> Выразительное чтение стихотворения «Курица». (похвалить свою умную курицу).</w:t>
      </w:r>
    </w:p>
    <w:p>
      <w:pPr>
        <w:pStyle w:val="Normal"/>
        <w:ind w:left="360" w:hanging="0"/>
        <w:rPr/>
      </w:pPr>
      <w:r>
        <w:rPr>
          <w:rFonts w:cs="Times New Roman" w:ascii="Times New Roman" w:hAnsi="Times New Roman"/>
          <w:b/>
          <w:sz w:val="24"/>
          <w:szCs w:val="24"/>
        </w:rPr>
        <w:t>Вывод:</w:t>
      </w:r>
      <w:r>
        <w:rPr>
          <w:rFonts w:cs="Times New Roman" w:ascii="Times New Roman" w:hAnsi="Times New Roman"/>
          <w:sz w:val="24"/>
          <w:szCs w:val="24"/>
        </w:rPr>
        <w:t xml:space="preserve"> и логическое ударение, и пауза, и тембр голоса, и мимика, и жесты – все это помогает нам выразительно передать содержание читаемого текста.</w:t>
      </w:r>
    </w:p>
    <w:p>
      <w:pPr>
        <w:pStyle w:val="Normal"/>
        <w:ind w:left="360" w:hanging="0"/>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Художественное рассказывание. Пересказ текста А.Платонова «Разноцветная бабочка». </w:t>
      </w:r>
      <w:r>
        <w:rPr>
          <w:rFonts w:cs="Times New Roman" w:ascii="Times New Roman" w:hAnsi="Times New Roman"/>
          <w:sz w:val="24"/>
          <w:szCs w:val="24"/>
        </w:rPr>
        <w:t>Главное здесь – относительная свобода в передаче текста. Рассказчику предоставляется право модифицировать его: убрать то, что кажется ему лишним, прибавить свои подробности, переставить местами кое-какие события, если все это с его точки зрения поможет передать главную мысль и настроение произведения.</w:t>
      </w:r>
      <w:r>
        <w:rPr>
          <w:rFonts w:cs="Times New Roman" w:ascii="Times New Roman" w:hAnsi="Times New Roman"/>
          <w:b/>
          <w:sz w:val="24"/>
          <w:szCs w:val="24"/>
        </w:rPr>
        <w:t xml:space="preserve"> </w:t>
      </w:r>
      <w:r>
        <w:rPr>
          <w:rFonts w:cs="Times New Roman" w:ascii="Times New Roman" w:hAnsi="Times New Roman"/>
          <w:sz w:val="24"/>
          <w:szCs w:val="24"/>
        </w:rPr>
        <w:t>Надо только постараться не нарушить логику произведения и не подменить его иде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2 Практическое занятие. </w:t>
      </w:r>
      <w:r>
        <w:rPr>
          <w:rFonts w:cs="Times New Roman" w:ascii="Times New Roman" w:hAnsi="Times New Roman"/>
          <w:sz w:val="24"/>
          <w:szCs w:val="24"/>
        </w:rPr>
        <w:t xml:space="preserve">Текст В.Солоухина «Подворотня». </w:t>
      </w:r>
    </w:p>
    <w:p>
      <w:pPr>
        <w:pStyle w:val="Normal"/>
        <w:numPr>
          <w:ilvl w:val="0"/>
          <w:numId w:val="0"/>
        </w:numPr>
        <w:spacing w:lineRule="auto" w:line="240" w:before="280" w:after="75"/>
        <w:jc w:val="both"/>
        <w:outlineLvl w:val="2"/>
        <w:rPr>
          <w:rFonts w:ascii="Times New Roman" w:hAnsi="Times New Roman" w:eastAsia="Times New Roman" w:cs="Arial"/>
          <w:b/>
          <w:b/>
          <w:bCs/>
          <w:sz w:val="24"/>
          <w:szCs w:val="24"/>
          <w:u w:val="single"/>
          <w:lang w:eastAsia="ru-RU"/>
        </w:rPr>
      </w:pPr>
      <w:r>
        <w:rPr>
          <w:rFonts w:eastAsia="Times New Roman" w:cs="Arial" w:ascii="Times New Roman" w:hAnsi="Times New Roman"/>
          <w:b/>
          <w:bCs/>
          <w:sz w:val="24"/>
          <w:szCs w:val="24"/>
          <w:u w:val="single"/>
          <w:lang w:eastAsia="ru-RU"/>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1. </w:t>
      </w:r>
      <w:hyperlink r:id="rId2">
        <w:r>
          <w:rPr>
            <w:rStyle w:val="InternetLink"/>
            <w:rFonts w:eastAsia="Times New Roman" w:cs="Times New Roman" w:ascii="Times New Roman" w:hAnsi="Times New Roman"/>
            <w:bCs/>
            <w:iCs/>
            <w:color w:val="000000"/>
            <w:sz w:val="24"/>
            <w:szCs w:val="24"/>
            <w:u w:val="none"/>
            <w:lang w:eastAsia="ru-RU"/>
          </w:rPr>
          <w:t>Карсалова Е.В.</w:t>
        </w:r>
      </w:hyperlink>
      <w:r>
        <w:rPr>
          <w:rFonts w:cs="Times New Roman" w:ascii="Times New Roman" w:hAnsi="Times New Roman"/>
          <w:sz w:val="24"/>
          <w:szCs w:val="24"/>
        </w:rPr>
        <w:t xml:space="preserve"> «Стихи живые сами говорят…»: Кн.для учителя: Из опыта работы.-М.: Просвещение, 1990.</w:t>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2. Развивайте дар слова:Факультатив.курс «Теория и практика сочинений разных жанров (8-9 кл.)»: Пособие для учащихся /Ю.И.Равнский, П.Ф.Ивченков, Г.А.Богданова, С.А.Никольская;; Сост. Т.А.Ладыженская, Т.С.Зепалова.- 4-е изд., испр.- М.: просвещение, 1990.</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Fonts w:cs="Times New Roman" w:ascii="Times New Roman" w:hAnsi="Times New Roman"/>
          <w:b/>
          <w:sz w:val="24"/>
          <w:szCs w:val="24"/>
        </w:rPr>
        <w:br/>
        <w:t xml:space="preserve">Использованные материал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Мультимедийная энциклопедия . Русская литература. С</w:t>
      </w:r>
      <w:r>
        <w:rPr>
          <w:rFonts w:cs="Times New Roman" w:ascii="Times New Roman" w:hAnsi="Times New Roman"/>
          <w:sz w:val="24"/>
          <w:szCs w:val="24"/>
          <w:lang w:val="en-US"/>
        </w:rPr>
        <w:t>D</w:t>
      </w:r>
      <w:r>
        <w:rPr>
          <w:rFonts w:cs="Times New Roman" w:ascii="Times New Roman" w:hAnsi="Times New Roman"/>
          <w:sz w:val="24"/>
          <w:szCs w:val="24"/>
        </w:rPr>
        <w:t>, 2008 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Хрестоматия по русской литературе, </w:t>
      </w:r>
      <w:r>
        <w:rPr>
          <w:rFonts w:cs="Times New Roman" w:ascii="Times New Roman" w:hAnsi="Times New Roman"/>
          <w:sz w:val="24"/>
          <w:szCs w:val="24"/>
          <w:lang w:val="en-US"/>
        </w:rPr>
        <w:t>CD</w:t>
      </w:r>
      <w:r>
        <w:rPr>
          <w:rFonts w:cs="Times New Roman" w:ascii="Times New Roman" w:hAnsi="Times New Roman"/>
          <w:sz w:val="24"/>
          <w:szCs w:val="24"/>
        </w:rPr>
        <w:t>, 2008 г.</w:t>
        <w:b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br/>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bunov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0:00Z</dcterms:created>
  <dc:creator>Haljapina</dc:creator>
  <dc:description/>
  <cp:keywords/>
  <dc:language>en-US</dc:language>
  <cp:lastModifiedBy>мама</cp:lastModifiedBy>
  <dcterms:modified xsi:type="dcterms:W3CDTF">2013-01-17T11:03:00Z</dcterms:modified>
  <cp:revision>4</cp:revision>
  <dc:subject/>
  <dc:title>Муниципальное общеобразовательное учреждение</dc:title>
</cp:coreProperties>
</file>