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ценарий литературной композиц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Детство, опалённое войной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ступающие (ученики 2 класс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 Дани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цаенко Дар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а А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ншу Наст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ьников 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раев 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пачев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ов В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даков Павел 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вучит фоновая музыка «Журавли» на сцену выходят Даниил и Дарья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аниил: </w:t>
      </w:r>
    </w:p>
    <w:p>
      <w:pPr>
        <w:pStyle w:val="Normal"/>
        <w:rPr/>
      </w:pPr>
      <w:r>
        <w:rPr>
          <w:sz w:val="28"/>
          <w:szCs w:val="28"/>
        </w:rPr>
        <w:t xml:space="preserve">Безоблачное детство, гов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с тобой, вступивших в этот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сегодня вспомним тех ребят, </w:t>
      </w:r>
    </w:p>
    <w:p>
      <w:pPr>
        <w:pStyle w:val="Normal"/>
        <w:rPr/>
      </w:pPr>
      <w:r>
        <w:rPr>
          <w:sz w:val="28"/>
          <w:szCs w:val="28"/>
        </w:rPr>
        <w:t>Кто опалён войною страшной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ар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чные девчонки и мальчишки, </w:t>
      </w:r>
    </w:p>
    <w:p>
      <w:pPr>
        <w:pStyle w:val="Normal"/>
        <w:rPr/>
      </w:pPr>
      <w:r>
        <w:rPr>
          <w:sz w:val="28"/>
          <w:szCs w:val="28"/>
        </w:rPr>
        <w:t xml:space="preserve">Шагнувшие в войну не понаслы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аших подвигах читали в книжках </w:t>
      </w:r>
    </w:p>
    <w:p>
      <w:pPr>
        <w:pStyle w:val="Normal"/>
        <w:rPr/>
      </w:pPr>
      <w:r>
        <w:rPr>
          <w:sz w:val="28"/>
          <w:szCs w:val="28"/>
        </w:rPr>
        <w:t xml:space="preserve">Вам, имена, чьи освещаются, </w:t>
      </w:r>
    </w:p>
    <w:p>
      <w:pPr>
        <w:pStyle w:val="Normal"/>
        <w:rPr/>
      </w:pPr>
      <w:r>
        <w:rPr>
          <w:sz w:val="28"/>
          <w:szCs w:val="28"/>
        </w:rPr>
        <w:t>Вам, опалённые войною посвящае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Вам, опалённые войною посвящается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идео-хроника «Священная война». После звучи фонограмма «Журавли» Выходят, со свечами в руках,  на сцену Настя, Дима, Кирилл, Миша, Даша и Арина.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стя:</w:t>
      </w:r>
      <w:r>
        <w:rPr>
          <w:color w:val="000000"/>
          <w:sz w:val="28"/>
          <w:szCs w:val="28"/>
        </w:rPr>
        <w:t xml:space="preserve"> Война, 70 лет прошло….</w:t>
        <w:br/>
      </w:r>
      <w:r>
        <w:rPr>
          <w:b/>
          <w:bCs/>
          <w:color w:val="000000"/>
          <w:sz w:val="28"/>
          <w:szCs w:val="28"/>
          <w:u w:val="single"/>
        </w:rPr>
        <w:t>Дима:</w:t>
      </w:r>
      <w:r>
        <w:rPr>
          <w:color w:val="000000"/>
          <w:sz w:val="28"/>
          <w:szCs w:val="28"/>
        </w:rPr>
        <w:t xml:space="preserve"> Война… От Москвы до Берлина – две тысячи шестьсот километров.</w:t>
        <w:br/>
      </w:r>
      <w:r>
        <w:rPr>
          <w:b/>
          <w:bCs/>
          <w:color w:val="000000"/>
          <w:sz w:val="28"/>
          <w:szCs w:val="28"/>
          <w:u w:val="single"/>
        </w:rPr>
        <w:t>Настя:</w:t>
      </w:r>
      <w:r>
        <w:rPr>
          <w:color w:val="000000"/>
          <w:sz w:val="28"/>
          <w:szCs w:val="28"/>
        </w:rPr>
        <w:t xml:space="preserve"> Так мало, правда? Это если поездом, то менее двух суток, самолётом три часа.</w:t>
        <w:br/>
      </w:r>
      <w:r>
        <w:rPr>
          <w:b/>
          <w:bCs/>
          <w:color w:val="000000"/>
          <w:sz w:val="28"/>
          <w:szCs w:val="28"/>
          <w:u w:val="single"/>
        </w:rPr>
        <w:t>Дима:</w:t>
      </w:r>
      <w:r>
        <w:rPr>
          <w:color w:val="000000"/>
          <w:sz w:val="28"/>
          <w:szCs w:val="28"/>
        </w:rPr>
        <w:t xml:space="preserve"> Перебежками и по-пластунски четыре года…</w:t>
        <w:br/>
      </w:r>
      <w:r>
        <w:rPr>
          <w:b/>
          <w:bCs/>
          <w:color w:val="000000"/>
          <w:sz w:val="28"/>
          <w:szCs w:val="28"/>
          <w:u w:val="single"/>
        </w:rPr>
        <w:t>Настя:.</w:t>
      </w:r>
      <w:r>
        <w:rPr>
          <w:color w:val="000000"/>
          <w:sz w:val="28"/>
          <w:szCs w:val="28"/>
        </w:rPr>
        <w:t xml:space="preserve"> Четыре года…</w:t>
        <w:br/>
      </w:r>
      <w:r>
        <w:rPr>
          <w:b/>
          <w:bCs/>
          <w:color w:val="000000"/>
          <w:sz w:val="28"/>
          <w:szCs w:val="28"/>
          <w:u w:val="single"/>
        </w:rPr>
        <w:t>Дима:</w:t>
      </w:r>
      <w:r>
        <w:rPr>
          <w:color w:val="000000"/>
          <w:sz w:val="28"/>
          <w:szCs w:val="28"/>
        </w:rPr>
        <w:t xml:space="preserve"> Тысяча четыреста восемнадцать дней!...</w:t>
        <w:br/>
      </w:r>
      <w:r>
        <w:rPr>
          <w:b/>
          <w:bCs/>
          <w:color w:val="000000"/>
          <w:sz w:val="28"/>
          <w:szCs w:val="28"/>
          <w:u w:val="single"/>
        </w:rPr>
        <w:t>Настя:</w:t>
      </w:r>
      <w:r>
        <w:rPr>
          <w:color w:val="000000"/>
          <w:sz w:val="28"/>
          <w:szCs w:val="28"/>
        </w:rPr>
        <w:t xml:space="preserve"> Тридцать четыре тысячи часов!</w:t>
        <w:br/>
      </w:r>
      <w:r>
        <w:rPr>
          <w:b/>
          <w:bCs/>
          <w:color w:val="000000"/>
          <w:sz w:val="28"/>
          <w:szCs w:val="28"/>
          <w:u w:val="single"/>
        </w:rPr>
        <w:t>Дима:</w:t>
      </w:r>
      <w:r>
        <w:rPr>
          <w:color w:val="000000"/>
          <w:sz w:val="28"/>
          <w:szCs w:val="28"/>
        </w:rPr>
        <w:t xml:space="preserve"> И двадцать семь миллионов погибших советских людей, в том числе и детей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Фоновая музыка «Лунная соната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Кирилл:</w:t>
      </w:r>
      <w:r>
        <w:rPr>
          <w:color w:val="000000"/>
          <w:sz w:val="28"/>
          <w:szCs w:val="28"/>
        </w:rPr>
        <w:t xml:space="preserve"> Мне 10 лет. Я родился и вырос на мирной земле. Я хорошо знаю, как шумят весенние грозы, но никогда не слышал орудийного грома. Я вижу, как строят новые дома, но не подозреваю, как легко разрушаются дома под градом бомб и снарядов. Я знаю, как обрываются сны, но мне трудно поверить, что человеческую жизнь оборвать так же просто, как весёлый утренний с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Миша:</w:t>
      </w:r>
      <w:r>
        <w:rPr>
          <w:color w:val="000000"/>
          <w:sz w:val="28"/>
          <w:szCs w:val="28"/>
        </w:rPr>
        <w:t xml:space="preserve"> Не звонкими кострами, а горьким испепеляющим пожаром вспыхнула земля на июньском рассвете сорок первого. Дети войны. Они рано и быстро повзрослели. Не детская это тяжесть, война, а они хлебнули её полной мерой. Они учились читать по сводкам информбюро и по серым листам похоронок. Дети своего народа, они не склонили головы перед страшным и жестоким вра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арья:</w:t>
      </w:r>
      <w:r>
        <w:rPr>
          <w:color w:val="000000"/>
          <w:sz w:val="28"/>
          <w:szCs w:val="28"/>
        </w:rPr>
        <w:t xml:space="preserve"> Давайте вспомним имена тех ребят ,которые погибли смертью храбрых за нашу Родину. </w:t>
      </w:r>
      <w:r>
        <w:rPr>
          <w:i/>
          <w:iCs/>
          <w:color w:val="000000"/>
          <w:sz w:val="28"/>
          <w:szCs w:val="28"/>
        </w:rPr>
        <w:t>(Идёт показ слайдов с Дашиной озвучк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ра Михеенко, 14 лет, –расстреляна за помощь партизанам.</w:t>
      </w:r>
    </w:p>
    <w:p>
      <w:pPr>
        <w:pStyle w:val="Normal"/>
        <w:rPr/>
      </w:pPr>
      <w:r>
        <w:rPr>
          <w:sz w:val="28"/>
          <w:szCs w:val="28"/>
        </w:rPr>
        <w:t>- Лёня Голиков в 14 лет стал героем Советского Союза, принимал участие в 27 партизанских боях, погиб смертью храбрых в неравном бою.</w:t>
      </w:r>
    </w:p>
    <w:p>
      <w:pPr>
        <w:pStyle w:val="Normal"/>
        <w:rPr/>
      </w:pPr>
      <w:r>
        <w:rPr>
          <w:sz w:val="28"/>
          <w:szCs w:val="28"/>
        </w:rPr>
        <w:t>- Зина Портнова была выдана предателем, на допросе неожиданно выбила пистолет из рук начальника гестапо и застрелила его, после месяца пыток была расстре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ат Казей во время неравного боя был окружён гитлеровцами, взорвал гранатой себя и их…</w:t>
      </w:r>
    </w:p>
    <w:p>
      <w:pPr>
        <w:pStyle w:val="Normal"/>
        <w:rPr/>
      </w:pPr>
      <w:r>
        <w:rPr>
          <w:sz w:val="28"/>
          <w:szCs w:val="28"/>
        </w:rPr>
        <w:t>- Витя Коробков – разведчик партизанского отряда, талантливый художник, был выдан предателем и расстрелян в застенках гестапо, не выдав своих товарищ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ля Котик – бесстрашный партизан и разведчик, погиб при защите склада боеприпасов, ему было 14 ле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вучит музыка «Журавли», на фоне музыки Арина читает стихотворение: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рин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ерез века, через года,</w:t>
        <w:br/>
        <w:t>Помните, о тех, кто уже не придёт никогда.</w:t>
        <w:br/>
        <w:t>Пожалуйста, помните.</w:t>
        <w:br/>
        <w:t>Не плачьте, в горле сдержите сто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амяти павших будьте достойн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и, покуда сердца стучаться, - помните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ю ценой завоёвано счастье, 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луйста, помните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сех встать. Объявляется минута молч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36"/>
          <w:szCs w:val="36"/>
        </w:rPr>
        <w:t>Фоновая музыка под минуту молчания. Музыка «Журавли», на сцену выходят Влад, Паша, Даниил и Настя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лад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а чудовищная война – жестокая, масштабная, бессмысленная. Более двадцати семи миллионов человек погибло в этой войне.</w:t>
        <w:br/>
        <w:t>И названа она – Великая - война за Отечество, за Родину, за землю русскую. В России нет ни одной семьи, которой не коснулась бы война, почти в каждой семье есть герои. Что же заставляло людей идти в бой под смертельные пули и молчать под пытками в плену, партизанить в лесах и выносить раненых с поля под огнём, работать в тылу и ждать, ждать, ждать?</w:t>
        <w:br/>
        <w:t>Ответ здесь прост – это великое слово «Любовь» к своему дому, к селу, к России, к детям и их будущ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Видео-хроника «День победы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Паша:</w:t>
      </w:r>
      <w:r>
        <w:rPr>
          <w:color w:val="000000"/>
          <w:sz w:val="28"/>
          <w:szCs w:val="28"/>
        </w:rPr>
        <w:br/>
        <w:t>Я не хочу, чтоб голос орудийной канонады</w:t>
        <w:br/>
        <w:t>Услышал мой ребёнок. Мой и твой.</w:t>
        <w:br/>
        <w:t>Я не хочу, чтоб голод Ленинграда</w:t>
        <w:br/>
        <w:t>Коснулся их блокадною рукой.</w:t>
        <w:br/>
        <w:br/>
      </w:r>
      <w:r>
        <w:rPr>
          <w:b/>
          <w:bCs/>
          <w:color w:val="000000"/>
          <w:sz w:val="28"/>
          <w:szCs w:val="28"/>
          <w:u w:val="single"/>
        </w:rPr>
        <w:t>Даниил:</w:t>
      </w:r>
      <w:r>
        <w:rPr>
          <w:color w:val="000000"/>
          <w:sz w:val="28"/>
          <w:szCs w:val="28"/>
        </w:rPr>
        <w:br/>
        <w:t>Я не хочу, чтоб доты обнажались,</w:t>
        <w:br/>
        <w:t>Как раковая опухоль земли.</w:t>
        <w:br/>
        <w:t>Я не хочу, чтоб вновь они ожили</w:t>
        <w:br/>
        <w:t>И чью-то жизнь с собою унесли.</w:t>
        <w:br/>
        <w:br/>
      </w:r>
      <w:r>
        <w:rPr>
          <w:b/>
          <w:bCs/>
          <w:color w:val="000000"/>
          <w:sz w:val="28"/>
          <w:szCs w:val="28"/>
          <w:u w:val="single"/>
        </w:rPr>
        <w:t>Настя:</w:t>
      </w:r>
      <w:r>
        <w:rPr>
          <w:color w:val="000000"/>
          <w:sz w:val="28"/>
          <w:szCs w:val="28"/>
        </w:rPr>
        <w:t xml:space="preserve"> </w:t>
        <w:br/>
        <w:t>Хочу, чтобы раскаты канонады</w:t>
        <w:br/>
        <w:t>Не слышали мы больше никогда.</w:t>
        <w:br/>
        <w:t>Хочу, чтоб пели и плясали дети,</w:t>
        <w:br/>
        <w:t xml:space="preserve">И мирной наша жизнь была всегд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Затем звучит музыка «Аист на крыше», дети начинают петь, к ним присоединяется весь класс. На фоне песни идёт видео-хроника «Победа».  По окончанию песни дети делают поклон и расходятся. </w:t>
      </w:r>
    </w:p>
    <w:p>
      <w:pPr>
        <w:pStyle w:val="Normal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При подготовки сценария использовалось 7 различных разработок найденных в Интернете)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3:00Z</dcterms:created>
  <dc:creator>Моргунова</dc:creator>
  <dc:description/>
  <cp:keywords/>
  <dc:language>en-US</dc:language>
  <cp:lastModifiedBy>Моргунова</cp:lastModifiedBy>
  <cp:lastPrinted>2015-04-06T15:19:00Z</cp:lastPrinted>
  <dcterms:modified xsi:type="dcterms:W3CDTF">2015-04-07T06:00:00Z</dcterms:modified>
  <cp:revision>5</cp:revision>
  <dc:subject/>
  <dc:title>Сценарий литературной композиции </dc:title>
</cp:coreProperties>
</file>