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МБОУ «Нижнесуыксинская средня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бщеобразовательная школ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Тукаевского района РТ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татья на тему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Использова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ериодической печати на урока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усского языка в национально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школ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3780"/>
        <w:jc w:val="right"/>
        <w:rPr/>
      </w:pPr>
      <w:r>
        <w:rPr>
          <w:sz w:val="28"/>
        </w:rPr>
        <w:t xml:space="preserve">Из опыта работы учителя </w:t>
      </w:r>
    </w:p>
    <w:p>
      <w:pPr>
        <w:pStyle w:val="Normal"/>
        <w:bidi w:val="0"/>
        <w:ind w:left="0" w:right="0" w:firstLine="3780"/>
        <w:jc w:val="right"/>
        <w:rPr>
          <w:lang w:val="en-US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квалификационной категории</w:t>
      </w:r>
    </w:p>
    <w:p>
      <w:pPr>
        <w:pStyle w:val="Normal"/>
        <w:tabs>
          <w:tab w:val="clear" w:pos="720"/>
          <w:tab w:val="left" w:pos="7380" w:leader="none"/>
        </w:tabs>
        <w:bidi w:val="0"/>
        <w:ind w:left="0" w:right="0" w:firstLine="3780"/>
        <w:jc w:val="right"/>
        <w:rPr/>
      </w:pPr>
      <w:r>
        <w:rPr>
          <w:sz w:val="28"/>
        </w:rPr>
        <w:t xml:space="preserve">русского языка и литературы </w:t>
      </w:r>
    </w:p>
    <w:p>
      <w:pPr>
        <w:pStyle w:val="Normal"/>
        <w:bidi w:val="0"/>
        <w:ind w:left="0" w:right="0" w:firstLine="3780"/>
        <w:jc w:val="right"/>
        <w:rPr/>
      </w:pPr>
      <w:r>
        <w:rPr>
          <w:sz w:val="28"/>
        </w:rPr>
        <w:t>МБОУ «Нижнесуыксинская СОШ»</w:t>
      </w:r>
    </w:p>
    <w:p>
      <w:pPr>
        <w:pStyle w:val="Normal"/>
        <w:bidi w:val="0"/>
        <w:ind w:left="0" w:right="0" w:firstLine="3780"/>
        <w:jc w:val="right"/>
        <w:rPr/>
      </w:pPr>
      <w:r>
        <w:rPr>
          <w:sz w:val="28"/>
        </w:rPr>
        <w:t>Шарафиевой Эндже Авгановны.</w:t>
      </w:r>
    </w:p>
    <w:p>
      <w:pPr>
        <w:pStyle w:val="Normal"/>
        <w:bidi w:val="0"/>
        <w:ind w:left="0" w:right="0" w:firstLine="378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2011 год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  <w:u w:val="single"/>
        </w:rPr>
        <w:t>Цель:</w:t>
      </w:r>
      <w:r>
        <w:rPr>
          <w:sz w:val="28"/>
        </w:rPr>
        <w:t xml:space="preserve"> помочь учителю – словеснику в работе по развитию устной и письменной речи учащихся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  <w:u w:val="single"/>
        </w:rPr>
        <w:t>Задачи:</w:t>
      </w:r>
      <w:r>
        <w:rPr>
          <w:sz w:val="28"/>
        </w:rPr>
        <w:t xml:space="preserve"> популяризация русского языка и литературы, подготовка учащихся,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грамотных в широком смысле слова; привитие учащимся потребности в публицистических выступлениях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>Активными помощниками учителя, семьи и общественности являются средства массовой информации, поскольку значительную часть своих функций русский язык как язык межнационального общения народов нашей страны реализует с помощью этих средств. Использование средств массовой информации в учебном процессе в национальной школе создает своеобразную русскую речевую среду. Ежедневно слушая радио и просматривая телепередачи, воспринимая русскую речь на слух и в зрительном сопровождении, читая газеты и журналы на русском языке, школьники становятся участниками естественной речевой коммуникаций на русском языке и постепенно, без особого умственного напряжения запоминают русские слова и фразы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>Учителю русского языка национальной школы нужно умело использовать этот материал в учебном процессе, ежедневно устраивая на уроках и внеклассных мероприятиях беседы с детьми о просмотренном, изыскивая новые формы применения средств массовой информации в учебно-воспитательных целях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>Газета - оперативный и самый массовый вид издания. Вот почему из всех видов периодических изданий в первую очередь газету целесообразно применять в учебном процессе. Это обусловлено тем, что при использовании газетных материалов: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>- у учащихся воспитывается привычка регулярно (ежедневно) читать газету; вырабатываются навыки осмысленного чтения как вида речевой деятельности; формируется умение извлекать информацию из газетных статей , что ,в свою очередь, повышает интерес к чтению газет на русском языке;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>-пополняется активный словарь учащихся; - расширяется кругозор учащихся: газета отражает жизнь страны и мира многогранно, дает возможность правильно представить общую картину современной жизни;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>Эффективность работы с газетным материалом во многом зависит от того, насколько методически верно вписывается эта работа в общую систему уроков русского языка в национальной школе, как сочетаются газетные материалы с материалами учебника, насколько их использование способствует активизации речевой деятельности учащихся на уроках. Чтобы работа с газетой действительно стала одним из эффективных средств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>обучения   русскому   языку   нерусских   учащихся, необходимо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>соблюдать определенные методические условия. В первую очередь это: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>-учет степени информативности ,познавательной значимости, занимательности и доступности используемого газетного материала;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>-тщательная предварительная подготовка газетного материала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>-знание учителем цели, места и времени использования газетного материала;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>-разнообразие форм и видов работы с газетным материалом;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>-соблюдение определенных     этапов работы с газетой;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>-регулярное (а не от случая к случаю) использование газетного материала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>В школе газетные материалы могут быть использованы: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>а) на уроках;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>б) на факультативных занятиях;</w:t>
      </w:r>
    </w:p>
    <w:p>
      <w:pPr>
        <w:pStyle w:val="Normal"/>
        <w:bidi w:val="0"/>
        <w:spacing w:lineRule="auto" w:line="360"/>
        <w:ind w:left="0" w:right="0" w:firstLine="426"/>
        <w:jc w:val="left"/>
        <w:rPr/>
      </w:pPr>
      <w:r>
        <w:rPr>
          <w:sz w:val="28"/>
        </w:rPr>
        <w:t>в) на   внеклассных   мероприятиях:   вечерах, утренниках, тематических    сборах, в работе кружков;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>г) на классных часах;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>д) на политинформациях и др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>Я считаю, что среди множества газет, издаваемых в нашей стране, на уроках русского языка целесообразно использовать, в первую очередь, газету «Пионерская правда»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>Например, в 5 классе, показав один из номеров « Пионерской правды», сообщаю о том, что в нашей стране издается много газет и у детей есть своя газета, которая рассказывает о жизни школы, о жизни людей, о спорте, о музыке, искусстве; в ней помещаются фотоснимки, рассказывающие о жизни школьников, печатаются фельетоны, шутки, песни с нотами и т. д. На страницах «Пионерской правды»ребята рассказывают о своих школьных делах, о своих увлечениях и планах. Через газету с ребятами разговаривают видные ученые и известные писатели, рабочие, мастера спорта и артисты, художники и композиторы .Они знакомят читателей с особенностями той или иной профессии, дают полезные советы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>Довожу до сведения учащихся информацию о том, что они сами могут писать в газету «Пионерская правда» о своих школьных делах, увлечениях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>Далее показываю статьи наших учеников, напечатанные на страницах «Пионерской правды» - Тазетдиновой Айназ о своем прадеде, Шакирова Илнура, о своем отце- учителе, Шайдуллиной Резеды - о прадеде-учителе и участнике войны, Шарафиевой Айгуль - о наших родниках, Ахуновой Ильзиры – о прибывании Пушкина в Казани. На уроках, на занятиях кружка читаем их, беседуем об их содержании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>В работе над газетным текстом можно выделить четыре этапа:</w:t>
      </w:r>
    </w:p>
    <w:p>
      <w:pPr>
        <w:pStyle w:val="Normal"/>
        <w:bidi w:val="0"/>
        <w:spacing w:lineRule="auto" w:line="360"/>
        <w:ind w:left="0" w:right="0" w:firstLine="426"/>
        <w:jc w:val="left"/>
        <w:rPr/>
      </w:pPr>
      <w:r>
        <w:rPr>
          <w:sz w:val="28"/>
        </w:rPr>
        <w:t>1)  Вступительная беседа по содержанию текста.</w:t>
      </w:r>
    </w:p>
    <w:p>
      <w:pPr>
        <w:pStyle w:val="Normal"/>
        <w:bidi w:val="0"/>
        <w:spacing w:lineRule="auto" w:line="360"/>
        <w:ind w:left="0" w:right="0" w:firstLine="426"/>
        <w:jc w:val="left"/>
        <w:rPr/>
      </w:pPr>
      <w:r>
        <w:rPr>
          <w:sz w:val="28"/>
        </w:rPr>
        <w:t>2) Предварительное снятие трудностей лексического и грамматического характера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>3) Извлечение информации из текста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>4) Послетекстовые задания по созданию нового речевого продукта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>Во вступительной беседе, проводимой до чтения текста, задаю вопросы с целью выяснить, что знают учащиеся по проблеме, освещаемой в тексте. Беседа может быть заменена вступительным словом, которое вводит учащихся в проблему текста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 xml:space="preserve">В целях развития речи могут быть использованы также индивидуальные формы работы с газетой, в частности: 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>сообщения учащихся о том, что они узнали из очередного номера газеты;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>пересказ (подробный или сжатый) содержания одной из статей, опубликованных в очередном номере газеты;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>информация на определенную тему по материалам газет: отдельным учащимся ( или лучше группе учащихся) поручается следить в газете за материалами на определенную тему, о спорте, о культурной жизни в стране и т. д. и регулярно информировать класс об этом на уроках, на занятиях кружка. 2-3 ученика почти на каждом уроке выступают с краткими сообщениями на определенную тему, которые готовят дома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8"/>
        </w:rPr>
        <w:t>Подобная работа со свежим газетным   материалом оживляет уроки русского языка.</w:t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Использованная литература: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</w:rPr>
        <w:t>А.М. Гринина – Земскова. Сочинения в газетных жанрах. Волгоград «Учитель-2»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2. Русский язык в национальной школе. Москва «Педагогика»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/>
      </w:pPr>
      <w:r>
        <w:rPr/>
      </w:r>
    </w:p>
    <w:sectPr>
      <w:type w:val="nextPage"/>
      <w:pgSz w:w="11906" w:h="16838"/>
      <w:pgMar w:left="1193" w:right="1323" w:gutter="0" w:header="0" w:top="662" w:footer="0" w:bottom="9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414"/>
      <w:ind w:firstLine="898"/>
      <w:jc w:val="both"/>
    </w:pPr>
    <w:rPr/>
  </w:style>
  <w:style w:type="paragraph" w:styleId="Style21">
    <w:name w:val="Style2"/>
    <w:basedOn w:val="Normal"/>
    <w:qFormat/>
    <w:pPr>
      <w:spacing w:lineRule="exact" w:line="414"/>
      <w:ind w:firstLine="1080"/>
      <w:jc w:val="both"/>
    </w:pPr>
    <w:rPr/>
  </w:style>
  <w:style w:type="paragraph" w:styleId="Style31">
    <w:name w:val="Style3"/>
    <w:basedOn w:val="Normal"/>
    <w:qFormat/>
    <w:pPr>
      <w:spacing w:lineRule="exact" w:line="41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5</Words>
  <Characters>6390</Characters>
  <CharactersWithSpaces>5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42:00Z</dcterms:created>
  <dc:creator>Суыксу</dc:creator>
  <dc:description/>
  <dc:language>en-US</dc:language>
  <cp:lastModifiedBy/>
  <dcterms:modified xsi:type="dcterms:W3CDTF">2011-12-15T11:25:00Z</dcterms:modified>
  <cp:revision>6</cp:revision>
  <dc:subject/>
  <dc:title>Активными помощниками учителя, семьи и общественности являются средства массовой информации, поскольку значительную часть своих функций русский язык как язык межнационального общения народов нашей страны реализует с помощью этих сред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