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pPr>
      <w:r>
        <w:rPr>
          <w:rFonts w:cs="Times New Roman" w:ascii="Times New Roman" w:hAnsi="Times New Roman"/>
          <w:sz w:val="28"/>
          <w:szCs w:val="28"/>
        </w:rPr>
        <w:t>Муниципальное бюджетное общеобразовательное учреждение</w:t>
      </w:r>
    </w:p>
    <w:p>
      <w:pPr>
        <w:pStyle w:val="Style15"/>
        <w:spacing w:lineRule="auto" w:line="276"/>
        <w:jc w:val="center"/>
        <w:rPr/>
      </w:pPr>
      <w:r>
        <w:rPr>
          <w:rFonts w:cs="Times New Roman" w:ascii="Times New Roman" w:hAnsi="Times New Roman"/>
          <w:sz w:val="28"/>
          <w:szCs w:val="28"/>
        </w:rPr>
        <w:t>«Средняя общеобразовательная школа №6»</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Ноябрь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br/>
      </w:r>
      <w:r>
        <w:rPr>
          <w:rFonts w:cs="Verdana" w:ascii="Verdana" w:hAnsi="Verdana"/>
          <w:sz w:val="44"/>
          <w:szCs w:val="44"/>
        </w:rPr>
        <w:br/>
      </w:r>
      <w:r>
        <w:rPr>
          <w:rFonts w:cs="Times New Roman" w:ascii="Times New Roman" w:hAnsi="Times New Roman"/>
          <w:sz w:val="44"/>
          <w:szCs w:val="44"/>
        </w:rPr>
        <w:t>«Всегда ли правы взрослые?»</w:t>
      </w:r>
    </w:p>
    <w:p>
      <w:pPr>
        <w:pStyle w:val="Normal"/>
        <w:jc w:val="center"/>
        <w:rPr>
          <w:rFonts w:ascii="Times New Roman" w:hAnsi="Times New Roman" w:cs="Times New Roman"/>
          <w:sz w:val="48"/>
          <w:szCs w:val="44"/>
        </w:rPr>
      </w:pPr>
      <w:r>
        <w:rPr>
          <w:rFonts w:cs="Times New Roman" w:ascii="Times New Roman" w:hAnsi="Times New Roman"/>
          <w:sz w:val="48"/>
          <w:szCs w:val="44"/>
        </w:rPr>
      </w:r>
    </w:p>
    <w:p>
      <w:pPr>
        <w:pStyle w:val="Normal"/>
        <w:jc w:val="center"/>
        <w:rPr>
          <w:sz w:val="56"/>
        </w:rPr>
      </w:pPr>
      <w:r>
        <w:rPr>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pPr>
      <w:r>
        <w:rPr>
          <w:rFonts w:cs="Times New Roman" w:ascii="Times New Roman" w:hAnsi="Times New Roman"/>
          <w:sz w:val="28"/>
          <w:szCs w:val="28"/>
        </w:rPr>
        <w:t xml:space="preserve">Запивахина Светлана Владимировна, </w:t>
      </w:r>
    </w:p>
    <w:p>
      <w:pPr>
        <w:pStyle w:val="Normal"/>
        <w:jc w:val="right"/>
        <w:rPr>
          <w:sz w:val="28"/>
        </w:rPr>
      </w:pPr>
      <w:r>
        <w:rPr>
          <w:rFonts w:cs="Times New Roman" w:ascii="Times New Roman" w:hAnsi="Times New Roman"/>
          <w:sz w:val="28"/>
          <w:szCs w:val="28"/>
        </w:rPr>
        <w:t>классный руководитель.</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Ноябрьс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280" w:after="75"/>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Всегда ли правы взрослые?</w:t>
      </w:r>
    </w:p>
    <w:p>
      <w:pPr>
        <w:pStyle w:val="Normal"/>
        <w:numPr>
          <w:ilvl w:val="0"/>
          <w:numId w:val="0"/>
        </w:numPr>
        <w:spacing w:lineRule="auto" w:line="360" w:before="0" w:after="0"/>
        <w:jc w:val="both"/>
        <w:outlineLvl w:val="2"/>
        <w:rPr/>
      </w:pPr>
      <w:r>
        <w:rPr>
          <w:rFonts w:cs="Times New Roman" w:ascii="Times New Roman" w:hAnsi="Times New Roman"/>
          <w:sz w:val="24"/>
        </w:rPr>
        <w:t>Вступлени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итч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За день до своего дня рождения ребенок спросил у Бог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Я не знаю, зачем я иду в этот мир? Что я должен делать?</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Бог ответил:</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Я дарю тебе ангела, который всегда будет рядом с тобой. Он все тебе объяснит.</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Но как я пойму его, ведь я не знаю его язык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Ангел будет любить учить тебя своему языку. Он будет охранять тебя от бед. Вместе с тобой будет радоваться и грустить.</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А  как  его зовут, моего ангела?</w:t>
      </w:r>
    </w:p>
    <w:p>
      <w:pPr>
        <w:pStyle w:val="Normal"/>
        <w:numPr>
          <w:ilvl w:val="0"/>
          <w:numId w:val="0"/>
        </w:numPr>
        <w:spacing w:lineRule="auto" w:line="360" w:before="0" w:after="0"/>
        <w:jc w:val="both"/>
        <w:outlineLvl w:val="2"/>
        <w:rPr/>
      </w:pPr>
      <w:r>
        <w:rPr>
          <w:rFonts w:cs="Times New Roman" w:ascii="Times New Roman" w:hAnsi="Times New Roman"/>
          <w:sz w:val="24"/>
        </w:rPr>
        <w:t xml:space="preserve">- Не важно, как его зовут, у него много имен. Но ты будешь называть его  (пауза). </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Как?   Мамо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xml:space="preserve">Да, мама – самый близкий и родной человек. Это знает каждый ребенок. Но часто между ребенком и мамой, вообще, детьми и взрослыми, между самыми родными и близкими людьми возникают разногласия, недопонимание, конфликты.   </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Итак, мы должны поразмышлять над вопросом «всегда ли правы взрослые»?</w:t>
      </w:r>
    </w:p>
    <w:p>
      <w:pPr>
        <w:pStyle w:val="Normal"/>
        <w:numPr>
          <w:ilvl w:val="0"/>
          <w:numId w:val="0"/>
        </w:numPr>
        <w:spacing w:lineRule="auto" w:line="360" w:before="0" w:after="0"/>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адиционно считается, что родители – естественные и первостепенные наставники воспитатели своих детей. У них больше опыта, знани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xml:space="preserve">? Как вы относитесь к своим родителям? </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любим, чтим, уважаем/</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_ За что мы их любим и уважаем?/ пишут на листочках/</w:t>
      </w:r>
    </w:p>
    <w:p>
      <w:pPr>
        <w:pStyle w:val="Normal"/>
        <w:numPr>
          <w:ilvl w:val="0"/>
          <w:numId w:val="0"/>
        </w:numPr>
        <w:spacing w:lineRule="auto" w:line="360" w:before="0" w:after="0"/>
        <w:jc w:val="both"/>
        <w:outlineLvl w:val="2"/>
        <w:rPr/>
      </w:pPr>
      <w:r>
        <w:rPr>
          <w:rFonts w:cs="Times New Roman" w:ascii="Times New Roman" w:hAnsi="Times New Roman"/>
          <w:sz w:val="24"/>
        </w:rPr>
        <w:t>(Прочитать некоторые с разрешения дете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У вас замечательные родител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А случаются ли в семье конфликты между вами и родителям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конечно/</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А почему возникают конфликты?</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Родители навязывают нам свое мнение, злоупотребляют своей властью: раз он старше – дети должны его слушаться/</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Часто родители информационно подкованы сильнее, но менее разборчивы в способах общения с ребенком.</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иведите пример, когда родители бывали не правы.</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свой пример/сапог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Разве мамы(папа) желала плохого?</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xml:space="preserve">Конечно, нет, она заботилась о нас, но она не вспомнила себя,  свои чувства, когда ей было столько же , сколько нам. </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pPr>
      <w:r>
        <w:rPr>
          <w:rFonts w:cs="Times New Roman" w:ascii="Times New Roman" w:hAnsi="Times New Roman"/>
          <w:sz w:val="24"/>
        </w:rPr>
        <w:t>Она должна была понять,  в некрасивых сапогах идти на дискотеку нельзя!</w:t>
      </w:r>
    </w:p>
    <w:p>
      <w:pPr>
        <w:pStyle w:val="Normal"/>
        <w:numPr>
          <w:ilvl w:val="0"/>
          <w:numId w:val="0"/>
        </w:numPr>
        <w:spacing w:lineRule="auto" w:line="360" w:before="0" w:after="0"/>
        <w:jc w:val="both"/>
        <w:outlineLvl w:val="2"/>
        <w:rPr/>
      </w:pPr>
      <w:r>
        <w:rPr>
          <w:rFonts w:cs="Times New Roman" w:ascii="Times New Roman" w:hAnsi="Times New Roman"/>
          <w:sz w:val="24"/>
        </w:rPr>
        <w:t>? – Как можно было решить этот конфликт? Ведь решение было!</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xml:space="preserve">? – Согласны ли вы с тем, что чем строже родители, тем меньше они знают о своих детях? </w:t>
      </w:r>
    </w:p>
    <w:p>
      <w:pPr>
        <w:pStyle w:val="Normal"/>
        <w:numPr>
          <w:ilvl w:val="0"/>
          <w:numId w:val="0"/>
        </w:numPr>
        <w:spacing w:lineRule="auto" w:line="360" w:before="0" w:after="0"/>
        <w:jc w:val="both"/>
        <w:outlineLvl w:val="2"/>
        <w:rPr/>
      </w:pPr>
      <w:r>
        <w:rPr>
          <w:rFonts w:cs="Times New Roman" w:ascii="Times New Roman" w:hAnsi="Times New Roman"/>
          <w:sz w:val="24"/>
        </w:rPr>
        <w:t>/Наверное, можно согласиться, потому что понимающие родители  заменят приказной тон на доброжелательный, попробуют подойти к спорному вопросу с разных сторон, попробуют вместе с вами найти разные альтернативы решения вопрос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Напишите, за что вы осуждаете своих родителей? \порвите, что написали, пусть негатив останется на бумаг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Самое сильное влияние оказывают родители на своих детей. Сначала властвуют, но потом их власть должна ослабеть. Они должны давать ребенку возможность выбора, ребенок должен  учиться САМ. Сила власти родителей ослабевает. И каждый должен уважать выбор других.</w:t>
      </w:r>
    </w:p>
    <w:p>
      <w:pPr>
        <w:pStyle w:val="Normal"/>
        <w:numPr>
          <w:ilvl w:val="0"/>
          <w:numId w:val="0"/>
        </w:numPr>
        <w:spacing w:lineRule="auto" w:line="360" w:before="0" w:after="0"/>
        <w:jc w:val="both"/>
        <w:outlineLvl w:val="2"/>
        <w:rPr/>
      </w:pPr>
      <w:r>
        <w:rPr>
          <w:rFonts w:cs="Times New Roman" w:ascii="Times New Roman" w:hAnsi="Times New Roman"/>
          <w:sz w:val="24"/>
        </w:rPr>
        <w:t>Т.О. мы считаем, что взрослые не всегда правы, т.к. не слышат своих детей, не понимают, пользуются властью, показывают несправедливость. Но это жизнь! А вспомните Домострой и табель о рангах. В этих давних документах необходимо было беспрекословно слушаться родителей, но  мы меняемся, время идет, и дети становятся более раскрепощенными в обществе и со взрослыми и это порой приводит  к конфликтам.</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 Что самое страшное в конфликт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Обе стороны не слышат друг друга.  И сложно бывает найти золотую середину и постараться приблизиться к ней, попытаться понять друга друга. Но вместо этого они кричат и не слышат друг друг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 Если конфликт произошел, кто в нем  виноват?</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об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о этому поводу я хочу рассказать еще одну притчу:</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Однажды мудрец (учитель)  – спросил учеников</w:t>
      </w:r>
    </w:p>
    <w:p>
      <w:pPr>
        <w:pStyle w:val="Normal"/>
        <w:numPr>
          <w:ilvl w:val="0"/>
          <w:numId w:val="0"/>
        </w:numPr>
        <w:spacing w:lineRule="auto" w:line="360" w:before="0" w:after="0"/>
        <w:jc w:val="both"/>
        <w:outlineLvl w:val="2"/>
        <w:rPr/>
      </w:pPr>
      <w:r>
        <w:rPr>
          <w:rFonts w:cs="Times New Roman" w:ascii="Times New Roman" w:hAnsi="Times New Roman"/>
          <w:sz w:val="24"/>
        </w:rPr>
        <w:t xml:space="preserve">- Почему, когда  люди ссорятся, они начинают кричать? </w:t>
      </w:r>
    </w:p>
    <w:p>
      <w:pPr>
        <w:pStyle w:val="Normal"/>
        <w:numPr>
          <w:ilvl w:val="0"/>
          <w:numId w:val="0"/>
        </w:numPr>
        <w:spacing w:lineRule="auto" w:line="360" w:before="0" w:after="0"/>
        <w:jc w:val="both"/>
        <w:outlineLvl w:val="2"/>
        <w:rPr/>
      </w:pPr>
      <w:r>
        <w:rPr>
          <w:rFonts w:cs="Times New Roman" w:ascii="Times New Roman" w:hAnsi="Times New Roman"/>
          <w:sz w:val="24"/>
        </w:rPr>
        <w:t>« Теряют спокойствие», «Они сердятся!», «Хотят доказать свою точку зрения»</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Но зачем же кричать, если  другой человек находится рядом с тобой? - ни один ответ не устроил учителя.</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Возникла пауза.</w:t>
      </w:r>
    </w:p>
    <w:p>
      <w:pPr>
        <w:pStyle w:val="Normal"/>
        <w:numPr>
          <w:ilvl w:val="0"/>
          <w:numId w:val="0"/>
        </w:numPr>
        <w:spacing w:lineRule="auto" w:line="360" w:before="0" w:after="0"/>
        <w:jc w:val="both"/>
        <w:outlineLvl w:val="2"/>
        <w:rPr/>
      </w:pPr>
      <w:r>
        <w:rPr>
          <w:rFonts w:cs="Times New Roman" w:ascii="Times New Roman" w:hAnsi="Times New Roman"/>
          <w:sz w:val="24"/>
        </w:rPr>
        <w:t>- Когда люди кричат, их сердца отдаляются. Для того чтобы покрыть это расстояние им приходиться кричать. Чем сильнее они сердятся, тем больше кричат. А когда люди не ссорятся, их сердца находятся совсем близко, и иногда они даже понимают друг друга без слов. Так вот, когда вы спорите, не позволяйте вашим сердцам отдаляться друг от друга, не произносить слов, которые еще больше увеличат расстояние между вами, потому что может прийти день, когда расстояние станет так велико, что вы не найдете обратного пут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О чем мы должны помнить, когда начинаем доказывать взрослым свою точку зрения?</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Что это самые дорогие люди и мы не должны на них озлобляться. Мы должны свести конфликт на нет и не подливать масло в огонь/</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Не допускать конфликта – огромный талант. Этому надо учиться, даже если ваш оппонент не прав.</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А какие права надо соблюдать при разногласиях, чтобы не довести дело  до  конфликт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уважительное отношение к себ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быть самим собо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выражать свои чувств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выражать свои мысл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принимать решения.</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совершать ошибк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просить том, чего вы хотит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непонимание другого человека.</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изменить свое мнени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быть независимыми от одобрения других люде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место и время для себя.</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личные отношения с моими друзьям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вежливое отношение к себ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бережное отношение  к моим вещам.</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раво на соблюдение наших договоренносте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xml:space="preserve">- Подумайте, кто может дать вам эти права?  </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 Какие человеческие качества нужно открывать в себе и развивать, чтобы не случилось, как в притче, отдаление сердец друг от друга  на огромное расстояни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 терпение,  - любовь,    - сила воли,   -  контроль своих эмоций,</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великодушие,    - хорошие манеры,    - благоразуми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оработайте с афоризмами.  Что возьмете для себя?</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Понимание – начало согласия.</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Главное не наказать, а заставить действовать.</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Гору разрушает ветер – людскую дружбу – слово.</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То, что начато в гневе, кончается в стыде.</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Спокойствие – сила.</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Великодушие не от души и от ума.</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Терпение – это сокровище на всю жизнь.</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Гнев – это временное помешательство.</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Кто громко кричит, того плохо слышно.</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Скажешь худое – услышишь худое.</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Кто крепко любит, тот сильно наказывает.</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Если хочешь расправиться  с врагом – обними его.</w:t>
      </w:r>
    </w:p>
    <w:p>
      <w:pPr>
        <w:pStyle w:val="Normal"/>
        <w:numPr>
          <w:ilvl w:val="0"/>
          <w:numId w:val="1"/>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Кстати помолчать – это большое слово сказать.</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 Какие советы возьмете для себя?</w:t>
      </w:r>
    </w:p>
    <w:p>
      <w:pPr>
        <w:pStyle w:val="Normal"/>
        <w:numPr>
          <w:ilvl w:val="0"/>
          <w:numId w:val="0"/>
        </w:numPr>
        <w:spacing w:lineRule="auto" w:line="360" w:before="0" w:after="0"/>
        <w:jc w:val="both"/>
        <w:outlineLvl w:val="2"/>
        <w:rPr/>
      </w:pPr>
      <w:r>
        <w:rPr>
          <w:rFonts w:cs="Times New Roman" w:ascii="Times New Roman" w:hAnsi="Times New Roman"/>
          <w:sz w:val="24"/>
        </w:rPr>
        <w:t>Итак, без  ссор прожить не возможно – это вечная проблема отцов и детей, но все и - таки можно. Помните, что ссору можно предотвратить, не допускайте, чтобы ваши сердца отдалялись, постарайтесь понять и  родителей: они устают, у них много забот, им бывают тяжело. Не омрачайте их жизнь, учитесь объяснять и доказывать свою точку зрения, ищите золотую середину. Это великое искусство! Обладайте терпением!</w:t>
      </w:r>
    </w:p>
    <w:p>
      <w:pPr>
        <w:pStyle w:val="Normal"/>
        <w:numPr>
          <w:ilvl w:val="0"/>
          <w:numId w:val="0"/>
        </w:numPr>
        <w:spacing w:lineRule="auto" w:line="360" w:before="0" w:after="0"/>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рпение – это сокровище на всю жизнь.</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Спасибо за внимание!</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t>Раздат. материал : Два листочка и листок с афоризмами.</w:t>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75"/>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75"/>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75"/>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80" w:after="75"/>
        <w:jc w:val="both"/>
        <w:outlineLvl w:val="2"/>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6:00Z</dcterms:created>
  <dc:creator>Haljapina</dc:creator>
  <dc:description/>
  <cp:keywords/>
  <dc:language>en-US</dc:language>
  <cp:lastModifiedBy>светлана</cp:lastModifiedBy>
  <dcterms:modified xsi:type="dcterms:W3CDTF">2013-03-19T10:49:00Z</dcterms:modified>
  <cp:revision>4</cp:revision>
  <dc:subject/>
  <dc:title>Муниципальное общеобразовательное учреждение</dc:title>
</cp:coreProperties>
</file>