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усло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нтегрированный урок (русский, немецкий, английский, татарский языки, география, история) в 8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крет одной фраз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нова Татьяна Николаевна, учит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хчева Наталья Александровн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итникова Анна Ивановна, учитель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нглийского языка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ганшина Рузалия Анваровна, учит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тарского языка и литера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Жукова Надежда Александровн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читель географи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улейманов Камиль Абдуллаевич,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истории и обществознания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 урока:  </w:t>
      </w:r>
      <w:r>
        <w:rPr>
          <w:sz w:val="28"/>
          <w:szCs w:val="28"/>
        </w:rPr>
        <w:t>на основе одной фразы о языке дать сведения о биографии автора, географическом положении страны его проживания, исторической обстановке его времени; развивать речевую культуру обучающихся в условиях полилингвизма; научить видеть красоту родного и иностранных языков; воспитывать толерантное отношение к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русского язы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детства мне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впервые я сказала «ма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клялась я в верности у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вздох понятен мне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рог мне, он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ветра в предгорьях наших свищ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впервые довелось усл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лепет птиц зеленою пор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умакулова, кабардино-балкарская поэтесс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поют на татарском языке песню «И туган те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ган 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ган тел, и матур 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кэм – энкэмнен 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ьяда куп нэрсэ бел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 туган тел аркы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русского языка:</w:t>
      </w:r>
      <w:r>
        <w:rPr>
          <w:sz w:val="28"/>
          <w:szCs w:val="28"/>
        </w:rPr>
        <w:t xml:space="preserve"> Тема сегодняшнего урока – «Секрет одной фразы», цели нашего урока – (см. вы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разы, афоризмы, пословицы о язык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ети приводят примеры на всех язы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емецког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язык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:   </w:t>
      </w:r>
      <w:r>
        <w:rPr>
          <w:sz w:val="28"/>
          <w:szCs w:val="28"/>
          <w:lang w:val="de-DE"/>
        </w:rPr>
        <w:t>Und heute werden wir an der Zitate « Der Mensch ist so viele Male Mensch, wieviel Fremdsprachen er kennt»  arbeiten.</w:t>
      </w:r>
      <w:r>
        <w:rPr>
          <w:sz w:val="28"/>
          <w:szCs w:val="28"/>
          <w:u w:val="single"/>
          <w:lang w:val="de-DE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английского языка </w:t>
      </w:r>
      <w:r>
        <w:rPr>
          <w:sz w:val="28"/>
          <w:szCs w:val="28"/>
        </w:rPr>
        <w:t xml:space="preserve">: На английском языке она звучит так: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ght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татарского языка: (на татарском языке</w:t>
      </w:r>
      <w:r>
        <w:rPr>
          <w:sz w:val="28"/>
          <w:szCs w:val="28"/>
        </w:rPr>
        <w:t>): а на татарском языке мы прочтем  Кеше никадэр тел белэ, ул шулкадэр Ке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фразы записаны на доске или слайдах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немецкого язы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 xml:space="preserve">Jetzt übersetzen wir diese Zitate.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колько языков ты знаешь, столько раз ты человек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 немецкого языка: </w:t>
      </w:r>
      <w:r>
        <w:rPr>
          <w:sz w:val="28"/>
          <w:szCs w:val="28"/>
          <w:lang w:val="de-DE"/>
        </w:rPr>
        <w:t>Das ist Zitate von J. W.Goeth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 рассказывает биографию Гете на немец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географии: </w:t>
      </w:r>
      <w:r>
        <w:rPr>
          <w:sz w:val="28"/>
          <w:szCs w:val="28"/>
        </w:rPr>
        <w:t>Федеративная республика Германия была  образована  в сентябре  1949 года путем объединения  американской, английской и французской зон оккупации Германии после ее поражения во второй мировой войне. В современных своих границах существует  с конца 1990 года, когда произошло объединение двух германских государств. В 1991 году Берлин официально был объявлен столицей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орме правления ФРГ  – это парламентская республика с двухпалатным парламентом  (бундестаг и бундесрат) и правительством, которое возглавляет канцлер. По форме административно - территориального устройства ФРГ -   федеративное  государство, которое состоит из 16 исторических 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еление ФРГ характеризуется несколькими важными специфическими чертами. Прежде всего это самая большая по численности населения страна зарубежной Евро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50  крупнейших  промышленных компаний мира 7 - германских. В 5 отраслях мирового хозяйства германские компании входят в десятку первых. В химической  промышленности это концерны  БАСФ,  Хехст, Байер, в электротехнике – Сименс, «Роберт Бош», в автомобилестроение «Даймлер-Бенц»,  Фольксваген, в черной металлургии – Тиссен,  Маннесман,  в легкой – Адид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е хозяйство ФРГ отличается очень высоким уровнем механизации. Разводят главным образом молочный скот и свиней. Из продовольственных культур наибольшее значение имеют  пшеница, ячмень, картофель, сахарная свекла.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 истории</w:t>
      </w:r>
      <w:r>
        <w:rPr>
          <w:sz w:val="28"/>
          <w:szCs w:val="28"/>
        </w:rPr>
        <w:t xml:space="preserve">: В конце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е в европейских странах сформировалось новое идейное течение, которое давало название целой эпохе, - Просвещение. Просвещение затрагивало многие стороны жизни общества – политику и религию, воспитание и образование, науку и технику, литературе и искусство. Дух Просвещения был духом перемен и обновления. Оно расшатывало устои «старого порядка», подрывая прежние авторитеты и переворачивания представления людей о мире, устройстве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окое влияние на философию Просвещения оказали естественно-научный переворот в распространении рационализма, веры в безграничные возможности человеческого разума, которому доступны и тайны природы, и божественные законы мироздания. Все просветители высоко ценили науку и знание. Они верили, что с помощью науки можно разумно организовать жизнь общества и добиться для него благополучия и процве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оха просвещения дала возможность многим европейским странам сделать мощный толчок в развитии промышленности. В это время зарождается новый класс, буржуазия который имеет определенные блага благодаря своему труду. Буржуазия расширяет горизонты своих деловых интересов далеко за пределами своей родины, и здесь как никогда становится актуальны и высказывание Гете. Для того чтобы успешно развиваться в деле, необходимо было знать язык, культуру, обычаи и традиции того народа с кем имеешь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ями просвещения в Англии были такие философы как Томас Гоббсом (1588-1679), Джон Локк (1632-170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анцузскими просветителями были такие философы как Шарль Монтескъе (1689-1755), Франсуа Мари Оруэ (Вольтер 1694-177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чайшим представителем немецкого просвещения был конечно же Иоганн Вольфранг Гете (1749-1832) который прославил сентиментальный роман в духе своей страны и своего времени. Свобода просвещенческих идей Гете простиралась далеко за пределы одной страны. И для того чтобы чувствовать себя истинно свободным, человека не должно сковывать незнание того или другого языка. Поэтому он считал, что «Сколько языков ты знаешь, столько раз ты челове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немецкого языка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n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hr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емецког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язы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de-DE"/>
        </w:rPr>
        <w:t>Aber das beste  Gedicht ist Wanderers Nachtlied 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читает «</w:t>
      </w:r>
      <w:r>
        <w:rPr>
          <w:sz w:val="28"/>
          <w:szCs w:val="28"/>
          <w:lang w:val="de-DE"/>
        </w:rPr>
        <w:t>Wander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achtlied</w:t>
      </w:r>
      <w:r>
        <w:rPr>
          <w:sz w:val="28"/>
          <w:szCs w:val="28"/>
          <w:u w:val="single"/>
        </w:rPr>
        <w:t>» на немецком языке. Затем это стихотворение читают ученики  на английском  и татарском язы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untain heigh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eeps in the darkness of nigh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iet valley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filled with a dewy haze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ad has no dus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aves do not shak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it awh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 you will have a r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у тубэлэрендэ тын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исуен агач башларынн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этта тоймый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лар тынып калган ур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аз сабыр бул, кот кен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 итэрсен эле тиздэн син д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романс Варламова «Горные вершин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русского языка:</w:t>
      </w:r>
      <w:r>
        <w:rPr>
          <w:sz w:val="28"/>
          <w:szCs w:val="28"/>
        </w:rPr>
        <w:t xml:space="preserve"> вы узнали это стихотворение? Лермонтовский перевод считается луч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беседа – анализ стихотворения М.Ю.Лермонтова «Горные вершины»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эти два в общем-то разных лирических произведения роднит запечатленная картина покоя в природе, дарующего умиротворенность человеку. Лермонтовское стихотворение очень близко по духу  Гетевскому. Благодаря знанию иностранного языка русский поэт сумел передать неподражаемую прелесть, лиризм немецкой миниатюры, ощутить подтекст – глубину философского раздумья о смысле жизни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английског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языка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ing of foreign language is very important nowaday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people need it for their work, some for travel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answer my questions, plea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y do people in Russia learn foreign languag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do you think is the best way of learning of foreign languag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agree that language diversity is the key to our surviva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s it difficult to learn foreign languag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y is learning of foreign language is so important nowaday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s analyze this phrase=Language is the dress of though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the main part of this sentenc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simple or compound sentenc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 русского языка: </w:t>
      </w:r>
      <w:r>
        <w:rPr>
          <w:sz w:val="28"/>
          <w:szCs w:val="28"/>
        </w:rPr>
        <w:t xml:space="preserve">Как неожиданно! На английском языке это простое предложение. А какую характеристику вы дадите предложению с точки зрения русского языка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 русского языка:</w:t>
      </w:r>
      <w:r>
        <w:rPr>
          <w:sz w:val="28"/>
          <w:szCs w:val="28"/>
        </w:rPr>
        <w:t xml:space="preserve"> Обратите внимание: великий гений указывает на образованность, речевую культуру и развитие человека, личности. Эта фраза актуальна во все времена. Она призывает человека к познанию тайн культуры другого нар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 татарского языка: </w:t>
      </w:r>
      <w:r>
        <w:rPr>
          <w:sz w:val="28"/>
          <w:szCs w:val="28"/>
        </w:rPr>
        <w:t>- Балалар, без кайсы республикада яшибез?  (Татар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йе, безнен республикабыз купмиллэтле. Шаймиев бар халыкларны да тигез курэ. 1992 нче елнын 8 июлендэ кабул ителгэн «Татарстан Республикасы Халыклары теллэре турында» Законына М.Ш.Шаймиев кул куй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тан Конституциясен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леге 8 иче статьяында ТР да рус пэм татар теллэре тигез хокукплы дэулэт теле дип языл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Люблю тебя, мой Татарст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 яратам сине, Татарстан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Андреев музыкас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экыйпов сузлэ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 яратам сине,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 карлары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 кукрэп, яшен яшьнэп яу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гырлары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рэзлэрдэн балкыр утлар белэ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тыр тоне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 эретэ торган энкэм 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 теле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ш кырын, урманнарын о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эйлэулэре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айларын, Жэлиллэрен о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эйдэшлэрен очен я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в школе»,  2000 г., №4, с. 101-1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ламов А.Е. «Горные вершины», романс, запись из ИНТЕР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– минус песен на татарском языке, ди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 яраткан жырл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 Конституция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таным Татарстан. Родина м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«Магариф» 1998 Казань Л.А.Харисова В.А.Гарип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Т о государственных языках РТ и других языках в РТ (татар телендэ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ая программа по сохранению, изучению и развитию государственных языков РТ и других языков в РТ на 2004-2013 годы (Татар теленд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3:00Z</dcterms:created>
  <dc:creator>Пользователь</dc:creator>
  <dc:description/>
  <cp:keywords/>
  <dc:language>en-US</dc:language>
  <cp:lastModifiedBy>User</cp:lastModifiedBy>
  <cp:lastPrinted>2010-04-20T15:02:00Z</cp:lastPrinted>
  <dcterms:modified xsi:type="dcterms:W3CDTF">2011-03-01T19:49:00Z</dcterms:modified>
  <cp:revision>18</cp:revision>
  <dc:subject/>
  <dc:title>Секрет одной фразы</dc:title>
</cp:coreProperties>
</file>