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ячие гильзы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февраля 1989 года последний бронетранспортер с нашими воинами был выведен с территории Республики Афганистан. Именно эта дата положила конец почти десятилетне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 все начиналос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1978г. Между СССР и Демократической Республикой Афганистан был заключен Договор «О дружбе, добрососедстве и сотрудничестве». Статья 4 этого договора гласила: «Высокие Договаривающиеся Стороны, действуя в традициях дружбы и добрососедства, а также Устава ООН, будут консультироваться и с согласия обеих Сторон предпринимать соответствующие меры в целях обеспечения безопасности, независимости и территориальной целостности обеих Стор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ясь в 1979 году с просьбами в вводе в Афганистан советских войск для оказания военной помощи в вооруженной борьбе с антиправительственной оппозицией и защиты от внешнего вмешательства, афганское руководство опиралось на эту статью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1979 года советское руководство приняло решение о вводе войск в Афганистан. При этом имелось в виду, что соединения и части разместятся гарнизонами и возьмут под охрану важнейши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и размещение контингента советских войск в ДРА проводились с 25 декабря 1979 года до середины января 1980 года. В его состав входили: управление 40-й армии с частями обеспечения и обслуживания, дивизий – 4, отдельных бригад -5, отдельных полков - 4, полков боевой авиации -4, вертолетных полков – 3, трубопроводная бригада – 1, бригада материального обеспечения – 1 и некоторые другие части 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частей и учреждений Советской армии, в Афганистане находились отдельные подразделения пограничных войск и органов КГБ и МВД СССР. Советские войска в Афганистане охраняли автомобильные дороги, многие объекты советско-афганского экономического сотрудничества (газопромыслы, электростанции, завод азотных  удобрений в Мазари-Шариф и др.) Охраняли и обеспечили функционирование аэродромов при крупных городах. Проводили автомобильные колонны с военными и хозяйственными грузами для своих нужд и в интересах ДРА. Совместно с афганскими частями и подразделениями вели боевые действия различного масштаба по ликвидации вооруженных отрядов и групп оппозиций, а также пресекали попытки доставки караванами оружия и боеприпасов на территорию ДРА из Пакистана и Ирана. По просьбе руководства республики советские военнослужащие выполняли и другие задачи в интересах дружественного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од советских войск в Афганистан не привел к спаду вооруженного сопротивления оппозиции. Наоборот, с весны 1980 г. оно началось разраст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политического руководства СССР советские войска в ответ на многочисленные обстрелы их гарнизонов и транспортных колонн отрядами оппозиции начали проводить совместно с афганскими подразделениями боевые действия по поиску и ликвидации наиболее агрессивных вооруженных групп противника. Это еще больше обострило обстановку. Количество беженцев в Пакистан и Иран стало возрастать, и соответственно стало возрастать количество забрасываемых  оттуда в Афганистан обученных и хорошо вооруженных отрядов оп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веденные в Афганистан советские войска оказались вовлеченными во внутренний военный конфликт на стороне прав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рота (1.35 – 1.43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ебывание советских войск в Афганистане и их боевая деятельность условно разделяются на четыре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й этап: декабрь  1979 г. – февраль 1980 г. Ввод советских  войск в Афганистан, размещение их по гарнизонам, организация охранных пунктов дислокации и различ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-й этап: март 1980 г. – апрель 1985 г. Ведение активных боевых действий, в том числе широкомасштабных, совместно с афганскими соединениями и частями. Работа по реорганизации и укреплению вооруженных сил 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-й этап: май 1985 г. – декабрь 1986 г. Переход от активных боевых действий преимущественно к поддержке действий афганских войск советской авиацией, артиллерией и саперными подразделениями. Применение мотострелковых, воздушно – десантных и танковых подразделений, главных подразделений, главным образом в качестве резерва и для повышения морально-боевой устойчивости афганских войск. Подразделения спецназначения вели борьбу по пресечению доставки оружия и боеприпасов из-за рубежа. Продолжалось оказание помощи в развитии вооруженных сил ДРА. Состоялся вывод 6 советских полков на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-й этап: январь 1987 г. – февраль 1989 г. Участие советских войск в проведении афганским руководством политики национального примирения. Продолжение поддержки боевой деятельности афганских войск. Подготовка советских войск к возвращению на Родину и осуществление полного вы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 февраля 1989 г. последние подразделения советских воинов возвратились до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оспоминаний Бориса Громова, бывшего командующего 40-й армией, Героя Советского Союза: перед 40-й армией стояло несколько основных задач. В первую очередь мы должны были оказать помощь законному правительству Афганистана в урегулировании внутриполитической ситуации. В основном эта помощь заключалась в борьбе с вооруженными отрядами оппозиции. Кроме того, присутствие значительного воинского контингента в Афганистане должно было предотвратить агрессию из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Афганистане, советское военное командование постоянно сталкивалось с тем, что влиятельные полевые командиры оппозиции внаглую занимались грабежами, разбоем, совершали диверсии и убивали мирных жителей. Причем происходило это именно в тех районах, где находились гарнизоны 40-й армии. Таким образом душманы пытались настроить местное население против советских солдат и офицеров. Стремясь оградить мирных жителей от угрозы расправы, а территориальные органы государственной власти от уничтожения, части 40-й армии были вынуждены проводить локальные боевые действия. В Кандагаре, Герате, Хосте и других районах страны советские войска неизменно добивались успе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ганистан – это память и б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олько нет сынов твоих, 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сражались, побеждая з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скольких скос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йне афганской сколько полегл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 сопоставимы эти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равнима численность пот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ыновья отцов своих дост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лежат в одной земле тепер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вера и какая 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овела в последний смертный бой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Афганистаном и Ро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ит пространство под названьем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 годами – нет, не утих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й земле убитые крич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рево кроваво полых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братскими могилами солда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шиеся будут неуста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мертный подвиг молодости слав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Россией и Афганиста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ит пространство под названием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тяжелое на войне – терять людей. Гибель каждого человека – беда для семьи, для армии и страны. Поэтому основные усилия командиров и штабов были направлены на снижение потерь среди личного состава до миним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оевые потери и ранения офицеров почти в два раза (в расчете на тысячу человек) превышали цифру потерь среди солдат и серж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в этом сказывалась избирательность, особая «охота» душманов за командным составом. Например, в отрядах Гульбуддина Хекматиара действовал своеобразный «ценни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убийство солдата – 5-7 тысяч аф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убийство офицера – 80 тысяч аф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уничтоженный танк – 100 тысяч афган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-справка о потерях в Афганистане – по данным Генерального штаба ВС ССС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убито, умерло от ран и болезней – 13833 человека, в том числе 1979 офиц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ранено – 49985 человек, в том числе – 7132 офиц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и инвалидами – 666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тся в розыске – 3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орденами и медалями СССР 200 тысяч человек, из них 76 стали Героями Советского Союза. Всего прошли через Афганистан 546255 человек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рота (1.51 – 2.0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ганские события в нашем обществе и в мире получили неоднозначную оценку. Но независимо от нее не могут быть забыты героизм, мужество и самоотверженность наших во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ванулись баталь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ечей навес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русской прокале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видящей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та выносила ст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 приказов и гроб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России – перестр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ов и шта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гировали гибк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, мол, за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ивнули: «Да, ошиб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шибка ж не ви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ет зябко, станет зыб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м доме у рак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ма, это не ошибка, я действительно уб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Коханович, выпускник 1975 года средней школы №15 г. Ставрополя. Погиб в Афганистане 11 сентября 1983 года. БТР, выполнявший спецзадание, попал в засаду. Душманы сразу подбили машину. Уцелеть из находившихся в ней не удалось ник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пин Валерий. Погиб 22 января 1985 года. Ему было 28 лет. Его самолет был сбит душманами. За обломки машины, фюзеляжем вошедший в землю, вел отчаянный экипаж БТРа, не подпуская к ней душманов. На фасаде шклы №6 г. Ставрополя есть мемориальная доска, носящая имя Валерия Ла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 Игорь Анатольевич, выпускник нашей школы 1985 года. Погиб 29 марта 198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онов Игорь родился 30 апреля 1968 года. Сначала жил в Чечено-Ингушской Республике в городе Малгобек, что в переводе означает «черная гора». В 1979 году родители переехали в Ставрополь. Игорь пошел учиться в среднюю школу №18. Учился Игорь хорошо. Был дисциплинированным учеником. Активно занимался спортом, любил играть в футбол. Очень любил животных, занимался исследовательской работой. За работу «Зимующие птицы рудеральной зоны г. Ставрополя», представленную на Всесоюзный конкурс юннатов в области биологии  в 1985 году, получил почетную грамоту. В 1986 году ушел в армию. В мае 1988 года он должен был демобилизоваться из рядов Советской Армии. 1 марта 1988 года он писал: «Скоро уже весна, а там и приказ. Может, к маю и буду дома». 6 марта Игорь написал последнее письмо «Ждем, когда же скажут насчет отправки. Надеюсь скоро приехать домой». Погиб Игорь Анатольевич 29 марта 1988 года. Награжден орденом «Красной Звез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ем тр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 – тр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ех, кто новый день не встр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сех погибших там, в Афг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сейчас нет рядом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боевых друзей вчераш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аших, смертью храбрых павш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много, всех не перече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много, куда не взгля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если бы. Если бы только зд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только о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 повсюду и голос дро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закрываю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ь об этом труднее, чем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мнить об этом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минута мол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возложить цветы к мемориальной доске имени Игоря Леонова и к памятнику воинам, погибших в «горячих» точках предоставляется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ный тюльп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лушайте стихи, написанные участниками афганск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 стихов – 18-20 летние юноши, которые попали на фронт. Этим одаренным юношам не суждено было стать маститыми поэтами. Они пали смертью храбрых в боях с врагом, так и не увидев напечатанными свои «пробы п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й Богданов «С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очень часто снятся 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в парке мы гуля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там свои меч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ча, друг другу довер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милый, славный старый мос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тал нам чуточку род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бой нас встреча вскоре ж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удь в тот день еще свет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чером к тебе при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бы будешь в лучшем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бой секреты принес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м ты один свиде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толет лейтенанта Сергея Богданова был сбит ракетой 21.04.1986 года. Жизнь офицера оборвалась в 23 года. Награжден орденом Красной Звезды (посмерт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дуард Яблоков «Ма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очам я часто вспоми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ту твоих добрейших ру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еня ты сделала не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хороший, близкий, верны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ть хочу тебе я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се не выразишь в слов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гда вернусь домой, родная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кажу не в письмах, а в сло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едчик Эдуард Яблоков, 21 год, погиб в бою 18 апреля 1985 года. Награжден орденом Красной Звезды (посмерт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уходи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0:00Z</dcterms:created>
  <dc:creator>Зам. директора</dc:creator>
  <dc:description/>
  <cp:keywords/>
  <dc:language>en-US</dc:language>
  <cp:lastModifiedBy>Admin</cp:lastModifiedBy>
  <cp:lastPrinted>2012-01-19T14:18:00Z</cp:lastPrinted>
  <dcterms:modified xsi:type="dcterms:W3CDTF">2012-01-19T14:16:00Z</dcterms:modified>
  <cp:revision>20</cp:revision>
  <dc:subject/>
  <dc:title>В декабре 1978г</dc:title>
</cp:coreProperties>
</file>