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семинара социальных педагогов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Нормативно-правовое обеспечение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а профилактики в школ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социальный педагог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а Наталья Павл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Style w:val="C3"/>
          <w:rFonts w:cs="Times New Roman" w:ascii="Times New Roman" w:hAnsi="Times New Roman"/>
          <w:sz w:val="28"/>
          <w:szCs w:val="28"/>
        </w:rPr>
        <w:t>Создание условий для организации комплексной профилактики правонарушений несовершеннолетних является одним из приоритетных направлений деятельности педагогического коллектива в современных услов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достижения поставленной цели педагогический коллектив школы  работал над реализацией долгосрочных муниципальных целевых программ: «Профилактика безнадзорности и правонарушений несовершеннолетних города Дзержинска» , «Комплексные меры противодействия наркомании, токсикомании и борьбе с незаконным оборотом наркотических средств и психотропных веществ»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 создана определенная система профилактической работы, где в единстве с учебной работой осуществляется система внешкольных и внеклассных мероприятиях; проводится текущий, сравнительный, проблемно-ориентированный анализ состояния профилактической работы. В школе создана  и развивается единая база мониторинга по профилактике правонарушений и преступлений среди обучающихся, где постоянно отслеживается информация о количестве, совершенных преступлений и правонарушений; о семьях и детях, находящихся в трудной жизненной ситуации; о привлечении школьников к различным видам воспитывающей деятельности. Постоянно осуществляется контроль за посещаемостью и успеваемостью детей, состоящих на внутришкольном профилактическом учете, за их занятостью во внеурочное время. На каждого ребенка, состоящего на внутришкольном профилактическом учете, оформлен пакет документов с привлечением всех специалистов (социального педагога, классного руководителя, инспектора ОДН), составлены планы работы. За несовершеннолетними, состоящими на профилактическом учете в ОДН, закреплены общественные наставники из числа педагогов школы. При осуществлении профилактической работы педагогическим коллективом используются  разнообразные формы и методы: анкетирование, диагностирование, индивидуальное консультирование, посещение семей на дому, организация бесед с обучающимися на правовую тему, проведение единых классных часов по профилактике асоциального поведения, проведение рейдов по семьям с участием членов администрации, организация индивидуального обучения и обучения по индивидуальным планам для детей, имеющих различные проблемы, что позволяет таким обучающимся освоить учебный материал возрастной нормы и перейти в следующий класс. </w:t>
      </w:r>
    </w:p>
    <w:p>
      <w:pPr>
        <w:pStyle w:val="Style16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ою деятельность Совет осуществляет на основании Федерального закона «Об основах системы профилактики безнадзорности и правонарушений несовершеннолетних», Закона Нижегородской области «О профилактике наркомании и токсикомании» от 28.03.2002 года № 16-3, Закона Нижегородской области «О предупреждении распространения эпидемии ВИЧ-инфекции на территории Нижегородской области» от 19.09.2004 года № 95-3, нормативно-правовых актов города Дзержинска и Управления образования, устава образовательного учреждения и настоящего Положени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Совет действует на основе принципов гуманности, демократичности и конфиденциальности полученной информации, разглашение которой могло причинить моральный, психологический или физический вред несовершеннолетнему. </w:t>
      </w:r>
    </w:p>
    <w:p>
      <w:pPr>
        <w:pStyle w:val="Style1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Совета является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и здорового образа жизни обучающихся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и асоциального поведения обучающихся, социальная адаптация и реабилитация обучающихся группы «социального риска»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сновными задачами Совета являются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Закона Нижегородской области «О профилактике наркомании и токсикомании», Закона Нижегородской области «О предупреждении распространения эпидемии ВИЧ-инфекции на территории Нижегородской области» и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школы с органами и учреждениями системы профилактики безнадзорности и правонарушений несовершеннолетних</w:t>
      </w:r>
      <w:r>
        <w:rPr/>
        <w:t>;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рганизации профилактической работы в МБОУ СОШ № 68;</w:t>
      </w:r>
    </w:p>
    <w:p>
      <w:pPr>
        <w:pStyle w:val="Style16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формируется директором школы и утверждается приказом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2     Совет состоит из председателя, заместителя председателя, секретаря и членов совета</w:t>
      </w:r>
      <w:r>
        <w:rPr/>
        <w:t>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ланом осуществлял свою деятельность Совет профилактики, который  действовал  на основании ФЗ «Об основах системы профилактики безнадзорности и правонарушений несовершеннолетних», с целью предупреждения отсева обучающихся из ОУ. В прошлом учебном году было проведено  12 заседаний Совета Профилактики (составлены протоколы), на которых рассматривались  личные дела обучающихся, состоящих на внутришкольном учете, либо имеющих проблемы с успеваемостью и посещаемостью учебных занятий.  На заседаниях обсуждалась информация поступающая из ОДН 1 ОП УВД г. Дзержинска, подводились итоги работы педагогического коллектива по профилактике асоциального поведения обучающихся за полугодие и за год. 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ложившиеся условия семейного воспитания в школе уделяется большое внимание работе  с родителями обучающихся: индивидуальные консультации, психолого-педагогическое просвещение родителей через педагогические лектории и тематические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Style16"/>
        <w:spacing w:lineRule="auto" w:line="276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 внимание в этом учебном году уделялось вопросу профилактики употребления наркотических, токсических веществ, алкогольных напитков и курительных смесей. С целью решения данной задачи в школе были проведены две общешкольных родительских конференции; встречи с участковым опорного пункта № 4; врачами-наркологами; инспектором ОДН. 10 октября 2012 в школе была проведена встреча с представителями прокуратуры г. Дзержинска (с проведением показательных выступлений собаки-поисковика). В течение всего учебного года социальным педагогом проводились тематические лекции с использованием видеоматериалов «Твой выбор», «Точка не возврата» и др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школы Орлова Н.П. в сентябре 2012 г. приняла участие в областном антинаркотическом конкурсе «Мы выбираем жизнь» в номинации «Лучшая научная работа» по теме «Профилактика наркомании и наркопреступности». В апреле 2013 коллектив школы принял активное участие в городском антинаркотическом месячнике «Мы выбираем жизнь»  (подробный отчет выложен на сайте образовательного учреждения). Результаты анкетирования обучающихся по выявлению склонности к вредным привычкам показали, что в этом году снизилось число детей, склонных к табакокурению, наибольшее число курящих по-прежнему остается в 8-9 классах. Также снизилось число обучающихся состоящих на учете в ОДН за употребление алкогольных напитков с 6 до 3. 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учающиеся школы участвуют в городском мониторинге наркоситуации. В этом учебном году в анкетировании приняло участие 124 человека 14-18 лет. Все 124 обучающихся осведомлены о последствиях употребления психоактивных веществ (наркотиков); в этом году отсутствуют обучающиеся, которые пробовали какое-либо наркотическое вещество. Все 124 человека знают о службах, занимающихся профилактикой наркомании; 10 обучающихся хотели бы получить дополнительную информацию на консультации школьного педагога-психолога, 5 – воспользоваться молодежным телефоном доверия, для 109 обучающихся достаточно общения с родителями, учителями по вопросам профилактики вредных привычек.</w:t>
      </w:r>
    </w:p>
    <w:p>
      <w:pPr>
        <w:pStyle w:val="Style16"/>
        <w:spacing w:lineRule="auto" w:line="276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долгосрочных муниципальных целевых программ по-прежнему большое внимание уделя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по п</w:t>
      </w:r>
      <w:r>
        <w:rPr>
          <w:rStyle w:val="C3"/>
          <w:rFonts w:cs="Times New Roman" w:ascii="Times New Roman" w:hAnsi="Times New Roman"/>
          <w:sz w:val="28"/>
          <w:szCs w:val="28"/>
        </w:rPr>
        <w:t>овышению психолого-педагогической компетентности педагогов</w:t>
      </w:r>
      <w:r>
        <w:rPr>
          <w:rFonts w:cs="Times New Roman" w:ascii="Times New Roman" w:hAnsi="Times New Roman"/>
          <w:sz w:val="28"/>
          <w:szCs w:val="28"/>
        </w:rPr>
        <w:t xml:space="preserve">. С целью решения данной задачи в школе были проведены тематические семинары: «Профилактика вовлечения школьников в современные подростково-молодежные неформальные группы и субкультуры», «Педагогика поддержки ребенка: взаимодействие школы, семьи и социума по профилактике девиантного поведения учащихся»; индивидуальные консультации «Оформление документации», «Уголовная и административная ответственность детей и родителей», «Формы и методы работы по профилактике курительных смесей, наркомании и детского алкоголизма». К работе по данному направлению активно привлекался инспектор ОДН Саломасова Л.Д., использовались современные информационные технологии.  В результате проведенной работы,  большинство педагогов школы не испытывают особых затруднений при работе с детьми и семьями, находящимися в трудной жизненной ситуации; владеют навыками такой работы, которая позволяет развить у детей способность к успешной адаптации в обществе, снизить уровень агрессивности, повысить ответственность за свои поступки, за свое поведение, сформировать потребность в здоровом образе жизн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Российской Федерации «Об образовании». – М.: Новая школа, 1999. -61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«Об основах системы профилактики безнадзорности и правонарушений несовершеннолетними» //Вестник образования – 2001. - № 10 – С. 38-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материалы и 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orobr4.ru/blog/sovet_po_profilaktike_pravonarushenij/2012-02-14-98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sportal.ru/shkola/sotsialnaya-pedagogika/library/organizatsiya-raboty-soveta-profilaktiki-v-shkole</w:t>
        </w:r>
      </w:hyperlink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obr4.ru/blog/sovet_po_profilaktike_pravonarushenij/2012-02-14-98" TargetMode="External"/><Relationship Id="rId3" Type="http://schemas.openxmlformats.org/officeDocument/2006/relationships/hyperlink" Target="http://nsportal.ru/shkola/sotsialnaya-pedagogika/library/organizatsiya-raboty-soveta-profilaktiki-v-sh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ReinEA</dc:creator>
  <dc:description/>
  <cp:keywords/>
  <dc:language>en-US</dc:language>
  <cp:lastModifiedBy>OrlovaNP</cp:lastModifiedBy>
  <dcterms:modified xsi:type="dcterms:W3CDTF">2014-04-15T08:25:00Z</dcterms:modified>
  <cp:revision>2</cp:revision>
  <dc:subject/>
  <dc:title/>
</cp:coreProperties>
</file>