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профессионального образования специал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социопсих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родитель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</w:rPr>
        <w:t>Особенности подросткового возраста. Подросток и родител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турина Ан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.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одительск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24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Халтурина Анна Викто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6"/>
        <w:spacing w:before="24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 - психолог первой категории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онального социопсихологического центра,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ая в МОУ лицее №67 г. о. Тольятти, Самарской области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подросткового возраста. Подросток и родите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б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евняя мудрость гласи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Обращайся с сыном до 5 лет как с царем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 12 — как со слуго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сле 12 — как с другом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подростков сталкиваются со «стеной непонимания» в отношениях со своими детьми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зменения в поведении, в характере ребенка связаны с особенностями подросткового возраста. В этом возрасте они, как правило, противоречивы: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быть признанными взрослыми и сверстниками и демонстрируют свою «независимость»;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рются с общепринятыми правилами и идеалами и отождествляют случайных кумир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тсутствие взаимопонимания между детьми и взрослыми приводит к разнообразным нарушениям поведения. («Главная беда родителей в том, что они знали нас маленькими» - мальчик 15 лет)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ходится как бы в оппозиции родителям: возможно, это реакция на чрезмерные претензии к ребенку, непосильную для него нагрузку – требованиям быть отличником, преуспевать в занятиях спортом, музыкой. Но чаще эта реакция бывает следствием утраты или резкого уменьшения привычного внимания со стороны близких (возможны прогулы, побеги из дома). Все эти демонстрации как бы говорят: «Обратите на меня внимание»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опека со стороны родителей, мелочный контроль, лишение минимальной самостоятельности  и свободы проявляется в стремлении ребенка высвободиться из-под опеки, контроля родителей и учителей. Это может выражаться в настойчивом желании всегда и везде поступать «по- своему», «самостоятельно», в нарушение  установленных  старшими порядков и правил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для подростков  - общение со сверстниками, группа становится главным  регулятором поведения, они как бы сливаются с группой.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многих взрослых к «пустому времяпрепровождению» (стремление подростка сбежать из дома в свою компанию, к друзьям) связано с недопониманием острой потребности в принадлежности к группе. Они еще не имеют ясно осознанного «образа Я» и чаще чувствуют себя более защищенными в среде себе подобных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у ребят, как правило, непродолжительные сменяющие друг друга увлечения, интересы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сейчас многим надо определиться с  будущей профессией.</w:t>
      </w:r>
    </w:p>
    <w:p>
      <w:pPr>
        <w:pStyle w:val="Normal"/>
        <w:spacing w:lineRule="atLeast" w:line="240" w:before="240" w:after="20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лок</w:t>
      </w:r>
    </w:p>
    <w:p>
      <w:pPr>
        <w:pStyle w:val="Normal"/>
        <w:spacing w:lineRule="atLeast" w:line="240" w:before="240" w:after="20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результатов диагностики</w:t>
      </w:r>
    </w:p>
    <w:p>
      <w:pPr>
        <w:pStyle w:val="Normal"/>
        <w:spacing w:lineRule="auto" w:line="360" w:before="240" w:after="20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десь сообщаются результаты диагностики  профессиональных предпочтений по тестам: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ыбора профессии Дж. Л. Голланда;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 – диагностический опросник Е.А. Климова;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интересов А.Е. Голомштока.</w:t>
      </w:r>
    </w:p>
    <w:p>
      <w:pPr>
        <w:pStyle w:val="Normal"/>
        <w:spacing w:lineRule="auto" w:line="360" w:before="240" w:after="0"/>
        <w:ind w:left="76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Сообщаются адрес и телефоны центра профориентации для более детальной консультации)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б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и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неблагополучия подростков: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ь ребенка в семье, как следствие, воздействие отрицательных примеров;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одителей единых взглядов на воспитание детей ведет к слабохарактерности детей, неуверенности и безответственности;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лованность ребенка, недостаточная требовательность к нему;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их наказаний может привести к возникновению лживости, трусливости;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четкого режима дня в семье приводит к беспорядочности, рассеянности, неаккуратности ребенка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довлетворять потребности ребенка быть или хотя бы казаться взрослым, отношение к нему как к ребенку часто приводит к закреплению упрямства, капризности, негативизма, грубости или еще хуже – может вызвать крупные и продолжительные конфликты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, когда родители не обращают внимания на повышенную возбудимость, неуравновешенность, обидчивость или полную безучастность ребенка, на такие симптомы как бессонница, головные боли, тики, неоправданная слезливость. В этих случаях надо немедленно обращаться к врачу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дростку самому определять свои главенствующие интересы в жизни. Навязывание педагогами и родителями ребенку собственных стандартов вызывает качества неуверенности, неполноценности, ущербности или агрессии.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активность: активных и неорганизованных детей рекомендуется загружать полезной и увлекательной деятельностью, не оставляя им много времени для безделья.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ый комфорт: нежелательно, чтобы ребенок воспринимал взрослого как настроенного против него чужого человека.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обственные ошибки и в случае необходимости приносить извинения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вайте: « До пяти лет общайся с сыном как с царем, до двенадцати – как со слугой, а после двенадцати – как с другом»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В.А. Психология детей и подростков: Учеб. пособие. - 2-е изд., перераб. - СПб.: Изд-во Михайлова В.А., 1998. - 379 с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емейных отношений у подростков при психопатиях, акцентуациях характера, неврозах и неврозоподобных состояниях: Метод. рек. / Сост.: Эйдемиллер Э.Г., Юстицкий В.В. - Обнинск: Б.и., 1992. - 22 с. 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уманян С.Д. Микросреда и отклонения социального поведения детей и подростков. - Ереван: Луис, 1980. - 254 с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ярд Р.Т., Байярд Т. Ваш беспокойный подросток. - М., 1995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ндура А., Уолтерс Р. Подростковая агрессия. Изучение влияния воспитания и семейных отношений /пер. с англ. Ю.Брянцевой и Б.Красовского. - М., 1999. - 512 с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шкатов И.П. Психология неформальных подростково - молодежных групп. - М., 2000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а С.А. Сложный мир подростка. - Свердловск: Средне-Уральск. книжное изд-во, 1984. - 129 с. 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а С.А. Этот "опасный" возраст. - М.: Знание, 1982. - 94 с. 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 А.Я., Смехов В.А. Психологическая коррекция взаимоотношений детей и родителей // Вестник Моск. Ун-та. Серия 14. Психология. - 1986. - № 4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проблемный подросток / Под ред. Л.А. Регуш. - СПб., 1999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отский Л.С. Педология подростка // Собр. соч.: В 6 т. - Т.4. - М., 198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Your User Name</dc:creator>
  <dc:description/>
  <cp:keywords/>
  <dc:language>en-US</dc:language>
  <cp:lastModifiedBy>Your User Name</cp:lastModifiedBy>
  <dcterms:modified xsi:type="dcterms:W3CDTF">2011-10-10T07:42:00Z</dcterms:modified>
  <cp:revision>2</cp:revision>
  <dc:subject/>
  <dc:title/>
</cp:coreProperties>
</file>