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Храброво Гурье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района Кали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32"/>
          <w:szCs w:val="32"/>
        </w:rPr>
        <w:t>Конспект урока  русского языка</w:t>
        <w:br/>
        <w:t>в 8 классе</w:t>
      </w:r>
      <w:r>
        <w:rPr>
          <w:sz w:val="44"/>
          <w:szCs w:val="44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ОБОБЩЕНИЯ И ЗАКРЕПЛЕНИЯ МАТЕРИАЛА ПО ТЕМЕ:      ОДНОСОСТАВНЫЕ ПРЕДЛОЖЕНИЯ 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ёдорова Елена Ив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Храброво 201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БОБЩЕНИЯ И ЗАКРЕПЛЕНИЯ МАТЕРИАЛА ПО ТЕМЕ:      ОДНОСОСТАВНЫЕ ПРЕДЛОЖЕНИЯ В 8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ю данного урока было систематизировать материал по теме и, опираясь на полученные знания, закрепить навык использования односоставных предложений в речи. Урок проводился на текстах Н.В.Гоголя, М.Ю.Лермонтова.</w:t>
      </w:r>
      <w:r>
        <w:rPr>
          <w:b/>
          <w:sz w:val="28"/>
          <w:szCs w:val="28"/>
        </w:rPr>
        <w:t xml:space="preserve">  Предварительно учащиеся получили домашнее задание к уроку (по группам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примеры односоставных предложений в стихотворениях М.Ю.Лермонтова «Три пальмы», «Выхожу один я на дорогу», «Родина»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описание светлицы из повести Н.В. Гоголя «Тарас Бульба»  ( гл. 1, со слов: «Всё было чисто, вымазано цветной глиною… д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было знакомо нашим двум молодцам»;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Выучить к уроку :  «Знаете ли вы украинскую ночь? О, вы не знаете украинской ночи! Всмотритесь в неё. С середины неба глядит месяц. Необъятный небесный свод раздался, раздвинулся ещё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 На доске  высказывания о русском языке: </w:t>
      </w:r>
      <w:r>
        <w:rPr>
          <w:i/>
          <w:sz w:val="28"/>
          <w:szCs w:val="28"/>
        </w:rPr>
        <w:t>«Дивишься драгоценности русского языка: что ни звук, то и подарок, всё зернисто, крупно, как сам жемчуг, и, право, иное название ещё драгоценнее самой вещи» (Гоголь), «С русским языком можно творить чудеса ( Паустовский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зентация к уроку (13 слайдов); 2 теста (уровень А. Б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.  </w:t>
      </w:r>
      <w:r>
        <w:rPr>
          <w:sz w:val="28"/>
          <w:szCs w:val="28"/>
        </w:rPr>
        <w:t>Сегодня  мы обобщим изученное по теме «Односоставные предложения». На этом уроке, как и на всех уроках русского языка, постараемся увидеть, почувствовать, как удаётся «творить чудеса» великим писателям, как и зачем используют  односоставные предложения Н.В. Гоголь, М.Ю Лермонтов и те, кто пишет о них. 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итаю вам слова М. В. Ломоносова об одном из типов односоставных предложений.  О каком?  (слайд №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молчание местоимений личных перед спрягаемыми формами глагола к украшению и важности служат» (о/л).</w:t>
      </w:r>
    </w:p>
    <w:p>
      <w:pPr>
        <w:pStyle w:val="Normal"/>
        <w:rPr/>
      </w:pPr>
      <w:r>
        <w:rPr>
          <w:sz w:val="28"/>
          <w:szCs w:val="28"/>
        </w:rPr>
        <w:t>-Какие предложения называются о/л ? Чем выражено сказуемое в этих предложениях? Для чего служат? Какова их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вечает первая группа</w:t>
      </w:r>
      <w:r>
        <w:rPr>
          <w:sz w:val="28"/>
          <w:szCs w:val="28"/>
        </w:rPr>
        <w:t>. Они читают текст А.С. Пушкина О «Вечерах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йчас я прочёл «Вечера…» Они изумили меня. Вот настоящая весёлость, искренняя, непринуждённая</w:t>
      </w:r>
      <w:r>
        <w:rPr>
          <w:b/>
          <w:sz w:val="28"/>
          <w:szCs w:val="28"/>
        </w:rPr>
        <w:t>. Поздравляю</w:t>
      </w:r>
      <w:r>
        <w:rPr>
          <w:sz w:val="28"/>
          <w:szCs w:val="28"/>
        </w:rPr>
        <w:t xml:space="preserve"> публику с истинно весёлою книгою, а автору сердечно </w:t>
      </w:r>
      <w:r>
        <w:rPr>
          <w:b/>
          <w:sz w:val="28"/>
          <w:szCs w:val="28"/>
        </w:rPr>
        <w:t>желаю</w:t>
      </w:r>
      <w:r>
        <w:rPr>
          <w:sz w:val="28"/>
          <w:szCs w:val="28"/>
        </w:rPr>
        <w:t xml:space="preserve"> дальнейших успехов».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в тексте уместны о/л предложения? (такие предложения используются преимущественно в разговорной речи, в лирических стихотворениях, дневниковых записях, письмах).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учащиеся приводят примеры о/л предложений, которые они нашли в стихотворениях М.Ю. Лермонт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отличить о/л предложения от безлич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безличных предложений из лирики М.Ю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 снится ей всё, что в пустыне далёкой…;  В небесах торжественно и чудно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ем текст (он распечатан и лежит на парте каждого учен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И </w:t>
      </w:r>
      <w:r>
        <w:rPr>
          <w:b/>
          <w:sz w:val="28"/>
          <w:szCs w:val="28"/>
        </w:rPr>
        <w:t>принудили</w:t>
      </w:r>
      <w:r>
        <w:rPr>
          <w:sz w:val="28"/>
          <w:szCs w:val="28"/>
        </w:rPr>
        <w:t xml:space="preserve"> сжечь его живого  в виду всех. </w:t>
      </w:r>
      <w:r>
        <w:rPr>
          <w:b/>
          <w:sz w:val="28"/>
          <w:szCs w:val="28"/>
        </w:rPr>
        <w:t>Притянули</w:t>
      </w:r>
      <w:r>
        <w:rPr>
          <w:sz w:val="28"/>
          <w:szCs w:val="28"/>
        </w:rPr>
        <w:t xml:space="preserve"> его железными цепями к древесному стволу, гвоздём </w:t>
      </w:r>
      <w:r>
        <w:rPr>
          <w:b/>
          <w:sz w:val="28"/>
          <w:szCs w:val="28"/>
        </w:rPr>
        <w:t xml:space="preserve">прибили </w:t>
      </w:r>
      <w:r>
        <w:rPr>
          <w:sz w:val="28"/>
          <w:szCs w:val="28"/>
        </w:rPr>
        <w:t xml:space="preserve">ему руки и </w:t>
      </w:r>
      <w:r>
        <w:rPr>
          <w:b/>
          <w:sz w:val="28"/>
          <w:szCs w:val="28"/>
        </w:rPr>
        <w:t>принялись</w:t>
      </w:r>
      <w:r>
        <w:rPr>
          <w:sz w:val="28"/>
          <w:szCs w:val="28"/>
        </w:rPr>
        <w:t xml:space="preserve"> тут же раскладывать под деревом костёр».(слайд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уда отрывок?  Почему Гоголь использует н/л предложения?  (важно само действие, а не лица, которые его производят). (слайд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щё один вид односоставных предложений - назывные. Прочитайте описание светлицы  из повести «Тарас Бульба». Какова роль назывных предложений? (они кратки, лаконичны, вводят читателя в обстановку действия).  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торили основные виды односоставн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ительный этап урока - </w:t>
      </w:r>
      <w:r>
        <w:rPr>
          <w:b/>
          <w:sz w:val="28"/>
          <w:szCs w:val="28"/>
        </w:rPr>
        <w:t xml:space="preserve">использование их речи.  </w:t>
      </w:r>
      <w:r>
        <w:rPr>
          <w:sz w:val="28"/>
          <w:szCs w:val="28"/>
        </w:rPr>
        <w:t>(слайд №10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группа учащихся </w:t>
      </w:r>
      <w:r>
        <w:rPr>
          <w:sz w:val="28"/>
          <w:szCs w:val="28"/>
        </w:rPr>
        <w:t xml:space="preserve">находит односоставные предложения и определяет тип в предложенном тексте: «Чуден Днепр при тихой погоде, когда вольно и плавно мчит сквозь леса и горы полные воды свои. Ни зашелохнёт, ни прогремит. Глядишь и не знаешь, идёт или не идёт его величавая ширина, и чудится, будто весь вылит он из стекла, и будто голубая зеркальная дорога, без меры в ширину, без конца в длину, реет и вьётся по зелёному миру. Любо тогда и жаркому солнцу оглядеться с вышины и погрузить лучи в холод стеклянных вод». ( По Н.В. Гоголю).(слайд№12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 учащихся </w:t>
      </w:r>
      <w:r>
        <w:rPr>
          <w:sz w:val="28"/>
          <w:szCs w:val="28"/>
        </w:rPr>
        <w:t>получает задание с помощью назывных предложений создать сценарий эпизода «Пир у Ивана Грозного» по произведению М.Ю. Лермонтова «Песня  про царя Ивана Васильевича, молодого опричника и удалого купца Калашникова».( пример –слайд №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пишет миниатюру по картине Куинджи  «Вечер на Украине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ред работой звучат выученные к уроку слова «Знаете ли вы украинскую ночь…».</w:t>
      </w:r>
      <w:r>
        <w:rPr>
          <w:sz w:val="28"/>
          <w:szCs w:val="28"/>
        </w:rPr>
        <w:t xml:space="preserve"> (слайд №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руппа выполняют тест (по выбо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учащихся. Обсуждение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. Создать свой текст, используя односоставные предложения,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.В.Гоголь и М.Ю. Лермонтов - великие мастера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Ю. Лермонтов Собрание сочинений в четырёх томах, том 1.-М.: Правда, 19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 Гоголь Собрание сочинений в восьми томах, том 2 .- М. Издательство «Правда», 19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7:06:00Z</dcterms:created>
  <dc:creator>Денис</dc:creator>
  <dc:description/>
  <cp:keywords/>
  <dc:language>en-US</dc:language>
  <cp:lastModifiedBy>User</cp:lastModifiedBy>
  <dcterms:modified xsi:type="dcterms:W3CDTF">2010-08-07T09:49:00Z</dcterms:modified>
  <cp:revision>21</cp:revision>
  <dc:subject/>
  <dc:title>                            УРОК РУССКОГО ЯЗЫКА В 8 КЛАССЕ</dc:title>
</cp:coreProperties>
</file>