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элективному курсу «</w:t>
      </w:r>
      <w:r>
        <w:rPr>
          <w:sz w:val="52"/>
          <w:szCs w:val="52"/>
        </w:rPr>
        <w:t>Лингвостилистический анализ художественного текста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 класс</w:t>
      </w:r>
    </w:p>
    <w:p>
      <w:pPr>
        <w:pStyle w:val="Normal"/>
        <w:autoSpaceDE w:val="false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35 часов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бочая программа элективного курса «Лингвостилистический анализ художественного текста»  составлена </w:t>
      </w: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авторской программой О.М.Янютиной, которая входит в сборник элективных курсов «Литература. 10-11 классы» Г.М.Вялковой. Волгоград:Учитель, 2006. Данный сборник входит в перечень рекомендованных </w:t>
      </w:r>
      <w:r>
        <w:rPr>
          <w:b/>
          <w:spacing w:val="-6"/>
          <w:sz w:val="28"/>
          <w:szCs w:val="28"/>
        </w:rPr>
        <w:t xml:space="preserve">инструктивно-методическим письмом </w:t>
      </w:r>
      <w:r>
        <w:rPr>
          <w:spacing w:val="-6"/>
          <w:sz w:val="28"/>
          <w:szCs w:val="28"/>
        </w:rPr>
        <w:t>«О преподавании литературы в 2010-2011 учебном году в общеобразовательных учебных заведениях Белгородской области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</w:t>
      </w:r>
    </w:p>
    <w:p>
      <w:pPr>
        <w:pStyle w:val="Normal"/>
        <w:jc w:val="both"/>
        <w:rPr/>
      </w:pPr>
      <w:r>
        <w:rPr>
          <w:rStyle w:val="51"/>
          <w:i w:val="false"/>
          <w:iCs w:val="false"/>
          <w:sz w:val="28"/>
          <w:szCs w:val="28"/>
        </w:rPr>
        <w:t xml:space="preserve">    </w:t>
      </w:r>
      <w:r>
        <w:rPr>
          <w:rStyle w:val="51"/>
          <w:i w:val="false"/>
          <w:iCs w:val="false"/>
          <w:sz w:val="28"/>
          <w:szCs w:val="28"/>
        </w:rPr>
        <w:t>В процессе преподавания литературы приоб</w:t>
      </w:r>
      <w:r>
        <w:rPr>
          <w:sz w:val="28"/>
          <w:szCs w:val="28"/>
        </w:rPr>
        <w:t>ретает большое значение лингвостилистический анализ, осно</w:t>
        <w:softHyphen/>
        <w:t>ванный на учете нормативности и исторической изменчивости литературного языка, с одной стороны, и четком разграничении и верной оценке индивидуально-авторских и общеязыковых факторов -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индивидуально-авторского использования языковы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ъяснение использованных в художественном тексте языковых фактов в их значении и употреб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дейного содержания и художественных осо</w:t>
        <w:softHyphen/>
        <w:t>бенностей литературного произведения в их синтетическом исто</w:t>
        <w:softHyphen/>
        <w:t>рико-филологическом асп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лингвостилистического анализа текста являются категории языкового употребления: тема - идея - материал дейст</w:t>
        <w:softHyphen/>
        <w:t>вительности - языковой материал - сюжет - архитектоника - ком</w:t>
        <w:softHyphen/>
        <w:t>позиция - естественный ряд - образ автора (или рассказчика).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</w:t>
      </w:r>
      <w:r>
        <w:rPr>
          <w:b/>
          <w:color w:val="000000"/>
          <w:sz w:val="28"/>
          <w:szCs w:val="28"/>
        </w:rPr>
        <w:t>рассчитан</w:t>
      </w:r>
      <w:r>
        <w:rPr>
          <w:color w:val="000000"/>
          <w:sz w:val="28"/>
          <w:szCs w:val="28"/>
        </w:rPr>
        <w:t xml:space="preserve"> на 35 учебных часов, </w:t>
      </w:r>
      <w:r>
        <w:rPr>
          <w:sz w:val="28"/>
          <w:szCs w:val="28"/>
        </w:rPr>
        <w:t>из расчёта 1 час в неделю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я, внесённые в рабочую программ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их обосн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Авторская программа рассчитана на 34 часа, а рабочая программа – на 35 часов, так как в учебном году 35 рабочих недель. Поэтому в программу включена тема «Обобщение и систематизация пройденного», рассчитанная на 1 ч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пособ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ител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ялкова, Г.М. Литература. 10-11 классы: сборник программ элективных курсов/ Г.М.Вялкова, - Волгоград: Учитель,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ласенков, А.И., Рыбченкова, Л.М. Русский язык. Грамматика. Текст. Стили речи/ А.И.Власенков, Л.М.рыбченкова, - М.: Просвещение, 20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лярова. Е.А. Стилистика русского языка/ Е.А.Столярова, - М.: Приор-издат, 200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учеб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b/>
          <w:sz w:val="28"/>
          <w:szCs w:val="28"/>
        </w:rPr>
        <w:t>Пути и приемы лингвостилистического анализа текста.</w:t>
      </w:r>
      <w:r>
        <w:rPr>
          <w:sz w:val="28"/>
          <w:szCs w:val="28"/>
        </w:rPr>
        <w:t xml:space="preserve"> Текст можно анализировать в его соответствии с другими текстами («внешний» анализ) и в его внутреннем единстве («внутренний» анализ). Эти два пути лингвостилистического анализа не противо</w:t>
        <w:softHyphen/>
        <w:t>речат друг другу и могут совмещаться, но один из путей может преобладать, выходить на первый план - в зависимости от задач исследования и особенностей анализируем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емами лингвостилистического анализа яв</w:t>
        <w:softHyphen/>
        <w:t>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ко-стилистический анал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о-стилистический анал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остилистический экспериме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й анал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ммента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и и приемы лингвостилистического анализа связаны между собой. Часто все приемы выступают в той или иной комбинации, поэтому невозможно всегда применять какую-то одну стандартную   схему лингвостилистического анализа. Но самое важное и основ</w:t>
        <w:softHyphen/>
        <w:t>ное в данном анализе - исследовать текст как языков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добытые посредством лингвостилистического анализа художественного текста, являющегося научным исследованием языковой и образной материи литературного произведения, имеют большое практическое значение как для преподавания литературы, так и при обучении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40"/>
          <w:szCs w:val="40"/>
        </w:rPr>
        <w:t>Требования к уровню подготовки учащихся</w:t>
      </w:r>
    </w:p>
    <w:p>
      <w:pPr>
        <w:pStyle w:val="31"/>
        <w:shd w:fill="auto" w:val="clear"/>
        <w:spacing w:before="0" w:after="0"/>
        <w:ind w:right="140" w:hanging="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ть лингвостилистической компетенцией, которая помимо углубления и расширения знаний, упрочения умений и навыков, несет в себе следующие нов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свободно владеть всеми видами речевой деятельно</w:t>
        <w:softHyphen/>
        <w:t>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ть коммуникативной компетенцией, которая способствует повышению культуры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рус</w:t>
        <w:softHyphen/>
        <w:t>ского национального самосознания и духовного здоровья учащих</w:t>
        <w:softHyphen/>
        <w:t xml:space="preserve">с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культурного, образованного и высоконравственно</w:t>
        <w:softHyphen/>
        <w:t>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с помощью лингвостилистического анализа художественного текста, позволяют учителю-словеснику воспитать учеников чуткими к красоте и выразительности русского литератур</w:t>
        <w:softHyphen/>
        <w:t>ного языка, сформировать лингвистическое и стилистическое видение художественного текста как единого языкового целог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hd w:fill="auto" w:val="clear"/>
        <w:spacing w:before="0" w:after="0"/>
        <w:ind w:right="1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 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Cs w:val="false"/>
                <w:i w:val="false"/>
                <w:iCs w:val="false"/>
                <w:sz w:val="28"/>
                <w:szCs w:val="28"/>
              </w:rPr>
              <w:t>Поэзия XIX</w:t>
            </w:r>
            <w:r>
              <w:rPr>
                <w:rStyle w:val="28pt"/>
                <w:bCs w:val="false"/>
                <w:i w:val="false"/>
                <w:iCs w:val="false"/>
                <w:sz w:val="28"/>
                <w:szCs w:val="28"/>
              </w:rPr>
              <w:t xml:space="preserve"> В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бое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Дельви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араты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Апухт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й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екр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ьц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за</w:t>
            </w:r>
            <w:r>
              <w:rPr>
                <w:rStyle w:val="2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Писем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 Салтыков-Щедр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31"/>
        <w:shd w:fill="auto" w:val="clear"/>
        <w:spacing w:before="0" w:after="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mallCaps/>
          <w:sz w:val="21"/>
          <w:szCs w:val="21"/>
          <w:lang w:val="en-US" w:eastAsia="en-US"/>
        </w:rPr>
      </w:pPr>
      <w:r>
        <w:rPr>
          <w:b/>
          <w:bCs/>
          <w:smallCap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курса «Лингвостилистический анализ художественного тек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5215"/>
        <w:gridCol w:w="1439"/>
        <w:gridCol w:w="10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ингвостилистического анализа текста. Сущность лингвистического анали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тилистического анали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Cs w:val="false"/>
                <w:i w:val="false"/>
                <w:iCs w:val="false"/>
                <w:sz w:val="28"/>
                <w:szCs w:val="28"/>
              </w:rPr>
              <w:t>Поэзия XIX</w:t>
            </w:r>
            <w:r>
              <w:rPr>
                <w:rStyle w:val="28pt"/>
                <w:bCs w:val="false"/>
                <w:i w:val="false"/>
                <w:iCs w:val="false"/>
                <w:sz w:val="28"/>
                <w:szCs w:val="28"/>
              </w:rPr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Грибое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языковой личности и характеров Чацкого и Репетилова в комедии «Горе от у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Пушк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ас любил». Поэтизмы традиционной стихотворной лекси</w:t>
              <w:softHyphen/>
              <w:t>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а, мой друг, пора!..» Вовлечение в язык стихотворения различных словесных рядов: традиционно-элегического, метафи</w:t>
              <w:softHyphen/>
              <w:t>зического, разговорно-бытового, книжно-возвышенног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утро». Языковые трудности и отступления. Шести</w:t>
              <w:softHyphen/>
              <w:t>строчный разме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ча». Особенности структуры четверостиший стихотворе</w:t>
              <w:softHyphen/>
              <w:t>ния: обращение, повествование,просьба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амятник себе воздвиг нерукотворный...» Александрии стих. Верификационные коррективы, реминисценци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А. Дельви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. Лексико-фонетические архаизмы. Строфиче</w:t>
              <w:softHyphen/>
              <w:t>ские особен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». Фольклорная стилизация. Принцип параллелизма, ин</w:t>
              <w:softHyphen/>
              <w:t>терпретация мотива с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А. Баратын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. Структурно-композиционная форма выражения кон</w:t>
              <w:softHyphen/>
              <w:t>траста. Своеобразие лексического состава стихотво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, весна! Как воздух чист!..» Своеобразие жанра: «песно</w:t>
              <w:softHyphen/>
              <w:t>пение» (И. Н. Медведева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Апухт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ять в моей душе тревоги и мечты...» Аллегорический смысл стихотво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Ю. Лермо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ус». Образная система. Антитеза, оксюморон, анафора, градация, афористичность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евере диком стоит одиноко...» Словесные инкрустации. Поэтические перифразы. Антитеза яви и сна. Оригинальность строф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немытая Россия...» Использование реминисценции (А. С. Пушкин «К морю»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***» («О, полно извинять разврат!..») Двусловная анафора, три вида архаиз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ь Поэта». Функционирование отдельного слова в поэти</w:t>
              <w:softHyphen/>
              <w:t>ческом контексте разных эпо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А. Ф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них - у дуба, у березы...» Афористичность, стилисти</w:t>
              <w:softHyphen/>
              <w:t>ческая манера «соединения несоединимого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и пропали». Содержательно-смысловая и символиче</w:t>
              <w:softHyphen/>
              <w:t>ская строка стихотво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Май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». Живописность поэтического слова. Структурная гар</w:t>
              <w:softHyphen/>
              <w:t>монично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 по ветру кружат...» Последовательная реали</w:t>
              <w:softHyphen/>
              <w:t>зация противопоставления как структурная доминанта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Н. Некр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рок». Своеобразие поэтической версии. Употребление арха</w:t>
              <w:softHyphen/>
              <w:t>из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 Кольц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вы, дни мои...» Музыкальная экспрессивность стихотворе</w:t>
              <w:softHyphen/>
              <w:t>ния, особая ритмическая организация. Пятисложный размер стих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</w:t>
            </w:r>
            <w:r>
              <w:rPr>
                <w:rStyle w:val="21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С. Пушк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и Белкина». Деление слов на знаковые и незнаковые. Эмоциональная напряженность повеств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. Метонимическая характеристика герое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В. Го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й». Мотив превращения и языковые средства его воплоще</w:t>
              <w:softHyphen/>
              <w:t>ния: параллелизм синтаксических констру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С. Турген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ения в прозе». («Как хороши, как свежи были ро</w:t>
              <w:softHyphen/>
              <w:t>зы...»). Слово, контекст, текст и проблемы экспрессив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Ф. Одое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4338-й год. Петербургские письма». Своеобразие жанра: на- </w:t>
            </w:r>
            <w:r>
              <w:rPr>
                <w:rStyle w:val="9"/>
                <w:sz w:val="28"/>
                <w:szCs w:val="28"/>
              </w:rPr>
              <w:t>учно</w:t>
            </w:r>
            <w:r>
              <w:rPr>
                <w:sz w:val="28"/>
                <w:szCs w:val="28"/>
              </w:rPr>
              <w:t>-фантастическая повест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Ф. Писем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ерщик». Языковое своеобразие. «Двойное» повествование. Кольцевая композиц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Е. Салтыков-Щедр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а Головлевы». Модальная рама писателя: совокупность распределения по тексту произведения позиций автора, повество</w:t>
              <w:softHyphen/>
              <w:t>вателя, геро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Н. Толс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50-х годов («Набег», «Севастополь в августе 1855 го</w:t>
              <w:softHyphen/>
              <w:t>да»). Стилистико-речевые краски образа юного вои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. Взаимодействие изобразительно-выразительных средств в роман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Чех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ицы». Взаимодействие заглавия и тек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систематизация пройде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TextBody"/>
        <w:shd w:fill="auto" w:val="clear"/>
        <w:spacing w:lineRule="exact" w:line="254"/>
        <w:ind w:right="40" w:hanging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Введение (2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лингвостилистического анализа текста. Две составные части анализа: лингвистический и стили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Сущность лингвистического анализа: определение семантики устаревших слов и оборотов, т. е. лексических и фразеологических архаизмов и историзмов; непонятных фактов поэтической симво</w:t>
        <w:softHyphen/>
        <w:t>лики; устаревших окказиональных перифраз; незнакомых диапектизмов, профессионализмов, арготизмов и терминов; индивидуаль</w:t>
        <w:softHyphen/>
        <w:t>но-авторских новообразований в сфере семантики, словообразова</w:t>
        <w:softHyphen/>
        <w:t>ния и сочетаемости; ключевых слов разбираемого текста как худо</w:t>
        <w:softHyphen/>
        <w:t>жественного целого с тем или иным конкретным содержанием; ус</w:t>
        <w:softHyphen/>
        <w:t>таревших или ненормативных фактов в области фонетики, морфологии и синт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илистического анализа: определение словесных средств художественной изобразительности: тропов (метафора, ме</w:t>
        <w:softHyphen/>
        <w:t>тонимия, ирония, гипербола, олицетворение, синекдоха, литота) и стилистических фигур (анафора, антитеза, градация, оксюморон, острота, параллелизм, повторение, риторический вопрос, ритори</w:t>
        <w:softHyphen/>
        <w:t>ческое восклицание, риторическое обращение, умолчание, эллип</w:t>
        <w:softHyphen/>
        <w:t>сис, эпифора); звуковых средств художественной изобразительно</w:t>
        <w:softHyphen/>
        <w:t>сти (благозвучие, звукоподражание, звуковой символизм, аллите</w:t>
        <w:softHyphen/>
        <w:t>рация, ассонанс, звуковые повторы, звукопись); стихосложение (стопы, размер, рифма, строфа)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1pt"/>
          <w:bCs w:val="false"/>
          <w:i w:val="false"/>
          <w:iCs w:val="false"/>
          <w:sz w:val="28"/>
          <w:szCs w:val="28"/>
        </w:rPr>
        <w:t>Поэзия XIX</w:t>
      </w:r>
      <w:r>
        <w:rPr>
          <w:rStyle w:val="28pt"/>
          <w:bCs w:val="false"/>
          <w:i w:val="false"/>
          <w:iCs w:val="false"/>
          <w:sz w:val="28"/>
          <w:szCs w:val="28"/>
        </w:rPr>
        <w:t xml:space="preserve"> ВЕКА</w:t>
      </w:r>
      <w:r>
        <w:rPr>
          <w:rStyle w:val="211pt"/>
          <w:bCs w:val="false"/>
          <w:i w:val="false"/>
          <w:iCs w:val="false"/>
          <w:sz w:val="28"/>
          <w:szCs w:val="28"/>
        </w:rPr>
        <w:t xml:space="preserve"> (22</w:t>
      </w:r>
      <w:r>
        <w:rPr>
          <w:sz w:val="28"/>
          <w:szCs w:val="28"/>
        </w:rPr>
        <w:t xml:space="preserve">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Грибоедов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е от ума». Сопоставление языковой личности и характеров Чацкого и Репетилова. Соединение различных пластов языка в ре</w:t>
        <w:softHyphen/>
        <w:t>чи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Пушкин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ас любил». Поэтизмы традиционной стихотворной лекси</w:t>
        <w:softHyphen/>
        <w:t>ки. Своеобразие «закрытой» композиции. Контрастность стихотво</w:t>
        <w:softHyphen/>
        <w:t>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а, мой друг, пора!..» Вовлечение в язык стихотворения различных словесных рядов: традиционно-элегического, метафи</w:t>
        <w:softHyphen/>
        <w:t>зического, разговорно-бытового, книжно-возвышенного. Много</w:t>
        <w:softHyphen/>
        <w:t>значность язы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нее утро». Языковые трудности и отступления. Шести</w:t>
        <w:softHyphen/>
        <w:t>строчный размер. Усеченные причастия и прилагательные как ар</w:t>
        <w:softHyphen/>
        <w:t xml:space="preserve">хаическая форма сл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ча». Особенности структуры четверостиший стихотворе</w:t>
        <w:softHyphen/>
        <w:t>ния: обращение, повествование, прос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амятник себе воздвиг нерукотворный...» Александрии стих. Верификационные коррективы, реминисценции. Фразеоло</w:t>
        <w:softHyphen/>
        <w:t>гические неологизмы. Перифразы этническ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Дельвиг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дохновение». Лексико-фонетические архаизмы. Строфиче</w:t>
        <w:softHyphen/>
        <w:t>ские особенности. Стройная логическая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н». Фольклорная стилизация. Принцип параллелизма, ин</w:t>
        <w:softHyphen/>
        <w:t>терпретация мотива 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. Баратынский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на». Структурно-композиционная форма выражения кон</w:t>
        <w:softHyphen/>
        <w:t>траста. Своеобразие лексического состава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на, весна! Как воздух чист!..» Своеобразие жанра: «песно</w:t>
        <w:softHyphen/>
        <w:t>пение» (И. Н. Медведе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Апухтин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ять в моей душе тревоги и мечты...» Аллегорический смысл стихотворения. Двуплановость звукового воплощения об</w:t>
        <w:softHyphen/>
        <w:t>раза. Диалогичность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. Лермонтов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ус». Образная система. Антитеза, оксюморон, анафора, градация, афористичность. Пейзажно-психологи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евере диком стоит одиноко...» Словесные инкрустации. Поэтические перифразы. Антитеза яви и сна. Оригинальность стро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щай, немытая Россия...» Использование реминисценции (А. С. Пушкин «К морю»). Перифрастическое обозначение России. Анафоро-тавтологические повторы. Лексико-фонетические арха</w:t>
        <w:softHyphen/>
        <w:t>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***» («О, полно извинять разврат!..») Двусловная анафора, три вида архаизмов. Синекдохические но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ерть Поэта». Функционирование отдельного слова в поэти</w:t>
        <w:softHyphen/>
        <w:t>ческом контексте разных эпох: формирование новых семантиче</w:t>
        <w:softHyphen/>
        <w:t>ских значений и возвращение к старым. Роль эмоционально- экспрессивной окрашенности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Фет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сь у них - у дуба, у березы...» Афористичность, стилисти</w:t>
        <w:softHyphen/>
        <w:t>ческая манера «соединения несоединимого». Дидактичность ис</w:t>
        <w:softHyphen/>
        <w:t>пользования языка как средства воздействия на воспитание чувства художествен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сточки пропали». Содержательно-смысловая и символиче</w:t>
        <w:softHyphen/>
        <w:t>ская строка стихотворения. Ритмико-мелодическая и интонацион</w:t>
        <w:softHyphen/>
        <w:t>ная структура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. Майков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ма». Живописность поэтического слова. Структурная гар</w:t>
        <w:softHyphen/>
        <w:t>мон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енние листья по ветру кружат...» Последовательная реали</w:t>
        <w:softHyphen/>
        <w:t>зация противопоставления как структурная доминант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Н. Некрасов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рок». Своеобразие поэтической версии. Употребление арха</w:t>
        <w:softHyphen/>
        <w:t>измов. Коммуникативная логика и анафоричность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Кольцов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вы, дни мои...» Музыкальная экспрессивность стихотворе</w:t>
        <w:softHyphen/>
        <w:t>ния, особая ритмическая организация. Пятисложный размер сти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  <w:r>
        <w:rPr>
          <w:rStyle w:val="21"/>
          <w:b w:val="false"/>
          <w:bCs w:val="false"/>
          <w:i w:val="false"/>
          <w:iCs w:val="false"/>
          <w:sz w:val="28"/>
          <w:szCs w:val="28"/>
        </w:rPr>
        <w:t xml:space="preserve"> XIX</w:t>
      </w:r>
      <w:r>
        <w:rPr>
          <w:b/>
          <w:sz w:val="28"/>
          <w:szCs w:val="28"/>
        </w:rPr>
        <w:t xml:space="preserve"> века (11</w:t>
      </w:r>
      <w:r>
        <w:rPr>
          <w:rStyle w:val="2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С. Пушкин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ести Белкина». Деление слов на знаковые и незнаковые. Эмоциональная напряженность повествования. Особенность стиля: переплетение бытового и литературного. Смена масок как наиболее яркая характеристика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нская дочка». Метонимическая характеристика героев. Канцеляризмы, калькированные обороты. Своеобразие стилистиче</w:t>
        <w:softHyphen/>
        <w:t>ской организации произ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 В. Гоголь</w:t>
      </w:r>
      <w:r>
        <w:rPr>
          <w:sz w:val="28"/>
          <w:szCs w:val="28"/>
        </w:rPr>
        <w:t xml:space="preserve">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й». Мотив превращения и языковые средства его воплоще</w:t>
        <w:softHyphen/>
        <w:t>ния: параллелизм синтаксических конструкций, расширение кон- нотативной 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С. Тургенев</w:t>
      </w:r>
      <w:r>
        <w:rPr>
          <w:sz w:val="28"/>
          <w:szCs w:val="28"/>
        </w:rPr>
        <w:t xml:space="preserve">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ихотворения в прозе». («Как хороши, как свежи были ро</w:t>
        <w:softHyphen/>
        <w:t>зы...»). Слово, контекст, текст и проблемы экспресс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Ф. Одоевский</w:t>
      </w:r>
      <w:r>
        <w:rPr>
          <w:sz w:val="28"/>
          <w:szCs w:val="28"/>
        </w:rPr>
        <w:t xml:space="preserve"> (1 ч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338-й год. Петербургские письма». Своеобразие жанра: на- </w:t>
      </w:r>
      <w:r>
        <w:rPr>
          <w:rStyle w:val="9"/>
          <w:sz w:val="28"/>
          <w:szCs w:val="28"/>
        </w:rPr>
        <w:t>учно</w:t>
      </w:r>
      <w:r>
        <w:rPr>
          <w:sz w:val="28"/>
          <w:szCs w:val="28"/>
        </w:rPr>
        <w:t>-фантастическая повесть. Идиостиль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Ф. Писемский</w:t>
      </w:r>
      <w:r>
        <w:rPr>
          <w:sz w:val="28"/>
          <w:szCs w:val="28"/>
        </w:rPr>
        <w:t xml:space="preserve">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терщик». Языковое своеобразие. «Двойное» повествование. Кольцевая компози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Е. Салтыков-Щедрин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ода Головлевы». Модальная рама писателя: совокупность распределения по тексту произведения позиций автора, повество</w:t>
        <w:softHyphen/>
        <w:t>вателя, героя, отграниченных стилем (автор), «среднеграмматиче- ским» дейксисом (повествователь), языком (гер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Н. Толстой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 50-х годов («Набег», «Севастополь в августе 1855 го</w:t>
        <w:softHyphen/>
        <w:t>да»), Стилистико-речевые краски образа юного во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йна и мир». Взаимодействие изобразительно-выразительных средств в ром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Чехов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рицы». Взаимодействие заглавия 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и средства контро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</w:t>
      </w:r>
    </w:p>
    <w:p>
      <w:pPr>
        <w:pStyle w:val="TextBody"/>
        <w:shd w:fill="auto" w:val="clear"/>
        <w:spacing w:lineRule="exact" w:line="254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 учебно-методического обеспечения</w:t>
      </w:r>
    </w:p>
    <w:p>
      <w:pPr>
        <w:pStyle w:val="TextBody"/>
        <w:shd w:fill="auto" w:val="clear"/>
        <w:spacing w:lineRule="exact" w:line="254"/>
        <w:ind w:left="20" w:right="20" w:first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ялкова, Г.М. Литература. 10-11 классы: сборник программ элективных курсов/ Г.М.Вялкова, - Волгоград: Учитель, 200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сенков, А.И., Рыбченкова, Л.М. Русский язык. Грамматика. Текст. Стили речи/ А.И.Власенков, Л.М.рыбченкова, - М.: Просвещение, 20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Столярова. Е.А. Стилистика русского языка/ Е.А.Столярова, - М.: Приор-издат, 200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</w:t>
      </w:r>
    </w:p>
    <w:p>
      <w:pPr>
        <w:pStyle w:val="TextBody"/>
        <w:shd w:fill="auto" w:val="clear"/>
        <w:spacing w:lineRule="exact" w:line="254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4"/>
        <w:ind w:left="20" w:right="20" w:firstLine="3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TextBody"/>
        <w:shd w:fill="auto" w:val="clear"/>
        <w:spacing w:lineRule="exact" w:line="254"/>
        <w:ind w:left="20" w:right="20" w:firstLine="340"/>
        <w:rPr/>
      </w:pPr>
      <w:r>
        <w:rPr/>
      </w:r>
    </w:p>
    <w:p>
      <w:pPr>
        <w:pStyle w:val="TextBody"/>
        <w:shd w:fill="auto" w:val="clear"/>
        <w:spacing w:lineRule="exact" w:line="254"/>
        <w:ind w:left="20" w:right="20"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</w:t>
      </w:r>
    </w:p>
    <w:p>
      <w:pPr>
        <w:pStyle w:val="TextBody"/>
        <w:shd w:fill="auto" w:val="clear"/>
        <w:spacing w:lineRule="auto" w:line="360"/>
        <w:ind w:left="20" w:right="20"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050" w:right="2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М.Янютиной «Лингвостилистический анализ художественного текста»</w:t>
      </w:r>
      <w:r>
        <w:rPr>
          <w:sz w:val="28"/>
          <w:szCs w:val="28"/>
          <w:lang w:val="ru-RU"/>
        </w:rPr>
        <w:t>,-</w:t>
      </w:r>
      <w:r>
        <w:rPr>
          <w:sz w:val="28"/>
          <w:szCs w:val="28"/>
        </w:rPr>
        <w:t xml:space="preserve">  Волгоград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ь, 2006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1050" w:right="2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борник элективных курсов «Литература. 10-11 классы» Г.М.Вялковой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Волгоград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ель, 200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mallCaps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character" w:styleId="1">
    <w:name w:val="Заголовок №1_"/>
    <w:basedOn w:val="Style14"/>
    <w:qFormat/>
    <w:rPr>
      <w:b/>
      <w:bCs/>
      <w:spacing w:val="40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i/>
      <w:iCs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pt">
    <w:name w:val="Заголовок №1 + Интервал 1 pt"/>
    <w:basedOn w:val="1"/>
    <w:qFormat/>
    <w:rPr>
      <w:spacing w:val="20"/>
      <w:sz w:val="23"/>
      <w:szCs w:val="23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21">
    <w:name w:val="Основной текст (2) + Не полужирный"/>
    <w:basedOn w:val="2"/>
    <w:qFormat/>
    <w:rPr>
      <w:smallCaps/>
      <w:sz w:val="21"/>
      <w:szCs w:val="21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firstLine="3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420"/>
    </w:pPr>
    <w:rPr>
      <w:b/>
      <w:bCs/>
      <w:i/>
      <w:i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420" w:after="0"/>
      <w:jc w:val="center"/>
    </w:pPr>
    <w:rPr>
      <w:b/>
      <w:bCs/>
      <w:smallCap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center"/>
    </w:pPr>
    <w:rPr>
      <w:b/>
      <w:bCs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jc w:val="center"/>
      <w:outlineLvl w:val="0"/>
    </w:pPr>
    <w:rPr>
      <w:b/>
      <w:bCs/>
      <w:spacing w:val="40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ind w:firstLine="380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sz w:val="17"/>
      <w:szCs w:val="17"/>
      <w:lang w:val="en-US"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10:00Z</dcterms:created>
  <dc:creator>Admin</dc:creator>
  <dc:description/>
  <cp:keywords/>
  <dc:language>en-US</dc:language>
  <cp:lastModifiedBy>Admin</cp:lastModifiedBy>
  <cp:lastPrinted>2010-09-12T17:19:00Z</cp:lastPrinted>
  <dcterms:modified xsi:type="dcterms:W3CDTF">2011-08-22T03:59:00Z</dcterms:modified>
  <cp:revision>57</cp:revision>
  <dc:subject/>
  <dc:title/>
</cp:coreProperties>
</file>