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автономное учреждение «Гимназия № 1» г. Оренбур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публикации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ый план работы по профилактике суицидального поведения и предупреждению суицид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учащихся МОАУ «Гимназия №1» на 2014 - 2015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: социальная педагогик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Мусалимова Римма Ирнисовна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: социальный педагог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ая аудитория: администрация гимназии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общественные объединения, родител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ренбург –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 работы по профилактике суицидального поведения и предупреждению суици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учащихся МОАУ «Гимназия №1» на 2014 - 2015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лан составлен в соответствии с Конвенцией о правах ребенка, Конституцией РФ, законом РФ «Об основных гарантиях прав ребенка в Российской Федерации» от 24.07. 1998г. № 103 ФЗ, </w:t>
      </w:r>
      <w:r>
        <w:rPr>
          <w:rFonts w:cs="Times New Roman" w:ascii="Times New Roman" w:hAnsi="Times New Roman"/>
          <w:sz w:val="26"/>
          <w:szCs w:val="26"/>
          <w:lang w:bidi="he-IL"/>
        </w:rPr>
        <w:t>Семейным и Гражданским кодексами Российской Федерации.</w:t>
      </w:r>
      <w:r>
        <w:rPr>
          <w:rFonts w:cs="Times New Roman" w:ascii="Times New Roman" w:hAnsi="Times New Roman"/>
          <w:sz w:val="26"/>
          <w:szCs w:val="26"/>
        </w:rPr>
        <w:t>. План призван улучшить психологическую атмосферу гимназии в целом и каждого учащегося в отдельности. Все виды деятельности и мероприятия направлены на формирование и развитие счастливой и успешной личности учащегося – фактора, отрицающего проявления суицидального поведения и попыток к суициду в любом возра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ктуальность проблемы:</w:t>
      </w:r>
      <w:r>
        <w:rPr>
          <w:rFonts w:cs="Times New Roman" w:ascii="Times New Roman" w:hAnsi="Times New Roman"/>
          <w:sz w:val="26"/>
          <w:szCs w:val="26"/>
        </w:rPr>
        <w:t xml:space="preserve"> Неадекватная оценка душевного состояния «трудного» подростка создает тяжелейшие конфликтные ситуации, обостряет чувство душевного одиночества, создает ощущение безысходности и толкает на самоубийство. Именно в этот момент ребенок не должен быть один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ая психологическая помощь, участие в общегимназических мероприятиях, активное вовлечение в общественную жизнь учебного заведения помогут избежать трагед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выполнения перспективного плана будут активно задействованы следующие социальные программы МОАУ «Гимназия №1»: «Социализация личности», «Здоровый образ жизни» и «Школа взаимопоним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</w:t>
      </w:r>
      <w:r>
        <w:rPr>
          <w:rFonts w:cs="Times New Roman" w:ascii="Times New Roman" w:hAnsi="Times New Roman"/>
          <w:sz w:val="26"/>
          <w:szCs w:val="26"/>
        </w:rPr>
        <w:t>: формирование у учащихся жизнеутверждающей позиции и позитивного настро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филактика девиантного поведения и вредных привычек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еспечение безопасности учащихся, снятие стрессового состояния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воевременная профилактика и эффективное решение проблем, возникающих в процессе обучения и общения, с участием Совета профилактики безнадзорности и правонарушений несовершеннолетних и Совета примирения МОАУ «Гимназия №1» г. Оренбурга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явление учащихся, нуждающихся в незамедлительной помощи и защите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казание экстренной помощи;</w:t>
      </w:r>
    </w:p>
    <w:p>
      <w:pPr>
        <w:pStyle w:val="Normal"/>
        <w:ind w:left="360" w:right="355" w:firstLine="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формирование здорового и позитивного образа жизни, повышение самооценки у учащихся с применением социальной программы МОАУ «Гимназия №1» «Социализация личности»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еализация социальных программ МОАУ «Гимназия №1»: «Здоровый образ жизни» и «Школа взаимопонимания»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78"/>
        <w:gridCol w:w="2126"/>
        <w:gridCol w:w="1984"/>
        <w:gridCol w:w="1909"/>
        <w:gridCol w:w="1843"/>
        <w:gridCol w:w="1701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унк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рабо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ауд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анализ информации по профилактике и предотвращению суиц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 неделя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нормативно-правовой базы данных социальной 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и утверждение сопроводитель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неделя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сопроводительной документации социального педагога на начало учебно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аседание Совета профилактики на тему «Здоровый образ жизни детей, подростков и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я неделя месяц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рафику заседа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организационных решений с целью реализации программ: «Социализация личности» и «Здоровый образ жизн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заседание Совета прими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 раз в месяц по информационному запро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обучение активно действующей команды по программе «Школа взаимопонима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ежличностных взаимоотношений в классных коллективах и выявление «изолированных» и «трудных»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 неделя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зы данных учащихся, состоящих на внутришкольном учете, и учащихся «группы рис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е условий воспитания и проживания, личностных черт и индивидуальных особенностей «изолированных» и «трудных»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неделя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данных социального паспорта классов и гимназ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день «Всемирный день предотвращения суици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учащихся и родителей гимназии и организация тематически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 и родителями по графику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ин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профилактических бесед, консультаций и тренингов социального педаг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доверительных отношений с родителями и учащимися, решение текущих проблем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е заседание Совета прими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 раз в месяц по информационному запро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 общения, устранение конфликтных ситуаций и поиск оптимальных вариантов взаимоотношений после конфликта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 на предмет выявления конфликтных ситуаций с родителями, учителями и сверст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11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 неделя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актуальных данных на предмет выявления конфликтных ситу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 на предмет выявления «нездоровой» атмосферы в сем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неделя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актуальных данных на предмет выявления «нездоровой» атмосферы в сем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день «Всемирный день психолог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храны психического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учащихся и родителей гимназии и организация тематически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 и родителями по графику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ин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профилактических бесед, консультаций и тренингов социального педаг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доверительных отношений с родителями и учащимися, решение текущих проблем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аседание Совета профилактики на тему «Профилактика вредных привычек и социально-психологических зависимос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я неделя месяц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рафику заседа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взаимодействие с целью профилактики вредных привычек на уровне «Семья – Гимназия – Общественнос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е заседание Совета прими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11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 раз в месяц по информационному запро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 общения, устранение конфликтных ситуаций и поиск вариантов взаимоотношений после конфликта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нформации о социально-психологическом статусе учащихся МОАУ «Гимназия №1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шанна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 неделя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а по актуальным данным, полученным в ходе первичного мониторинг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охраны здоровья «Здорово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11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с приглашением родителей и представителей обще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ден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согласия и примир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учащихся и родителей гимназии и организация тематически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день «Всемирный день реб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учащихся и родителей гимназии и организация тематически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 и родителями по графику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ин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рафику профилактических бесед, консультаций и тренинг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доверительных отношений с родителями и учащимися, решение текущих проблем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е заседание Совета прими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 раз в месяц по информационному запро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 общения, устранение конфликтных ситуаций и поиск вариантов взаимоотношений после конфликта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правового воспитания и профилактики правонаруш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ава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11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с приглашением родителей и представителей обще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филактической работы классными руков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неделя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профилактической работы классных руков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ден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рав чело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зация учащихся и родителей гимназ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день «Международный день солидарности люд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учащихся и родителей гимназии и организация тематических меропри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 и родителями по графику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ин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профилактических бесед, консультаций и тренингов социального педаг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доверительных отношений с родителями и учащимися, решение текущих проблем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аседание Совета профилактики на тему «Меры ответственности за жестокое обращение с деть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 – 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я неделя месяц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рафику заседа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ко-правовое воспитание родителей и учащихс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е заседание Совета прими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11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 раз в месяц по информационному запро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 общения, устранение конфликтных ситуаций и поиск оптимальных вариантов взаимоотношений после конфли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нализ работы по профилактике суицидального поведения и предотвращению суицида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бъеди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неделя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ставление аналитического отчета по итогам работы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ед с приглашением представителей здравоохранения, социально-психологической службы и правоохранительных органов г.Орен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8-11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 неделя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общение с представителями общественных организаций и передача практического опыта родителям и учащим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Оренбургской центральной областной библиотеки для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6-11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неделя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«классикой» и новинками социально-психологической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 и родителями по графику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ин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 – 11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профилактических бесед, консультаций и тренингов социального педаг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доверительных отношений с родителями и учащимися, решение текущих проблем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е заседание Совета прими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 – 11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 раз в месяц по информационному запро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 общения, устранение конфликтных ситуаций и поиск оптимальных вариантов взаимоотношений после конфликта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родительских собраний и родительского всеобуча по вопросу формирования позитивного жизненного настроя у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 неделя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ительская работа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й классных часов и часов общения по вопросу формирования жизнеутверждающей позиции у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11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неделя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кругозора по вопросу здорового образа жизни и жизнеутверждающей поз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 и родителями по графику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ин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 – 11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профилактических бесед, консультаций и тренингов социального педаг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доверительных отношений с родителями и учащимися, решение текущих проблем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е заседание Совета прими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 – 11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 раз в месяц по информационному запро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 общения, устранение конфликтных ситуаций и поиск оптимальных вариантов взаимоотношений после конфликта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онаж семей «трудных» и «изолированных» детей с целью контроля межличност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 неделя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семей и установление доверительных отношений с социальным педагог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ровня межличностных отношений и выявление текущих проблем взаимоотношений «изолированных» и «трудных» детей с учителями и сверст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неделя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реализации программы «Социализация личности» в рамках учебного за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 и родителями по графику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ин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 – 11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профилактических бесед, консультаций и тренингов социального педаг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доверительных отношений с родителями и учащимися, решение текущих проблем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е заседание Совета прими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 – 11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 раз в месяц по информационному запро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 общения, устранение конфликтных ситуаций и поиск оптимальных вариантов взаимоотношений после конфликта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кций, семинаров, круглых столов, презентаций на тему «Скажи смерти: «Нет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7-11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 неделя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авильного отношения к пробл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нтернет-уроков и знакомство учащихся с профилактическими Интернет-ресурс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7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о И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неделя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кругозора по вопросу гражданско-правовой позиции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день «Всемирный день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 – 11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учащихся и родителей гимназии и организация тематически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 и родителями по графику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ин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 – 11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профилактических бесед, консультаций и тренингов социального педаг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доверительных отношений с родителями и учащимися, решение текущих проблем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е заседание Совета прими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 – 11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 раз в месяц по информационному запро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проблем общения, устранение конфликтных ситуаций, поиск оптимальных вариантов взаимоотношений 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щимися творческих работ на тему «Дороже жизни только жизн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11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 неделя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ициативности и положительного отношения к здоровому образу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ткрытой конферен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зненные ц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неделя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учащихся и родителей гимназ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ден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ждународный день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 – 11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учащихся и родителей гимназии и организация тематически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день «Международный день детского телефона дове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 – 11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учащихся и родителей гимназии и организация тематически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 и родителями по графику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ин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 – 11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профилактических бесед, консультаций и тренингов социального педаг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доверительных отношений с родителями и учащимися, решение текущих проблем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лановое заседание Совета профилактики на тему «Предотвращение суицида у подростков и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6 – 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я неделя месяц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рафику заседа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езультатов годовой работы по профилактике суицида и формированию у учащихся активной жизненной пози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седание Совета прими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11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неделя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фликтных ситуаций. Статистика ситуаций с положительным и отрицательным результа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по профилактике суицидального поведения и предотвращению суицида за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бъеди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неделя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налитического отчета по итогам работы за учебный го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360" w:hanging="502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632" w:leader="none"/>
        </w:tabs>
        <w:ind w:left="360" w:hanging="502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Социальный педагог: </w:t>
        <w:tab/>
        <w:t xml:space="preserve">         ________________ Мусалимова Р.И.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  <w:tab w:val="left" w:pos="6379" w:leader="none"/>
          <w:tab w:val="left" w:pos="11199" w:leader="none"/>
        </w:tabs>
        <w:ind w:left="360" w:hanging="0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ab/>
        <w:tab/>
        <w:tab/>
        <w:t xml:space="preserve">         /подпись/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7:09:00Z</dcterms:created>
  <dc:creator>1111</dc:creator>
  <dc:description/>
  <cp:keywords/>
  <dc:language>en-US</dc:language>
  <cp:lastModifiedBy>1111</cp:lastModifiedBy>
  <cp:lastPrinted>2014-08-13T16:22:00Z</cp:lastPrinted>
  <dcterms:modified xsi:type="dcterms:W3CDTF">2014-09-06T07:11:00Z</dcterms:modified>
  <cp:revision>1</cp:revision>
  <dc:subject/>
  <dc:title/>
</cp:coreProperties>
</file>