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20"/>
              <w:jc w:val="center"/>
              <w:rPr>
                <w:rFonts w:ascii="Cambria" w:hAnsi="Cambria" w:eastAsia="Times New Roman" w:cs="Cambria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муниципальное бюджетное образовательное учреждение                                    «Коношеозерская средняя общеобразовательная школа» Коношского района, Архангельской области</w:t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0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Times New Roman" w:ascii="Times New Roman" w:hAnsi="Times New Roman"/>
                <w:sz w:val="80"/>
                <w:szCs w:val="80"/>
              </w:rPr>
              <w:t>Толерантность и мы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20"/>
              <w:jc w:val="center"/>
              <w:rPr>
                <w:rFonts w:ascii="Cambria" w:hAnsi="Cambria" w:eastAsia="Times New Roman" w:cs="Cambria"/>
                <w:sz w:val="44"/>
                <w:szCs w:val="44"/>
              </w:rPr>
            </w:pPr>
            <w:r>
              <w:rPr>
                <w:rFonts w:eastAsia="Times New Roman" w:cs="Cambria" w:ascii="Cambria" w:hAnsi="Cambria"/>
                <w:sz w:val="44"/>
                <w:szCs w:val="44"/>
              </w:rPr>
              <w:t>Сценарий классного часа в 9 классе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Cambria" w:hAnsi="Cambria" w:eastAsia="Times New Roman" w:cs="Cambria"/>
                <w:sz w:val="44"/>
                <w:szCs w:val="44"/>
              </w:rPr>
            </w:pPr>
            <w:r>
              <w:rPr>
                <w:rFonts w:eastAsia="Times New Roman" w:cs="Cambria" w:ascii="Cambria" w:hAnsi="Cambria"/>
                <w:sz w:val="44"/>
                <w:szCs w:val="44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ла социальный педагог Глазкова Надежда Николаевна, 1 кв. категория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ноша, 20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олерантность и мы»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, когда мы научились летать по воздуху, как птицы,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ть под водой как рыбы,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е хватает только одного: научиться жить на земле,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люди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Шо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ь умение понимать чувства, настроения, мотивы поведения других людей; усвоить стандартные приемы этических форм общения и творческого использования с учетом обстановки, эмоционального состояния партнеров по общению; раскрыть причины отсутствия взаимопонимания; воспитывать чувство толерантности среди подростк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мероприя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занятия  проводится упражнение «Поменяйтесь местам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рядка, сплочение, настрой на раб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поменяйтесь местами те: у кого зеленые глаза, кто любит спорт, у кого есть младший брат или сестра, у кого самый лучший в мире друг, кто умеет прощать, кто любит общение и т.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 читает наизусть стихотворение Е.Евтушенко «С. Преображнскому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 неинтересных в мире нет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судьбы – как истории планет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каждой всё особое, свое,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ет планет, похожих на неё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кто-то незаметно жи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этой незаметностью дружил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нтересен был среди людей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 неинтересностью свое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свой тайный личный мир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 мире этом самый лучший миг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в мире этом самый страшный час,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всё это не ведомо для нас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умирает человек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 умирает первый его снег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вый поцелуй, и первый бой…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забирает он с собо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остаются люди и мосты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ы и художников холсты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многому остаться суждено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что-то ведь уходит всё равно!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в закон безжалостной игры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юди умирают, а миры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 мы помним, грешных и земных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мы знаем, в сущности, о них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ем мы про братьев, про друзей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ем о единственной своей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 отца родного своего мы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я всё, не знаем ничего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ят люди. Их не возвратить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тайные миры не возродить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аждый раз мне хочется опять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той невозвратности бежать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Какое пронзительное стихотворение. Надеюсь, вам ребята, понятна его основная мысль: поэт говорит о самоценности личности каждого человека и о том, как часто нам не хватает внимания и понимания со стороны окружающих нас людей. Нам не хватает терпимости и уважения друг к другу. Теперь это понятие носит понятие толерант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такое толерантнос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го из истории. (можно дать подготовить материал обучающимся)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рубеже XVIII-XIX веков во Франции жил Талейран Перигор, князь Беневентский. Он отличился тем, что при разных правительствах (и при революционном, и при Наполеоне, и при короле Людовике XVII) оставался неизменно министром иностранных дел. Это был человек, талантливый во многих областях, но, несомненно, более всего - в умении учитывать настроения окружающих, уважительно к ним относиться, искать решение проблем способом, наименее ущемляющим интересы других людей. И при этом сохранять свои собственные принципы, стремиться к тому, чтобы управлять ситуацией, а не слепо подчиняться обстоятельствам. С именем этого человека и связанно понятие “толерантность”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ым последовательным критиком фанатизма и защитником толерантности был Вольтер. В своем "Трактате о веротерпимости" (1763) Вольтер не критикует ни одну конкретную религию, но показывает, как они, милосердные по своей сути, разъедаются предрассудками и нетерпимостью. По его мнению, все верования должны иметь возможность для выражения, но "верхом безумия следует считать убеждение, что все люди обязаны одинаково думать об отвлеченных предметах". Важнейшим результатом деятельности философов, и прежде всего Вольтера, явилось признание толерантности всеобщей ценностью и основополагающим компонентом мира и согласия между религиями, народами и другими социальными группами. Через 11 лет после смерти Вольтера, 26 августа 1789 г., Учредительное собрание Франции приняло Декларацию прав человека и гражданина, провозгласив на весь мир свободу мысли и слова, за признание которых так упорно боролся Вольтер. Эта декларация - предвестница современных деклараций о правах человека, апофеозом которых стала появившаяся три века спустя, в 1948 году, Всеобщая декларация прав человека. В ней изложены главные принципы мира, ненасилия и демократии. Эти принципы рассматриваются в качестве требований или прав, которые может предъявить обществу каждый человек. В декларации отмечается, что насилие, войны могут быть как следствием подавления демократии, так и результатом нетерпимости. Понимание толерантности неоднозначно в разных культурах, оно зависит от исторического опыта народ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lerangia</w:t>
      </w:r>
      <w:r>
        <w:rPr>
          <w:rFonts w:cs="Times New Roman" w:ascii="Times New Roman" w:hAnsi="Times New Roman"/>
          <w:sz w:val="24"/>
          <w:szCs w:val="24"/>
        </w:rPr>
        <w:t xml:space="preserve"> (испанское) – способность признавать отличные от своих собственные идеи и мн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lerange</w:t>
      </w:r>
      <w:r>
        <w:rPr>
          <w:rFonts w:cs="Times New Roman" w:ascii="Times New Roman" w:hAnsi="Times New Roman"/>
          <w:sz w:val="24"/>
          <w:szCs w:val="24"/>
        </w:rPr>
        <w:t xml:space="preserve"> (французское) – отношение, при котором допускается, что другие могут думать или действовать иначе, нежели ты с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u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ng</w:t>
      </w:r>
      <w:r>
        <w:rPr>
          <w:rFonts w:cs="Times New Roman" w:ascii="Times New Roman" w:hAnsi="Times New Roman"/>
          <w:sz w:val="24"/>
          <w:szCs w:val="24"/>
        </w:rPr>
        <w:t xml:space="preserve"> (китайское) – позволять, принимать, быть по отношению к другим великодушны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asamul</w:t>
      </w:r>
      <w:r>
        <w:rPr>
          <w:rFonts w:cs="Times New Roman" w:ascii="Times New Roman" w:hAnsi="Times New Roman"/>
          <w:sz w:val="24"/>
          <w:szCs w:val="24"/>
        </w:rPr>
        <w:t xml:space="preserve"> (арабское) – прощение, снисходительность, мягкость, милосердие, сострадание, терпим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 (русское) – способность терпеть что-то, кого-либо; быть выдержанным, выносливым, мириться  существованием чего-то, кого-либо,  считаться с мнением други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В жизни нам часто приходиться страдать, обижаться на окружающих за то, что нас неправильно поняли, незаслуженно обидели. «Счастье- это когда тебя понимают», - говорит герой фильма «Доживем до понедельни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для того, чтобы установить взаимопонимание? Ведь без этого не может быть ни полноценной любви, ни дружбы, ни творческого содружества, ни просто полноценного общ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ьте мне, пожалуйста, на вопрос: случались ли в вашей жизни конфликты со сверстниками, родственниками из–за отсутствия взаимопонимания? (ответы обучающих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думаем, в чем причина одиночества людей, написавших следующие письм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не было очень трудно. Иногда не могла сдержать слез, иногда подавляла слезы, просто отворачивалась, чтобы не видеть счастливые лица своих одноклассников. Я им вовсе не нужна. Я не могла подойти к ним. Если обращалась за чем-нибудь, то мне казалось, что я им навязываюс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диночество я почувствовал остро и сразу. Обычная тема разговора наших ребят не выходит за обсуждение глупых выходок. Я понял, что не смогу продолжать эти бессмысленные разговоры, что я так  далек от этих тем. Я хочу к людям. Мне нужно с кем-то дружить, общаться…По характеру я робкий. Да к тому же краснею по пустяка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 Вы ответили авторам письма?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причина одиночества ребят?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м можно помочь?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охарактеризовать одноклассников этих ребят?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возникает взаимопонимание?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 причина его отсутствия?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аете ли вы поддержку и понимание со стороны одноклассников, учителей, родителей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А сейчас проведем тест «Толерантны ли вы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на толерант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приятна ли Вам ситуация, в которой приходится отказаться от плана, придуманного Вами, потому  что принят план, предложенный другом?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                б) н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Вы встречаетесь с друзьями, и кто –то предлагает начать игру. Что вы предпочте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чтобы участвовали только те, кто хорошо игра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чтобы играли все желающие, даже если еще не знают прави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Вы спокойно воспринимаете неприятные для Вас нов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да          б)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Вызывают ли у Вас неприязнь люди, которые появляются в общественных местах в нетрезвом виде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если они не переступают допустимых границ, Вас вообще это не интересует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вам всегда неприятны люди, которые не умеют себя контролирова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>. Можете ли Вы легко войти в контакт с обучающимися из других школ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вам обычно это трудно сделат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вы не обращаете внимания на такие различ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. Как Вы реагируете на шутку, объектом которой являетесь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вам не нравятся ни сами шутки, ни шутник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если даже шутка будет неприятна, Вы постараетесь ответить в такой же шутливой форм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</w:rPr>
        <w:t>Согласны ли Вы с мнением, что многие люди «сидят на своем месте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да           б)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>Вы приводите в компанию друга или подругу, и он (а) становится центром внимания. Как Вы реагиру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Вам неприятно, что при этом внимание отвлечено от В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Вы радуетесь за своего д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>Пожилой человек критикует молодое поколение, превозносит былые времена. Как реагируете В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промолчите или просто уйдете в сторо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вступите в спор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шите себе по 2 очка за отве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б, 2б, 3а, 4а,5б, 6б, 7а, 8б, 9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 до 4 оч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непреклонны и, простите, упрямы. Где бы Вы не находились, может возникнуть впечатление, что Вы склонны навязывать свое мнение  другим: чтобы добиться своего, часто повышаете голос. Вы авторитарны, и с Вами трудно поддерживать продуктивный контакт людям, если они думают иначе , чем Вы; Вас раздражает, если с Вами не соглашаю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до 12 оч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способны твердо отстаивать свои убеждения. Но порой способны и излишнюю резкость, проявление неуважения к мнению собеседника.  В такой момент Вы можете выиграть спор с человеком, у которого более слабый характе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до 18 оч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сть Ваших убеждений отлично сочетается с большой тонкостью. Гибкостью Вашего ума. Вы можете принять любую позитивную идею, даже если не вполне ее разделяете. Вы достаточно самокритичны и способны с уважением и тактом по отношению к собеседнику отказаться от своих  взглядов, которые, как выяснилось , были ошибоч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бята, давайте проанализируем   цит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фуцианство: «Не делай другим того, чего ты не хотел бы от друг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уддизм: </w:t>
      </w:r>
      <w:r>
        <w:rPr>
          <w:rFonts w:cs="Times New Roman" w:ascii="Times New Roman" w:hAnsi="Times New Roman"/>
          <w:sz w:val="24"/>
          <w:szCs w:val="24"/>
        </w:rPr>
        <w:t>«Человек может выразить свое отношение к родственникам и друзьям пятью способами: великодушием, учтивостью, доброжелательностью, отношением к ним, как к себе и верностью своему слову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Христианство:</w:t>
      </w:r>
      <w:r>
        <w:rPr>
          <w:rFonts w:cs="Times New Roman" w:ascii="Times New Roman" w:hAnsi="Times New Roman"/>
          <w:sz w:val="24"/>
          <w:szCs w:val="24"/>
        </w:rPr>
        <w:t xml:space="preserve"> «Во всем, как хотите, чтобы с вами поступали люди, так и поступайте вы с ним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дуизм:</w:t>
      </w:r>
      <w:r>
        <w:rPr>
          <w:rFonts w:cs="Times New Roman" w:ascii="Times New Roman" w:hAnsi="Times New Roman"/>
          <w:sz w:val="24"/>
          <w:szCs w:val="24"/>
        </w:rPr>
        <w:t xml:space="preserve"> «Не делай другому того, от чего больно теб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лам:</w:t>
      </w:r>
      <w:r>
        <w:rPr>
          <w:rFonts w:cs="Times New Roman" w:ascii="Times New Roman" w:hAnsi="Times New Roman"/>
          <w:sz w:val="24"/>
          <w:szCs w:val="24"/>
        </w:rPr>
        <w:t xml:space="preserve"> «Никто из вас не станет верующим, пока не полюбит своего брата, как самого себ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жайнизм:</w:t>
      </w:r>
      <w:r>
        <w:rPr>
          <w:rFonts w:cs="Times New Roman" w:ascii="Times New Roman" w:hAnsi="Times New Roman"/>
          <w:sz w:val="24"/>
          <w:szCs w:val="24"/>
        </w:rPr>
        <w:t xml:space="preserve"> «В счастье и страдании, в радости и в горе мы должны относиться ко всем существам, как относимся к самим себ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удаизм:</w:t>
      </w:r>
      <w:r>
        <w:rPr>
          <w:rFonts w:cs="Times New Roman" w:ascii="Times New Roman" w:hAnsi="Times New Roman"/>
          <w:sz w:val="24"/>
          <w:szCs w:val="24"/>
        </w:rPr>
        <w:t xml:space="preserve"> «Не делай ближнему своему того, от чего плохо теб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икхизм:</w:t>
      </w:r>
      <w:r>
        <w:rPr>
          <w:rFonts w:cs="Times New Roman" w:ascii="Times New Roman" w:hAnsi="Times New Roman"/>
          <w:sz w:val="24"/>
          <w:szCs w:val="24"/>
        </w:rPr>
        <w:t xml:space="preserve"> «Как ты думаешь о себе, так думай и о других. Тогда на небе вы будете равны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осизм: </w:t>
      </w:r>
      <w:r>
        <w:rPr>
          <w:rFonts w:cs="Times New Roman" w:ascii="Times New Roman" w:hAnsi="Times New Roman"/>
          <w:sz w:val="24"/>
          <w:szCs w:val="24"/>
        </w:rPr>
        <w:t>«Считай успех соседа своим успехом, а потерю соседа своей потер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ороастризм:</w:t>
      </w:r>
      <w:r>
        <w:rPr>
          <w:rFonts w:cs="Times New Roman" w:ascii="Times New Roman" w:hAnsi="Times New Roman"/>
          <w:sz w:val="24"/>
          <w:szCs w:val="24"/>
        </w:rPr>
        <w:t xml:space="preserve"> «Только та натура хороша, которая не сделает другой того, что нехорошо для нее само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те, какой общий смысл содержится в этих цитатах времен и нар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улируйте принцип, который мог бы выразить взаимное уважение друг к другу обучающихся в классе, в школе и взаимное уважение между учителями и обучающими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зюме</w:t>
      </w:r>
      <w:r>
        <w:rPr>
          <w:rFonts w:cs="Times New Roman" w:ascii="Times New Roman" w:hAnsi="Times New Roman"/>
          <w:sz w:val="24"/>
          <w:szCs w:val="24"/>
        </w:rPr>
        <w:t>: жизнь учит людей реализовывать ценности, достигать цели, решать проблемы. И школа в том числе: у нас есть общие ценности, общие цели, общие проблемы. И мы их можем решать на основе принципа толерантности, т.е. снисходительности и ува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ренные в себе люди принимают других такими, какие они есть, не раздражаясь, не унижая, не навязывая своего мне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 групп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нимание во многом зависит от того насколько правильно мы оцениваем своих товарищей, насколько хорошо знаем их. Попробуем выяснить владеем ли мы умением правильно оценивать людей. Задание следующее: дать словесный портрет одноклассника . в характеристике необходимо отразить: физические данные, внешность, особенность поведения, темперамент, положительные черты характера, увлечения, преобладающие интересы, привычки и слаб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м-трем обучающимся предлагается выйти за дверь. В их отсутствие зачитываются ситу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улице или в транспорте вам наступили на ногу. Ваша реак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возмущением посмотрю на обидч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хо, без эмоций сделаю замеч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кажусь не стесняясь в выражения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лассе начался спор на повышенных тон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ша реак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му учас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шь кратко выскажусь в пользу той точки зрения, которую считаю правиль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но вмешаюсь в спор и «вызову» огонь на себ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мся предлагается высказать свои предположения о том, как бы поступили  в этой ситуации испытуемые. Затем спросить самих испытуемы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едение ит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Ты живешь среди людей. Не забывайте, что каждое слово, каждый поступок, желание, отражается на окружающих тебя людях. Проверяй свою жизнь вопросом к самому себе: не делаешь ли ты зла, неудобства людям. Делай все для того, чтобы людям, окружающим тебя, было хорошо.</w:t>
      </w:r>
    </w:p>
    <w:p>
      <w:pPr>
        <w:pStyle w:val="TextBodyIndent"/>
        <w:ind w:left="0" w:hanging="0"/>
        <w:jc w:val="both"/>
        <w:rPr>
          <w:sz w:val="24"/>
          <w:u w:val="none"/>
        </w:rPr>
      </w:pPr>
      <w:r>
        <w:rPr>
          <w:sz w:val="24"/>
          <w:u w:val="none"/>
        </w:rPr>
        <w:t>Я вам предлагаю на листе лежащим перед вами обвести свою руку и на пальчиках написать те ваши качества, которые являются толерантными, а в центре ладони то качество, которое вы бы хотели изменить.</w:t>
      </w:r>
    </w:p>
    <w:p>
      <w:pPr>
        <w:pStyle w:val="TextBodyIndent"/>
        <w:ind w:left="0" w:hanging="0"/>
        <w:jc w:val="both"/>
        <w:rPr>
          <w:sz w:val="24"/>
          <w:u w:val="none"/>
        </w:rPr>
      </w:pPr>
      <w:r>
        <w:rPr>
          <w:sz w:val="24"/>
          <w:u w:val="none"/>
        </w:rPr>
        <w:t>Я желаю вам, чтобы то, что вы задумали изменить в себе, вам удалось измен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</w:t>
      </w:r>
    </w:p>
    <w:p>
      <w:pPr>
        <w:pStyle w:val="Normal"/>
        <w:shd w:fill="FFFFFF" w:val="clear"/>
        <w:autoSpaceDE w:val="false"/>
        <w:spacing w:lineRule="atLeast" w:line="23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 шагов к толерантности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. Наличие четкой цел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Желание быть толерантным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Стремление человека стать лучше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Постоянное саморазвитие (личностный рост). Умение ставить себя на место   других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осуждать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ть шире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 замечать мелочи и тонкости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 замечать особенности ситуации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 принимать во внимание предысторию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одключать интуицию и воображени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Расширять свой круг общ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Знакомиться с другими культурами (традициями)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 язык, рисунки, литература, архитектура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 костюмы (одежда), кухня, музыка, танцы, песн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Наблюдать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Общаться с представителями других культур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Улучшить самоконтроль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Развить в себе умение молчать/слушать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Менять места. Путешествовать (посещать другие места, ходить в гости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Менять точки зр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Направленность «на понимание»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Сопереживать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Не зацикливатьс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Быть активным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Не оценивать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к литературы</w:t>
      </w:r>
    </w:p>
    <w:p>
      <w:pPr>
        <w:pStyle w:val="Style21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е часы/под ред. А.В.Давыдова. М.: «Вако», 2008</w:t>
      </w:r>
    </w:p>
    <w:p>
      <w:pPr>
        <w:pStyle w:val="Style21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акова О. Тесты. М.: Молодая гвардия, 1990</w:t>
      </w:r>
    </w:p>
    <w:p>
      <w:pPr>
        <w:pStyle w:val="Style21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ь социального педагога и социального работника/под ред. И.Каличевой. Минск: Бел. Энцыклапедыя, 2001</w:t>
      </w:r>
    </w:p>
    <w:p>
      <w:pPr>
        <w:pStyle w:val="Style21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мская Р., Римский С. Практическая психология в тестах: М.: АСТ-Пресс книга, 2006</w:t>
      </w:r>
    </w:p>
    <w:p>
      <w:pPr>
        <w:pStyle w:val="Style22"/>
        <w:spacing w:before="28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18:00Z</dcterms:created>
  <dc:creator>Подготовила социальный педагог Глазкова Надежда Николаевна, 1 кв. категория</dc:creator>
  <dc:description/>
  <cp:keywords/>
  <dc:language>en-US</dc:language>
  <cp:lastModifiedBy>Татьяна</cp:lastModifiedBy>
  <cp:lastPrinted>2013-04-19T09:23:00Z</cp:lastPrinted>
  <dcterms:modified xsi:type="dcterms:W3CDTF">2013-04-22T07:18:00Z</dcterms:modified>
  <cp:revision>2</cp:revision>
  <dc:subject>Сценарий классного часа в 9 классе</dc:subject>
  <dc:title>Толерантность и мы</dc:title>
</cp:coreProperties>
</file>