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Конспект урока развития речи по </w:t>
      </w:r>
      <w:r>
        <w:rPr>
          <w:rFonts w:cs="Times New Roman" w:ascii="Times New Roman" w:hAnsi="Times New Roman"/>
          <w:b/>
          <w:sz w:val="28"/>
          <w:szCs w:val="28"/>
        </w:rPr>
        <w:t>русскому языку</w:t>
      </w:r>
      <w:r>
        <w:rPr>
          <w:rFonts w:cs="Times New Roman" w:ascii="Times New Roman" w:hAnsi="Times New Roman"/>
          <w:b/>
          <w:sz w:val="28"/>
        </w:rPr>
        <w:t xml:space="preserve"> в 5  классе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Титова Светлана Евгенье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русского языка и литературы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У лицей № 86 города Ярославл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 урока: «Тема текста»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формировать у учащихся понятие темы текста (узкая и широкая); формировать умение соотносить тему и содержание высказыван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роверка домашнего задания: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упр. 79</w:t>
      </w:r>
      <w:r>
        <w:rPr>
          <w:rFonts w:cs="Times New Roman" w:ascii="Times New Roman" w:hAnsi="Times New Roman"/>
          <w:sz w:val="24"/>
          <w:szCs w:val="24"/>
        </w:rPr>
        <w:t>.  Один учащийся зачитывает глаголы с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ься; формулирует правило написания  -тся, -ться в глаголах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>игровое упражнение</w:t>
      </w:r>
      <w:r>
        <w:rPr>
          <w:rFonts w:cs="Times New Roman" w:ascii="Times New Roman" w:hAnsi="Times New Roman"/>
          <w:sz w:val="24"/>
          <w:szCs w:val="24"/>
        </w:rPr>
        <w:t>. Если в  произнесённом учителем глаголе есть ь, то учащиеся хлопают в ладоши, если нет – в классе тишин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Не хочу учиться, а хочу жениться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Тяжело собираться в школу  по утрам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илежно занимается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Чтобы хорошо учиться, нужно высыпаться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Этот материал мне не поддается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У тебя хорошо получается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на оценками гордится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лавное – стараться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Можно побороться за «пятерку»  в четверти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2.Объяснение нового материала. Актуализация знаний, связанных с новой темой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общая тема у произнесенных мной высказываний?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Да, учёб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это текст?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Нет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окажите это. Вспомните, что можно назвать текстом, какие условия должны обязательно выполняться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Текст состоит из предложений, связанных по смыслу </w:t>
      </w:r>
      <w:r>
        <w:rPr>
          <w:rFonts w:cs="Times New Roman" w:ascii="Times New Roman" w:hAnsi="Times New Roman"/>
          <w:sz w:val="24"/>
          <w:szCs w:val="24"/>
          <w:u w:val="single"/>
        </w:rPr>
        <w:t>и расположённых в определенной последовательности. Последовательность предложений соответствует последовательности событий (действий, ситуаций), которые описаны в тексте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олжно быть отражено в заглавии текста?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Его тем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, что такое тема текста, на ваш взгляд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формулируют, дают ответы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,  ваши определения с записанным  определением  на закрытой части доски. (Тема текста – это то, о чём (или о ком) в нем говорится). Занесите это определение в тетрад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Этап исследования, усвоения и закрепления полученных знаний.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мся к заданиям, которые напечатаны  на листах, лежащих  у вас на парте. Это материал для </w:t>
      </w:r>
      <w:r>
        <w:rPr>
          <w:rFonts w:cs="Times New Roman" w:ascii="Times New Roman" w:hAnsi="Times New Roman"/>
          <w:b/>
          <w:i/>
          <w:sz w:val="24"/>
          <w:szCs w:val="24"/>
        </w:rPr>
        <w:t>учебного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, в котором каждый из вас примет сейчас участие. </w:t>
      </w:r>
      <w:r>
        <w:rPr>
          <w:rFonts w:cs="Times New Roman" w:ascii="Times New Roman" w:hAnsi="Times New Roman"/>
          <w:i/>
          <w:sz w:val="24"/>
          <w:szCs w:val="24"/>
        </w:rPr>
        <w:t>Его цель ответить на вопрос: что значит писать и говорить на определённую тему? Нужно ли нам в повседневной жизни помнить о подчинении своего речевого продукта (произнесённого, написанного текста)   конкретной теме или это необязательно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м задание № 1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Возможно ли из данных предложений составить текст?</w:t>
        <w:br/>
        <w:t>Если да, то представьте окончательный вариант, назовите его тему, озаглавьте и запишите в тетради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чуть помедлило, словно запутавшись в ветвях деревьев, и вдруг выкатилось на простор золотым колесом с огненными спицами. Над соседним лесом показался краешек солнца. Луг весь засверкал, заискрился, слепя глаза тысячами разноцветных, переливающихся огоньков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выполнение задания)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кажите, прочему у нас получались разные варианты тем,  чем они отличны друг от друга? (солнце, золотое колесо, восход солнца и др.)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У кого-то более короткая тема, состоящая из одного слова, у кого-то в тему, кроме существительного, включено прилагательное и т.д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, потому что темы текста бывают узкие и широкие. Рассмотрим запись, выполненную на закрытой  части доски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ТЕМА: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кая (Зима.)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Широкая  (Первый день зимы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пись схемы  и примеров тем в тетрад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м задание №2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Сопоставьте данные темы. Определите, какие из них уже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Летом в деревне.    В ночном.   Последние дни летнего отдыха в деревн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мся к материалу задания №3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Из предложенных тем выберите широкую,  в которую бы входили все  остальные, узкие темы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й листопад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ю на нашей речке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пришла…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е осенние цветы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ее утро в роще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рябина поздней осенью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ее небо.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Учащиеся доказывают свою точку зрения, в виде кластера заносят темы в тетради.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Теперь вы как исследователи разобрались в учебном материале, давайте перейдем на  самостоятельный, творческий уровень и обратимся к заданию №4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>Самостоятельно подберите и запишите три  узкие темы к широкой.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) Зимние развлечения.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2) Мой сад.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3) Любимый уголок природ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, предложенные ученикам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)Зимние развлечения:</w:t>
      </w:r>
    </w:p>
    <w:p>
      <w:pPr>
        <w:pStyle w:val="Style16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тание на коньках.</w:t>
      </w:r>
    </w:p>
    <w:p>
      <w:pPr>
        <w:pStyle w:val="Style16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2.Лыжная прогулка по лесу.</w:t>
      </w:r>
    </w:p>
    <w:p>
      <w:pPr>
        <w:pStyle w:val="Style16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3.Царь горы.</w:t>
      </w:r>
    </w:p>
    <w:p>
      <w:pPr>
        <w:pStyle w:val="Style16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)Мой сад:</w:t>
      </w:r>
    </w:p>
    <w:p>
      <w:pPr>
        <w:pStyle w:val="Style16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имний сад.</w:t>
      </w:r>
    </w:p>
    <w:p>
      <w:pPr>
        <w:pStyle w:val="Style16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ннее утро в моем саду.</w:t>
      </w:r>
    </w:p>
    <w:p>
      <w:pPr>
        <w:pStyle w:val="Style16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нообразие цветов в моем саду.</w:t>
      </w:r>
    </w:p>
    <w:p>
      <w:pPr>
        <w:pStyle w:val="Style16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)Любимый уголок природы:</w:t>
      </w:r>
    </w:p>
    <w:p>
      <w:pPr>
        <w:pStyle w:val="Style16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ерёзовая роща.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ю на реке.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ущий лу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 теперь мы обратимся к исследованию сочинения одного ученика, посмотрим, образцовое ли оно.  Задание №5 на листа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>. Прочитайте сочинение ученик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и в золоте луче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Летом мы со старшим братом были у бабушки в деревне. Брат в прошлом году окончил техническое училище и теперь работает на заводе. Осенью он пойдет в армию, а потом будет учиться в институт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на рассвете мы отправились на рыбалку. Пришли на место. Закинули удочки. Но я смотрел не на поплавок, а на то, как у другого берега ребята купали лошадей. Искупали, сели на них верхом и поскакали по крутому берегу реки. В это время появилось солнце! Было так прекрасно: кони в золотых лучах солнц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скакали, едва касаясь копытами земли. Их хвосты и гривы развевались на ветру и казались золотыми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минут я стоял как завороженный, хотя кони были уже далек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в в то утро был отменный. Бабушка нашим уловом была доволь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овите тему его сочинения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жите    в тексте предложения, которые не помогают раскрытию темы. Опустите их при повторном чтени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авните оба варианта. Какой вам больше нравится? Почему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чем допустил промах наш ученик при создании своего текст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Вывод уро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Четко сформулируйте и запишите ответ на вопрос нашего исследования:   что же значит уметь писать и говорить на тему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зачитывают формулировки, корректируем их. (Высказывание надо строить так, чтобы каждое предложение в нем помогало раскрытию данной конкретной темы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Как вы думаете, в повседневной жизни при общении это  правило сложно соблюдат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, порой сложн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может и не нужно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арианты  ответов учеников).   Необходимо соблюдать, чтобы не переключать внимание слушателя или читателя от того, что его интересует, о чём он спрашивал. Надо подчинять свой речевой продукт (текст) теме, чтобы тебя понимали, хотели общаться, адекватно воспринима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, чтобы выявить знания, полученные в результате нашего исследования, мы разгадаем кроссвор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80" w:type="dxa"/>
        <w:jc w:val="left"/>
        <w:tblInd w:w="2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520"/>
        <w:gridCol w:w="460"/>
        <w:gridCol w:w="520"/>
        <w:gridCol w:w="520"/>
        <w:gridCol w:w="520"/>
        <w:gridCol w:w="480"/>
      </w:tblGrid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кроссворду: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из чего состоит любой текст. (предложение)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остоит из предложений, связанных между собой по смыслу? (текст)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му тексту можно дать… (заглавие)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то, о чём говорится в тексте.  (тема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Домашнее зада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сочинение-миниатюру на одну из тем: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любимая игра.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полезная игр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яснить для себя, чем они отличаются, правильно раскрыть выбранную тему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аточный материал для учащихся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 текста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озможно ли из данных предложений составить текст?</w:t>
        <w:br/>
        <w:t>Если да, то представьте окончательный вариант, назовите его тему, озаглавьте и запишите в тетради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чуть помедлило, словно запутавшись в ветвях деревьев, и вдруг выкатилось на простор золотым колесом с огненными спицами. Над соседним лесом показался краешек солнца. Луг весь засверкал, заискрился, слепя глаза тысячами разноцветных, переливающихся огоньков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поставьте данные темы. Определите, какие из них уже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в деревне. В ночном. Последние дни летнего отдыха в деревне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  </w:t>
      </w:r>
      <w:r>
        <w:rPr>
          <w:rFonts w:cs="Times New Roman" w:ascii="Times New Roman" w:hAnsi="Times New Roman"/>
          <w:i/>
          <w:sz w:val="24"/>
          <w:szCs w:val="24"/>
        </w:rPr>
        <w:t>Из предложенных тем выберите широкую, в которую бы входили все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остальные, узкие темы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й листопад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ю на нашей речке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пришла…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е осенние цветы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ее утро в роще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рябина поздней осенью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ее небо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>Самостоятельно подберите и запишите узкие темы к  широк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е развлечения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сад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ый уголок природы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читайте сочинение ученика. 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и в золоте луч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мы со старшим братом были у бабушки в деревне. Брат в прошлом году окончил техническое училище и теперь работает на заводе. Осенью он пойдет в армию, а потом будет учиться в институт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на рассвете мы отправились на рыбалку. Пришли на место. Закинули удочки. Но я смотрел не на поплавок, а на то, как у другого берега ребята купали лошадей. Искупали, сели на них верхом и поскакали по крутому берегу реки. В это время появилось солнце! Было так прекрасно: кони в золотых лучах солнц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скакали, едва касаясь копытами земли. Их хвосты и гривы развевались на ветру и казались золотыми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минут я стоял как завороженный, хотя кони были уже далек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в в то утро был отменный. Бабушка нашим уловом была доволь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овите тему его сочинения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жите    в тексте предложения, которые не помогают раскрытию темы. Опустите их при повторном чтени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авните оба варианта. Какой вам больше нравится? Почему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чем допустил промах наш ученик при создании своего текст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: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А. Ладыженская, М.Т. Баранов, Л.А.Тростенцова и др. Русский язык. Учебник для 5 класса общеобразовательных учреждений.- М.: «Просвещение», 2009.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икитина Е.И. Русская речь. Развитие речи. 5 кл.  Учебник для общеобразовательных учреждений.-</w:t>
      </w:r>
      <w:r>
        <w:rPr>
          <w:rStyle w:val="Bserpitemtextpassage"/>
          <w:rFonts w:cs="Times New Roman" w:ascii="Times New Roman" w:hAnsi="Times New Roman"/>
        </w:rPr>
        <w:t xml:space="preserve"> М.: «</w:t>
      </w:r>
      <w:r>
        <w:rPr>
          <w:rFonts w:cs="Times New Roman" w:ascii="Times New Roman" w:hAnsi="Times New Roman"/>
        </w:rPr>
        <w:t xml:space="preserve">Дрофа», 2005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serpitemtextpassage">
    <w:name w:val="b-serp-item__text_passa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5:28:00Z</dcterms:created>
  <dc:creator>1</dc:creator>
  <dc:description/>
  <cp:keywords/>
  <dc:language>en-US</dc:language>
  <cp:lastModifiedBy>1</cp:lastModifiedBy>
  <dcterms:modified xsi:type="dcterms:W3CDTF">2012-08-15T15:28:00Z</dcterms:modified>
  <cp:revision>2</cp:revision>
  <dc:subject/>
  <dc:title/>
</cp:coreProperties>
</file>