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имназ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36"/>
          <w:szCs w:val="28"/>
        </w:rPr>
      </w:pPr>
      <w:r>
        <w:rPr>
          <w:rFonts w:cs="Cambria" w:ascii="Cambria" w:hAnsi="Cambria"/>
          <w:b/>
          <w:sz w:val="36"/>
          <w:szCs w:val="28"/>
        </w:rPr>
        <w:t>«Психологическая диагностик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ндаренко Инна Юр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едлагаемое  методическое пособие «Психологическая диагностика в школе » представляет собой сборник тестов и методик, используемых при проведении психо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сборнике представлен примерный план диагностической работы в школе,  методики и тесты для диагностики первоклассников на этапе их адаптации в школе, пятиклассников на этапе адаптации при переходе в среднее звено, для общей диагностики различных категорий учащихс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Психологическое обследование  детьми «группы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Выявление предпосылок развития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1. Анкета по выявлению уровня педагогической запущ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2.Методика диагностики склонности к отклоняющемуся поведению (А. Н. Ор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3.Опросники Т. Ахенбаха (для родителей 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4. Шкала враждебности» (В. Кука, Д. Мед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Оценка характер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1.Методика определения акцентуации характера (К. Леонгард, Х. Шм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2.Методика аутоидентификации акцентуаций характера (Э. Г. Эйдемил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3.Методика диагностики типа акцентуации характера "Чертова Дюж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4.Опросник EPQ (Г. Айзе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5. Многофакторный личностный опросник FPI (модифицированная форм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6.Тест  «Дом. Дерев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7.Тест «Несуществующе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Диагностика социально-психологической адаптации, межличностных отношений и представлений 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1.Методика диагностики межличностных отношений (Т. Л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2.Методика «Q-сорт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3.Модифицированный вариант опросника межличностных отношений (ОМО) (В. Шу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4.Методика диагностики социально-психологической адаптации (К. Роджерс, Р. Дайм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5.Тест для определения стратегий поведения в конфликте (К. Том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6.Методика диагностики показателей и форм агрессии (А. Басса, А. Д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Выявление эмоциональных состояний,  стрессовых ситуаций и их преод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1.Тест «Самооценка психических состояний» (Г. Айзе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2.Опросник для оценки самочувствия, активности и настроения (С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3.Личностна шкала проявлений тревоги (Дж. Те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4.Шкала депрессии (Т.И.Балаш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5.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6.«Клинический опросник для выявления и оценки невротических состоя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Психологическое обследование детей - сирот, и детей оставшихся без попечительства родите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Карта наблюдений Д. Стот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Тест  «Дом. Дерев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Тест «Несуществующе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Тест Кеттелла (детский и подростков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 Тест Будас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Опросник Казанцевой Г.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Детский и подростковый вариант шкалы яв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Личностна шкала проявлений тревоги (Дж. Те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Опросник для оценки самочувствия, активности и настроения (С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Методика диагностики социально-психологической адаптации (К. Роджерс, Р. Дайм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Методика диагностики межличностных отношений (Т. Л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Изучение особенностей Я –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Тест «Подростки о 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 Тест «Рисунок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Диагностик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Тест - опросник родительского отношения (А. Я. Варга, В. В. Сто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Опросник для родителей «Тип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Самодиагностика типового семейного воспи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Самодиагностика родительского отношения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Опросник АСВ для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Диагностика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Ориентировочная анкета (ОА) В. Смекалова и М. Ку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Оценка уровня общительност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Анкета оценки нервно-психической устойчивости педагога («Прог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Методика диагностики уровня эмоционального выгорания (Бой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 Оценка профессиональной направленности личност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Тест на профессиональный стресс (Т. Д. Азарных, И. М. Тыртыш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является традиционным звеном работы школьного психолога.  Исторический опыт использования психодиагностических  данных в решении школьных проблем – убедительная основа для конкретной организации эт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br/>
        <w:tab/>
        <w:t>Сегодня диагностическая работа психолога в школе преследует решение следующих задач:</w:t>
        <w:br/>
        <w:tab/>
        <w:t>- составление социально-психологического портрета школьника;</w:t>
        <w:br/>
        <w:tab/>
        <w:t>- определение путей и форм оказания помощи детям, испытывающим трудности в обучении, общении и психическом самочувствии;</w:t>
        <w:br/>
        <w:tab/>
        <w:t xml:space="preserve">- выбор средств и форм психологического сопровождения школьников в соответствии с присущими им особенностями обучения и общения. </w:t>
        <w:tab/>
        <w:br/>
        <w:tab/>
        <w:t>Из форм организации диагностической работы можно выделить следующие.</w:t>
        <w:br/>
        <w:tab/>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br/>
        <w:tab/>
        <w:t xml:space="preserve">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w:t>
        <w:tab/>
        <w:t>Основными способами получения информации о психолого-педагогическом статусе школьника при комплексном обследовании являются:</w:t>
        <w:br/>
        <w:tab/>
        <w:t>- экспертные опросы педагогов и родителей;</w:t>
        <w:br/>
        <w:tab/>
        <w:t>- структурированное наблюдение школьников в процессе обследования;</w:t>
        <w:br/>
        <w:tab/>
        <w:t>- психологическое обследование школьников;</w:t>
        <w:br/>
        <w:tab/>
        <w:t>- анализ педагогической документации (классный журнал, ученические тетради) и материалов предыдущих обследований.</w:t>
        <w:br/>
        <w:tab/>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br/>
        <w:tab/>
        <w:t>3. Оперативное психодиагностическое обследование применяется в случае необходимости срочного получения информации с использованием экспресс - методик, анкет, бесед, направленных на изучение общественного мнения.</w:t>
        <w:br/>
        <w:tab/>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br/>
        <w:tab/>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главе 1 данного пособия представлен примерный план диагностической работы психолога в школе. В плане представлены основные направления диагностической работы; методики, анкеты и тесты, а также сроки проведения того или иного исследования (об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ы 2-3 содержат методики для психологического обследования детей «группы риска», и опекаем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ах 4-5 представлены методики для работы с родителями 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диагностической деятельности психолог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568"/>
        <w:gridCol w:w="3119"/>
        <w:gridCol w:w="4536"/>
        <w:gridCol w:w="170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rHeight w:val="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следование  детьми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предпосылок развития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а по выявлению уровня педагогической запущ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склонности к отклоняющемуся поведению (А. Н. О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и Т. Ахенбаха (для родителей 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ла враждебности» (В. Кука, Д. Мед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характерологически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определения акцентуации характера (К. Леонгард, Х.Шм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аутоидентификации акцентуаций характера (Э.Г.Эйдемил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етодика диагностики типа акцентуации характера "Чертова Дю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 EPQ (Г. Айзе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факторный личностный опросник FPI (модифицированная форм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Дом. Дерев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Несуществующе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социально-психологической адаптации, межличностных отношений и представлений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межличностных отношений (Т. Л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Q-сор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ифицированный вариант опросника межличностных отношений (ОМО) (В. Шу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социально-психологической адаптации (К. Роджерс, Р. Дайм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для определения стратегий поведения в конфликте (К. Том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показателей и форм агрессии (А. Басса, А. 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явление эмоциональных состояний,  стрессовых ситуаций и их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Самооценка психических состояний» (Г. Айзе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 для оценки самочувствия, активности и настроения (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 шкала проявлений тревоги (Дж. Тей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ла депрессии (Т.И.Балаш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ля определения вероятности развития стресса (Т. А. Нем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инический опросник для выявления и оценки невротически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следование детей-сирот, и детей оставшихся без попечительства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а наблюдений Д. Сто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ст  «Дом. Дерев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ст «Несуществ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ст Кеттелла (детский и подростков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ст Будас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осник Казанцевой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тский и подростковый вариант шкалы явной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ичностна шкала проявлений тревоги (Дж. Тей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росник для оценки самочувствия, активности и настроения (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тодика диагностики социально-психологической адаптации (К. Роджерс, Р. Дайм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етодика диагностики межличностных отношений (Т. Л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зучение особенностей Я – конце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ст «Подростки о род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Рисунок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ст - опросник родительского отношения (А. Я. Варга, В. В. Сто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осник для родителей «Типы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диагностика типового семейного воспи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диагностика родительского отношения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осник АСВ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иентировочная анкета (ОА) В. Смекалова и М.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уровня общительности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Анкета оценки нервно-психической устойчивости педагога («Прогно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Методика диагностики уровня эмоционального выгорания (Бой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ценка профессиональной направленности личност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тодика для определения вероятности развития стресса (Т. А. Нем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ст на профессиональный стресс (Т. Д. Азарных, И. М. Тыртыш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сихологическое обследование  детьми «группы р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Выявление предпосылок развития девиантного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1. Анкета по выявлению уровня педагогиче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ущ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работы по предупреждению и преодолению трудновоспитусмости важную роль играет психолого-педагогическая диагностика. Часто незнание индивидуальных особенностей личности ведет к появлению и закреплению ряда отрицательных качеств тру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ервый этап диагностики трудного - это общее изучение личности все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задачи преодоления трудновоспитуемости необходимо уже специальное психологическое изучение "комплекса трудного". Для учителя это является сложным делом, в котором необходима помощь специалиста-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ить и упрощенную, педагогическую методику, которая фиксирует только самые яркие, существенные проявления трудновоспитуемости. В ее основе - анкета, дополняемая наблюдениями, беседами. Достоверность анкеты обеспечивает также проведение или уточнение её одновременно с учащимся, учителем, классным руководителем, родителями, общественным активом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а содержит 45 вопросов, разделенных на 3 поданкеты. Содержание анкеты учитывает следующие параметры: учеба (вопросы 1-3), дисциплина (4-6), общественно-трудовая активность (7-9), отношения с классом (10-12) и асоциальные проявления (1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анкеты недопустимо специальное выискивание недостатков и подчеркивания отрицательного в поведении учен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Анкета 1</w:t>
      </w:r>
    </w:p>
    <w:p>
      <w:pPr>
        <w:pStyle w:val="Normal"/>
        <w:spacing w:lineRule="auto" w:line="240" w:before="0" w:after="0"/>
        <w:rPr/>
      </w:pPr>
      <w:r>
        <w:rPr>
          <w:rFonts w:cs="Times New Roman" w:ascii="Times New Roman" w:hAnsi="Times New Roman"/>
          <w:sz w:val="28"/>
          <w:szCs w:val="28"/>
        </w:rPr>
        <w:t>1.Интересно ли тебе на уроках?</w:t>
        <w:br/>
        <w:t>2.Стремишься ли ты узнать новое по школьным предметам?</w:t>
        <w:br/>
        <w:t>3.Пытаешься ли найти ответ, если что-то непонятно?</w:t>
        <w:br/>
        <w:t>4.Пытаешься ли не опаздывать на уроки?</w:t>
        <w:br/>
        <w:t>5.Стремишься ли вести себя так, чтобы не получить замечания?</w:t>
        <w:br/>
        <w:t>6.Переживаешь ли, если приходится по какой-либо причине пропускать уроки?</w:t>
        <w:br/>
        <w:t>7.Сам ли стираешь себе рубашки?</w:t>
        <w:br/>
        <w:t>8.Принимаешь ли участие в трудовых делах класса?</w:t>
        <w:br/>
        <w:t>9.Помогаешь ли дома по хозяйству?</w:t>
        <w:br/>
        <w:t>10.Совершая что-либо, задумываешься ли, как оценит это класс?</w:t>
        <w:br/>
        <w:t>11.Пытаешься ли поддерживать класс, если его мнение не совсем совпадает с твоим личным интересом?</w:t>
        <w:br/>
        <w:t>12. Тревожит ли тебя, какое о тебе мнение в классе?</w:t>
        <w:br/>
        <w:t>13. Употребляешь ли иногда спиртные напитки?</w:t>
        <w:br/>
        <w:t>14. Куришь ли ты?</w:t>
        <w:br/>
        <w:t>15. Приходилось ли убегать из до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Анкет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иходилось ли тебе пропускать уроки без уважительной причины?</w:t>
        <w:br/>
        <w:t>2.Занимаешься ли на уроке посторонними делами?</w:t>
        <w:br/>
        <w:t>3.Были ли случаи, когда приходил на урок неподготовленным?</w:t>
        <w:br/>
        <w:t>4.Приходилось ли в кабинете завуча или директора держать ответ за плохое поведение в школе?</w:t>
        <w:br/>
        <w:t>5.Случалось ли быть участником драки в школе?</w:t>
        <w:br/>
        <w:t>6.Доводилось ли помогать проводить классные или школьные мероприятия?</w:t>
        <w:br/>
        <w:t>7.Бывали ли случаи, что ты сбегал с классных мероприятий?</w:t>
        <w:br/>
        <w:t>8.Пытался ли избегать общественных поручений?</w:t>
        <w:br/>
        <w:t>9.Пробовал ли остаться в стороне, когда проводились сборы, диспуты, уроки мужества и т. д.</w:t>
        <w:br/>
        <w:t>10.Приходилось ли делится самым сокровенным с ребятами, которые не учатся в школе?</w:t>
        <w:br/>
        <w:t>11.Случалось ли с нетерпением ждать часа, когда можно уйти из школы к другим ребятам?</w:t>
        <w:br/>
        <w:t>12.Участвовал ли в делах, которые шли бы празрез с интересами ребят твоего класса?</w:t>
        <w:br/>
        <w:t>13.Старался ли избежать драки в школе, если представлялась такая возможность?</w:t>
        <w:br/>
        <w:t>14.Можешь ли ты устоять, если представляется возможность присвоить чужую, но нужную тебе вещь?</w:t>
        <w:br/>
        <w:t>15.Мучает ли тебя совесть за то, что приходилось лг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Анкет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 полной ли отдачей ты работаешь на уроке?</w:t>
        <w:br/>
        <w:t>2.Выполняешь ли ты домашние задания?</w:t>
        <w:br/>
        <w:t>3.Связываешь ли получение знаний в школе со своим будущим?</w:t>
        <w:br/>
        <w:t>4.Вежлив ли со взрослыми вне школы?</w:t>
        <w:br/>
        <w:t>5.Вовремя ли возвращаешься вечером с улицы домой?</w:t>
        <w:br/>
        <w:t>6.Считаешься ли с мнением родителей?</w:t>
        <w:br/>
        <w:t>7.Проявляешь ли инициативу в проведении интересных дел в классе?</w:t>
        <w:br/>
        <w:t>8.Выбирали ли тебя в актив класса?</w:t>
        <w:br/>
        <w:t>9.Делаешь ли какое-либо полезное для класса дело?</w:t>
        <w:br/>
        <w:t>10.Стремишься ли иметь авторитет у ребят своего класса?</w:t>
        <w:br/>
        <w:t>11.Хочешь ли иметь много друзей в своем классе?</w:t>
        <w:br/>
        <w:t>12.Стараешься ли отстаивать честь своего класса?</w:t>
        <w:br/>
        <w:t>13.Приходилось ли объясняться по поводу своего поведения в милиции.</w:t>
        <w:br/>
        <w:t>14.Бывал ли у вас дома инспектор (участковый) по причине плохого поведения на улице?</w:t>
        <w:br/>
        <w:t>15. Встречаешься ли с ребятами, которые не работают и не уч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аждый вопрос могут быть три варианта ответа: да, нет,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ботка результатов сводится к следующему: каждый ответ оценивается баллом +1, -1, 0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ывается алгебраическая сумма баллов (N) по данному параметру. При N&gt;6 учащийся по данному параметру относится к благополучным. Другие результаты определяют уровень запущенности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84" w:type="dxa"/>
        <w:jc w:val="center"/>
        <w:tblInd w:w="0" w:type="dxa"/>
        <w:tblLayout w:type="fixed"/>
        <w:tblCellMar>
          <w:top w:w="84" w:type="dxa"/>
          <w:left w:w="84" w:type="dxa"/>
          <w:bottom w:w="84" w:type="dxa"/>
          <w:right w:w="84" w:type="dxa"/>
        </w:tblCellMar>
      </w:tblPr>
      <w:tblGrid>
        <w:gridCol w:w="2521"/>
        <w:gridCol w:w="2842"/>
        <w:gridCol w:w="2521"/>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баллов по параметр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едагогической запущенност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сумма баллов</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gt;N&g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 Начальный уровень трудновоспитуемост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gt;N&gt;15</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gt;N&gt;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 Дезорганизаторы</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gt;N&gt;0</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lt;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 Особотрудные</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lt;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Характеристика уровней (по итоговой сум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Уровень, качества личности (призна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I уровень</w:t>
      </w:r>
      <w:r>
        <w:rPr>
          <w:rFonts w:cs="Times New Roman" w:ascii="Times New Roman" w:hAnsi="Times New Roman"/>
          <w:sz w:val="28"/>
          <w:szCs w:val="28"/>
        </w:rPr>
        <w:t>: отдельные конфликты; неустойчивость, случайность отклонений в поведении; отдельные пробелы в общем развитии (успеваемость удовлетворительная, иногда чередуются 2 и 5); ярко проявляется какой-либо недостаток; нестандартность характера; слабая самокритичность и требовательность к себе.</w:t>
      </w:r>
    </w:p>
    <w:p>
      <w:pPr>
        <w:pStyle w:val="Normal"/>
        <w:spacing w:lineRule="auto" w:line="240" w:before="0" w:after="0"/>
        <w:jc w:val="both"/>
        <w:rPr/>
      </w:pPr>
      <w:r>
        <w:rPr>
          <w:rFonts w:cs="Times New Roman" w:ascii="Times New Roman" w:hAnsi="Times New Roman"/>
          <w:b/>
          <w:bCs/>
          <w:sz w:val="28"/>
          <w:szCs w:val="28"/>
        </w:rPr>
        <w:tab/>
        <w:t>II уровень</w:t>
      </w:r>
      <w:r>
        <w:rPr>
          <w:rFonts w:cs="Times New Roman" w:ascii="Times New Roman" w:hAnsi="Times New Roman"/>
          <w:sz w:val="28"/>
          <w:szCs w:val="28"/>
        </w:rPr>
        <w:t>: невосприятие педагогических воздействий; эгоцентричность; негативное отношение к школе; проблемы в умственном развитии; проявляются 2-3 серьезных недостатка, устойчиво взаимодействующих между собой; завышенная самооценка; уровень требований к другим, больше чем к себе.</w:t>
      </w:r>
    </w:p>
    <w:p>
      <w:pPr>
        <w:pStyle w:val="Normal"/>
        <w:spacing w:lineRule="auto" w:line="240" w:before="0" w:after="0"/>
        <w:jc w:val="both"/>
        <w:rPr/>
      </w:pPr>
      <w:r>
        <w:rPr>
          <w:rFonts w:cs="Times New Roman" w:ascii="Times New Roman" w:hAnsi="Times New Roman"/>
          <w:b/>
          <w:bCs/>
          <w:sz w:val="28"/>
          <w:szCs w:val="28"/>
        </w:rPr>
        <w:tab/>
        <w:t>III уровень</w:t>
      </w:r>
      <w:r>
        <w:rPr>
          <w:rFonts w:cs="Times New Roman" w:ascii="Times New Roman" w:hAnsi="Times New Roman"/>
          <w:sz w:val="28"/>
          <w:szCs w:val="28"/>
        </w:rPr>
        <w:t>: противодействие воспитательному процессу; поведение на грани правонарушения; негативное отношение к школе, к сверстникам, к нормам морали; ярко выраженная отрицательная направленность; пробелы в умственном, нравственном, волевом развитии; болезненная психика, обостренное самолюбие, странности; требовательность к себе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1. 2. Методика диагностики склонности к отклоняющемуся пове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Н. Ор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еред вами —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Здесь не может быть плохих или хороших, правильных или неправильных ответов. Очень долго не обдумывайте,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 Вариант М (мужс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Я предпочитаю одежду неярких, приглушенных 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ывает, что я откладываю на завтра то, что должен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охотно записался бы добровольцем для участия в каких-либо боевых 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ывает, что иногда я ссорюсь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Тот, кто в детстве не дрался, вырастает маменькиным сынком и ничего не может доб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бы взялся за опасную для жизни работу, если бы за нее хорошо запла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ногда я ощущаю такое сильное беспокойство, что просто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Иногда бывает, что я немного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сли бы мне пришлось стать военным, то я хотел бы быть летчиком-истреб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ценю в людях осторожность и осмот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Только слабые и трусливые люди выполняют все правила и зак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предпочел бы работу, связанную с переменами и путешествиями, даже если она опасна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Если человек в меру и без вредных последствий употребляет возбуждающие и влияющие на психику вещества — это вполне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Даже если я злюсь, то стараюсь не прибегать к руг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Я думаю, что мне бы понравилось охотиться на ль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меня обидели, то я обязательно должен отомс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еловек должен иметь право выпивать столько, сколько он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Если мой приятель опаздывает к назначенному времени, то я обычно сохраняю споко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не обычно затрудняет работу требование сделать ее к определенному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Иногда я перехожу улицу там, где мне удобно,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которые правила и запреты можно отбросить, если испытываешь сильное сексуальное (половое) 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иногда не слушаюс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сли при покупке автомобиля мне придется выбирать между скоростью и безопасностью, то я выберу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Я думаю, что мне бы понравилось заниматься бо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Если бы я мог свободно выбирать профессию, то стал бы дегустатором 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часто испытываю потребность в острых ощу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Иногда мне так и хочется сделать себе б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ое отношение к жизни хорошо описывает пословица: «Семь раз отмерь –один раз отр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всегда покупаю билеты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Среди моих знакомых есть люди, которые пробовали одурманивающие токс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всегда выполняю обещания, даже если мне это невы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ывает, что мне так и хочется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Правы люди, которые в жизни следуют пословице: «Если нельзя, но очень хочется, т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Бывало, что я случайно попадал в драку после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Мне редко удается заставить себя продолжать работу после ряда обидных неу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Если бы в наше время проводились бои гладиаторов, то я бы обязательно в них поуча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Бывает, что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Терпеть боль назло всем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лучше соглашусь с человеком,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Если бы я родился в давние времена, то стал бы благородным разбой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Если нет другого выхода, то спор можно разрешить и др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Бывали случаи, когда мои родители, другие взрослые выказывали беспокойство по поводу того, что я немного вы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Одежда должна с первого взгляда выделять человека среди других в тол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Если в кинофильме нет ни одной приличной драки – это плохое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Иногда я скучаю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Если меня кто-то случайно задел в толпе, то я обязательно потребую от него из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человек раздражает меня, то я готов высказать ему все, что я о нем ду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Во время путешествий и поездок я люблю отклоняться от обыч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Мне бы понравилась профессия дрессировщика хищных з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Если уж сел за руль мотоцикла, то стоит ехать только очень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Когда я читаю детектив, то мне часто хочется, чтобы преступник ушел от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Иногда я просто не могу удержаться от смеха, когда слышу неприличную шу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Я стараюсь избегать в разговоре выражений, которые могут смутить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часто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Когда мне возражают, я часто взрываюсь и отвеча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больше нравится читать о приключениях, чем о любовных ис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Чтобы получить удовольствие, стоит нарушить некоторые правила и зап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Мне нравится бывать в компаниях, где в меру выпивают и весел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Меня раздражает, когда девушки ку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Мне нравится состояние, которое наступает, когда в меру и в хорошей компании выпь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Бывало, что у меня возникало желание выпить, хотя я понимал, что сейчас не время и н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Сигарета в трудную минуту меня успок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Мне легко заставить других людей бояться меня, и иногда ради забавы я это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смог бы своей рукой казнить преступника, справедливо приговоренного к высшей мере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Удовольствие — это главное, к чему стоит стрем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Я хотел бы поучаствовать в автомобильных го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огда у меня плохое настроение, ко мне лучше не под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Иногда у меня бывает такое настроение, что я готов первым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могу вспомнить случаи, когда я был таким злым, что хватал первую попавшуюся под руку вещь и ломал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сегда требую, чтобы окружающие уважали м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Мне понравилось бы прыгать с парашю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редное воздействие на человека алкоголя и табака сильно преувели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редко даю сдачи, даже если кто-то удар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не получаю удовольствия от ощущения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Когда человек в пылу спора прибегает к сильным выражениям — это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Я часто не могу сдерж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Бывало, что я опаздывал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Мне нравятся компании, где все подшучивают друг над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Секс должен занимать в жизни молодежи одно из глав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Часто я не могу удержаться от спора, если кто-то не согласен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Иногда случалось, что я не выполнял школьное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часто совершаю поступки под влиянием сиюминут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Мне кажется, что я не способен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Люди справедливо возмущаются, когда узнают, что преступник остался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Бывает, что мне приходится скрывать о взрослых некоторые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Наивные простаки сами заслуживают того, чтобы их обман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Иногда я бываю так раздражен, что стучу по столу кул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Только неожиданные обстоятельства и чувство опасности позволяют мне по-настоящему прояви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ы попробовал какое-нибудь одурманивающее вещество, если бы твердо знал, что это не повредит моему здоровью и не повлечет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Когда я стою на мосту, то меня иногда так и тянет прыгну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Всякая грязь меня пугает или вызывает сильное от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Когда я злюсь, то мне хочется кого-нибудь уда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считаю, что люди должны отказаться от всякого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мог бы на спор влезть на высокую фабричную тру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Временами я не могу справиться с желанием причинить боль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мог бы после небольших предварительных объяснений управлять вертоле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 Вариант Ж (же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Я стремлюсь в одежде следовать самой современной моде или даже опережа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ывает, что я откладываю на завтра то, что должна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Если бы была такая возможность, то я бы с удовольствием пошла служить в арм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ывает, что иногда я ссорюсь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Чтобы добиться своего, девушка иногда может и подр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бы взялась за опасную для здоровья работу, если бы за нее хорошо пла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tab/>
        <w:t>Иногда я ощущаю такое сильное беспокойство, что просто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Я иногда люблю немного посплетни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Мне нравятся профессии, связанные с риском для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Мне нравится, когда моя одежда и внешний вид раздражают людей старше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tab/>
        <w:t>Только глупые и трусливые люди выполняют все правила и зак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предпочла бы работу, связанную с переменами и путешествиями, даже если она и опасна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Если человек в меру и без вредных последствий употребляет возбуждающие и влияющие на психику вещества — это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Даже если я злюсь, то стараюсь никого не р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Я с удовольствием смотрю боев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меня обидели, то я обязательно должна отомс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еловек должен иметь право выпивать, сколько он хочет и где он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Если моя подруга опаздывает к назначенному времени, то я обычно сохраняю споко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не часто бывает трудно сделать работу к точно определенному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Иногда я перехожу улицу там, где мне удобнее,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которые правила и запреты можно отбросить, если чего-нибудь сильно захоч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Бывало, что я не слушалас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В автомобиле я больше ценю безопасность, чем ско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Я думаю, что мне бы понравилось заниматься каратэ или похожим видом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Мне бы понравилась работа официантки в ресто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часто испытываю потребность в острых ощу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Иногда мне так и хочется сделать себе б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ое отношение к жизни хорошо описывает пословица: «Семь раз отмерь — один раз отр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всегда плачу за проезд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Среди моих знакомых есть люди, которые пробовали одурманивающие токс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всегда выполняю обещания, даже если мне это невы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ывает, что мне так и хочется мысленно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Правы люди, которые в жизни следуют пословице: «Если нельзя, но очень хочется, т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Бывало, что я случайно попадала в неприятную историю после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Я часто не могу заставить себя продолжать какое-либо занятие после обидной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Многие запреты в области секса старомодны, и их можно отб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Бывает, что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Терпеть боль назло всем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лучше соглашусь с человеком,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Если бы я родилась в давние времена, то стала бы благородной разбой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Добиваться победы в споре нужно любой ц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Бывали случаи, когда мои родители, другие люди выказывали беспокойство по поводу того, что я немного вып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Одежда должна с первого взгляда выделять человека среди других в тол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Если в кинофильме нет ни одной приличной драки — это плохое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Бывает, что я скучаю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Если меня кто-то случайно задел в толпе, то я обязательно потребую от него из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человек раздражает меня, то готова высказать ему все, что я о нем ду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Во время путешествий и поездок я люблю отклоняться от обыч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Мне бы понравилась профессия дрессировщицы хищных з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Мне нравится ощущать скорость при быстрой езде на автомобиле и мотоцик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Когда я читаю детектив, то мне часто хочется, чтобы преступник ушел от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Бывает, что я с интересом слушаю неприличный, но смешной анекд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Мне нравится иногда смущать и ставить в неловкое положение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часто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Когда мне возражают, я часто взрываюсь и отвеча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нравится слушать или читать о кровавых преступлениях или о катастроф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Чтобы получить удовольствие, стоит нарушить некоторые правила и зап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Мне нравится бывать в компаниях, где в меру выпивают и весел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считаю вполне нормальным, если девушка ку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Мне нравится состояние, которое наступает, когда в меру и в хорошей компании выпь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Бывало, что у меня возникало желание выпить, хотя я понимала, что сейчас не время и н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Сигарета в трудную минуту меня успок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Некоторые люди побаиваютс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бы хотела присутствовать при казни преступника, справедливо приговоренного к высшей мере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Удовольствие — это главное, к чему стоит стрем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Если бы я могла, то с удовольствием поучаствовала бы в автомобильных го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огда у меня плохое настроение, ко мне лучше не под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Иногда у меня бывает такое настроение, что я готова первой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могу вспомнить случай, когда я настолько разозлилась, что схватила первую попавшуюся под руку вещь и сломала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сегда требую, чтобы окружающие уважали м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Мне бы хотелось из любопытства прыгнуть с парашю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редное воздействие на человека алкоголя и табака сильно преувели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Счастливы те, кто умирают молод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получаю удовольствие, когда немного риск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Когда человек в пылу спора прибегает к ругательствам — это допуст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Я часто не могу сдерж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Бывало, что я опаздывала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Мне нравятся компании, где все подшучивают друг над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Секс должен занимать в жизни молодежи одно из глав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Часто я не могу удержаться от спора, если кто-то не согласен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Иногда случалось, что я не выполняла школьное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часто совершаю поступки под влиянием сиюминут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Бывают случаи, когда я могу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Люди справедливо возмущаются, когда узнают, что преступник остался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Бывает, что мне приходится скрывать от взрослых некоторые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Наивные простаки сами заслуживают того, чтобы их обман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Иногда я бываю так раздражена, что громко кр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Только неожиданные и опасные обстоятельства позволяют мне по-настоящему прояви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ы попробовала какое-нибудь одурманивающее вещество, если бы твердо знала, что это не повредит моему здоровью и не повлечет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Когда я стою на мосту, то меня так и тянет прыгну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Всякая грязь меня пугает или вызывает сильное от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Когда я злюсь, то мне хочется громко обругать виновника моих неприя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считаю, что люди должны отказаться от всякого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бы с удовольствием покаталась на горных лыжах с крутого ск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Иногда, если кто-то причиняет мне боль, то это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бы с удовольствием занималась в бассейне прыжками с в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Мне иногда не хочется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Чтобы добиться успеха в жизни, девушка должна быть сильной и уметь постоять з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По-настоящему уважают только тех людей, кто вызывает у окружающих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Я люблю смотреть выступления бокс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tab/>
        <w:t>Я могу ударить человека, если решу, что он серьезно оскорбил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tab/>
        <w:t>Я считаю, что уступить в споре — значит показать себя со слаб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tab/>
        <w:t>Мне нравится готовить, заниматься домашним хозя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tab/>
        <w:t>Если бы я могла прожить жизнь заново, то я бы хотела стать мужчиной, а не женщ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tab/>
        <w:t>В детстве мне хотелось стать актрисой или пев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tab/>
        <w:t>В детстве я была всегда равнодушна к игре в ку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tab/>
        <w:t>В детстве я была равнодушна к игре в кук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744" w:type="dxa"/>
        <w:jc w:val="center"/>
        <w:tblInd w:w="0" w:type="dxa"/>
        <w:tblLayout w:type="fixed"/>
        <w:tblCellMar>
          <w:top w:w="0" w:type="dxa"/>
          <w:left w:w="40" w:type="dxa"/>
          <w:bottom w:w="0" w:type="dxa"/>
          <w:right w:w="40" w:type="dxa"/>
        </w:tblCellMar>
      </w:tblPr>
      <w:tblGrid>
        <w:gridCol w:w="1273"/>
        <w:gridCol w:w="1269"/>
        <w:gridCol w:w="1255"/>
        <w:gridCol w:w="1255"/>
        <w:gridCol w:w="1372"/>
        <w:gridCol w:w="1320"/>
      </w:tblGrid>
      <w:tr>
        <w:trPr>
          <w:trHeight w:val="270"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r>
      <w:tr>
        <w:trPr>
          <w:trHeight w:val="291"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и для подсчета первичных «сырых»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Вариант М</w:t>
      </w:r>
    </w:p>
    <w:p>
      <w:pPr>
        <w:pStyle w:val="Normal"/>
        <w:spacing w:lineRule="auto" w:line="240" w:before="0" w:after="0"/>
        <w:jc w:val="both"/>
        <w:rPr/>
      </w:pPr>
      <w:r>
        <w:rPr>
          <w:rFonts w:cs="Times New Roman" w:ascii="Times New Roman" w:hAnsi="Times New Roman"/>
          <w:sz w:val="28"/>
          <w:szCs w:val="28"/>
        </w:rPr>
        <w:tab/>
        <w:t>1.</w:t>
        <w:tab/>
      </w:r>
      <w:r>
        <w:rPr>
          <w:rFonts w:cs="Times New Roman" w:ascii="Times New Roman" w:hAnsi="Times New Roman"/>
          <w:b/>
          <w:sz w:val="28"/>
          <w:szCs w:val="28"/>
        </w:rPr>
        <w:t>Шкала установки на социально желательные ответы.</w:t>
      </w:r>
      <w:r>
        <w:rPr>
          <w:rFonts w:cs="Times New Roman" w:ascii="Times New Roman" w:hAnsi="Times New Roman"/>
          <w:sz w:val="28"/>
          <w:szCs w:val="28"/>
        </w:rPr>
        <w:t xml:space="preserve"> «Да» — 13, 30, 32. «Нет» - 2,4, 6, 21, 23, 33, 38,47, 54, 79, 83, 97.</w:t>
      </w:r>
    </w:p>
    <w:p>
      <w:pPr>
        <w:pStyle w:val="Normal"/>
        <w:spacing w:lineRule="auto" w:line="240" w:before="0" w:after="0"/>
        <w:jc w:val="both"/>
        <w:rPr/>
      </w:pPr>
      <w:r>
        <w:rPr>
          <w:rFonts w:cs="Times New Roman" w:ascii="Times New Roman" w:hAnsi="Times New Roman"/>
          <w:sz w:val="28"/>
          <w:szCs w:val="28"/>
        </w:rPr>
        <w:tab/>
        <w:t>2.</w:t>
        <w:tab/>
      </w:r>
      <w:r>
        <w:rPr>
          <w:rFonts w:cs="Times New Roman" w:ascii="Times New Roman" w:hAnsi="Times New Roman"/>
          <w:b/>
          <w:sz w:val="28"/>
          <w:szCs w:val="28"/>
        </w:rPr>
        <w:t>Шкала склонности к преодолению норм и правил.</w:t>
      </w:r>
      <w:r>
        <w:rPr>
          <w:rFonts w:cs="Times New Roman" w:ascii="Times New Roman" w:hAnsi="Times New Roman"/>
          <w:sz w:val="28"/>
          <w:szCs w:val="28"/>
        </w:rPr>
        <w:t xml:space="preserve"> «Да» — 11, 22, 34, 41, 44, 50, 53, 55, 59, 80, 86, 91. «Нет» - 1, 10, 55, 61, 66, 93.</w:t>
      </w:r>
    </w:p>
    <w:p>
      <w:pPr>
        <w:pStyle w:val="Normal"/>
        <w:spacing w:lineRule="auto" w:line="240" w:before="0" w:after="0"/>
        <w:jc w:val="both"/>
        <w:rPr/>
      </w:pPr>
      <w:r>
        <w:rPr>
          <w:rFonts w:cs="Times New Roman" w:ascii="Times New Roman" w:hAnsi="Times New Roman"/>
          <w:sz w:val="28"/>
          <w:szCs w:val="28"/>
        </w:rPr>
        <w:tab/>
        <w:t>3.</w:t>
        <w:tab/>
      </w:r>
      <w:r>
        <w:rPr>
          <w:rFonts w:cs="Times New Roman" w:ascii="Times New Roman" w:hAnsi="Times New Roman"/>
          <w:b/>
          <w:sz w:val="28"/>
          <w:szCs w:val="28"/>
        </w:rPr>
        <w:t>Шкала склонности к аддиктивному поведению.</w:t>
      </w:r>
      <w:r>
        <w:rPr>
          <w:rFonts w:cs="Times New Roman" w:ascii="Times New Roman" w:hAnsi="Times New Roman"/>
          <w:sz w:val="28"/>
          <w:szCs w:val="28"/>
        </w:rPr>
        <w:t xml:space="preserve"> «Да» — 14,18,22, 26, 27,31, 34, 35,43,46,59, 60, 62, 63, 64, 67, 74, 61, 91. «Нет»-95.</w:t>
      </w:r>
    </w:p>
    <w:p>
      <w:pPr>
        <w:pStyle w:val="Normal"/>
        <w:spacing w:lineRule="auto" w:line="240" w:before="0" w:after="0"/>
        <w:jc w:val="both"/>
        <w:rPr/>
      </w:pPr>
      <w:r>
        <w:rPr>
          <w:rFonts w:cs="Times New Roman" w:ascii="Times New Roman" w:hAnsi="Times New Roman"/>
          <w:sz w:val="28"/>
          <w:szCs w:val="28"/>
        </w:rPr>
        <w:tab/>
        <w:t>4.</w:t>
        <w:tab/>
      </w:r>
      <w:r>
        <w:rPr>
          <w:rFonts w:cs="Times New Roman" w:ascii="Times New Roman" w:hAnsi="Times New Roman"/>
          <w:b/>
          <w:sz w:val="28"/>
          <w:szCs w:val="28"/>
        </w:rPr>
        <w:t>Шкала склонности к самоповреждающему и саморазрушающему поведению.</w:t>
      </w:r>
      <w:r>
        <w:rPr>
          <w:rFonts w:cs="Times New Roman" w:ascii="Times New Roman" w:hAnsi="Times New Roman"/>
          <w:sz w:val="28"/>
          <w:szCs w:val="28"/>
        </w:rPr>
        <w:t xml:space="preserve"> «Да» — 3, 6, 9, 12, 16, 27, 28, 37, 39, 51, 52, 58, 68, 73, 90, 91, 92, 96, 98. «Нет» - 24, 76.</w:t>
      </w:r>
    </w:p>
    <w:p>
      <w:pPr>
        <w:pStyle w:val="Normal"/>
        <w:spacing w:lineRule="auto" w:line="240" w:before="0" w:after="0"/>
        <w:jc w:val="both"/>
        <w:rPr/>
      </w:pPr>
      <w:r>
        <w:rPr>
          <w:rFonts w:cs="Times New Roman" w:ascii="Times New Roman" w:hAnsi="Times New Roman"/>
          <w:sz w:val="28"/>
          <w:szCs w:val="28"/>
        </w:rPr>
        <w:tab/>
        <w:t>5.</w:t>
        <w:tab/>
      </w:r>
      <w:r>
        <w:rPr>
          <w:rFonts w:cs="Times New Roman" w:ascii="Times New Roman" w:hAnsi="Times New Roman"/>
          <w:b/>
          <w:sz w:val="28"/>
          <w:szCs w:val="28"/>
        </w:rPr>
        <w:t>Шкала склонности к агрессии и насилию.</w:t>
      </w:r>
      <w:r>
        <w:rPr>
          <w:rFonts w:cs="Times New Roman" w:ascii="Times New Roman" w:hAnsi="Times New Roman"/>
          <w:sz w:val="28"/>
          <w:szCs w:val="28"/>
        </w:rPr>
        <w:t xml:space="preserve"> «Да» — 3, 5, 16, 17,25, 37, 42,45,48,49, 51, 65, 66, 70, 71, 72, 77, 82, 89,94, 97. «Нет» - 15, 40, 75, 85.</w:t>
      </w:r>
    </w:p>
    <w:p>
      <w:pPr>
        <w:pStyle w:val="Normal"/>
        <w:spacing w:lineRule="auto" w:line="240" w:before="0" w:after="0"/>
        <w:jc w:val="both"/>
        <w:rPr/>
      </w:pPr>
      <w:r>
        <w:rPr>
          <w:rFonts w:cs="Times New Roman" w:ascii="Times New Roman" w:hAnsi="Times New Roman"/>
          <w:sz w:val="28"/>
          <w:szCs w:val="28"/>
        </w:rPr>
        <w:tab/>
        <w:t>6.</w:t>
        <w:tab/>
      </w:r>
      <w:r>
        <w:rPr>
          <w:rFonts w:cs="Times New Roman" w:ascii="Times New Roman" w:hAnsi="Times New Roman"/>
          <w:b/>
          <w:sz w:val="28"/>
          <w:szCs w:val="28"/>
        </w:rPr>
        <w:t>Шкала волевого контроля эмоциональных реакций.</w:t>
      </w:r>
      <w:r>
        <w:rPr>
          <w:rFonts w:cs="Times New Roman" w:ascii="Times New Roman" w:hAnsi="Times New Roman"/>
          <w:sz w:val="28"/>
          <w:szCs w:val="28"/>
        </w:rPr>
        <w:t xml:space="preserve"> «Да» - 7, 19, 20, 29, 36, 49, 56, 57, 69, 70, 71, 78, 84, 89, 94. «Нет» — 29.</w:t>
      </w:r>
    </w:p>
    <w:p>
      <w:pPr>
        <w:pStyle w:val="Normal"/>
        <w:spacing w:lineRule="auto" w:line="240" w:before="0" w:after="0"/>
        <w:jc w:val="both"/>
        <w:rPr/>
      </w:pPr>
      <w:r>
        <w:rPr>
          <w:rFonts w:cs="Times New Roman" w:ascii="Times New Roman" w:hAnsi="Times New Roman"/>
          <w:sz w:val="28"/>
          <w:szCs w:val="28"/>
        </w:rPr>
        <w:tab/>
        <w:t>7.</w:t>
        <w:tab/>
      </w:r>
      <w:r>
        <w:rPr>
          <w:rFonts w:cs="Times New Roman" w:ascii="Times New Roman" w:hAnsi="Times New Roman"/>
          <w:b/>
          <w:sz w:val="28"/>
          <w:szCs w:val="28"/>
        </w:rPr>
        <w:t>Шкала склонности к делинквентному поведению.</w:t>
      </w:r>
      <w:r>
        <w:rPr>
          <w:rFonts w:cs="Times New Roman" w:ascii="Times New Roman" w:hAnsi="Times New Roman"/>
          <w:sz w:val="28"/>
          <w:szCs w:val="28"/>
        </w:rPr>
        <w:t xml:space="preserve"> «Да» — 18, 26, 31, 34, 35, 42, 43, 44, 48, 52, 62, 63, 64, 67, 74, 91, 94. «Нет»-55, 61, 8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ариант 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w:t>
        <w:tab/>
        <w:t>Шкала установки на социально желательные от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 - 13, 30, 32. «Нет» - 2, 4, 8, 21, 33, 38, 54, 79, 83, 87.</w:t>
      </w:r>
    </w:p>
    <w:p>
      <w:pPr>
        <w:pStyle w:val="Normal"/>
        <w:spacing w:lineRule="auto" w:line="240" w:before="0" w:after="0"/>
        <w:jc w:val="both"/>
        <w:rPr/>
      </w:pPr>
      <w:r>
        <w:rPr>
          <w:rFonts w:cs="Times New Roman" w:ascii="Times New Roman" w:hAnsi="Times New Roman"/>
          <w:b/>
          <w:sz w:val="28"/>
          <w:szCs w:val="28"/>
        </w:rPr>
        <w:tab/>
        <w:t>2.</w:t>
        <w:tab/>
        <w:t>Шкала склонности к преодолению норм и правил.</w:t>
      </w:r>
      <w:r>
        <w:rPr>
          <w:rFonts w:cs="Times New Roman" w:ascii="Times New Roman" w:hAnsi="Times New Roman"/>
          <w:sz w:val="28"/>
          <w:szCs w:val="28"/>
        </w:rPr>
        <w:t xml:space="preserve"> «Да» — 1, 11, 22, 34, 37, 41, 44, 50, 53, 55, 59, 61, 80, 88, 91. «Нет» -10, 86, 93.</w:t>
      </w:r>
    </w:p>
    <w:p>
      <w:pPr>
        <w:pStyle w:val="Normal"/>
        <w:spacing w:lineRule="auto" w:line="240" w:before="0" w:after="0"/>
        <w:jc w:val="both"/>
        <w:rPr/>
      </w:pPr>
      <w:r>
        <w:rPr>
          <w:rFonts w:cs="Times New Roman" w:ascii="Times New Roman" w:hAnsi="Times New Roman"/>
          <w:b/>
          <w:sz w:val="28"/>
          <w:szCs w:val="28"/>
        </w:rPr>
        <w:tab/>
        <w:t>3.</w:t>
        <w:tab/>
        <w:t xml:space="preserve">Шкала склонности к аддиктивному поведению. </w:t>
      </w:r>
      <w:r>
        <w:rPr>
          <w:rFonts w:cs="Times New Roman" w:ascii="Times New Roman" w:hAnsi="Times New Roman"/>
          <w:sz w:val="28"/>
          <w:szCs w:val="28"/>
        </w:rPr>
        <w:t>«Да» — 14,18, 22, 26,27, 31, 34, 35,43, 59,60, 62, 63, 64, 67, 74, 81, 91. «Нет» — 95.</w:t>
      </w:r>
    </w:p>
    <w:p>
      <w:pPr>
        <w:pStyle w:val="Normal"/>
        <w:spacing w:lineRule="auto" w:line="240" w:before="0" w:after="0"/>
        <w:jc w:val="both"/>
        <w:rPr/>
      </w:pPr>
      <w:r>
        <w:rPr>
          <w:rFonts w:cs="Times New Roman" w:ascii="Times New Roman" w:hAnsi="Times New Roman"/>
          <w:b/>
          <w:sz w:val="28"/>
          <w:szCs w:val="28"/>
        </w:rPr>
        <w:tab/>
        <w:t>4.</w:t>
        <w:tab/>
        <w:t>Шкала склонности к самоповреждающему и саморазрушающему поведению.</w:t>
      </w:r>
      <w:r>
        <w:rPr>
          <w:rFonts w:cs="Times New Roman" w:ascii="Times New Roman" w:hAnsi="Times New Roman"/>
          <w:sz w:val="28"/>
          <w:szCs w:val="28"/>
        </w:rPr>
        <w:t xml:space="preserve"> «Да» — 3, 6, 9, 12, 27, 28, 39, 51, 52,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73, 75, 76, 90, 91, 92, 96, 97, 98, 99. «Нет» - 24.</w:t>
      </w:r>
    </w:p>
    <w:p>
      <w:pPr>
        <w:pStyle w:val="Normal"/>
        <w:spacing w:lineRule="auto" w:line="240" w:before="0" w:after="0"/>
        <w:jc w:val="both"/>
        <w:rPr/>
      </w:pPr>
      <w:r>
        <w:rPr>
          <w:rFonts w:cs="Times New Roman" w:ascii="Times New Roman" w:hAnsi="Times New Roman"/>
          <w:b/>
          <w:sz w:val="28"/>
          <w:szCs w:val="28"/>
        </w:rPr>
        <w:tab/>
        <w:t>5.</w:t>
        <w:tab/>
        <w:t xml:space="preserve">Шкала склонности к агрессии и насилию. </w:t>
      </w:r>
      <w:r>
        <w:rPr>
          <w:rFonts w:cs="Times New Roman" w:ascii="Times New Roman" w:hAnsi="Times New Roman"/>
          <w:sz w:val="28"/>
          <w:szCs w:val="28"/>
        </w:rPr>
        <w:t>«Да» — 3, 5, 16, 17, 25, 42, 45, 48, 49, 51, 65, 66, 71, 77, 82, 85, 89, 94, 101, 102, 103, 104. «Нет» - 15, 40.</w:t>
      </w:r>
    </w:p>
    <w:p>
      <w:pPr>
        <w:pStyle w:val="Normal"/>
        <w:spacing w:lineRule="auto" w:line="240" w:before="0" w:after="0"/>
        <w:jc w:val="both"/>
        <w:rPr/>
      </w:pPr>
      <w:r>
        <w:rPr>
          <w:rFonts w:cs="Times New Roman" w:ascii="Times New Roman" w:hAnsi="Times New Roman"/>
          <w:b/>
          <w:sz w:val="28"/>
          <w:szCs w:val="28"/>
        </w:rPr>
        <w:tab/>
        <w:t>6.</w:t>
        <w:tab/>
        <w:t>Шкала волевого контроля эмоциональных реакций.</w:t>
      </w:r>
      <w:r>
        <w:rPr>
          <w:rFonts w:cs="Times New Roman" w:ascii="Times New Roman" w:hAnsi="Times New Roman"/>
          <w:sz w:val="28"/>
          <w:szCs w:val="28"/>
        </w:rPr>
        <w:t xml:space="preserve"> «Да» — 7, 19, 20, 36, 49, 56, 57, 69, 70, 71, 78, 84, 89, 94. «Нет» - 29.</w:t>
      </w:r>
    </w:p>
    <w:p>
      <w:pPr>
        <w:pStyle w:val="Normal"/>
        <w:spacing w:lineRule="auto" w:line="240" w:before="0" w:after="0"/>
        <w:jc w:val="both"/>
        <w:rPr/>
      </w:pPr>
      <w:r>
        <w:rPr>
          <w:rFonts w:cs="Times New Roman" w:ascii="Times New Roman" w:hAnsi="Times New Roman"/>
          <w:b/>
          <w:sz w:val="28"/>
          <w:szCs w:val="28"/>
        </w:rPr>
        <w:tab/>
        <w:t>7.</w:t>
        <w:tab/>
        <w:t xml:space="preserve">Шкала склонности к делинквентному поведению. </w:t>
      </w:r>
      <w:r>
        <w:rPr>
          <w:rFonts w:cs="Times New Roman" w:ascii="Times New Roman" w:hAnsi="Times New Roman"/>
          <w:sz w:val="28"/>
          <w:szCs w:val="28"/>
        </w:rPr>
        <w:t>«Да» — 1, 3, 7, 11, 25,28, 31, 35,43,48, 53, 58, 61,63,64, 66, 79, 98,99, 102. «Нет»-93.</w:t>
      </w:r>
    </w:p>
    <w:p>
      <w:pPr>
        <w:pStyle w:val="Normal"/>
        <w:spacing w:lineRule="auto" w:line="240" w:before="0" w:after="0"/>
        <w:jc w:val="both"/>
        <w:rPr/>
      </w:pPr>
      <w:r>
        <w:rPr>
          <w:rFonts w:cs="Times New Roman" w:ascii="Times New Roman" w:hAnsi="Times New Roman"/>
          <w:b/>
          <w:sz w:val="28"/>
          <w:szCs w:val="28"/>
        </w:rPr>
        <w:tab/>
        <w:t>8.</w:t>
        <w:tab/>
        <w:t>Шкала принятия женской социальной роли.</w:t>
      </w:r>
      <w:r>
        <w:rPr>
          <w:rFonts w:cs="Times New Roman" w:ascii="Times New Roman" w:hAnsi="Times New Roman"/>
          <w:sz w:val="28"/>
          <w:szCs w:val="28"/>
        </w:rPr>
        <w:t xml:space="preserve"> «Да» — 93, 95, 105, 107, 108. «Нет»-3,5, 9, 16, 18,25,41,45,51,58,61, 68,73,85,96,10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w:t>
      </w:r>
      <w:r>
        <w:rPr>
          <w:rFonts w:cs="Times New Roman" w:ascii="Times New Roman" w:hAnsi="Times New Roman"/>
          <w:sz w:val="28"/>
          <w:szCs w:val="28"/>
        </w:rPr>
        <w:t xml:space="preserve"> Пункты 23,46,47, 72, 100 являются маскировочными и содержательно не интерпретируются. Некоторые пункты опросника входят одновременно в несколько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округленных значений коэффициентов корре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574" w:type="dxa"/>
        <w:jc w:val="center"/>
        <w:tblInd w:w="0" w:type="dxa"/>
        <w:tblLayout w:type="fixed"/>
        <w:tblCellMar>
          <w:top w:w="0" w:type="dxa"/>
          <w:left w:w="40" w:type="dxa"/>
          <w:bottom w:w="0" w:type="dxa"/>
          <w:right w:w="40" w:type="dxa"/>
        </w:tblCellMar>
      </w:tblPr>
      <w:tblGrid>
        <w:gridCol w:w="1032"/>
        <w:gridCol w:w="542"/>
        <w:gridCol w:w="548"/>
        <w:gridCol w:w="542"/>
        <w:gridCol w:w="542"/>
        <w:gridCol w:w="542"/>
        <w:gridCol w:w="542"/>
        <w:gridCol w:w="1097"/>
        <w:gridCol w:w="535"/>
        <w:gridCol w:w="542"/>
        <w:gridCol w:w="548"/>
        <w:gridCol w:w="562"/>
      </w:tblGrid>
      <w:tr>
        <w:trPr>
          <w:trHeight w:val="333" w:hRule="exact"/>
        </w:trPr>
        <w:tc>
          <w:tcPr>
            <w:tcW w:w="42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ой вариант</w:t>
            </w:r>
          </w:p>
        </w:tc>
        <w:tc>
          <w:tcPr>
            <w:tcW w:w="32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ий вариант</w:t>
            </w:r>
          </w:p>
        </w:tc>
      </w:tr>
      <w:tr>
        <w:trPr>
          <w:trHeight w:val="1214"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Сы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баллы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32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ы коррекции</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Сы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баллы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21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Коэффициенты </w:t>
            </w:r>
            <w:r>
              <w:rPr>
                <w:rFonts w:cs="Times New Roman" w:ascii="Times New Roman" w:hAnsi="Times New Roman"/>
                <w:sz w:val="28"/>
                <w:szCs w:val="28"/>
              </w:rPr>
              <w:t>коррекции</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41"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Таблицы норм</w:t>
      </w:r>
    </w:p>
    <w:tbl>
      <w:tblPr>
        <w:tblW w:w="6994" w:type="dxa"/>
        <w:jc w:val="center"/>
        <w:tblInd w:w="0" w:type="dxa"/>
        <w:tblLayout w:type="fixed"/>
        <w:tblCellMar>
          <w:top w:w="0" w:type="dxa"/>
          <w:left w:w="40" w:type="dxa"/>
          <w:bottom w:w="0" w:type="dxa"/>
          <w:right w:w="40" w:type="dxa"/>
        </w:tblCellMar>
      </w:tblPr>
      <w:tblGrid>
        <w:gridCol w:w="955"/>
        <w:gridCol w:w="73"/>
        <w:gridCol w:w="756"/>
        <w:gridCol w:w="6"/>
        <w:gridCol w:w="833"/>
        <w:gridCol w:w="660"/>
        <w:gridCol w:w="175"/>
        <w:gridCol w:w="526"/>
        <w:gridCol w:w="345"/>
        <w:gridCol w:w="405"/>
        <w:gridCol w:w="496"/>
        <w:gridCol w:w="230"/>
        <w:gridCol w:w="689"/>
        <w:gridCol w:w="67"/>
        <w:gridCol w:w="770"/>
        <w:gridCol w:w="8"/>
      </w:tblGrid>
      <w:tr>
        <w:trPr>
          <w:trHeight w:val="285" w:hRule="exact"/>
        </w:trPr>
        <w:tc>
          <w:tcPr>
            <w:tcW w:w="95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8"/>
                <w:szCs w:val="28"/>
              </w:rPr>
              <w:t xml:space="preserve">«Сырой» </w:t>
            </w:r>
            <w:r>
              <w:rPr>
                <w:rFonts w:cs="Times New Roman" w:ascii="Times New Roman" w:hAnsi="Times New Roman"/>
                <w:sz w:val="28"/>
                <w:szCs w:val="28"/>
              </w:rPr>
              <w:t>балл</w:t>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Мужской вариант </w:t>
            </w:r>
            <w:r>
              <w:rPr>
                <w:rFonts w:cs="Times New Roman" w:ascii="Times New Roman" w:hAnsi="Times New Roman"/>
                <w:iCs/>
                <w:sz w:val="28"/>
                <w:szCs w:val="28"/>
              </w:rPr>
              <w:t>(п</w:t>
            </w:r>
            <w:r>
              <w:rPr>
                <w:rFonts w:cs="Times New Roman" w:ascii="Times New Roman" w:hAnsi="Times New Roman"/>
                <w:sz w:val="28"/>
                <w:szCs w:val="28"/>
              </w:rPr>
              <w:t>= 375)</w:t>
            </w:r>
          </w:p>
        </w:tc>
      </w:tr>
      <w:tr>
        <w:trPr>
          <w:trHeight w:val="288"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Л6аллы</w:t>
            </w:r>
          </w:p>
        </w:tc>
      </w:tr>
      <w:tr>
        <w:trPr>
          <w:trHeight w:val="279"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r>
      <w:tr>
        <w:trPr>
          <w:trHeight w:val="282"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28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27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28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27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87"/>
                <w:sz w:val="28"/>
                <w:szCs w:val="28"/>
              </w:rPr>
              <w:t>5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rHeight w:val="28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27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rHeight w:val="26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rHeight w:val="28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rHeight w:val="27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28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8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rHeight w:val="27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rHeight w:val="27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rHeight w:val="28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rHeight w:val="27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rHeight w:val="29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rHeight w:val="26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87"/>
                <w:sz w:val="28"/>
                <w:szCs w:val="28"/>
              </w:rPr>
              <w:t>75</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rHeight w:val="28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rHeight w:val="28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rHeight w:val="26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rHeight w:val="28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7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rHeight w:val="29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rHeight w:val="28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rHeight w:val="27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rHeight w:val="28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rHeight w:val="26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rHeight w:val="28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1028"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3"/>
                <w:sz w:val="28"/>
                <w:szCs w:val="28"/>
              </w:rPr>
              <w:t xml:space="preserve">«Сырой» </w:t>
            </w:r>
            <w:r>
              <w:rPr>
                <w:rFonts w:cs="Times New Roman" w:ascii="Times New Roman" w:hAnsi="Times New Roman"/>
                <w:sz w:val="28"/>
                <w:szCs w:val="28"/>
              </w:rPr>
              <w:t>балл</w:t>
            </w:r>
          </w:p>
        </w:tc>
        <w:tc>
          <w:tcPr>
            <w:tcW w:w="7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1" w:type="dxa"/>
            <w:gridSpan w:val="5"/>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Женский вариант (и =</w:t>
            </w:r>
          </w:p>
        </w:tc>
        <w:tc>
          <w:tcPr>
            <w:tcW w:w="726" w:type="dxa"/>
            <w:gridSpan w:val="2"/>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w:t>
            </w:r>
          </w:p>
        </w:tc>
        <w:tc>
          <w:tcPr>
            <w:tcW w:w="756"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1"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аллы</w:t>
            </w:r>
          </w:p>
        </w:tc>
      </w:tr>
      <w:tr>
        <w:trPr>
          <w:trHeight w:val="280"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r>
      <w:tr>
        <w:trPr>
          <w:trHeight w:val="285"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31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28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29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26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rHeight w:val="28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290"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rHeight w:val="28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rHeight w:val="284"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rHeight w:val="275"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rHeight w:val="28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rHeight w:val="27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rHeight w:val="27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rHeight w:val="294"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rHeight w:val="27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rHeight w:val="28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rHeight w:val="279"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rHeight w:val="28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8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2. 1. 3. Опросники Т. Ахенбаха (для родителей и уч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просники переведены и адаптированы НМЦ «ДАР» им. Л. С. Выготского (Москва, Россия) и Центром Исследования Ребенка Иельского Университета (Нью-Хейвен, США). Copyright by T. Achenb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 детей 4-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ребенка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w:t>
        <w:tab/>
        <w:t xml:space="preserve">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 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ость</w:t>
        <w:tab/>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1) девочка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512" w:type="dxa"/>
        <w:jc w:val="center"/>
        <w:tblInd w:w="0" w:type="dxa"/>
        <w:tblLayout w:type="fixed"/>
        <w:tblCellMar>
          <w:top w:w="0" w:type="dxa"/>
          <w:left w:w="40" w:type="dxa"/>
          <w:bottom w:w="0" w:type="dxa"/>
          <w:right w:w="40" w:type="dxa"/>
        </w:tblCellMar>
      </w:tblPr>
      <w:tblGrid>
        <w:gridCol w:w="3661"/>
        <w:gridCol w:w="3851"/>
      </w:tblGrid>
      <w:tr>
        <w:trPr>
          <w:trHeight w:val="348"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анкеты</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 ребенка</w:t>
            </w:r>
          </w:p>
        </w:tc>
      </w:tr>
      <w:tr>
        <w:trPr>
          <w:trHeight w:val="438"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w:t>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r>
      <w:tr>
        <w:trPr>
          <w:trHeight w:val="947"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каком классе учится ваш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w w:val="88"/>
                <w:sz w:val="28"/>
                <w:szCs w:val="28"/>
              </w:rPr>
              <w:t>___/ «_</w:t>
            </w:r>
            <w:r>
              <w:rPr>
                <w:rFonts w:cs="Times New Roman" w:ascii="Times New Roman" w:hAnsi="Times New Roman"/>
                <w:b/>
                <w:bCs/>
                <w:sz w:val="28"/>
                <w:szCs w:val="28"/>
              </w:rPr>
              <w:tab/>
            </w:r>
            <w:r>
              <w:rPr>
                <w:rFonts w:cs="Times New Roman" w:ascii="Times New Roman" w:hAnsi="Times New Roman"/>
                <w:b/>
                <w:bCs/>
                <w:w w:val="88"/>
                <w:sz w:val="28"/>
                <w:szCs w:val="28"/>
              </w:rPr>
              <w:t>»</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4"/>
                <w:sz w:val="28"/>
                <w:szCs w:val="28"/>
              </w:rPr>
              <w:t>Отвечая на эти вопросы, придержи</w:t>
              <w:softHyphen/>
              <w:t xml:space="preserve">вайтесь, пожалуйста, вашей личной точки зрения, даже если вы думаете, </w:t>
            </w:r>
            <w:r>
              <w:rPr>
                <w:rFonts w:cs="Times New Roman" w:ascii="Times New Roman" w:hAnsi="Times New Roman"/>
                <w:spacing w:val="-5"/>
                <w:sz w:val="28"/>
                <w:szCs w:val="28"/>
              </w:rPr>
              <w:t xml:space="preserve">что другие члены семьи не будут с ней </w:t>
            </w:r>
            <w:r>
              <w:rPr>
                <w:rFonts w:cs="Times New Roman" w:ascii="Times New Roman" w:hAnsi="Times New Roman"/>
                <w:sz w:val="28"/>
                <w:szCs w:val="28"/>
              </w:rPr>
              <w:t>согласны</w:t>
            </w:r>
          </w:p>
        </w:tc>
      </w:tr>
      <w:tr>
        <w:trPr>
          <w:trHeight w:val="1309"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Если ваш ребенок еще не ходит в школу, </w:t>
            </w:r>
            <w:r>
              <w:rPr>
                <w:rFonts w:cs="Times New Roman" w:ascii="Times New Roman" w:hAnsi="Times New Roman"/>
                <w:spacing w:val="-4"/>
                <w:sz w:val="28"/>
                <w:szCs w:val="28"/>
              </w:rPr>
              <w:t xml:space="preserve">сделайте, пожалуйста, пометку в этом </w:t>
            </w:r>
            <w:r>
              <w:rPr>
                <w:rFonts w:cs="Times New Roman" w:ascii="Times New Roman" w:hAnsi="Times New Roman"/>
                <w:sz w:val="28"/>
                <w:szCs w:val="28"/>
              </w:rPr>
              <w:t>квадрате □</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ессии родителей, если даже вы не работаете сейчас. (Назовите, пожалуйста, профессию, которую вы и ваш супруг(а) получили согласно образованию или согласно которой вы работали большую часть своей профессиональной карьеры. Будьте, пожалуйста, специфичны в указании своей профессии. Например, инженер-автомеханик, сборщик, прода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и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ина ___________________________________________________</w:t>
      </w:r>
    </w:p>
    <w:tbl>
      <w:tblPr>
        <w:tblW w:w="6260" w:type="dxa"/>
        <w:jc w:val="center"/>
        <w:tblInd w:w="0" w:type="dxa"/>
        <w:tblLayout w:type="fixed"/>
        <w:tblCellMar>
          <w:top w:w="0" w:type="dxa"/>
          <w:left w:w="40" w:type="dxa"/>
          <w:bottom w:w="0" w:type="dxa"/>
          <w:right w:w="40" w:type="dxa"/>
        </w:tblCellMar>
      </w:tblPr>
      <w:tblGrid>
        <w:gridCol w:w="2204"/>
        <w:gridCol w:w="2087"/>
        <w:gridCol w:w="1969"/>
      </w:tblGrid>
      <w:tr>
        <w:trPr>
          <w:trHeight w:val="362" w:hRule="exact"/>
        </w:trPr>
        <w:tc>
          <w:tcPr>
            <w:tcW w:w="6260" w:type="dxa"/>
            <w:gridSpan w:val="3"/>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Образование родителей</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w:t>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Незаконченное высш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6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Ответы на этот опросник были даны:       (мамой — 0, папой —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нибудь другим (укажите степень родства по отношению к ребен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1. Сколько близких друзей у вашего ребенка? (Не считая братьев и сестер.)</w:t>
      </w:r>
    </w:p>
    <w:tbl>
      <w:tblPr>
        <w:tblW w:w="9774" w:type="dxa"/>
        <w:jc w:val="center"/>
        <w:tblInd w:w="0" w:type="dxa"/>
        <w:tblLayout w:type="fixed"/>
        <w:tblCellMar>
          <w:top w:w="0" w:type="dxa"/>
          <w:left w:w="108" w:type="dxa"/>
          <w:bottom w:w="0" w:type="dxa"/>
          <w:right w:w="108" w:type="dxa"/>
        </w:tblCellMar>
      </w:tblPr>
      <w:tblGrid>
        <w:gridCol w:w="1987"/>
        <w:gridCol w:w="2582"/>
        <w:gridCol w:w="2593"/>
        <w:gridCol w:w="2612"/>
      </w:tblGrid>
      <w:tr>
        <w:trPr/>
        <w:tc>
          <w:tcPr>
            <w:tcW w:w="19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одного □</w:t>
            </w:r>
          </w:p>
        </w:tc>
        <w:tc>
          <w:tcPr>
            <w:tcW w:w="25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tc>
        <w:tc>
          <w:tcPr>
            <w:tcW w:w="2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ли 3 □</w:t>
            </w:r>
          </w:p>
        </w:tc>
        <w:tc>
          <w:tcPr>
            <w:tcW w:w="26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ли больш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колько (примерно) раз в неделю ваш ребенок делает что-нибудь (играет, встречается в кружках, гуляет со своими друзьями (не считая братьев и сестер) вне школы или детского сада?</w:t>
      </w:r>
    </w:p>
    <w:tbl>
      <w:tblPr>
        <w:tblW w:w="7380" w:type="dxa"/>
        <w:jc w:val="center"/>
        <w:tblInd w:w="0" w:type="dxa"/>
        <w:tblLayout w:type="fixed"/>
        <w:tblCellMar>
          <w:top w:w="0" w:type="dxa"/>
          <w:left w:w="108" w:type="dxa"/>
          <w:bottom w:w="0" w:type="dxa"/>
          <w:right w:w="108" w:type="dxa"/>
        </w:tblCellMar>
      </w:tblPr>
      <w:tblGrid>
        <w:gridCol w:w="3060"/>
        <w:gridCol w:w="1645"/>
        <w:gridCol w:w="2675"/>
      </w:tblGrid>
      <w:tr>
        <w:trPr/>
        <w:tc>
          <w:tcPr>
            <w:tcW w:w="30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е чем один раз в неделю  □</w:t>
            </w:r>
          </w:p>
        </w:tc>
        <w:tc>
          <w:tcPr>
            <w:tcW w:w="16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ли 2 □</w:t>
            </w:r>
          </w:p>
        </w:tc>
        <w:tc>
          <w:tcPr>
            <w:tcW w:w="26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ли больш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По сравнению с другими детьми того же возраста, насколько хорошо ваш ребенок:</w:t>
      </w:r>
    </w:p>
    <w:tbl>
      <w:tblPr>
        <w:tblW w:w="6208" w:type="dxa"/>
        <w:jc w:val="center"/>
        <w:tblInd w:w="0" w:type="dxa"/>
        <w:tblLayout w:type="fixed"/>
        <w:tblCellMar>
          <w:top w:w="0" w:type="dxa"/>
          <w:left w:w="40" w:type="dxa"/>
          <w:bottom w:w="0" w:type="dxa"/>
          <w:right w:w="40" w:type="dxa"/>
        </w:tblCellMar>
      </w:tblPr>
      <w:tblGrid>
        <w:gridCol w:w="3102"/>
        <w:gridCol w:w="941"/>
        <w:gridCol w:w="941"/>
        <w:gridCol w:w="1224"/>
      </w:tblGrid>
      <w:tr>
        <w:trPr>
          <w:trHeight w:val="440"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се друг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Лучше, чем </w:t>
            </w:r>
            <w:r>
              <w:rPr>
                <w:rFonts w:cs="Times New Roman" w:ascii="Times New Roman" w:hAnsi="Times New Roman"/>
                <w:sz w:val="28"/>
                <w:szCs w:val="28"/>
              </w:rPr>
              <w:t>другие</w:t>
            </w:r>
          </w:p>
        </w:tc>
      </w:tr>
      <w:tr>
        <w:trPr>
          <w:trHeight w:val="702"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Дружит с сестрами/братья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б. Общителен(а), легко сходится с </w:t>
            </w:r>
            <w:r>
              <w:rPr>
                <w:rFonts w:cs="Times New Roman" w:ascii="Times New Roman" w:hAnsi="Times New Roman"/>
                <w:sz w:val="28"/>
                <w:szCs w:val="28"/>
              </w:rPr>
              <w:t>другими деть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Хорошо себя ведет с родителя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г. Играет и занимается сам с собо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8"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 имеет братьев/сестер</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1. Как, с вашей точки зрения, учится ваш ребенок (для школьников)? Если ваш ребенок не посещает школу, назовите, пожалуйста, причину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896" w:type="dxa"/>
        <w:jc w:val="center"/>
        <w:tblInd w:w="0" w:type="dxa"/>
        <w:tblLayout w:type="fixed"/>
        <w:tblCellMar>
          <w:top w:w="0" w:type="dxa"/>
          <w:left w:w="40" w:type="dxa"/>
          <w:bottom w:w="0" w:type="dxa"/>
          <w:right w:w="40" w:type="dxa"/>
        </w:tblCellMar>
      </w:tblPr>
      <w:tblGrid>
        <w:gridCol w:w="1927"/>
        <w:gridCol w:w="983"/>
        <w:gridCol w:w="994"/>
        <w:gridCol w:w="989"/>
        <w:gridCol w:w="1003"/>
      </w:tblGrid>
      <w:tr>
        <w:trPr>
          <w:trHeight w:val="127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Неудовле</w:t>
              <w:softHyphen/>
              <w:t>творительн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Лучше, чем </w:t>
            </w:r>
            <w:r>
              <w:rPr>
                <w:rFonts w:cs="Times New Roman" w:ascii="Times New Roman" w:hAnsi="Times New Roman"/>
                <w:sz w:val="28"/>
                <w:szCs w:val="28"/>
              </w:rPr>
              <w:t>другие</w:t>
            </w:r>
          </w:p>
        </w:tc>
      </w:tr>
      <w:tr>
        <w:trPr>
          <w:trHeight w:val="71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Чтение или литератур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усский язык</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атематик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изик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им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ж. Биология, природовед.</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5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ругие школьные предметы (укажите, какие)</w:t>
            </w:r>
          </w:p>
        </w:tc>
      </w:tr>
      <w:tr>
        <w:trPr>
          <w:trHeight w:val="264" w:hRule="exact"/>
        </w:trPr>
        <w:tc>
          <w:tcPr>
            <w:tcW w:w="5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1                      1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бучается ли ваш ребенок в какой-либо специальной школе или в каком-либо специальном классе? Назовите, пожалуйста, специал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ставался ли ваш ребенок когда-либо на второй год? □ Укажите, пожалуйста, в каком году и по какой причине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Есть ли (были ли) у вашего ребенка проблемы, связанные с успеваемостью или поведением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их,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пожалуйста, когда начались эт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чились ли эт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Есть ли у вашего ребенка какие-либо хронические заболевания, физические нарушения или задержка псих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ста, назов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Что вас в вашем ребенке беспокоит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Что вас радует больше всего в вашем ребенке? Что в нем хоро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следует список утверждений, описывающих поведение детей и подростков. Если данный пункт соответствует поведению вашего ребенка в настоящее время полностью или почти полностью, то поставьте, пожалуйста, цифру «2» в графе ответов. Если данный пункт описывает поведение, характерное для вашего ребенка только в некоторой степени или только иногда, то, пожалуйста, поставьте цифру «1». И наконец, если данное утверждение вообще не соответствует поведению вашего ребенка, то поставьте, пожалуйста, цифру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t>— вообще не соответствует (насколько мне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в некоторой степени (ино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полностью (все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едет себя как маленький (поведение не соответствует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грызается, сп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Хвастается, задир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может сконцентрироваться, удержать свое внимание на чем-т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 может отделаться от навязчивых мысл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е может усидеть на месте, неутомим, слишком акт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лишком зависим от взрослых, несамосто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Жалуется на одиночеств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еорганизован, рассе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Много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Жесток, задирист и злобен по отношению к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Много фантазирует и выдумывает, погружен в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Любит, чтобы на него обращал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амеренно ломает и уничтожает свои игрушки, книги,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арочно ломает и уничтожает вещи, принадлежащие семье, родителям и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Непослушен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Непослушен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Плохо 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Не ладит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 чувствует себя виноватым, даже если сделал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Ревн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Боится, что может подумать или сделать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Считает, что всегда должен быть безупре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му кажется, что никто ег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Ему кажется, что другие люди хотят ему досадить или причинить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Чувствует себя неполноценным, никчем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Ввязывается в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Его часто драз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Водится (входит в компании) с другими детьми, которые часто попадают в неприятные истории или даже затеваю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Слышит вещи, которые, кроме него, никто не слышит.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Несдержан, импульсивен, действует необдум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Предпочитает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Обманывает, мошен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Нервный, чувствительный, напря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Нервные движения или тики (подергивание век, покусывание губ, постукивание ногой по полу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Нелюбим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Слишком боязлив и трево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Частые голов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Считает себя виноватым в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Переут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Слишком много ве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Имеет проблемы, связанные со здоровьем, медицинская причина которых неясна: а) телесные боли (не включая головные); б) головные боли; в) тошнота, недомогание; г) проблемы с глазами; д) сыпи или другие кожные заболевания; е) боли в животе или судороги; ж) отрыжка; з) другие физическ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Агрессивен, нападает н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Плохо 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Плохо скоординирован, неуклю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Предпочитает проводить время и играть с детьми более стар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Предпочитает проводить время и играть с детьми более млад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Отказывается разговар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Снова и снова повторяет одни и те же действия. (Например, теребит пуговицу, проверяет, закрыты ли двери, и т. п.)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Убегает из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Крик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Скрытен, держит все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Видит что-то, что, кроме него, не видит никт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Стеснителен, легко сму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Часто играет с огнем", устраивает подж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Выставляет себя, паяс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Застенчив или р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Безучастно (с отсутствующим видом) смотрит куда-то или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Ворует в кругу семьи (у родителей или братьев и се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Ворует вне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Ведет себя странн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Имеет странные идеи.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Упрям, угрюм и раздраж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Внезапные перемены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Дуется, обид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Подозр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Ругается матом, использует неприлич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Слишком разгово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Драз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Вспыльчив, легко выходит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Слишком много думает о сек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Угрожает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Прогуливае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Недостаточно активен и энерг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Несчастлив, грустен, угне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Слишком шумный, говорит слишком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Употребляет спиртное или наркотики.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Сознательно ломает и портит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Замкнут, не вступает в контакты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Чем-то взволнован, обе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ста, проверьте, на все ли вопросы вы ответили. Пожалуйста, подчеркните все вопросы (утверждения), которые остались вам непонятны, вызвали сомнения или раздра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и Т. М. Ахенбаха для уч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ребенк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 ребенка ______ Возраст ____________________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ость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1) девочк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79" w:type="dxa"/>
        <w:jc w:val="center"/>
        <w:tblInd w:w="0" w:type="dxa"/>
        <w:tblLayout w:type="fixed"/>
        <w:tblCellMar>
          <w:top w:w="0" w:type="dxa"/>
          <w:left w:w="40" w:type="dxa"/>
          <w:bottom w:w="0" w:type="dxa"/>
          <w:right w:w="40" w:type="dxa"/>
        </w:tblCellMar>
      </w:tblPr>
      <w:tblGrid>
        <w:gridCol w:w="3219"/>
        <w:gridCol w:w="3160"/>
      </w:tblGrid>
      <w:tr>
        <w:trPr>
          <w:trHeight w:val="329"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анкеты</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 ребенка</w:t>
            </w:r>
          </w:p>
        </w:tc>
      </w:tr>
      <w:tr>
        <w:trPr>
          <w:trHeight w:val="743"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ab/>
              <w:t>/</w:t>
              <w:tab/>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r>
      <w:tr>
        <w:trPr>
          <w:trHeight w:val="744"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каком классе учится этот ребенок _____</w:t>
            </w:r>
            <w:r>
              <w:rPr>
                <w:rFonts w:cs="Times New Roman" w:ascii="Times New Roman" w:hAnsi="Times New Roman"/>
                <w:b/>
                <w:bCs/>
                <w:sz w:val="28"/>
                <w:szCs w:val="28"/>
              </w:rPr>
              <w:t>/« _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родителей. (Будьте, пожалуйста, точны в указании их профессий.Например, инженер-автомеханик, сборщик, прода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а</w:t>
        <w:tab/>
        <w:t>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 _______________________________________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26" w:type="dxa"/>
        <w:jc w:val="center"/>
        <w:tblInd w:w="0" w:type="dxa"/>
        <w:tblLayout w:type="fixed"/>
        <w:tblCellMar>
          <w:top w:w="0" w:type="dxa"/>
          <w:left w:w="40" w:type="dxa"/>
          <w:bottom w:w="0" w:type="dxa"/>
          <w:right w:w="40" w:type="dxa"/>
        </w:tblCellMar>
      </w:tblPr>
      <w:tblGrid>
        <w:gridCol w:w="2107"/>
        <w:gridCol w:w="1613"/>
        <w:gridCol w:w="1906"/>
      </w:tblGrid>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родител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а</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давно вы знаете этого ученика? </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Насколько хорошо вы его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50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0447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w:t>
                                  </w:r>
                                </w:p>
                              </w:tc>
                            </w:tr>
                          </w:tbl>
                        </w:txbxContent>
                      </wps:txbx>
                      <wps:bodyPr anchor="t" lIns="0" tIns="0" rIns="0" bIns="0">
                        <a:noAutofit/>
                      </wps:bodyPr>
                    </wps:wsp>
                  </a:graphicData>
                </a:graphic>
              </wp:anchor>
            </w:drawing>
          </mc:Choice>
          <mc:Fallback>
            <w:pict>
              <v:rect fillcolor="#FFFFFF" style="position:absolute;rotation:-0;width:450pt;height:16.1pt;mso-wrap-distance-left:9pt;mso-wrap-distance-right:9pt;mso-wrap-distance-top:0pt;mso-wrap-distance-bottom:0pt;margin-top:0.05pt;mso-position-vertical-relative:text;margin-left:30.05pt;mso-position-horizontal:center;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tab/>
        <w:t>Сколько часов в неделю вы преподаете этому уче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tab/>
        <w:t>Какой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Было ли рекомендовано этому ученику посещение дополнительных занятий или занятий с репетитором?</w:t>
      </w:r>
    </w:p>
    <w:tbl>
      <w:tblPr>
        <w:tblW w:w="9000" w:type="dxa"/>
        <w:jc w:val="center"/>
        <w:tblInd w:w="0" w:type="dxa"/>
        <w:tblLayout w:type="fixed"/>
        <w:tblCellMar>
          <w:top w:w="0" w:type="dxa"/>
          <w:left w:w="108" w:type="dxa"/>
          <w:bottom w:w="0" w:type="dxa"/>
          <w:right w:w="108" w:type="dxa"/>
        </w:tblCellMar>
      </w:tblPr>
      <w:tblGrid>
        <w:gridCol w:w="3000"/>
        <w:gridCol w:w="2580"/>
        <w:gridCol w:w="342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tc>
        <w:tc>
          <w:tcPr>
            <w:tcW w:w="258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w:t>
            </w:r>
          </w:p>
        </w:tc>
        <w:tc>
          <w:tcPr>
            <w:tcW w:w="342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азовите предмет и причин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Оставался ли он когда-нибудь на второй год?</w:t>
      </w:r>
    </w:p>
    <w:tbl>
      <w:tblPr>
        <w:tblW w:w="8529" w:type="dxa"/>
        <w:jc w:val="center"/>
        <w:tblInd w:w="0" w:type="dxa"/>
        <w:tblLayout w:type="fixed"/>
        <w:tblCellMar>
          <w:top w:w="0" w:type="dxa"/>
          <w:left w:w="108" w:type="dxa"/>
          <w:bottom w:w="0" w:type="dxa"/>
          <w:right w:w="108" w:type="dxa"/>
        </w:tblCellMar>
      </w:tblPr>
      <w:tblGrid>
        <w:gridCol w:w="2826"/>
        <w:gridCol w:w="2445"/>
        <w:gridCol w:w="3258"/>
      </w:tblGrid>
      <w:tr>
        <w:trPr/>
        <w:tc>
          <w:tcPr>
            <w:tcW w:w="2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tc>
        <w:tc>
          <w:tcPr>
            <w:tcW w:w="244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w:t>
            </w:r>
          </w:p>
        </w:tc>
        <w:tc>
          <w:tcPr>
            <w:tcW w:w="325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азовите класс и причин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Как, с вашей точки зрения, учится этот ребенок?</w:t>
      </w:r>
    </w:p>
    <w:tbl>
      <w:tblPr>
        <w:tblW w:w="5596" w:type="dxa"/>
        <w:jc w:val="center"/>
        <w:tblInd w:w="0" w:type="dxa"/>
        <w:tblLayout w:type="fixed"/>
        <w:tblCellMar>
          <w:top w:w="0" w:type="dxa"/>
          <w:left w:w="40" w:type="dxa"/>
          <w:bottom w:w="0" w:type="dxa"/>
          <w:right w:w="40" w:type="dxa"/>
        </w:tblCellMar>
      </w:tblPr>
      <w:tblGrid>
        <w:gridCol w:w="1963"/>
        <w:gridCol w:w="802"/>
        <w:gridCol w:w="1022"/>
        <w:gridCol w:w="854"/>
        <w:gridCol w:w="955"/>
      </w:tblGrid>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се</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Лучше, чем </w:t>
            </w:r>
            <w:r>
              <w:rPr>
                <w:rFonts w:cs="Times New Roman" w:ascii="Times New Roman" w:hAnsi="Times New Roman"/>
                <w:sz w:val="28"/>
                <w:szCs w:val="28"/>
              </w:rPr>
              <w:t>Другие</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Чтение или литератур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дной язык</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атематик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изик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ими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ж. Биология, природове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55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ругие школьные предметы (укажите какие)</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174"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По сравнению с типичным учеником его возраста</w:t>
      </w:r>
    </w:p>
    <w:tbl>
      <w:tblPr>
        <w:tblW w:w="6714" w:type="dxa"/>
        <w:jc w:val="center"/>
        <w:tblInd w:w="0" w:type="dxa"/>
        <w:tblLayout w:type="fixed"/>
        <w:tblCellMar>
          <w:top w:w="0" w:type="dxa"/>
          <w:left w:w="40" w:type="dxa"/>
          <w:bottom w:w="0" w:type="dxa"/>
          <w:right w:w="40" w:type="dxa"/>
        </w:tblCellMar>
      </w:tblPr>
      <w:tblGrid>
        <w:gridCol w:w="1510"/>
        <w:gridCol w:w="662"/>
        <w:gridCol w:w="806"/>
        <w:gridCol w:w="667"/>
        <w:gridCol w:w="682"/>
        <w:gridCol w:w="533"/>
        <w:gridCol w:w="765"/>
        <w:gridCol w:w="1089"/>
      </w:tblGrid>
      <w:tr>
        <w:trPr>
          <w:trHeight w:val="1387" w:hRule="exact"/>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Много </w:t>
            </w:r>
            <w:r>
              <w:rPr>
                <w:rFonts w:cs="Times New Roman" w:ascii="Times New Roman" w:hAnsi="Times New Roman"/>
                <w:spacing w:val="-6"/>
                <w:sz w:val="28"/>
                <w:szCs w:val="28"/>
              </w:rPr>
              <w:t xml:space="preserve">меньше </w:t>
            </w:r>
            <w:r>
              <w:rPr>
                <w:rFonts w:cs="Times New Roman" w:ascii="Times New Roman" w:hAnsi="Times New Roman"/>
                <w:sz w:val="28"/>
                <w:szCs w:val="28"/>
              </w:rPr>
              <w:t>(хуж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Меньше (хуже)</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pacing w:val="-6"/>
                <w:sz w:val="28"/>
                <w:szCs w:val="28"/>
              </w:rPr>
              <w:t xml:space="preserve">Немного </w:t>
            </w:r>
            <w:r>
              <w:rPr>
                <w:rFonts w:cs="Times New Roman" w:ascii="Times New Roman" w:hAnsi="Times New Roman"/>
                <w:spacing w:val="-4"/>
                <w:sz w:val="28"/>
                <w:szCs w:val="28"/>
              </w:rPr>
              <w:t xml:space="preserve">меньше </w:t>
            </w:r>
            <w:r>
              <w:rPr>
                <w:rFonts w:cs="Times New Roman" w:ascii="Times New Roman" w:hAnsi="Times New Roman"/>
                <w:sz w:val="28"/>
                <w:szCs w:val="28"/>
              </w:rPr>
              <w:t>(хуж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Как все</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Немного больше </w:t>
            </w:r>
            <w:r>
              <w:rPr>
                <w:rFonts w:cs="Times New Roman" w:ascii="Times New Roman" w:hAnsi="Times New Roman"/>
                <w:sz w:val="28"/>
                <w:szCs w:val="28"/>
              </w:rPr>
              <w:t>(лучш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Больше (лучше)</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 больше </w:t>
            </w:r>
            <w:r>
              <w:rPr>
                <w:rFonts w:cs="Times New Roman" w:ascii="Times New Roman" w:hAnsi="Times New Roman"/>
                <w:spacing w:val="-7"/>
                <w:sz w:val="28"/>
                <w:szCs w:val="28"/>
              </w:rPr>
              <w:t>(лучше)</w:t>
            </w:r>
          </w:p>
        </w:tc>
      </w:tr>
      <w:tr>
        <w:trPr>
          <w:trHeight w:val="1225" w:hRule="exact"/>
        </w:trPr>
        <w:tc>
          <w:tcPr>
            <w:tcW w:w="3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8"/>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Насколько этот ученик приле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4"/>
                <w:sz w:val="28"/>
                <w:szCs w:val="28"/>
              </w:rPr>
              <w:t>Насколько хорошо он себя ве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5"/>
                <w:sz w:val="28"/>
                <w:szCs w:val="28"/>
              </w:rPr>
              <w:t>Как хорошо он усваивает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асколько он счастли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Комментарии (пожалуйста, напишите все, что считаете необходимым отметить в отношении этого ученика).</w:t>
      </w:r>
    </w:p>
    <w:p>
      <w:pPr>
        <w:pStyle w:val="Normal"/>
        <w:spacing w:lineRule="auto" w:line="240" w:before="0" w:after="0"/>
        <w:jc w:val="both"/>
        <w:rPr/>
      </w:pPr>
      <w:r>
        <w:rPr>
          <w:rFonts w:cs="Times New Roman" w:ascii="Times New Roman" w:hAnsi="Times New Roman"/>
          <w:sz w:val="28"/>
          <w:szCs w:val="28"/>
        </w:rPr>
        <w:tab/>
        <w:t>Ниже следует список утверждений, описывающих поведение детей и подростков. Если конкретный пункт соответствует поведению данного ученика в настоящее время полностью, то проставьте, пожалуйста, в графе ответов цифру «2» . Если этот пункт описывает его/ее поведение только в . некоторой степени или только иногда, поставьте цифру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конец, если данное утверждение вообще не соответствует поведению вашего ученика, то поставьте цифру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t>— вообще не соответствует (насколько мне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в некоторой степени (ино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полностью (все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едет себя как маленький (поведение не соответствует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ормочет, мямлит, издает странные звуки во врем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грызается, сп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доводит до конца начат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едет себя как ребенок противоположного пола.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едет себя вызываю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Хвастает, за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Не может сконцентрироваться, удержать свое внимание на чем-т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е может отделаться от навязчивых мысл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Не может усидеть на месте, неутомим, излишне акт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лишком зависим от взрослых, несамосто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Жалуется на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Неорганизован, рассе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Много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Вертится, ерз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Жесток, задирист и злобен по отношению к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Много фантазирует и выдумывает, погружен в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Намеренное членовредительство или попытка самоуби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Любит, чтобы на него обращал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амеренно ломает и уничтожает свои игрушки, книги,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Нарочно ломает и уничтожает вещи, принадлежащие семье, родителям и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 способен следовать указаниям и инструк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Непослушен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Отвлекает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Не ладит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Не чувствует себя виноватым, даже если сделал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Ревн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Ест и пьет то, что не является пищ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Боится некоторых животных, ситуаций или мест (кроме школы).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Боит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Боится, что может подумать или сделать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Считает, что всегда должен быть безупре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Ему кажется, что его никт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Ему кажется, что другие люди хотят ему досадить или причинить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Чувствует себя неполноценным, никчем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Часто получает ушибы, физически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Ввязывается в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Его часто драз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Водится (входит в компании) с другими детьми, которые часто попадают в неприятные истории или даже затеваю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Слышит звуки или голоса, которые, кроме него, никто не слышит.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Несдержан, импульсивен, действует необдум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Предпочитает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Обманывает, мошенничает, списывает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Грызет ног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Нервные, чувствительный, напря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Нервные движения или тики (подергивание век, покусывание губ, постукивания ногой по полу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Безоговорочно подчиняется правилам и инструк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Нелюбим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Имеет трудности с усвоением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Слишком боязлив и трево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Частые голов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Считает себя виновным в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Не знает меры, говорит вещи, не соответствующие ситуации, нетакт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Переут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Имеет избыточный 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 xml:space="preserve">Имеет проблемы, связанные со здоровьем, медицинская причина которых неясна: а) телесные боли (не включая головные); б) головные боли; в) тошнота, недомогание; г) проблемы с глазами; д) сыпи или другие кожные заболевания; е) боли в животе или судороги; ж) рвота или отрыжка; з) другие физические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Физически агресс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Ковыряет в носу, часто касается некоторых частей тела, чешется. Приведите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Спит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Апатичен, ни в чем не заинтере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Плохо 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Движения плохо скоординированы/неуклю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Предпочитает играть и проводить время с детьми более стар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Предпочитает играть и проводить время с детьми более млад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Отказывается разговар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Снова и снова повторяет одни и те же действия, движения. (Например, теребит пуговицу, проверяет, закрыты ли двери и т. п.).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Нарушает дисциплину во врем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рик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Скрытен, держит все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Видит что-то, что, кроме него, не видит никт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Стеснителен, легко сму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Неаккуратный, кляксы и грязь в тетрадях и кни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Безответственны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Выставляет себя, паяс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Застенчив или р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Ведет себя непредсказу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Бесцеремонный, требует постоянного внимания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Невнимателен, легко отвле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Трудности с речью.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Безучастно (с отсутствующим видом) смотрит куда-то или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Болезненно реагирует на кри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Во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Складывает, собирает, сохраняет вещи, которые ему не нужны (не включая предметы из коллекци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Ведет себя странно. Опишите, пожалуйста, в чем это пр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Имеет странные идеи. Опишите, пожалуйста, ка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Упрям, угрюм и раздраж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Внезапные перемены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Дуется, обид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Подозр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Ругается матом, употребляет неприлич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Говорит о самоуби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Учится не в полную силу, не реализует сво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Слишком разгово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Драз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Вспыльчив, легко выходит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Слишком много думает о сек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Угрожает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Часто опаздывает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Слишком озабочен чистоплотностью и аккурат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Не выполняет домашн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Прогуливае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tab/>
        <w:t>Недостаточно активен и энерг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tab/>
        <w:t>Несчастлив, грустен, угне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tab/>
        <w:t>Слишком шумный, говорит слишком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tab/>
        <w:t>Употребляет спиртное или наркотики. Опишите, пожалуйста, что (какие)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tab/>
        <w:t>Все время старается угодить, подли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tab/>
        <w:t>Не люби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tab/>
        <w:t>Постоянно боится ошиб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tab/>
        <w:t>Хны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tab/>
        <w:t>Неопря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tab/>
        <w:t>Замкнут, не вступает в контакты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tab/>
        <w:t>Склонен к взволнованности, обеспоко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tab/>
        <w:t>Перечислите, пожалуйста, другие особенности поведения данного ученика, которые не были упомя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ста, проверьте, на все ли вопросы вы отве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ста, подчеркните все вопросы (утверждения), которые вам непонятны, вызвали сомнение или разд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4. Шкала враждебности» (В. Кука, Д. Мед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обы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ча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ино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случай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ред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нико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часто встречаю людей, называющих себя экспертами, хотя они таковыми н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не часто приходилось выполнять указания людей, которые знали меньше, чем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ногих людей можно обвинить в аморально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Многие люди преувеличивают тяжесть своих неудач, чтобы получить сочувствие и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ременами мне приходилось грубить людям, которые вели себя невежливо по отношению ко мне и действовали мне на нер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Большинство людей заводят друзей, потому что друзья могут быть полез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Часто необходимо затратить много усилий, чтобы убедить других в своей прав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Люди часто разочаровывали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Обычно люди требуют большего уважения своих прав, чем стремятся уважать прав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Большинство людей не нарушают закон, потому что боятся быть пойм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Зачастую люди прибегают к нечестным способам, чтобы не потерять возможной вы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считаю, что многие люди используют ложь, чтобы двигаться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уществуют люди, которые настолько мне неприятны, что я невольно радуюсь, когда их постигают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часто могу отойти от своих принципов, чтобы превзойти своего проти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Если люди поступают со мной плохо, я обязательно отвечаю им тем же, хотя бы из принц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Как правило, я отчаянно отстаиваю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Некоторые члены моей семьи имеют привычки, которые меня раздраж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не всегда легко соглашаюсь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Никого не заботит то, что с тобой проис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Безопаснее никому не ве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Я могу вести себя дружелюбно с людьми, которые, по моему мнению, поступают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Многие люди избегают ситуаций, в которых они должны помога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не осуждаю людей за то, что они стремятся присвоить себе все, что тольк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Я не виню человека за то, что он в своих целях использует других людей, позволяющих ему э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Меня раздражает, когда другие отрывают меня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Мне бы определенно понравилось, если бы преступника наказали его же преступ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не стремлюсь скрыть плохое мнение по поводу других лю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ывается сумма баллов по каждой из шкал.</w:t>
      </w:r>
    </w:p>
    <w:p>
      <w:pPr>
        <w:pStyle w:val="Normal"/>
        <w:spacing w:lineRule="auto" w:line="240" w:before="0" w:after="0"/>
        <w:jc w:val="both"/>
        <w:rPr/>
      </w:pPr>
      <w:r>
        <w:rPr>
          <w:rFonts w:cs="Times New Roman" w:ascii="Times New Roman" w:hAnsi="Times New Roman"/>
          <w:b/>
          <w:sz w:val="28"/>
          <w:szCs w:val="28"/>
        </w:rPr>
        <w:tab/>
        <w:t>Шкала цинизма</w:t>
      </w:r>
      <w:r>
        <w:rPr>
          <w:rFonts w:cs="Times New Roman" w:ascii="Times New Roman" w:hAnsi="Times New Roman"/>
          <w:sz w:val="28"/>
          <w:szCs w:val="28"/>
        </w:rPr>
        <w:t xml:space="preserve"> - 1,2,3,4,6,7,9, 10, 11,12, 19,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0 баллов — средний показатель с тенденцией к низкому;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аллов и меньше — низкий показатель.</w:t>
      </w:r>
    </w:p>
    <w:p>
      <w:pPr>
        <w:pStyle w:val="Normal"/>
        <w:spacing w:lineRule="auto" w:line="240" w:before="0" w:after="0"/>
        <w:jc w:val="both"/>
        <w:rPr/>
      </w:pPr>
      <w:r>
        <w:rPr>
          <w:rFonts w:cs="Times New Roman" w:ascii="Times New Roman" w:hAnsi="Times New Roman"/>
          <w:b/>
          <w:sz w:val="28"/>
          <w:szCs w:val="28"/>
        </w:rPr>
        <w:tab/>
        <w:t>Шкала агрессивности -</w:t>
      </w:r>
      <w:r>
        <w:rPr>
          <w:rFonts w:cs="Times New Roman" w:ascii="Times New Roman" w:hAnsi="Times New Roman"/>
          <w:sz w:val="28"/>
          <w:szCs w:val="28"/>
        </w:rPr>
        <w:t xml:space="preserve"> 5, 14,15,16, 21, 23, 24, 26,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 баллов — средний показатель с тенденцией к низ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аллов и меньше — низкий показатель.</w:t>
      </w:r>
    </w:p>
    <w:p>
      <w:pPr>
        <w:pStyle w:val="Normal"/>
        <w:spacing w:lineRule="auto" w:line="240" w:before="0" w:after="0"/>
        <w:jc w:val="both"/>
        <w:rPr/>
      </w:pPr>
      <w:r>
        <w:rPr>
          <w:rFonts w:cs="Times New Roman" w:ascii="Times New Roman" w:hAnsi="Times New Roman"/>
          <w:b/>
          <w:sz w:val="28"/>
          <w:szCs w:val="28"/>
        </w:rPr>
        <w:tab/>
        <w:t>Шкала враждебности</w:t>
      </w:r>
      <w:r>
        <w:rPr>
          <w:rFonts w:cs="Times New Roman" w:ascii="Times New Roman" w:hAnsi="Times New Roman"/>
          <w:sz w:val="28"/>
          <w:szCs w:val="28"/>
        </w:rPr>
        <w:t xml:space="preserve"> — 8, 13, 17, 18,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8 баллов — средний показатель с тенденцией к низ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и меньше — низкц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Оценка характерологических особен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1. Методика определения акцентуации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Леонгард, Х. Шми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 xml:space="preserve">Методика предназначена для определения акцентуаций характера. </w:t>
      </w:r>
    </w:p>
    <w:p>
      <w:pPr>
        <w:pStyle w:val="Normal"/>
        <w:spacing w:lineRule="auto" w:line="240" w:before="0" w:after="0"/>
        <w:jc w:val="both"/>
        <w:rPr/>
      </w:pPr>
      <w:r>
        <w:rPr>
          <w:rFonts w:cs="Times New Roman" w:ascii="Times New Roman" w:hAnsi="Times New Roman"/>
          <w:b/>
          <w:spacing w:val="-9"/>
          <w:sz w:val="28"/>
          <w:szCs w:val="28"/>
        </w:rPr>
        <w:tab/>
        <w:t xml:space="preserve">Необходимое оснащение. </w:t>
      </w:r>
      <w:r>
        <w:rPr>
          <w:rFonts w:cs="Times New Roman" w:ascii="Times New Roman" w:hAnsi="Times New Roman"/>
          <w:spacing w:val="-9"/>
          <w:sz w:val="28"/>
          <w:szCs w:val="28"/>
        </w:rPr>
        <w:t xml:space="preserve">Текст опросника иопросный лист </w:t>
      </w:r>
    </w:p>
    <w:p>
      <w:pPr>
        <w:pStyle w:val="Normal"/>
        <w:spacing w:lineRule="auto" w:line="240" w:before="0" w:after="0"/>
        <w:jc w:val="both"/>
        <w:rPr/>
      </w:pPr>
      <w:r>
        <w:rPr>
          <w:rFonts w:cs="Times New Roman" w:ascii="Times New Roman" w:hAnsi="Times New Roman"/>
          <w:b/>
          <w:spacing w:val="-9"/>
          <w:sz w:val="28"/>
          <w:szCs w:val="28"/>
        </w:rPr>
        <w:tab/>
        <w:t xml:space="preserve">Инструкция испытуемому. </w:t>
      </w:r>
      <w:r>
        <w:rPr>
          <w:rFonts w:cs="Times New Roman" w:ascii="Times New Roman" w:hAnsi="Times New Roman"/>
          <w:spacing w:val="-1"/>
          <w:sz w:val="28"/>
          <w:szCs w:val="28"/>
        </w:rPr>
        <w:t xml:space="preserve">«Вам будут предложены утверждения, </w:t>
      </w:r>
      <w:r>
        <w:rPr>
          <w:rFonts w:cs="Times New Roman" w:ascii="Times New Roman" w:hAnsi="Times New Roman"/>
          <w:spacing w:val="-6"/>
          <w:sz w:val="28"/>
          <w:szCs w:val="28"/>
        </w:rPr>
        <w:t>касающиеся Вашего характера. Если Вы согласны с утвер</w:t>
        <w:softHyphen/>
      </w:r>
      <w:r>
        <w:rPr>
          <w:rFonts w:cs="Times New Roman" w:ascii="Times New Roman" w:hAnsi="Times New Roman"/>
          <w:spacing w:val="-4"/>
          <w:sz w:val="28"/>
          <w:szCs w:val="28"/>
        </w:rPr>
        <w:t xml:space="preserve">ждением, рядом с его номером поставьте знак «+» («да»), </w:t>
      </w:r>
      <w:r>
        <w:rPr>
          <w:rFonts w:cs="Times New Roman" w:ascii="Times New Roman" w:hAnsi="Times New Roman"/>
          <w:spacing w:val="-9"/>
          <w:sz w:val="28"/>
          <w:szCs w:val="28"/>
        </w:rPr>
        <w:t>если нет — знак «—» («нет»). Над вопросами долго не ду</w:t>
        <w:softHyphen/>
      </w:r>
      <w:r>
        <w:rPr>
          <w:rFonts w:cs="Times New Roman" w:ascii="Times New Roman" w:hAnsi="Times New Roman"/>
          <w:spacing w:val="-1"/>
          <w:sz w:val="28"/>
          <w:szCs w:val="28"/>
        </w:rPr>
        <w:t>майте, правильных и неправильных ответов нет».</w:t>
      </w:r>
    </w:p>
    <w:p>
      <w:pPr>
        <w:pStyle w:val="Normal"/>
        <w:spacing w:lineRule="auto" w:line="240" w:before="0" w:after="0"/>
        <w:jc w:val="both"/>
        <w:rPr/>
      </w:pPr>
      <w:r>
        <w:rPr>
          <w:rFonts w:cs="Times New Roman" w:ascii="Times New Roman" w:hAnsi="Times New Roman"/>
          <w:b/>
          <w:spacing w:val="-9"/>
          <w:sz w:val="28"/>
          <w:szCs w:val="28"/>
        </w:rPr>
        <w:tab/>
        <w:t>Обработка результатов.</w:t>
      </w:r>
      <w:r>
        <w:rPr>
          <w:rFonts w:cs="Times New Roman" w:ascii="Times New Roman" w:hAnsi="Times New Roman"/>
          <w:spacing w:val="9"/>
          <w:sz w:val="28"/>
          <w:szCs w:val="28"/>
        </w:rPr>
        <w:t>Результаты по каждой шкале подсчитываются в соответствии с ключом. Максимальный показатель по каждому виду акцентуации равен 24 баллам. Признаком акцентуации считается показатель, превышающий 12 баллов. Если не одно свойство не превышает 12 баллов, подсчитывается показатель по всем свойствам и обращается внимание на те свойства, показатель которых выше средних значений.</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олученные данные откладываются на специальной шкале</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Шкала акцентуаций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2667000"/>
            <wp:effectExtent l="0" t="0" r="0" b="0"/>
            <wp:docPr id="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0" descr=""/>
                    <pic:cNvPicPr>
                      <a:picLocks noChangeAspect="1" noChangeArrowheads="1"/>
                    </pic:cNvPicPr>
                  </pic:nvPicPr>
                  <pic:blipFill>
                    <a:blip r:embed="rId2"/>
                    <a:srcRect l="-9" t="-12" r="-9" b="-12"/>
                    <a:stretch>
                      <a:fillRect/>
                    </a:stretch>
                  </pic:blipFill>
                  <pic:spPr bwMode="auto">
                    <a:xfrm>
                      <a:off x="0" y="0"/>
                      <a:ext cx="4180205" cy="2667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ab/>
        <w:t>Ключ к метод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Подсчитайте количество ответов «Да» (+) на одни ука</w:t>
        <w:softHyphen/>
      </w:r>
      <w:r>
        <w:rPr>
          <w:rFonts w:cs="Times New Roman" w:ascii="Times New Roman" w:hAnsi="Times New Roman"/>
          <w:sz w:val="28"/>
          <w:szCs w:val="28"/>
        </w:rPr>
        <w:t xml:space="preserve">занные вопросы и количество ответов «Нет» (—) на другие, </w:t>
      </w:r>
      <w:r>
        <w:rPr>
          <w:rFonts w:cs="Times New Roman" w:ascii="Times New Roman" w:hAnsi="Times New Roman"/>
          <w:spacing w:val="2"/>
          <w:sz w:val="28"/>
          <w:szCs w:val="28"/>
        </w:rPr>
        <w:t xml:space="preserve">затем сумму умножьте на соответствующее данной шкале </w:t>
      </w:r>
      <w:r>
        <w:rPr>
          <w:rFonts w:cs="Times New Roman" w:ascii="Times New Roman" w:hAnsi="Times New Roman"/>
          <w:spacing w:val="-7"/>
          <w:sz w:val="28"/>
          <w:szCs w:val="28"/>
        </w:rPr>
        <w:t>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t>1. Г-1</w:t>
      </w:r>
      <w:r>
        <w:rPr>
          <w:rFonts w:cs="Times New Roman" w:ascii="Times New Roman" w:hAnsi="Times New Roman"/>
          <w:bCs/>
          <w:sz w:val="28"/>
          <w:szCs w:val="28"/>
        </w:rPr>
        <w:tab/>
      </w:r>
      <w:r>
        <w:rPr>
          <w:rFonts w:cs="Times New Roman" w:ascii="Times New Roman" w:hAnsi="Times New Roman"/>
          <w:bCs/>
          <w:spacing w:val="-2"/>
          <w:sz w:val="28"/>
          <w:szCs w:val="28"/>
        </w:rPr>
        <w:t>Гипертимы</w:t>
      </w:r>
      <w:r>
        <w:rPr>
          <w:rFonts w:cs="Times New Roman" w:ascii="Times New Roman" w:hAnsi="Times New Roman"/>
          <w:bCs/>
          <w:sz w:val="28"/>
          <w:szCs w:val="28"/>
        </w:rPr>
        <w:tab/>
      </w:r>
      <w:r>
        <w:rPr>
          <w:rFonts w:cs="Times New Roman" w:ascii="Times New Roman" w:hAnsi="Times New Roman"/>
          <w:bCs/>
          <w:spacing w:val="10"/>
          <w:sz w:val="28"/>
          <w:szCs w:val="28"/>
        </w:rPr>
        <w:t>хЗ (умно</w:t>
      </w:r>
      <w:r>
        <w:rPr>
          <w:rFonts w:cs="Times New Roman" w:ascii="Times New Roman" w:hAnsi="Times New Roman"/>
          <w:bCs/>
          <w:spacing w:val="1"/>
          <w:sz w:val="28"/>
          <w:szCs w:val="28"/>
        </w:rPr>
        <w:t>жить значе</w:t>
        <w:softHyphen/>
      </w:r>
      <w:r>
        <w:rPr>
          <w:rFonts w:cs="Times New Roman" w:ascii="Times New Roman" w:hAnsi="Times New Roman"/>
          <w:bCs/>
          <w:spacing w:val="2"/>
          <w:sz w:val="28"/>
          <w:szCs w:val="28"/>
        </w:rPr>
        <w:t xml:space="preserve">ние шкалы </w:t>
      </w:r>
      <w:r>
        <w:rPr>
          <w:rFonts w:cs="Times New Roman" w:ascii="Times New Roman" w:hAnsi="Times New Roman"/>
          <w:bCs/>
          <w:spacing w:val="6"/>
          <w:sz w:val="28"/>
          <w:szCs w:val="28"/>
        </w:rPr>
        <w:t>н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Да»):</w:t>
      </w:r>
      <w:r>
        <w:rPr>
          <w:rFonts w:cs="Times New Roman" w:ascii="Times New Roman" w:hAnsi="Times New Roman"/>
          <w:bCs/>
          <w:sz w:val="28"/>
          <w:szCs w:val="28"/>
        </w:rPr>
        <w:tab/>
      </w:r>
      <w:r>
        <w:rPr>
          <w:rFonts w:cs="Times New Roman" w:ascii="Times New Roman" w:hAnsi="Times New Roman"/>
          <w:bCs/>
          <w:spacing w:val="13"/>
          <w:sz w:val="28"/>
          <w:szCs w:val="28"/>
        </w:rPr>
        <w:t>1, 11, 23, 33, 45, 55, 67, 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 xml:space="preserve">-(«Нет»): </w:t>
      </w:r>
      <w:r>
        <w:rPr>
          <w:rFonts w:cs="Times New Roman" w:ascii="Times New Roman" w:hAnsi="Times New Roman"/>
          <w:spacing w:val="4"/>
          <w:sz w:val="28"/>
          <w:szCs w:val="28"/>
        </w:rPr>
        <w:t>нет</w:t>
      </w:r>
    </w:p>
    <w:p>
      <w:pPr>
        <w:pStyle w:val="Normal"/>
        <w:spacing w:lineRule="auto" w:line="240" w:before="0" w:after="0"/>
        <w:jc w:val="both"/>
        <w:rPr/>
      </w:pPr>
      <w:r>
        <w:rPr>
          <w:rFonts w:cs="Times New Roman" w:ascii="Times New Roman" w:hAnsi="Times New Roman"/>
          <w:bCs/>
          <w:spacing w:val="-4"/>
          <w:w w:val="106"/>
          <w:sz w:val="28"/>
          <w:szCs w:val="28"/>
        </w:rPr>
        <w:tab/>
        <w:t>2.</w:t>
      </w:r>
      <w:r>
        <w:rPr>
          <w:rFonts w:cs="Times New Roman" w:ascii="Times New Roman" w:hAnsi="Times New Roman"/>
          <w:bCs/>
          <w:sz w:val="28"/>
          <w:szCs w:val="28"/>
        </w:rPr>
        <w:tab/>
      </w:r>
      <w:r>
        <w:rPr>
          <w:rFonts w:cs="Times New Roman" w:ascii="Times New Roman" w:hAnsi="Times New Roman"/>
          <w:bCs/>
          <w:spacing w:val="-11"/>
          <w:w w:val="106"/>
          <w:sz w:val="28"/>
          <w:szCs w:val="28"/>
        </w:rPr>
        <w:t>Г-2</w:t>
      </w:r>
      <w:r>
        <w:rPr>
          <w:rFonts w:cs="Times New Roman" w:ascii="Times New Roman" w:hAnsi="Times New Roman"/>
          <w:bCs/>
          <w:sz w:val="28"/>
          <w:szCs w:val="28"/>
        </w:rPr>
        <w:tab/>
      </w:r>
      <w:r>
        <w:rPr>
          <w:rFonts w:cs="Times New Roman" w:ascii="Times New Roman" w:hAnsi="Times New Roman"/>
          <w:bCs/>
          <w:spacing w:val="-5"/>
          <w:w w:val="106"/>
          <w:sz w:val="28"/>
          <w:szCs w:val="28"/>
        </w:rPr>
        <w:t>Застревающие, ригидные</w:t>
      </w:r>
      <w:r>
        <w:rPr>
          <w:rFonts w:cs="Times New Roman" w:ascii="Times New Roman" w:hAnsi="Times New Roman"/>
          <w:bCs/>
          <w:sz w:val="28"/>
          <w:szCs w:val="28"/>
        </w:rPr>
        <w:tab/>
      </w:r>
      <w:r>
        <w:rPr>
          <w:rFonts w:cs="Times New Roman" w:ascii="Times New Roman" w:hAnsi="Times New Roman"/>
          <w:bCs/>
          <w:spacing w:val="-4"/>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w w:val="106"/>
          <w:sz w:val="28"/>
          <w:szCs w:val="28"/>
        </w:rPr>
        <w:t>+:</w:t>
      </w:r>
      <w:r>
        <w:rPr>
          <w:rFonts w:cs="Times New Roman" w:ascii="Times New Roman" w:hAnsi="Times New Roman"/>
          <w:bCs/>
          <w:spacing w:val="8"/>
          <w:w w:val="106"/>
          <w:sz w:val="28"/>
          <w:szCs w:val="28"/>
        </w:rPr>
        <w:t xml:space="preserve">2, 15, 24, 34, </w:t>
      </w:r>
      <w:r>
        <w:rPr>
          <w:rFonts w:cs="Times New Roman" w:ascii="Times New Roman" w:hAnsi="Times New Roman"/>
          <w:spacing w:val="8"/>
          <w:w w:val="106"/>
          <w:sz w:val="28"/>
          <w:szCs w:val="28"/>
        </w:rPr>
        <w:t xml:space="preserve">37, </w:t>
      </w:r>
      <w:r>
        <w:rPr>
          <w:rFonts w:cs="Times New Roman" w:ascii="Times New Roman" w:hAnsi="Times New Roman"/>
          <w:bCs/>
          <w:spacing w:val="8"/>
          <w:w w:val="106"/>
          <w:sz w:val="28"/>
          <w:szCs w:val="28"/>
        </w:rPr>
        <w:t xml:space="preserve">56, </w:t>
      </w:r>
      <w:r>
        <w:rPr>
          <w:rFonts w:cs="Times New Roman" w:ascii="Times New Roman" w:hAnsi="Times New Roman"/>
          <w:spacing w:val="8"/>
          <w:w w:val="106"/>
          <w:sz w:val="28"/>
          <w:szCs w:val="28"/>
        </w:rPr>
        <w:t xml:space="preserve">68, 78, </w:t>
      </w:r>
      <w:r>
        <w:rPr>
          <w:rFonts w:cs="Times New Roman" w:ascii="Times New Roman" w:hAnsi="Times New Roman"/>
          <w:bCs/>
          <w:spacing w:val="8"/>
          <w:w w:val="106"/>
          <w:sz w:val="28"/>
          <w:szCs w:val="28"/>
        </w:rPr>
        <w:t>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9"/>
          <w:w w:val="106"/>
          <w:sz w:val="28"/>
          <w:szCs w:val="28"/>
        </w:rPr>
        <w:t xml:space="preserve">-: </w:t>
      </w:r>
      <w:r>
        <w:rPr>
          <w:rFonts w:cs="Times New Roman" w:ascii="Times New Roman" w:hAnsi="Times New Roman"/>
          <w:bCs/>
          <w:spacing w:val="7"/>
          <w:w w:val="106"/>
          <w:sz w:val="28"/>
          <w:szCs w:val="28"/>
        </w:rPr>
        <w:t>12, 46, 59</w:t>
      </w:r>
    </w:p>
    <w:p>
      <w:pPr>
        <w:pStyle w:val="Normal"/>
        <w:spacing w:lineRule="auto" w:line="240" w:before="0" w:after="0"/>
        <w:jc w:val="both"/>
        <w:rPr/>
      </w:pPr>
      <w:r>
        <w:rPr>
          <w:rFonts w:cs="Times New Roman" w:ascii="Times New Roman" w:hAnsi="Times New Roman"/>
          <w:bCs/>
          <w:spacing w:val="-2"/>
          <w:w w:val="106"/>
          <w:sz w:val="28"/>
          <w:szCs w:val="28"/>
        </w:rPr>
        <w:tab/>
        <w:t>3.</w:t>
      </w:r>
      <w:r>
        <w:rPr>
          <w:rFonts w:cs="Times New Roman" w:ascii="Times New Roman" w:hAnsi="Times New Roman"/>
          <w:bCs/>
          <w:sz w:val="28"/>
          <w:szCs w:val="28"/>
        </w:rPr>
        <w:tab/>
      </w:r>
      <w:r>
        <w:rPr>
          <w:rFonts w:cs="Times New Roman" w:ascii="Times New Roman" w:hAnsi="Times New Roman"/>
          <w:bCs/>
          <w:spacing w:val="-10"/>
          <w:w w:val="106"/>
          <w:sz w:val="28"/>
          <w:szCs w:val="28"/>
        </w:rPr>
        <w:t>Г-3</w:t>
      </w:r>
      <w:r>
        <w:rPr>
          <w:rFonts w:cs="Times New Roman" w:ascii="Times New Roman" w:hAnsi="Times New Roman"/>
          <w:bCs/>
          <w:sz w:val="28"/>
          <w:szCs w:val="28"/>
        </w:rPr>
        <w:tab/>
      </w:r>
      <w:r>
        <w:rPr>
          <w:rFonts w:cs="Times New Roman" w:ascii="Times New Roman" w:hAnsi="Times New Roman"/>
          <w:bCs/>
          <w:spacing w:val="-8"/>
          <w:w w:val="106"/>
          <w:sz w:val="28"/>
          <w:szCs w:val="28"/>
        </w:rPr>
        <w:t>Эмотивные, лабильные</w:t>
      </w:r>
      <w:r>
        <w:rPr>
          <w:rFonts w:cs="Times New Roman" w:ascii="Times New Roman" w:hAnsi="Times New Roman"/>
          <w:bCs/>
          <w:sz w:val="28"/>
          <w:szCs w:val="28"/>
        </w:rPr>
        <w:tab/>
      </w:r>
      <w:r>
        <w:rPr>
          <w:rFonts w:cs="Times New Roman" w:ascii="Times New Roman" w:hAnsi="Times New Roman"/>
          <w:bCs/>
          <w:spacing w:val="-3"/>
          <w:w w:val="106"/>
          <w:sz w:val="28"/>
          <w:szCs w:val="28"/>
        </w:rPr>
        <w:t xml:space="preserve">х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w w:val="106"/>
          <w:sz w:val="28"/>
          <w:szCs w:val="28"/>
        </w:rPr>
        <w:t>+:</w:t>
      </w:r>
      <w:r>
        <w:rPr>
          <w:rFonts w:cs="Times New Roman" w:ascii="Times New Roman" w:hAnsi="Times New Roman"/>
          <w:sz w:val="28"/>
          <w:szCs w:val="28"/>
        </w:rPr>
        <w:tab/>
      </w:r>
      <w:r>
        <w:rPr>
          <w:rFonts w:cs="Times New Roman" w:ascii="Times New Roman" w:hAnsi="Times New Roman"/>
          <w:bCs/>
          <w:spacing w:val="8"/>
          <w:w w:val="106"/>
          <w:sz w:val="28"/>
          <w:szCs w:val="28"/>
        </w:rPr>
        <w:t xml:space="preserve">3, 13, </w:t>
      </w:r>
      <w:r>
        <w:rPr>
          <w:rFonts w:cs="Times New Roman" w:ascii="Times New Roman" w:hAnsi="Times New Roman"/>
          <w:spacing w:val="8"/>
          <w:w w:val="106"/>
          <w:sz w:val="28"/>
          <w:szCs w:val="28"/>
        </w:rPr>
        <w:t xml:space="preserve">35, 47, 57, </w:t>
      </w:r>
      <w:r>
        <w:rPr>
          <w:rFonts w:cs="Times New Roman" w:ascii="Times New Roman" w:hAnsi="Times New Roman"/>
          <w:bCs/>
          <w:spacing w:val="8"/>
          <w:w w:val="106"/>
          <w:sz w:val="28"/>
          <w:szCs w:val="28"/>
        </w:rPr>
        <w:t xml:space="preserve">69, </w:t>
      </w:r>
      <w:r>
        <w:rPr>
          <w:rFonts w:cs="Times New Roman" w:ascii="Times New Roman" w:hAnsi="Times New Roman"/>
          <w:spacing w:val="8"/>
          <w:w w:val="106"/>
          <w:sz w:val="28"/>
          <w:szCs w:val="28"/>
        </w:rPr>
        <w:t>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2"/>
          <w:w w:val="106"/>
          <w:sz w:val="28"/>
          <w:szCs w:val="28"/>
        </w:rPr>
        <w:t>-:</w:t>
      </w:r>
      <w:r>
        <w:rPr>
          <w:rFonts w:cs="Times New Roman" w:ascii="Times New Roman" w:hAnsi="Times New Roman"/>
          <w:bCs/>
          <w:spacing w:val="-5"/>
          <w:w w:val="106"/>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w w:val="106"/>
          <w:sz w:val="28"/>
          <w:szCs w:val="28"/>
        </w:rPr>
        <w:tab/>
        <w:t>4.</w:t>
      </w:r>
      <w:r>
        <w:rPr>
          <w:rFonts w:cs="Times New Roman" w:ascii="Times New Roman" w:hAnsi="Times New Roman"/>
          <w:bCs/>
          <w:sz w:val="28"/>
          <w:szCs w:val="28"/>
        </w:rPr>
        <w:tab/>
      </w:r>
      <w:r>
        <w:rPr>
          <w:rFonts w:cs="Times New Roman" w:ascii="Times New Roman" w:hAnsi="Times New Roman"/>
          <w:bCs/>
          <w:spacing w:val="-11"/>
          <w:w w:val="106"/>
          <w:sz w:val="28"/>
          <w:szCs w:val="28"/>
        </w:rPr>
        <w:t>Г-4</w:t>
      </w:r>
      <w:r>
        <w:rPr>
          <w:rFonts w:cs="Times New Roman" w:ascii="Times New Roman" w:hAnsi="Times New Roman"/>
          <w:bCs/>
          <w:sz w:val="28"/>
          <w:szCs w:val="28"/>
        </w:rPr>
        <w:tab/>
      </w:r>
      <w:r>
        <w:rPr>
          <w:rFonts w:cs="Times New Roman" w:ascii="Times New Roman" w:hAnsi="Times New Roman"/>
          <w:bCs/>
          <w:spacing w:val="-5"/>
          <w:w w:val="106"/>
          <w:sz w:val="28"/>
          <w:szCs w:val="28"/>
        </w:rPr>
        <w:t>Педантичные</w:t>
      </w:r>
      <w:r>
        <w:rPr>
          <w:rFonts w:cs="Times New Roman" w:ascii="Times New Roman" w:hAnsi="Times New Roman"/>
          <w:bCs/>
          <w:sz w:val="28"/>
          <w:szCs w:val="28"/>
        </w:rPr>
        <w:tab/>
      </w:r>
      <w:r>
        <w:rPr>
          <w:rFonts w:cs="Times New Roman" w:ascii="Times New Roman" w:hAnsi="Times New Roman"/>
          <w:bCs/>
          <w:spacing w:val="-4"/>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pacing w:val="9"/>
          <w:w w:val="106"/>
          <w:sz w:val="28"/>
          <w:szCs w:val="28"/>
        </w:rPr>
        <w:t>4, 14, 17, 26, 39, 48, 58, 61, 70, 80,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5"/>
          <w:w w:val="106"/>
          <w:sz w:val="28"/>
          <w:szCs w:val="28"/>
        </w:rPr>
        <w:t>36</w:t>
      </w:r>
    </w:p>
    <w:p>
      <w:pPr>
        <w:pStyle w:val="Normal"/>
        <w:spacing w:lineRule="auto" w:line="240" w:before="0" w:after="0"/>
        <w:jc w:val="both"/>
        <w:rPr/>
      </w:pPr>
      <w:r>
        <w:rPr>
          <w:rFonts w:cs="Times New Roman" w:ascii="Times New Roman" w:hAnsi="Times New Roman"/>
          <w:bCs/>
          <w:spacing w:val="-2"/>
          <w:w w:val="106"/>
          <w:sz w:val="28"/>
          <w:szCs w:val="28"/>
        </w:rPr>
        <w:tab/>
        <w:t>5.</w:t>
      </w:r>
      <w:r>
        <w:rPr>
          <w:rFonts w:cs="Times New Roman" w:ascii="Times New Roman" w:hAnsi="Times New Roman"/>
          <w:bCs/>
          <w:sz w:val="28"/>
          <w:szCs w:val="28"/>
        </w:rPr>
        <w:tab/>
      </w:r>
      <w:r>
        <w:rPr>
          <w:rFonts w:cs="Times New Roman" w:ascii="Times New Roman" w:hAnsi="Times New Roman"/>
          <w:bCs/>
          <w:spacing w:val="-11"/>
          <w:w w:val="106"/>
          <w:sz w:val="28"/>
          <w:szCs w:val="28"/>
        </w:rPr>
        <w:t>Г-5</w:t>
      </w:r>
      <w:r>
        <w:rPr>
          <w:rFonts w:cs="Times New Roman" w:ascii="Times New Roman" w:hAnsi="Times New Roman"/>
          <w:bCs/>
          <w:sz w:val="28"/>
          <w:szCs w:val="28"/>
        </w:rPr>
        <w:tab/>
      </w:r>
      <w:r>
        <w:rPr>
          <w:rFonts w:cs="Times New Roman" w:ascii="Times New Roman" w:hAnsi="Times New Roman"/>
          <w:bCs/>
          <w:spacing w:val="-6"/>
          <w:w w:val="106"/>
          <w:sz w:val="28"/>
          <w:szCs w:val="28"/>
        </w:rPr>
        <w:t>Тревожные</w:t>
      </w:r>
      <w:r>
        <w:rPr>
          <w:rFonts w:cs="Times New Roman" w:ascii="Times New Roman" w:hAnsi="Times New Roman"/>
          <w:bCs/>
          <w:sz w:val="28"/>
          <w:szCs w:val="28"/>
        </w:rPr>
        <w:tab/>
      </w:r>
      <w:r>
        <w:rPr>
          <w:rFonts w:cs="Times New Roman" w:ascii="Times New Roman" w:hAnsi="Times New Roman"/>
          <w:bCs/>
          <w:spacing w:val="-3"/>
          <w:w w:val="106"/>
          <w:sz w:val="28"/>
          <w:szCs w:val="28"/>
        </w:rPr>
        <w:t>х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0"/>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16, 27, 38, 49, 60, 71,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8"/>
          <w:w w:val="106"/>
          <w:sz w:val="28"/>
          <w:szCs w:val="28"/>
        </w:rPr>
        <w:t>-:</w:t>
      </w:r>
      <w:r>
        <w:rPr>
          <w:rFonts w:cs="Times New Roman" w:ascii="Times New Roman" w:hAnsi="Times New Roman"/>
          <w:bCs/>
          <w:w w:val="106"/>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w w:val="106"/>
          <w:sz w:val="28"/>
          <w:szCs w:val="28"/>
        </w:rPr>
        <w:tab/>
        <w:t>6.</w:t>
      </w:r>
      <w:r>
        <w:rPr>
          <w:rFonts w:cs="Times New Roman" w:ascii="Times New Roman" w:hAnsi="Times New Roman"/>
          <w:bCs/>
          <w:sz w:val="28"/>
          <w:szCs w:val="28"/>
        </w:rPr>
        <w:tab/>
      </w:r>
      <w:r>
        <w:rPr>
          <w:rFonts w:cs="Times New Roman" w:ascii="Times New Roman" w:hAnsi="Times New Roman"/>
          <w:bCs/>
          <w:spacing w:val="-11"/>
          <w:w w:val="106"/>
          <w:sz w:val="28"/>
          <w:szCs w:val="28"/>
        </w:rPr>
        <w:t>Г-6</w:t>
      </w:r>
      <w:r>
        <w:rPr>
          <w:rFonts w:cs="Times New Roman" w:ascii="Times New Roman" w:hAnsi="Times New Roman"/>
          <w:bCs/>
          <w:sz w:val="28"/>
          <w:szCs w:val="28"/>
        </w:rPr>
        <w:tab/>
      </w:r>
      <w:r>
        <w:rPr>
          <w:rFonts w:cs="Times New Roman" w:ascii="Times New Roman" w:hAnsi="Times New Roman"/>
          <w:bCs/>
          <w:spacing w:val="-6"/>
          <w:w w:val="106"/>
          <w:sz w:val="28"/>
          <w:szCs w:val="28"/>
        </w:rPr>
        <w:t>Циклотимные</w:t>
      </w:r>
      <w:r>
        <w:rPr>
          <w:rFonts w:cs="Times New Roman" w:ascii="Times New Roman" w:hAnsi="Times New Roman"/>
          <w:bCs/>
          <w:sz w:val="28"/>
          <w:szCs w:val="28"/>
        </w:rPr>
        <w:tab/>
      </w:r>
      <w:r>
        <w:rPr>
          <w:rFonts w:cs="Times New Roman" w:ascii="Times New Roman" w:hAnsi="Times New Roman"/>
          <w:bCs/>
          <w:spacing w:val="-1"/>
          <w:w w:val="106"/>
          <w:sz w:val="28"/>
          <w:szCs w:val="28"/>
        </w:rPr>
        <w:t>х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6"/>
          <w:w w:val="106"/>
          <w:sz w:val="28"/>
          <w:szCs w:val="28"/>
        </w:rPr>
        <w:t>+:</w:t>
      </w:r>
      <w:r>
        <w:rPr>
          <w:rFonts w:cs="Times New Roman" w:ascii="Times New Roman" w:hAnsi="Times New Roman"/>
          <w:bCs/>
          <w:spacing w:val="23"/>
          <w:w w:val="106"/>
          <w:sz w:val="28"/>
          <w:szCs w:val="28"/>
        </w:rPr>
        <w:t>6,18,28,40,50,62,7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8"/>
          <w:w w:val="106"/>
          <w:sz w:val="28"/>
          <w:szCs w:val="28"/>
        </w:rPr>
        <w:t>-:</w:t>
      </w:r>
      <w:r>
        <w:rPr>
          <w:rFonts w:cs="Times New Roman" w:ascii="Times New Roman" w:hAnsi="Times New Roman"/>
          <w:bCs/>
          <w:sz w:val="28"/>
          <w:szCs w:val="28"/>
        </w:rPr>
        <w:t xml:space="preserve">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7"/>
          <w:w w:val="106"/>
          <w:sz w:val="28"/>
          <w:szCs w:val="28"/>
        </w:rPr>
        <w:tab/>
        <w:t>7.</w:t>
      </w:r>
      <w:r>
        <w:rPr>
          <w:rFonts w:cs="Times New Roman" w:ascii="Times New Roman" w:hAnsi="Times New Roman"/>
          <w:bCs/>
          <w:sz w:val="28"/>
          <w:szCs w:val="28"/>
        </w:rPr>
        <w:tab/>
      </w:r>
      <w:r>
        <w:rPr>
          <w:rFonts w:cs="Times New Roman" w:ascii="Times New Roman" w:hAnsi="Times New Roman"/>
          <w:bCs/>
          <w:spacing w:val="-7"/>
          <w:w w:val="106"/>
          <w:sz w:val="28"/>
          <w:szCs w:val="28"/>
        </w:rPr>
        <w:t>Г-7</w:t>
      </w:r>
      <w:r>
        <w:rPr>
          <w:rFonts w:cs="Times New Roman" w:ascii="Times New Roman" w:hAnsi="Times New Roman"/>
          <w:bCs/>
          <w:sz w:val="28"/>
          <w:szCs w:val="28"/>
        </w:rPr>
        <w:tab/>
      </w:r>
      <w:r>
        <w:rPr>
          <w:rFonts w:cs="Times New Roman" w:ascii="Times New Roman" w:hAnsi="Times New Roman"/>
          <w:bCs/>
          <w:spacing w:val="-8"/>
          <w:w w:val="106"/>
          <w:sz w:val="28"/>
          <w:szCs w:val="28"/>
        </w:rPr>
        <w:t>Демонстративные</w:t>
      </w:r>
      <w:r>
        <w:rPr>
          <w:rFonts w:cs="Times New Roman" w:ascii="Times New Roman" w:hAnsi="Times New Roman"/>
          <w:bCs/>
          <w:sz w:val="28"/>
          <w:szCs w:val="28"/>
        </w:rPr>
        <w:tab/>
      </w:r>
      <w:r>
        <w:rPr>
          <w:rFonts w:cs="Times New Roman" w:ascii="Times New Roman" w:hAnsi="Times New Roman"/>
          <w:bCs/>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pacing w:val="8"/>
          <w:w w:val="106"/>
          <w:sz w:val="28"/>
          <w:szCs w:val="28"/>
        </w:rPr>
        <w:t>7, 19, 22, 29, 41, 44, 63, 66, 73, 85,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7"/>
          <w:w w:val="106"/>
          <w:sz w:val="28"/>
          <w:szCs w:val="28"/>
        </w:rPr>
        <w:t>51</w:t>
      </w:r>
    </w:p>
    <w:p>
      <w:pPr>
        <w:pStyle w:val="Normal"/>
        <w:spacing w:lineRule="auto" w:line="240" w:before="0" w:after="0"/>
        <w:jc w:val="both"/>
        <w:rPr/>
      </w:pPr>
      <w:r>
        <w:rPr>
          <w:rFonts w:cs="Times New Roman" w:ascii="Times New Roman" w:hAnsi="Times New Roman"/>
          <w:bCs/>
          <w:spacing w:val="-2"/>
          <w:w w:val="106"/>
          <w:sz w:val="28"/>
          <w:szCs w:val="28"/>
        </w:rPr>
        <w:tab/>
        <w:t>8.</w:t>
      </w:r>
      <w:r>
        <w:rPr>
          <w:rFonts w:cs="Times New Roman" w:ascii="Times New Roman" w:hAnsi="Times New Roman"/>
          <w:bCs/>
          <w:sz w:val="28"/>
          <w:szCs w:val="28"/>
        </w:rPr>
        <w:tab/>
      </w:r>
      <w:r>
        <w:rPr>
          <w:rFonts w:cs="Times New Roman" w:ascii="Times New Roman" w:hAnsi="Times New Roman"/>
          <w:bCs/>
          <w:spacing w:val="-10"/>
          <w:w w:val="106"/>
          <w:sz w:val="28"/>
          <w:szCs w:val="28"/>
        </w:rPr>
        <w:t>Г-8</w:t>
      </w:r>
      <w:r>
        <w:rPr>
          <w:rFonts w:cs="Times New Roman" w:ascii="Times New Roman" w:hAnsi="Times New Roman"/>
          <w:bCs/>
          <w:sz w:val="28"/>
          <w:szCs w:val="28"/>
        </w:rPr>
        <w:tab/>
      </w:r>
      <w:r>
        <w:rPr>
          <w:rFonts w:cs="Times New Roman" w:ascii="Times New Roman" w:hAnsi="Times New Roman"/>
          <w:bCs/>
          <w:spacing w:val="-10"/>
          <w:w w:val="106"/>
          <w:sz w:val="28"/>
          <w:szCs w:val="28"/>
        </w:rPr>
        <w:t xml:space="preserve">Неуравновешенные, возбудимые хЗ </w:t>
      </w:r>
    </w:p>
    <w:p>
      <w:pPr>
        <w:pStyle w:val="Normal"/>
        <w:spacing w:lineRule="auto" w:line="240" w:before="0" w:after="0"/>
        <w:jc w:val="both"/>
        <w:rPr/>
      </w:pPr>
      <w:r>
        <w:rPr>
          <w:rFonts w:cs="Times New Roman" w:ascii="Times New Roman" w:hAnsi="Times New Roman"/>
          <w:bCs/>
          <w:spacing w:val="-12"/>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 xml:space="preserve">8, 20, 30, 42, 52, 64, 74, 86 </w:t>
      </w:r>
    </w:p>
    <w:p>
      <w:pPr>
        <w:pStyle w:val="Normal"/>
        <w:spacing w:lineRule="auto" w:line="240" w:before="0" w:after="0"/>
        <w:jc w:val="both"/>
        <w:rPr>
          <w:rFonts w:ascii="Times New Roman" w:hAnsi="Times New Roman" w:cs="Times New Roman"/>
          <w:bCs/>
          <w:spacing w:val="8"/>
          <w:w w:val="106"/>
          <w:sz w:val="28"/>
          <w:szCs w:val="28"/>
        </w:rPr>
      </w:pPr>
      <w:r>
        <w:rPr>
          <w:rFonts w:cs="Times New Roman" w:ascii="Times New Roman" w:hAnsi="Times New Roman"/>
          <w:bCs/>
          <w:spacing w:val="8"/>
          <w:w w:val="106"/>
          <w:sz w:val="28"/>
          <w:szCs w:val="28"/>
        </w:rPr>
        <w:t>- нет</w:t>
      </w:r>
    </w:p>
    <w:p>
      <w:pPr>
        <w:pStyle w:val="Normal"/>
        <w:spacing w:lineRule="auto" w:line="240" w:before="0" w:after="0"/>
        <w:jc w:val="both"/>
        <w:rPr/>
      </w:pPr>
      <w:r>
        <w:rPr>
          <w:rFonts w:cs="Times New Roman" w:ascii="Times New Roman" w:hAnsi="Times New Roman"/>
          <w:bCs/>
          <w:spacing w:val="-4"/>
          <w:w w:val="106"/>
          <w:sz w:val="28"/>
          <w:szCs w:val="28"/>
        </w:rPr>
        <w:tab/>
        <w:t>9.</w:t>
      </w:r>
      <w:r>
        <w:rPr>
          <w:rFonts w:cs="Times New Roman" w:ascii="Times New Roman" w:hAnsi="Times New Roman"/>
          <w:bCs/>
          <w:sz w:val="28"/>
          <w:szCs w:val="28"/>
        </w:rPr>
        <w:tab/>
      </w:r>
      <w:r>
        <w:rPr>
          <w:rFonts w:cs="Times New Roman" w:ascii="Times New Roman" w:hAnsi="Times New Roman"/>
          <w:bCs/>
          <w:spacing w:val="-8"/>
          <w:w w:val="106"/>
          <w:sz w:val="28"/>
          <w:szCs w:val="28"/>
        </w:rPr>
        <w:t>Г-9</w:t>
      </w:r>
      <w:r>
        <w:rPr>
          <w:rFonts w:cs="Times New Roman" w:ascii="Times New Roman" w:hAnsi="Times New Roman"/>
          <w:bCs/>
          <w:sz w:val="28"/>
          <w:szCs w:val="28"/>
        </w:rPr>
        <w:tab/>
      </w:r>
      <w:r>
        <w:rPr>
          <w:rFonts w:cs="Times New Roman" w:ascii="Times New Roman" w:hAnsi="Times New Roman"/>
          <w:bCs/>
          <w:spacing w:val="-6"/>
          <w:w w:val="106"/>
          <w:sz w:val="28"/>
          <w:szCs w:val="28"/>
        </w:rPr>
        <w:t>Дистимичные</w:t>
      </w:r>
      <w:r>
        <w:rPr>
          <w:rFonts w:cs="Times New Roman" w:ascii="Times New Roman" w:hAnsi="Times New Roman"/>
          <w:bCs/>
          <w:sz w:val="28"/>
          <w:szCs w:val="28"/>
        </w:rPr>
        <w:tab/>
      </w:r>
      <w:r>
        <w:rPr>
          <w:rFonts w:cs="Times New Roman" w:ascii="Times New Roman" w:hAnsi="Times New Roman"/>
          <w:bCs/>
          <w:w w:val="106"/>
          <w:sz w:val="28"/>
          <w:szCs w:val="28"/>
        </w:rPr>
        <w:t xml:space="preserve">х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9, 21, 43, 75,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8"/>
          <w:w w:val="106"/>
          <w:sz w:val="28"/>
          <w:szCs w:val="28"/>
        </w:rPr>
        <w:t>31, 53,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6"/>
          <w:w w:val="106"/>
          <w:sz w:val="28"/>
          <w:szCs w:val="28"/>
        </w:rPr>
        <w:tab/>
        <w:t>10.</w:t>
      </w:r>
      <w:r>
        <w:rPr>
          <w:rFonts w:cs="Times New Roman" w:ascii="Times New Roman" w:hAnsi="Times New Roman"/>
          <w:bCs/>
          <w:sz w:val="28"/>
          <w:szCs w:val="28"/>
        </w:rPr>
        <w:tab/>
      </w:r>
      <w:r>
        <w:rPr>
          <w:rFonts w:cs="Times New Roman" w:ascii="Times New Roman" w:hAnsi="Times New Roman"/>
          <w:bCs/>
          <w:spacing w:val="-18"/>
          <w:w w:val="106"/>
          <w:sz w:val="28"/>
          <w:szCs w:val="28"/>
        </w:rPr>
        <w:t>Г-10</w:t>
      </w:r>
      <w:r>
        <w:rPr>
          <w:rFonts w:cs="Times New Roman" w:ascii="Times New Roman" w:hAnsi="Times New Roman"/>
          <w:bCs/>
          <w:spacing w:val="-9"/>
          <w:w w:val="106"/>
          <w:sz w:val="28"/>
          <w:szCs w:val="28"/>
        </w:rPr>
        <w:t>Экзальтированные</w:t>
      </w:r>
      <w:r>
        <w:rPr>
          <w:rFonts w:cs="Times New Roman" w:ascii="Times New Roman" w:hAnsi="Times New Roman"/>
          <w:bCs/>
          <w:sz w:val="28"/>
          <w:szCs w:val="28"/>
        </w:rPr>
        <w:tab/>
      </w:r>
      <w:r>
        <w:rPr>
          <w:rFonts w:cs="Times New Roman" w:ascii="Times New Roman" w:hAnsi="Times New Roman"/>
          <w:bCs/>
          <w:spacing w:val="-2"/>
          <w:w w:val="106"/>
          <w:sz w:val="28"/>
          <w:szCs w:val="28"/>
        </w:rPr>
        <w:t>х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1"/>
          <w:w w:val="106"/>
          <w:sz w:val="28"/>
          <w:szCs w:val="28"/>
        </w:rPr>
        <w:t>+:</w:t>
      </w:r>
      <w:r>
        <w:rPr>
          <w:rFonts w:cs="Times New Roman" w:ascii="Times New Roman" w:hAnsi="Times New Roman"/>
          <w:bCs/>
          <w:spacing w:val="9"/>
          <w:w w:val="106"/>
          <w:sz w:val="28"/>
          <w:szCs w:val="28"/>
        </w:rPr>
        <w:t>10, 32, 54, 76 .</w:t>
      </w:r>
      <w:r>
        <w:rPr>
          <w:rFonts w:cs="Times New Roman" w:ascii="Times New Roman" w:hAnsi="Times New Roman"/>
          <w:bCs/>
          <w:spacing w:val="18"/>
          <w:w w:val="106"/>
          <w:sz w:val="28"/>
          <w:szCs w:val="28"/>
        </w:rPr>
        <w:t>-:</w:t>
      </w:r>
      <w:r>
        <w:rPr>
          <w:rFonts w:cs="Times New Roman" w:ascii="Times New Roman" w:hAnsi="Times New Roman"/>
          <w:bCs/>
          <w:spacing w:val="-8"/>
          <w:w w:val="106"/>
          <w:sz w:val="28"/>
          <w:szCs w:val="28"/>
        </w:rPr>
        <w:t>нет</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jc w:val="both"/>
        <w:rPr>
          <w:rFonts w:ascii="Times New Roman" w:hAnsi="Times New Roman" w:cs="Times New Roman"/>
          <w:b/>
          <w:b/>
          <w:spacing w:val="-12"/>
          <w:sz w:val="28"/>
          <w:szCs w:val="28"/>
        </w:rPr>
      </w:pPr>
      <w:r>
        <w:rPr>
          <w:rFonts w:cs="Times New Roman" w:ascii="Times New Roman" w:hAnsi="Times New Roman"/>
          <w:b/>
          <w:spacing w:val="-12"/>
          <w:sz w:val="28"/>
          <w:szCs w:val="28"/>
        </w:rPr>
        <w:tab/>
        <w:t>Текст опросника</w:t>
      </w:r>
    </w:p>
    <w:p>
      <w:pPr>
        <w:pStyle w:val="Normal"/>
        <w:spacing w:lineRule="auto" w:line="240" w:before="0" w:after="0"/>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numPr>
          <w:ilvl w:val="0"/>
          <w:numId w:val="5"/>
        </w:numP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4"/>
          <w:sz w:val="28"/>
          <w:szCs w:val="28"/>
        </w:rPr>
        <w:t>У Вас часто веселое и беззаботное настроение?</w:t>
      </w:r>
    </w:p>
    <w:p>
      <w:pPr>
        <w:pStyle w:val="Normal"/>
        <w:numPr>
          <w:ilvl w:val="0"/>
          <w:numId w:val="5"/>
        </w:numP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3"/>
          <w:sz w:val="28"/>
          <w:szCs w:val="28"/>
        </w:rPr>
        <w:t>Вы чувствительны к оскорбления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 xml:space="preserve">Бывает ли так, что у Вас на глаза наворачиваются </w:t>
      </w:r>
      <w:r>
        <w:rPr>
          <w:rFonts w:cs="Times New Roman" w:ascii="Times New Roman" w:hAnsi="Times New Roman"/>
          <w:spacing w:val="7"/>
          <w:sz w:val="28"/>
          <w:szCs w:val="28"/>
        </w:rPr>
        <w:t>слезы в кино, театре, в беседе и пр.?</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2"/>
          <w:sz w:val="28"/>
          <w:szCs w:val="28"/>
        </w:rPr>
        <w:t>Сделав что-то, Вы сомневаетесь, все ли сделано пра</w:t>
      </w:r>
      <w:r>
        <w:rPr>
          <w:rFonts w:cs="Times New Roman" w:ascii="Times New Roman" w:hAnsi="Times New Roman"/>
          <w:spacing w:val="8"/>
          <w:sz w:val="28"/>
          <w:szCs w:val="28"/>
        </w:rPr>
        <w:t xml:space="preserve">вильно до тех пор, пока еще раз не убедитесь в том, что </w:t>
      </w:r>
      <w:r>
        <w:rPr>
          <w:rFonts w:cs="Times New Roman" w:ascii="Times New Roman" w:hAnsi="Times New Roman"/>
          <w:spacing w:val="4"/>
          <w:sz w:val="28"/>
          <w:szCs w:val="28"/>
        </w:rPr>
        <w:t>все сделано правильно?</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 xml:space="preserve">В детстве Вы были таким же отчаянным и смелым, </w:t>
      </w:r>
      <w:r>
        <w:rPr>
          <w:rFonts w:cs="Times New Roman" w:ascii="Times New Roman" w:hAnsi="Times New Roman"/>
          <w:spacing w:val="7"/>
          <w:sz w:val="28"/>
          <w:szCs w:val="28"/>
        </w:rPr>
        <w:t>как все Ваши сверстник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9"/>
          <w:sz w:val="28"/>
          <w:szCs w:val="28"/>
        </w:rPr>
        <w:t xml:space="preserve">Часто ли у Вас меняется настроение от состояния </w:t>
      </w:r>
      <w:r>
        <w:rPr>
          <w:rFonts w:cs="Times New Roman" w:ascii="Times New Roman" w:hAnsi="Times New Roman"/>
          <w:spacing w:val="8"/>
          <w:sz w:val="28"/>
          <w:szCs w:val="28"/>
        </w:rPr>
        <w:t>безразличия до отвращения к жизни?</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9"/>
          <w:sz w:val="28"/>
          <w:szCs w:val="28"/>
        </w:rPr>
        <w:t xml:space="preserve">Являетесь ли Вы центром внимания в коллективе, </w:t>
      </w:r>
      <w:r>
        <w:rPr>
          <w:rFonts w:cs="Times New Roman" w:ascii="Times New Roman" w:hAnsi="Times New Roman"/>
          <w:spacing w:val="7"/>
          <w:sz w:val="28"/>
          <w:szCs w:val="28"/>
        </w:rPr>
        <w:t>в компании?</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5"/>
          <w:sz w:val="28"/>
          <w:szCs w:val="28"/>
        </w:rPr>
        <w:t xml:space="preserve">Бывает ли так, что Вы беспричинно находитесь </w:t>
      </w:r>
      <w:r>
        <w:rPr>
          <w:rFonts w:cs="Times New Roman" w:ascii="Times New Roman" w:hAnsi="Times New Roman"/>
          <w:spacing w:val="5"/>
          <w:sz w:val="28"/>
          <w:szCs w:val="28"/>
        </w:rPr>
        <w:t>в таком ворчливом настроении, что с Вами лучше не раз</w:t>
      </w:r>
      <w:r>
        <w:rPr>
          <w:rFonts w:cs="Times New Roman" w:ascii="Times New Roman" w:hAnsi="Times New Roman"/>
          <w:spacing w:val="3"/>
          <w:sz w:val="28"/>
          <w:szCs w:val="28"/>
        </w:rPr>
        <w:t>говаривать?</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Вы серьезный человек?</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Способны ли Вы восторгаться, восхищаться чем-</w:t>
      </w:r>
      <w:r>
        <w:rPr>
          <w:rFonts w:cs="Times New Roman" w:ascii="Times New Roman" w:hAnsi="Times New Roman"/>
          <w:spacing w:val="-1"/>
          <w:sz w:val="28"/>
          <w:szCs w:val="28"/>
        </w:rPr>
        <w:t>либ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Предприимчивы ли 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ы быстро забываете, если Вас кто-то оскорби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Мягкосердечны ли 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Опуская письмо в почтовый ящик, проверяете ли </w:t>
      </w:r>
      <w:r>
        <w:rPr>
          <w:rFonts w:cs="Times New Roman" w:ascii="Times New Roman" w:hAnsi="Times New Roman"/>
          <w:spacing w:val="4"/>
          <w:sz w:val="28"/>
          <w:szCs w:val="28"/>
        </w:rPr>
        <w:t xml:space="preserve">Вы, проводя рукой по щели ящика, что письмо полностью </w:t>
      </w:r>
      <w:r>
        <w:rPr>
          <w:rFonts w:cs="Times New Roman" w:ascii="Times New Roman" w:hAnsi="Times New Roman"/>
          <w:spacing w:val="2"/>
          <w:sz w:val="28"/>
          <w:szCs w:val="28"/>
        </w:rPr>
        <w:t>упало?</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Стремитесь ли Вы считаться в числе лучших со</w:t>
      </w:r>
      <w:r>
        <w:rPr>
          <w:rFonts w:cs="Times New Roman" w:ascii="Times New Roman" w:hAnsi="Times New Roman"/>
          <w:spacing w:val="4"/>
          <w:sz w:val="28"/>
          <w:szCs w:val="28"/>
        </w:rPr>
        <w:t>трудников?</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 xml:space="preserve">Бывало ли Вам страшно в детстве во время грозы </w:t>
      </w:r>
      <w:r>
        <w:rPr>
          <w:rFonts w:cs="Times New Roman" w:ascii="Times New Roman" w:hAnsi="Times New Roman"/>
          <w:spacing w:val="11"/>
          <w:sz w:val="28"/>
          <w:szCs w:val="28"/>
        </w:rPr>
        <w:t xml:space="preserve">или при встрече с незнакомой собакой, а может, такое </w:t>
      </w:r>
      <w:r>
        <w:rPr>
          <w:rFonts w:cs="Times New Roman" w:ascii="Times New Roman" w:hAnsi="Times New Roman"/>
          <w:spacing w:val="4"/>
          <w:sz w:val="28"/>
          <w:szCs w:val="28"/>
        </w:rPr>
        <w:t>чувство бывает и теперь?</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5"/>
          <w:sz w:val="28"/>
          <w:szCs w:val="28"/>
        </w:rPr>
        <w:t>Стремитесь ли Вы во всем и всюду соблюдать порядок?</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Зависит ли Ваше настроение от внешних обстоя</w:t>
      </w:r>
      <w:r>
        <w:rPr>
          <w:rFonts w:cs="Times New Roman" w:ascii="Times New Roman" w:hAnsi="Times New Roman"/>
          <w:spacing w:val="3"/>
          <w:sz w:val="28"/>
          <w:szCs w:val="28"/>
        </w:rPr>
        <w:t>тельств?</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Любят ли Вас Ваши знакомые?</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Часто ли у Вас бывает чувство сильного внутреннего </w:t>
      </w:r>
      <w:r>
        <w:rPr>
          <w:rFonts w:cs="Times New Roman" w:ascii="Times New Roman" w:hAnsi="Times New Roman"/>
          <w:spacing w:val="2"/>
          <w:sz w:val="28"/>
          <w:szCs w:val="28"/>
        </w:rPr>
        <w:t>беспокойства, ощущение возможной беды, неприятност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У Вас часто бывает несколько подавленное настро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 xml:space="preserve">Бывали ли у Вас хотя бы один раз истерики или </w:t>
      </w:r>
      <w:r>
        <w:rPr>
          <w:rFonts w:cs="Times New Roman" w:ascii="Times New Roman" w:hAnsi="Times New Roman"/>
          <w:spacing w:val="5"/>
          <w:sz w:val="28"/>
          <w:szCs w:val="28"/>
        </w:rPr>
        <w:t>нервные срывы?</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Трудно ли Вам усидеть на одном мест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Если по отношению к Вам несправедливо поступи</w:t>
      </w:r>
      <w:r>
        <w:rPr>
          <w:rFonts w:cs="Times New Roman" w:ascii="Times New Roman" w:hAnsi="Times New Roman"/>
          <w:spacing w:val="-2"/>
          <w:sz w:val="28"/>
          <w:szCs w:val="28"/>
        </w:rPr>
        <w:t>ли, энергично ли Вы отстаиваете свои интересы?</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Можете ли Вы зарезать курицу, овцу?</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Раздражает ли Вас, если дома занавес или ска</w:t>
      </w:r>
      <w:r>
        <w:rPr>
          <w:rFonts w:cs="Times New Roman" w:ascii="Times New Roman" w:hAnsi="Times New Roman"/>
          <w:spacing w:val="3"/>
          <w:sz w:val="28"/>
          <w:szCs w:val="28"/>
        </w:rPr>
        <w:t>терть висят неровно и Вы сразу же стремитесь попра</w:t>
      </w:r>
      <w:r>
        <w:rPr>
          <w:rFonts w:cs="Times New Roman" w:ascii="Times New Roman" w:hAnsi="Times New Roman"/>
          <w:spacing w:val="2"/>
          <w:sz w:val="28"/>
          <w:szCs w:val="28"/>
        </w:rPr>
        <w:t>вить их?</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В детстве Вы боялись оставаться один в дом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Часто ли у Вас беспричинно меняется настроени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сегда ли Вы стремитесь быть достаточно сильным </w:t>
      </w:r>
      <w:r>
        <w:rPr>
          <w:rFonts w:cs="Times New Roman" w:ascii="Times New Roman" w:hAnsi="Times New Roman"/>
          <w:spacing w:val="-4"/>
          <w:sz w:val="28"/>
          <w:szCs w:val="28"/>
        </w:rPr>
        <w:t>специалистом в своем деле?</w:t>
      </w:r>
    </w:p>
    <w:p>
      <w:pPr>
        <w:pStyle w:val="Normal"/>
        <w:numPr>
          <w:ilvl w:val="0"/>
          <w:numId w:val="5"/>
        </w:numP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8"/>
          <w:sz w:val="28"/>
          <w:szCs w:val="28"/>
        </w:rPr>
        <w:t>Быстро ли Вы начинаете злиться или впадать в гнев?</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Можете ли Вы быть совсем веселым?</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Бывает ли так, что ощущение полного счастья бук</w:t>
      </w:r>
      <w:r>
        <w:rPr>
          <w:rFonts w:cs="Times New Roman" w:ascii="Times New Roman" w:hAnsi="Times New Roman"/>
          <w:spacing w:val="-3"/>
          <w:sz w:val="28"/>
          <w:szCs w:val="28"/>
        </w:rPr>
        <w:t>вально пронизывает Вас?</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Как Вы думаете, получился бы из Вас ведущий, </w:t>
      </w:r>
      <w:r>
        <w:rPr>
          <w:rFonts w:cs="Times New Roman" w:ascii="Times New Roman" w:hAnsi="Times New Roman"/>
          <w:spacing w:val="-2"/>
          <w:sz w:val="28"/>
          <w:szCs w:val="28"/>
        </w:rPr>
        <w:t>конферансье в концерте, представлении?</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 xml:space="preserve">Вы обычно высказываете свое мнение достаточно </w:t>
      </w:r>
      <w:r>
        <w:rPr>
          <w:rFonts w:cs="Times New Roman" w:ascii="Times New Roman" w:hAnsi="Times New Roman"/>
          <w:spacing w:val="-5"/>
          <w:sz w:val="28"/>
          <w:szCs w:val="28"/>
        </w:rPr>
        <w:t>откровенно и недвусмысленно?</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Вам трудно переносить вид крови? Не вызывает ли </w:t>
      </w:r>
      <w:r>
        <w:rPr>
          <w:rFonts w:cs="Times New Roman" w:ascii="Times New Roman" w:hAnsi="Times New Roman"/>
          <w:spacing w:val="-3"/>
          <w:sz w:val="28"/>
          <w:szCs w:val="28"/>
        </w:rPr>
        <w:t>это у Вас неприятного ощущения?</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8"/>
          <w:sz w:val="28"/>
          <w:szCs w:val="28"/>
        </w:rPr>
        <w:t>Любите ли Вы работу, где необходима высокая лич</w:t>
      </w:r>
      <w:r>
        <w:rPr>
          <w:rFonts w:cs="Times New Roman" w:ascii="Times New Roman" w:hAnsi="Times New Roman"/>
          <w:spacing w:val="-5"/>
          <w:sz w:val="28"/>
          <w:szCs w:val="28"/>
        </w:rPr>
        <w:t>ная ответственность?</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Склонны ли Вы защищать тех, по отношению к </w:t>
      </w:r>
      <w:r>
        <w:rPr>
          <w:rFonts w:cs="Times New Roman" w:ascii="Times New Roman" w:hAnsi="Times New Roman"/>
          <w:spacing w:val="-2"/>
          <w:sz w:val="28"/>
          <w:szCs w:val="28"/>
        </w:rPr>
        <w:t>которым поступили, на Ваш взгляд, несправедливо?</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Вам трудно, страшно спускаться в темный подвал?</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Предпочитаете ли Вы работу, где необходимо дей</w:t>
      </w:r>
      <w:r>
        <w:rPr>
          <w:rFonts w:cs="Times New Roman" w:ascii="Times New Roman" w:hAnsi="Times New Roman"/>
          <w:spacing w:val="-4"/>
          <w:sz w:val="28"/>
          <w:szCs w:val="28"/>
        </w:rPr>
        <w:t>ствовать быстро, но не требуется высокого ее качества?</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Общительный ли Вы человек?</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В школе Вы охотно декламировали стихи?</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Убегали ли Вы в детстве из дома?</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rPr>
        <w:t>Кажется ли Вам жизнь трудной?</w:t>
      </w:r>
    </w:p>
    <w:p>
      <w:pPr>
        <w:pStyle w:val="Normal"/>
        <w:numPr>
          <w:ilvl w:val="0"/>
          <w:numId w:val="5"/>
        </w:numPr>
        <w:spacing w:lineRule="auto" w:line="240" w:before="0" w:after="0"/>
        <w:jc w:val="both"/>
        <w:rPr/>
      </w:pPr>
      <w:r>
        <w:rPr>
          <w:rFonts w:cs="Times New Roman" w:ascii="Times New Roman" w:hAnsi="Times New Roman"/>
          <w:spacing w:val="-5"/>
          <w:sz w:val="28"/>
          <w:szCs w:val="28"/>
        </w:rPr>
        <w:t xml:space="preserve">Бывает ли так, что после конфликта или обиды Вы </w:t>
      </w:r>
      <w:r>
        <w:rPr>
          <w:rFonts w:cs="Times New Roman" w:ascii="Times New Roman" w:hAnsi="Times New Roman"/>
          <w:spacing w:val="-3"/>
          <w:sz w:val="28"/>
          <w:szCs w:val="28"/>
        </w:rPr>
        <w:t xml:space="preserve">были до того расстроены, что заниматься делом казалось </w:t>
      </w:r>
      <w:r>
        <w:rPr>
          <w:rFonts w:cs="Times New Roman" w:ascii="Times New Roman" w:hAnsi="Times New Roman"/>
          <w:spacing w:val="-7"/>
          <w:sz w:val="28"/>
          <w:szCs w:val="28"/>
        </w:rPr>
        <w:t>просто невыносимо?</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Можно ли сказать, что при неудаче Вы не теряете </w:t>
      </w:r>
      <w:r>
        <w:rPr>
          <w:rFonts w:cs="Times New Roman" w:ascii="Times New Roman" w:hAnsi="Times New Roman"/>
          <w:spacing w:val="-6"/>
          <w:sz w:val="28"/>
          <w:szCs w:val="28"/>
        </w:rPr>
        <w:t>чувства юмора?</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Предпринимаете ли Вы первым шаги к примире</w:t>
      </w:r>
      <w:r>
        <w:rPr>
          <w:rFonts w:cs="Times New Roman" w:ascii="Times New Roman" w:hAnsi="Times New Roman"/>
          <w:spacing w:val="5"/>
          <w:sz w:val="28"/>
          <w:szCs w:val="28"/>
        </w:rPr>
        <w:t>нию, если Вас кто-нибудь обидел?</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Вы очень любите животных?</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Возвращаетесь ли Вы, чтобы убедиться, что остави</w:t>
      </w:r>
      <w:r>
        <w:rPr>
          <w:rFonts w:cs="Times New Roman" w:ascii="Times New Roman" w:hAnsi="Times New Roman"/>
          <w:spacing w:val="6"/>
          <w:sz w:val="28"/>
          <w:szCs w:val="28"/>
        </w:rPr>
        <w:t>ли дом или рабочее место в порядке?</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Преследуют ли Вас неясная мысль о том, что с Вами, </w:t>
      </w:r>
      <w:r>
        <w:rPr>
          <w:rFonts w:cs="Times New Roman" w:ascii="Times New Roman" w:hAnsi="Times New Roman"/>
          <w:spacing w:val="6"/>
          <w:sz w:val="28"/>
          <w:szCs w:val="28"/>
        </w:rPr>
        <w:t>Вашими близкими может случиться что-то страшно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Считаете ли Вы, что Ваше настроение очень изменчиво?</w:t>
      </w:r>
    </w:p>
    <w:p>
      <w:pPr>
        <w:pStyle w:val="Normal"/>
        <w:numPr>
          <w:ilvl w:val="0"/>
          <w:numId w:val="5"/>
        </w:numP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8"/>
          <w:sz w:val="28"/>
          <w:szCs w:val="28"/>
        </w:rPr>
        <w:t>Трудно ли Вам докладывать, выступать перед аудиторией?</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Можете ли Вы ударить обидчика, если он Вас оскорбит?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У Вас большая потребность в общении с другими </w:t>
      </w:r>
      <w:r>
        <w:rPr>
          <w:rFonts w:cs="Times New Roman" w:ascii="Times New Roman" w:hAnsi="Times New Roman"/>
          <w:spacing w:val="1"/>
          <w:sz w:val="28"/>
          <w:szCs w:val="28"/>
        </w:rPr>
        <w:t>людьм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Вы относитесь к тем, кто при разочаровании впада</w:t>
      </w:r>
      <w:r>
        <w:rPr>
          <w:rFonts w:cs="Times New Roman" w:ascii="Times New Roman" w:hAnsi="Times New Roman"/>
          <w:spacing w:val="5"/>
          <w:sz w:val="28"/>
          <w:szCs w:val="28"/>
        </w:rPr>
        <w:t>ет в глубокое отчая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ам нравится работа, требующая энергичной организаторск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Настойчиво ли Вы добиваетесь намеченной цели</w:t>
      </w:r>
      <w:r>
        <w:rPr>
          <w:rFonts w:cs="Times New Roman" w:ascii="Times New Roman" w:hAnsi="Times New Roman"/>
          <w:spacing w:val="8"/>
          <w:sz w:val="28"/>
          <w:szCs w:val="28"/>
        </w:rPr>
        <w:t>если на пути к ней приходится преодолевать массу пре</w:t>
      </w:r>
      <w:r>
        <w:rPr>
          <w:rFonts w:cs="Times New Roman" w:ascii="Times New Roman" w:hAnsi="Times New Roman"/>
          <w:spacing w:val="3"/>
          <w:sz w:val="28"/>
          <w:szCs w:val="28"/>
        </w:rPr>
        <w:t>пятств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Может ли трагический фильм взволновать Вас так, </w:t>
      </w:r>
      <w:r>
        <w:rPr>
          <w:rFonts w:cs="Times New Roman" w:ascii="Times New Roman" w:hAnsi="Times New Roman"/>
          <w:spacing w:val="7"/>
          <w:sz w:val="28"/>
          <w:szCs w:val="28"/>
        </w:rPr>
        <w:t>что на глазах выступят слез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Часто ли Вам трудно уснуть из-за того, что проблемы преды</w:t>
      </w:r>
      <w:r>
        <w:rPr>
          <w:rFonts w:cs="Times New Roman" w:ascii="Times New Roman" w:hAnsi="Times New Roman"/>
          <w:spacing w:val="-7"/>
          <w:sz w:val="28"/>
          <w:szCs w:val="28"/>
        </w:rPr>
        <w:t>дущего или будущего дня все время крутятся у Вас в голове?</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В школе Вы иногда подсказывали своим товари</w:t>
      </w:r>
      <w:r>
        <w:rPr>
          <w:rFonts w:cs="Times New Roman" w:ascii="Times New Roman" w:hAnsi="Times New Roman"/>
          <w:spacing w:val="8"/>
          <w:sz w:val="28"/>
          <w:szCs w:val="28"/>
        </w:rPr>
        <w:t>щам или давали им списыва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Требуется ли Вам большое напряжение, чтобы ночью пройти через кладбище?</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Тщательно ли Вы следите за тем, чтобы каждая вещь в </w:t>
      </w:r>
      <w:r>
        <w:rPr>
          <w:rFonts w:cs="Times New Roman" w:ascii="Times New Roman" w:hAnsi="Times New Roman"/>
          <w:sz w:val="28"/>
          <w:szCs w:val="28"/>
        </w:rPr>
        <w:t>Вашей квартире была точно на одном и том же мес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ывает ли так, что перед сном у Вас хорошее на</w:t>
      </w:r>
      <w:r>
        <w:rPr>
          <w:rFonts w:cs="Times New Roman" w:ascii="Times New Roman" w:hAnsi="Times New Roman"/>
          <w:spacing w:val="5"/>
          <w:sz w:val="28"/>
          <w:szCs w:val="28"/>
        </w:rPr>
        <w:t>строение, а утром Вы встаете мрачны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Легко ли Вы привыкаете к новым ситуация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Бывают ли у Вас головные боли?</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4"/>
          <w:sz w:val="28"/>
          <w:szCs w:val="28"/>
        </w:rPr>
        <w:t>Вы часто смеетесь?</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Можете ли Вы быть приветливым с теми, кого явно </w:t>
      </w:r>
      <w:r>
        <w:rPr>
          <w:rFonts w:cs="Times New Roman" w:ascii="Times New Roman" w:hAnsi="Times New Roman"/>
          <w:spacing w:val="5"/>
          <w:sz w:val="28"/>
          <w:szCs w:val="28"/>
        </w:rPr>
        <w:t>не цените, не любите, не уважаете?</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Вы подвижный человек?</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Вы очень переживаете из-за несправедливости?</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rPr>
        <w:t>Вы настолько любите природу, что можете назвать себя ее друго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Уходя из дому или ложась спать, Вы проверяете погашен ли везде свет и заперты ли двери?</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6"/>
          <w:sz w:val="28"/>
          <w:szCs w:val="28"/>
        </w:rPr>
        <w:t>Вы очень боязливы?</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Изменится ли Ваше настроение при приеме алкоголя?</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4"/>
          <w:sz w:val="28"/>
          <w:szCs w:val="28"/>
        </w:rPr>
        <w:t>Раньше Вы охотно участвовали в кружках художе</w:t>
      </w:r>
      <w:r>
        <w:rPr>
          <w:rFonts w:cs="Times New Roman" w:ascii="Times New Roman" w:hAnsi="Times New Roman"/>
          <w:spacing w:val="3"/>
          <w:sz w:val="28"/>
          <w:szCs w:val="28"/>
        </w:rPr>
        <w:t>ственной самодеятельности, а может, и сейчас участвуе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Вы расцениваете жизнь скорее пессимистично, не</w:t>
      </w:r>
      <w:r>
        <w:rPr>
          <w:rFonts w:cs="Times New Roman" w:ascii="Times New Roman" w:hAnsi="Times New Roman"/>
          <w:spacing w:val="6"/>
          <w:sz w:val="28"/>
          <w:szCs w:val="28"/>
        </w:rPr>
        <w:t>жели радостно?</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Часто ли Вас тянет попутешествовать?</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 xml:space="preserve">Может ли Ваше настроение измениться так резко, </w:t>
      </w:r>
      <w:r>
        <w:rPr>
          <w:rFonts w:cs="Times New Roman" w:ascii="Times New Roman" w:hAnsi="Times New Roman"/>
          <w:spacing w:val="2"/>
          <w:sz w:val="28"/>
          <w:szCs w:val="28"/>
        </w:rPr>
        <w:t>что состояние радости вдруг сменяется угрюмой подавлен</w:t>
      </w:r>
      <w:r>
        <w:rPr>
          <w:rFonts w:cs="Times New Roman" w:ascii="Times New Roman" w:hAnsi="Times New Roman"/>
          <w:spacing w:val="1"/>
          <w:sz w:val="28"/>
          <w:szCs w:val="28"/>
        </w:rPr>
        <w:t>ностью?</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6"/>
          <w:sz w:val="28"/>
          <w:szCs w:val="28"/>
        </w:rPr>
        <w:t>Легко ли Вам удается поднять настроение подчиненных?</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Долго ли Вы переживаете обиду?</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 xml:space="preserve">Переживаете ли Вы долгое время горести других </w:t>
      </w:r>
      <w:r>
        <w:rPr>
          <w:rFonts w:cs="Times New Roman" w:ascii="Times New Roman" w:hAnsi="Times New Roman"/>
          <w:spacing w:val="4"/>
          <w:sz w:val="28"/>
          <w:szCs w:val="28"/>
        </w:rPr>
        <w:t>людей?</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Часто ли, будучи школьником, Вы переписывали </w:t>
      </w:r>
      <w:r>
        <w:rPr>
          <w:rFonts w:cs="Times New Roman" w:ascii="Times New Roman" w:hAnsi="Times New Roman"/>
          <w:sz w:val="28"/>
          <w:szCs w:val="28"/>
        </w:rPr>
        <w:t>страницы в Вашей тетради, если в ней допускали помарки?</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Относитесь ли Вы к людям скорее с недоверием и осторожностью, чем с доверчивостью?</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Часто ли Вы видите страшные сны?</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Бывает ли, что Вы остерегаетесь того, что можете </w:t>
      </w:r>
      <w:r>
        <w:rPr>
          <w:rFonts w:cs="Times New Roman" w:ascii="Times New Roman" w:hAnsi="Times New Roman"/>
          <w:spacing w:val="6"/>
          <w:sz w:val="28"/>
          <w:szCs w:val="28"/>
        </w:rPr>
        <w:t>броситься под колеса проходящего поезда?</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В веселой компании вы обычно веселы?</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Способны ли Вы отвлечься от трудной проблемы, </w:t>
      </w:r>
      <w:r>
        <w:rPr>
          <w:rFonts w:cs="Times New Roman" w:ascii="Times New Roman" w:hAnsi="Times New Roman"/>
          <w:spacing w:val="6"/>
          <w:sz w:val="28"/>
          <w:szCs w:val="28"/>
        </w:rPr>
        <w:t>требующей обязательного решения?</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Вы становитесь менее сдержанным и чувствуете себя </w:t>
      </w:r>
      <w:r>
        <w:rPr>
          <w:rFonts w:cs="Times New Roman" w:ascii="Times New Roman" w:hAnsi="Times New Roman"/>
          <w:spacing w:val="6"/>
          <w:sz w:val="28"/>
          <w:szCs w:val="28"/>
        </w:rPr>
        <w:t>более свободно, если примете алкоголь?</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6"/>
          <w:sz w:val="28"/>
          <w:szCs w:val="28"/>
        </w:rPr>
        <w:t>В беседе Вы скупы на слова?</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Если бы Вам необходимо было играть на сцене, Вы </w:t>
      </w:r>
      <w:r>
        <w:rPr>
          <w:rFonts w:cs="Times New Roman" w:ascii="Times New Roman" w:hAnsi="Times New Roman"/>
          <w:spacing w:val="7"/>
          <w:sz w:val="28"/>
          <w:szCs w:val="28"/>
        </w:rPr>
        <w:t>смогли бы так войти в роль, что забыли бы о том, что это только игр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ОТВ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О. ____________ Гр. _______________</w:t>
      </w:r>
    </w:p>
    <w:p>
      <w:pPr>
        <w:pStyle w:val="Normal"/>
        <w:spacing w:lineRule="auto" w:line="240" w:before="0" w:after="0"/>
        <w:jc w:val="center"/>
        <w:rPr/>
      </w:pPr>
      <w:r>
        <w:rPr/>
        <w:t>Дата ____________________</w:t>
      </w:r>
    </w:p>
    <w:tbl>
      <w:tblPr>
        <w:tblW w:w="9177" w:type="dxa"/>
        <w:jc w:val="center"/>
        <w:tblInd w:w="0" w:type="dxa"/>
        <w:tblLayout w:type="fixed"/>
        <w:tblCellMar>
          <w:top w:w="0" w:type="dxa"/>
          <w:left w:w="108" w:type="dxa"/>
          <w:bottom w:w="0" w:type="dxa"/>
          <w:right w:w="108" w:type="dxa"/>
        </w:tblCellMar>
      </w:tblPr>
      <w:tblGrid>
        <w:gridCol w:w="1140"/>
        <w:gridCol w:w="1123"/>
        <w:gridCol w:w="1171"/>
        <w:gridCol w:w="1154"/>
        <w:gridCol w:w="1158"/>
        <w:gridCol w:w="1136"/>
        <w:gridCol w:w="1158"/>
        <w:gridCol w:w="113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арактеристика основных типов акцентуации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b/>
          <w:sz w:val="28"/>
          <w:szCs w:val="28"/>
        </w:rPr>
        <w:t>Гипертимный тип.</w:t>
      </w:r>
      <w:r>
        <w:rPr>
          <w:rFonts w:cs="Times New Roman" w:ascii="Times New Roman" w:hAnsi="Times New Roman"/>
          <w:sz w:val="28"/>
          <w:szCs w:val="28"/>
        </w:rPr>
        <w:t xml:space="preserve"> Отличается повышенным настроением, оп</w:t>
        <w:softHyphen/>
        <w:t>тимистичен, чрезвычайно контактен, быстро переключается с одного дела на другое. Не доводит начатое дело до конца, недисциплиниро</w:t>
        <w:softHyphen/>
        <w:t>ван, склонен к аморальным поступкам, необязателен, самооценка за</w:t>
        <w:softHyphen/>
        <w:t>вышена.Конфликтен, часто выступает инициатором конфликтов.</w:t>
      </w:r>
    </w:p>
    <w:p>
      <w:pPr>
        <w:pStyle w:val="Normal"/>
        <w:spacing w:lineRule="auto" w:line="240" w:before="0" w:after="0"/>
        <w:jc w:val="both"/>
        <w:rPr/>
      </w:pPr>
      <w:r>
        <w:rPr>
          <w:rFonts w:cs="Times New Roman" w:ascii="Times New Roman" w:hAnsi="Times New Roman"/>
          <w:sz w:val="28"/>
          <w:szCs w:val="28"/>
          <w:lang w:val="en-US" w:eastAsia="en-US"/>
        </w:rPr>
        <w:tab/>
        <w:t>2.</w:t>
      </w:r>
      <w:r>
        <w:rPr>
          <w:rFonts w:cs="Times New Roman" w:ascii="Times New Roman" w:hAnsi="Times New Roman"/>
          <w:b/>
          <w:sz w:val="28"/>
          <w:szCs w:val="28"/>
        </w:rPr>
        <w:t>Дистимный тип</w:t>
      </w:r>
      <w:r>
        <w:rPr>
          <w:rFonts w:cs="Times New Roman" w:ascii="Times New Roman" w:hAnsi="Times New Roman"/>
          <w:sz w:val="28"/>
          <w:szCs w:val="28"/>
        </w:rPr>
        <w:t>. Противоположен гипертимному типу. Отли</w:t>
        <w:softHyphen/>
        <w:t>чается пессимистическим настроением, неконтактен, предпочитает одиночество, ведет замкнутый образ жизни, склонен к занижению са</w:t>
        <w:softHyphen/>
        <w:t>мооценки.Редко вступает в конфликты с окружающими. Высоко ценит дружбу, справедливость.</w:t>
      </w:r>
    </w:p>
    <w:p>
      <w:pPr>
        <w:pStyle w:val="Normal"/>
        <w:spacing w:lineRule="auto" w:line="240" w:before="0" w:after="0"/>
        <w:jc w:val="both"/>
        <w:rPr/>
      </w:pPr>
      <w:r>
        <w:rPr>
          <w:rFonts w:cs="Times New Roman" w:ascii="Times New Roman" w:hAnsi="Times New Roman"/>
          <w:sz w:val="28"/>
          <w:szCs w:val="28"/>
          <w:lang w:val="en-US" w:eastAsia="en-US"/>
        </w:rPr>
        <w:tab/>
        <w:t>3.</w:t>
      </w:r>
      <w:r>
        <w:rPr>
          <w:rFonts w:cs="Times New Roman" w:ascii="Times New Roman" w:hAnsi="Times New Roman"/>
          <w:b/>
          <w:sz w:val="28"/>
          <w:szCs w:val="28"/>
        </w:rPr>
        <w:t>Циклоидный тип.</w:t>
      </w:r>
      <w:r>
        <w:rPr>
          <w:rFonts w:cs="Times New Roman" w:ascii="Times New Roman" w:hAnsi="Times New Roman"/>
          <w:sz w:val="28"/>
          <w:szCs w:val="28"/>
        </w:rPr>
        <w:t xml:space="preserve"> Отличается довольно частыми периодически</w:t>
        <w:softHyphen/>
        <w:t>ми сменами настроения. В период подъема настроения поведение гипертимно, а в период спа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истимно. Самооценка неустойчива.Конфликтен, особенно в период подъема настроения. В конфлик</w:t>
        <w:softHyphen/>
        <w:t>те непредсказуем.</w:t>
      </w:r>
    </w:p>
    <w:p>
      <w:pPr>
        <w:pStyle w:val="Normal"/>
        <w:spacing w:lineRule="auto" w:line="240" w:before="0" w:after="0"/>
        <w:jc w:val="both"/>
        <w:rPr/>
      </w:pPr>
      <w:r>
        <w:rPr>
          <w:rFonts w:cs="Times New Roman" w:ascii="Times New Roman" w:hAnsi="Times New Roman"/>
          <w:sz w:val="28"/>
          <w:szCs w:val="28"/>
          <w:lang w:val="en-US" w:eastAsia="en-US"/>
        </w:rPr>
        <w:tab/>
        <w:t>4.</w:t>
      </w:r>
      <w:r>
        <w:rPr>
          <w:rFonts w:cs="Times New Roman" w:ascii="Times New Roman" w:hAnsi="Times New Roman"/>
          <w:b/>
          <w:sz w:val="28"/>
          <w:szCs w:val="28"/>
        </w:rPr>
        <w:t>Возбудимый тип</w:t>
      </w:r>
      <w:r>
        <w:rPr>
          <w:rFonts w:cs="Times New Roman" w:ascii="Times New Roman" w:hAnsi="Times New Roman"/>
          <w:sz w:val="28"/>
          <w:szCs w:val="28"/>
        </w:rPr>
        <w:t>. Отличается низкой контактностью в общении. Занудлив, угрюм, склонен к хамству и брани. Неуживчив в коллективе, властен в семье. В эмоционально спокойном состоянии добросовестен, аккуратен. В состоянии эмоционального возбуждения вспыльчив, плохо контролирует св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ен, часто выступает инициатором конфликтов, в конф</w:t>
        <w:softHyphen/>
        <w:t>ликте активен.</w:t>
      </w:r>
    </w:p>
    <w:p>
      <w:pPr>
        <w:pStyle w:val="Normal"/>
        <w:spacing w:lineRule="auto" w:line="240" w:before="0" w:after="0"/>
        <w:jc w:val="both"/>
        <w:rPr/>
      </w:pPr>
      <w:r>
        <w:rPr>
          <w:rFonts w:cs="Times New Roman" w:ascii="Times New Roman" w:hAnsi="Times New Roman"/>
          <w:sz w:val="28"/>
          <w:szCs w:val="28"/>
          <w:lang w:val="en-US" w:eastAsia="en-US"/>
        </w:rPr>
        <w:tab/>
        <w:t>5.</w:t>
      </w:r>
      <w:r>
        <w:rPr>
          <w:rFonts w:cs="Times New Roman" w:ascii="Times New Roman" w:hAnsi="Times New Roman"/>
          <w:b/>
          <w:sz w:val="28"/>
          <w:szCs w:val="28"/>
        </w:rPr>
        <w:t>Застревающий тип</w:t>
      </w:r>
      <w:r>
        <w:rPr>
          <w:rFonts w:cs="Times New Roman" w:ascii="Times New Roman" w:hAnsi="Times New Roman"/>
          <w:sz w:val="28"/>
          <w:szCs w:val="28"/>
        </w:rPr>
        <w:t>. Отличается умеренной общительностью, занудлив, склонен к нравоучениям, часто занимает позицию «роди</w:t>
        <w:softHyphen/>
        <w:t>теля». Стремится к высоким показателям в любом деле, предъявляет повышенные требования к себе, чувствителен к социальной справед</w:t>
        <w:softHyphen/>
        <w:t>ливости. Обидчив, уязвим, подозрителен, мстителен, ревнив. Самооценка неадекватна. Конфликтен, обычно выступает инициатором конфлик</w:t>
        <w:softHyphen/>
        <w:t>тов, в конфликте активен.</w:t>
      </w:r>
    </w:p>
    <w:p>
      <w:pPr>
        <w:pStyle w:val="Normal"/>
        <w:spacing w:lineRule="auto" w:line="240" w:before="0" w:after="0"/>
        <w:jc w:val="both"/>
        <w:rPr/>
      </w:pPr>
      <w:r>
        <w:rPr>
          <w:rFonts w:cs="Times New Roman" w:ascii="Times New Roman" w:hAnsi="Times New Roman"/>
          <w:sz w:val="28"/>
          <w:szCs w:val="28"/>
          <w:lang w:val="en-US" w:eastAsia="en-US"/>
        </w:rPr>
        <w:tab/>
        <w:t>6.</w:t>
      </w:r>
      <w:r>
        <w:rPr>
          <w:rFonts w:cs="Times New Roman" w:ascii="Times New Roman" w:hAnsi="Times New Roman"/>
          <w:b/>
          <w:sz w:val="28"/>
          <w:szCs w:val="28"/>
        </w:rPr>
        <w:t xml:space="preserve">Педантичный тип. </w:t>
      </w:r>
      <w:r>
        <w:rPr>
          <w:rFonts w:cs="Times New Roman" w:ascii="Times New Roman" w:hAnsi="Times New Roman"/>
          <w:sz w:val="28"/>
          <w:szCs w:val="28"/>
        </w:rPr>
        <w:t>Отличается добросовестностью, аккуратно</w:t>
        <w:softHyphen/>
        <w:t>стью, серьезностью в делах. В служебных отношения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юрократ, формалист, легко уступает лидерство другим. В конфликты вступает редко. Однако его формализм может про</w:t>
        <w:softHyphen/>
        <w:t>воцировать конфликтные ситуации. В конфликте ведет себя пассив</w:t>
        <w:softHyphen/>
        <w:t>но.</w:t>
      </w:r>
    </w:p>
    <w:p>
      <w:pPr>
        <w:pStyle w:val="Normal"/>
        <w:spacing w:lineRule="auto" w:line="240" w:before="0" w:after="0"/>
        <w:jc w:val="both"/>
        <w:rPr/>
      </w:pPr>
      <w:r>
        <w:rPr>
          <w:rFonts w:cs="Times New Roman" w:ascii="Times New Roman" w:hAnsi="Times New Roman"/>
          <w:sz w:val="28"/>
          <w:szCs w:val="28"/>
          <w:lang w:val="en-US" w:eastAsia="en-US"/>
        </w:rPr>
        <w:tab/>
        <w:t>7.</w:t>
      </w:r>
      <w:r>
        <w:rPr>
          <w:rFonts w:cs="Times New Roman" w:ascii="Times New Roman" w:hAnsi="Times New Roman"/>
          <w:b/>
          <w:sz w:val="28"/>
          <w:szCs w:val="28"/>
        </w:rPr>
        <w:t>Тревожный тип.</w:t>
      </w:r>
      <w:r>
        <w:rPr>
          <w:rFonts w:cs="Times New Roman" w:ascii="Times New Roman" w:hAnsi="Times New Roman"/>
          <w:sz w:val="28"/>
          <w:szCs w:val="28"/>
        </w:rPr>
        <w:t xml:space="preserve"> Отличается низкой контактностью, неуверен</w:t>
        <w:softHyphen/>
        <w:t>ностью в себе, минорным настроением. Самооценка занижена. Вмес</w:t>
        <w:softHyphen/>
        <w:t>те с тем для него характерны такие черты, как дружелюбие, самокри</w:t>
        <w:softHyphen/>
        <w:t>тичность, исполнительность.</w:t>
      </w:r>
    </w:p>
    <w:p>
      <w:pPr>
        <w:pStyle w:val="Normal"/>
        <w:spacing w:lineRule="auto" w:line="240" w:before="0" w:after="0"/>
        <w:jc w:val="both"/>
        <w:rPr/>
      </w:pPr>
      <w:r>
        <w:rPr>
          <w:rFonts w:cs="Times New Roman" w:ascii="Times New Roman" w:hAnsi="Times New Roman"/>
          <w:sz w:val="28"/>
          <w:szCs w:val="28"/>
        </w:rPr>
        <w:t>Редко вступает в конфликты, играя в них пассивную роль, преоб</w:t>
        <w:softHyphen/>
        <w:t>ладающие стратегии поведения в конфликт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ход и уступка.</w:t>
      </w:r>
    </w:p>
    <w:p>
      <w:pPr>
        <w:pStyle w:val="Normal"/>
        <w:spacing w:lineRule="auto" w:line="240" w:before="0" w:after="0"/>
        <w:jc w:val="both"/>
        <w:rPr/>
      </w:pPr>
      <w:r>
        <w:rPr>
          <w:rFonts w:cs="Times New Roman" w:ascii="Times New Roman" w:hAnsi="Times New Roman"/>
          <w:sz w:val="28"/>
          <w:szCs w:val="28"/>
          <w:lang w:val="en-US" w:eastAsia="en-US"/>
        </w:rPr>
        <w:tab/>
        <w:t>8.</w:t>
      </w:r>
      <w:r>
        <w:rPr>
          <w:rFonts w:cs="Times New Roman" w:ascii="Times New Roman" w:hAnsi="Times New Roman"/>
          <w:b/>
          <w:sz w:val="28"/>
          <w:szCs w:val="28"/>
        </w:rPr>
        <w:t>Эмотивный тип.</w:t>
      </w:r>
      <w:r>
        <w:rPr>
          <w:rFonts w:cs="Times New Roman" w:ascii="Times New Roman" w:hAnsi="Times New Roman"/>
          <w:sz w:val="28"/>
          <w:szCs w:val="28"/>
        </w:rPr>
        <w:t xml:space="preserve"> Отличается стремлением к общению в узком кругу. Устанавливает хорошие контакты только с небольшим избран</w:t>
        <w:softHyphen/>
        <w:t>ным кругом людей. Чрезмерно чувствителен. Слезлив. Вместе с тем для него характерны доброта, сострадательность, обостренное чув</w:t>
        <w:softHyphen/>
        <w:t>ство долга, исполнительность. Редко вступает в конфликты. В конфликтах играет пассивную роль</w:t>
      </w:r>
      <w:r>
        <w:rPr>
          <w:rFonts w:cs="Times New Roman" w:ascii="Times New Roman" w:hAnsi="Times New Roman"/>
          <w:smallCaps/>
          <w:sz w:val="28"/>
          <w:szCs w:val="28"/>
        </w:rPr>
        <w:t xml:space="preserve">, </w:t>
      </w:r>
      <w:r>
        <w:rPr>
          <w:rFonts w:cs="Times New Roman" w:ascii="Times New Roman" w:hAnsi="Times New Roman"/>
          <w:sz w:val="28"/>
          <w:szCs w:val="28"/>
        </w:rPr>
        <w:t>склонен к уступкам.</w:t>
      </w:r>
    </w:p>
    <w:p>
      <w:pPr>
        <w:pStyle w:val="Normal"/>
        <w:spacing w:lineRule="auto" w:line="240" w:before="0" w:after="0"/>
        <w:jc w:val="both"/>
        <w:rPr/>
      </w:pPr>
      <w:r>
        <w:rPr>
          <w:rFonts w:cs="Times New Roman" w:ascii="Times New Roman" w:hAnsi="Times New Roman"/>
          <w:sz w:val="28"/>
          <w:szCs w:val="28"/>
          <w:lang w:val="en-US" w:eastAsia="en-US"/>
        </w:rPr>
        <w:tab/>
        <w:t>9.</w:t>
      </w:r>
      <w:r>
        <w:rPr>
          <w:rFonts w:cs="Times New Roman" w:ascii="Times New Roman" w:hAnsi="Times New Roman"/>
          <w:b/>
          <w:sz w:val="28"/>
          <w:szCs w:val="28"/>
        </w:rPr>
        <w:t xml:space="preserve"> Демонстративный тип.</w:t>
      </w:r>
      <w:r>
        <w:rPr>
          <w:rFonts w:cs="Times New Roman" w:ascii="Times New Roman" w:hAnsi="Times New Roman"/>
          <w:sz w:val="28"/>
          <w:szCs w:val="28"/>
        </w:rPr>
        <w:t xml:space="preserve"> Отличается легкостью установления контактов, стремлением к лидерству, жаждой власти и славы. Склонен к интригам. Обходителен, артистичен. Вместе с тем люди данного типа эгоистичны, лицемерны, хвастливы. Конфликтен. В конфликте активен.</w:t>
      </w:r>
    </w:p>
    <w:p>
      <w:pPr>
        <w:pStyle w:val="Normal"/>
        <w:spacing w:lineRule="auto" w:line="240" w:before="0" w:after="0"/>
        <w:jc w:val="both"/>
        <w:rPr/>
      </w:pPr>
      <w:r>
        <w:rPr>
          <w:rFonts w:cs="Times New Roman" w:ascii="Times New Roman" w:hAnsi="Times New Roman"/>
          <w:sz w:val="28"/>
          <w:szCs w:val="28"/>
          <w:lang w:val="en-US" w:eastAsia="en-US"/>
        </w:rPr>
        <w:tab/>
        <w:t>10.</w:t>
      </w:r>
      <w:r>
        <w:rPr>
          <w:rFonts w:cs="Times New Roman" w:ascii="Times New Roman" w:hAnsi="Times New Roman"/>
          <w:b/>
          <w:sz w:val="28"/>
          <w:szCs w:val="28"/>
        </w:rPr>
        <w:t>Экзальтированный тип</w:t>
      </w:r>
      <w:r>
        <w:rPr>
          <w:rFonts w:cs="Times New Roman" w:ascii="Times New Roman" w:hAnsi="Times New Roman"/>
          <w:sz w:val="28"/>
          <w:szCs w:val="28"/>
        </w:rPr>
        <w:t xml:space="preserve"> (от лат. </w:t>
      </w:r>
      <w:r>
        <w:rPr>
          <w:rFonts w:cs="Times New Roman" w:ascii="Times New Roman" w:hAnsi="Times New Roman"/>
          <w:sz w:val="28"/>
          <w:szCs w:val="28"/>
          <w:lang w:val="en-US"/>
        </w:rPr>
        <w:t>exaltatio</w:t>
      </w:r>
      <w:r>
        <w:rPr>
          <w:rFonts w:cs="Times New Roman" w:ascii="Times New Roman" w:hAnsi="Times New Roman"/>
          <w:sz w:val="28"/>
          <w:szCs w:val="28"/>
        </w:rPr>
        <w:t xml:space="preserve"> — восторженное, воз</w:t>
        <w:softHyphen/>
        <w:t>бужденное состояние, болезненная оживленность). Отличается высокой контактностью. Словоохотлив, влюбчив. Привязан и внимате</w:t>
        <w:softHyphen/>
        <w:t>лен к друзьям и близким, подвержен сиюминутным настро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щения и поведения человека в зависимости от типа акцентуации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2" w:type="dxa"/>
        <w:jc w:val="center"/>
        <w:tblInd w:w="0" w:type="dxa"/>
        <w:tblLayout w:type="fixed"/>
        <w:tblCellMar>
          <w:top w:w="0" w:type="dxa"/>
          <w:left w:w="40" w:type="dxa"/>
          <w:bottom w:w="0" w:type="dxa"/>
          <w:right w:w="40" w:type="dxa"/>
        </w:tblCellMar>
      </w:tblPr>
      <w:tblGrid>
        <w:gridCol w:w="1310"/>
        <w:gridCol w:w="9"/>
        <w:gridCol w:w="28"/>
        <w:gridCol w:w="3588"/>
        <w:gridCol w:w="1346"/>
        <w:gridCol w:w="2083"/>
        <w:gridCol w:w="10"/>
        <w:gridCol w:w="1978"/>
      </w:tblGrid>
      <w:tr>
        <w:trPr>
          <w:trHeight w:val="703"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центу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бенности общения и по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лекательные чер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а</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талкивающ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конфликтоген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рты характера</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енциа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фликтоген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w:t>
            </w:r>
          </w:p>
        </w:tc>
      </w:tr>
      <w:tr>
        <w:trPr>
          <w:trHeight w:val="21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пертимическ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резмерно приподнятое настроение, всегда веселы, разговорчивы, энергичны, самостоятельны, стремятся к лидерству, риску, игнорируют наказания, не самокритичны. Необходимо сдержанно относиться к их оптимизму и переоценке ими своих возможностей. Энергия подчас направляется на употребление спиртного, наркотиков</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нергич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ажда деятельности, инициативность, оптимиз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гкомысленность,  склонность к аморальным поступкам, несерьезное отношение к обязанностям, раздражительность в кругу близких людей</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нотон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иночество, условия жесткой дисциплины; постоянные нраво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гут вызвать гне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99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моцио</w:t>
              <w:softHyphen/>
              <w:t>наль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резмерная чувствительность, ранимость, глубоко переживают малейшие неприятности, излишне чувствительны к замечаниям, неудачам, поэтому у них чаще печаль</w:t>
              <w:softHyphen/>
              <w:t>ное настроение. Предпочитают общение с близкими людьми, которые понимают их с полуслова. Редко идут на конфликты, играют в них пассивную рол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льтруизм, сострадание, исполн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око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увство долг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айняя чувстви</w:t>
              <w:softHyphen/>
              <w:t>тельность, слезли</w:t>
              <w:softHyphen/>
              <w:t>вость. Могут прово</w:t>
              <w:softHyphen/>
              <w:t xml:space="preserve">цировать нападки невоспитанных или раздражительных люде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фликты с близ</w:t>
              <w:softHyphen/>
              <w:t>ким человеком, несправедливость,хамство, пребывание в окруж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убых люд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724" w:hRule="atLeast"/>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вож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рассуждениям и самоанализу. Пониженный фон настроения, опасения за себя,близких, робость, неуверенность в себе, крайняя нерешительность, долго переживают неудачу, сомневаются в своих действиях. Редко вступают в конфликты</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ружелю</w:t>
              <w:softHyphen/>
              <w:t>бие, самокритичность, исполн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язливость, мечтательность; вследствие беззащитности служат мишенью для шуток</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страха, угрозы, наказания, насмешек, несправедливых обвинений. Склонность 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аст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842" w:hRule="atLeast"/>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монстра</w:t>
              <w:softHyphen/>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в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аженное стремление быть в центре внимания и добиваться своих целей любой ценой (слезы,  обморок, скандалы, болезни, на</w:t>
              <w:softHyphen/>
              <w:t>ряды, необычные укра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жь). Стремление представить себя в лучшем свете. Легко забывают о своих неблаговидных поступках. Не способны к упорному труду и высоким достижениям, но обладают неумеренно высокими притязаниями на успех</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ход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енаправлен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ерское дарование, способ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лечь других, неординар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гоизм, необузданность поступков, лживость, хвастливость, отлынивание от работы, склонность к интригам; самооцен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уровень притязаний часто завышены. Провоцируют конфликты, при этом активно защищаются</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ущемления интересов, недооценка заслуг. Склонность к истерии. Замкнут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уг общения, од</w:t>
              <w:softHyphen/>
              <w:t>нообразная работа угнетаю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785"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стими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оянно пониженное настроение,  замкнутость, немногословность, пессимистичность, тяготятся шумным обществом. В конфликты вступают редко, чаще являются в них пассив</w:t>
              <w:softHyphen/>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й стороной. Ценят тех, кто дружит с ними, и склонны им подчиняться</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рьезность, высокая нравственность, добросовестность, справедливость</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ссив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ссимизм, «отры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коллекти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требующие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мена привычного образа жиз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невротической депрессии</w:t>
            </w:r>
          </w:p>
        </w:tc>
      </w:tr>
      <w:tr>
        <w:trPr>
          <w:trHeight w:val="971"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стревающ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стревают» на своих чувствах, мыслях, не могут забыть обид. Несговорчивость, склонность к затяжным склокам. В конфлик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ще бывают активной стороной, четко определен круг врагов и друз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биваться показателей в любом деле, проявление высоких требований к себе, жажда справедливости, принципиальность</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идчивость, подозрительность, мстительность, честолюбие, самонадеянность, раздутое д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натизма чув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раведлив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детое самолюб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справедлив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ида, препятствие к достижению ц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07"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дантич</w:t>
              <w:softHyphen/>
              <w:t>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аженная занудливость, склон</w:t>
              <w:softHyphen/>
              <w:t>ность к «пережевыванию» подроб</w:t>
              <w:softHyphen/>
              <w:t>ностей Чрезмерная аккуратность Любит, чтобы все было на своих мес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бросове</w:t>
              <w:softHyphen/>
              <w:t>стность, аккуратность, серьезность, надежность в делах и в чувствах, ровное настроение</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ализм, «за</w:t>
              <w:softHyphen/>
              <w:t>нудливость», стрем</w:t>
              <w:softHyphen/>
              <w:t>ление переложить принятие 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други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я личной ответственности за важное дело, недо</w:t>
              <w:softHyphen/>
              <w:t>оценка их заслуг, склонность к навязчивым, идеям, психастении</w:t>
            </w:r>
          </w:p>
        </w:tc>
      </w:tr>
      <w:tr>
        <w:trPr>
          <w:trHeight w:val="415"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иклотимный</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тельность (высокая в период повышенного настроения и сменя</w:t>
              <w:softHyphen/>
              <w:t>ется на низкую в период подавлен</w:t>
              <w:softHyphen/>
              <w:t>ности)</w:t>
            </w:r>
          </w:p>
        </w:tc>
        <w:tc>
          <w:tcPr>
            <w:tcW w:w="54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период подъема настроения – как гипертимический, а спада - дистимическ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822"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збуди</w:t>
              <w:softHyphen/>
              <w:t>м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ышенная раздражительность, не</w:t>
              <w:softHyphen/>
              <w:t>сдержанность, агрессивность, угрю</w:t>
              <w:softHyphen/>
              <w:t>мость Склонность к хамству и не</w:t>
              <w:softHyphen/>
              <w:t>цензурной брани - или молчаливо</w:t>
              <w:softHyphen/>
              <w:t xml:space="preserve">сти, замедленности в беседе Активно и часто конфликтуют, не избегают ссор, неуживчивы в коллективе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 присту</w:t>
              <w:softHyphen/>
              <w:t>пов гнева — добросове</w:t>
              <w:softHyphen/>
              <w:t>стность, ак</w:t>
              <w:softHyphen/>
              <w:t>курат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дражительность, вспыльчивость, не</w:t>
              <w:softHyphen/>
              <w:t>адекватные вспыш</w:t>
              <w:softHyphen/>
              <w:t>ки гнева и ярости, ослабленный конт</w:t>
              <w:softHyphen/>
              <w:t>роль над влечением</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кон</w:t>
              <w:softHyphen/>
              <w:t>фликтам по незна</w:t>
              <w:softHyphen/>
              <w:t>чительным пово</w:t>
              <w:softHyphen/>
              <w:t>дам, к невротиче</w:t>
              <w:softHyphen/>
              <w:t>ским срывам, психопатии, право</w:t>
              <w:softHyphen/>
              <w:t>нарушения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2. Методика аутоидентификации акцентуаций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 Г.Эйдемилл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Инструкция:</w:t>
      </w:r>
      <w:r>
        <w:rPr>
          <w:rFonts w:cs="Times New Roman" w:ascii="Times New Roman" w:hAnsi="Times New Roman"/>
          <w:sz w:val="28"/>
          <w:szCs w:val="28"/>
        </w:rPr>
        <w:t xml:space="preserve"> Вам  необходимо ознакомиться с содержанием всех предложенных характеристик и выбрать одну или несколько карточек, на которых, по  вашему  мнению,  наиболее полно и похоже описан ваш характер. Если вы выберите несколько карточек сразу,  то разложите их в  порядке важ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прирожденный пессимист,  настроение у меня  всегда  понижено. Мир я  воспринимаю как бы сквозь черные очки:  жизнь мне часто кажется бессмысленной, во всем вижу лишь мрачные стороны.  Никак не могу отделаться от  ощущения,  что вот-вот должно случиться что-то плохое.  Мне кажется, что я в чем-то виноват и потому окружающие ко мне плохо относятся, смотрят свысока.  Я мрачен,  угрюм,  всем недоволен.  Все делаю медленно, неторопливо.  Мои друзья говорят, что лицо у меня печальное, что от меня веет уныние.  Я не способен к волевому усилию, от трудностей впадаю в отчаяние. Особенно плохо себя чувствую по утрам, просыпаюсь с  ощущением  разбитости,  усталости.  Часто у меня бывают запоры. Жизнь моя - нелепая и мучительная пытка,  иногда приходят мысли  о  ее никчемности, бесц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меня всегда хорошее настроение.  Обо мне можно  смело  сказать, что характер у меня приветливый и открытый.думаю, что я добр, во всяком случае,  охотно принимаю участие в судьбе  моих  друзей,  которых, кстати, у меня много.  Я - не молчун, с удовольствием принимаю участие в беседе.  Охотно помогаю людям,  но поскольку много раздаю  обещаний, то, естественно,  далеко не все могу сдержать. Терпеть не могу нудную, кропотливую работу,  которая требует усидчивости и терпения. На работе у меня так много всяких дел, что не успеваю все сделать вовремя. Замечал, что окружающие охотно слушают меня,  потом повторяют мои наиболее остроумные высказывания. Мне ничего не стоит высмеять своего противника. У меня часто бывают оригинальные идеи, но, сознаюсь, не очень люблю заниматься их претворением в жизнь.  Люблю девушек, они мне признавались, что я - галантный ухажер. Сколько я встречал людей, все же могу сказать, что мало кого из них поставил бы выше себя. Не люблю, когда мне противоречат,  это начинает меня раздражать; а когда разойдусь, веду себя грубо,  кричу, ругаюсь, оскорбляю всех подряд. У меня отличный аппетит. В школе у меня была репутация шалуна, учителя считали меня заводилой во всех шалостях,  пожалуй,  не без оснований.  Кто видел мою мимику, способность передразнивать и копировать людей, всегда говорил, чтобы я шел в актеры.  Житейские невзгоды переношу легко, деньгам счет не веду, легко даю их в долг, так же легко сам залезаю в дол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главное  в  моем характере - беспричинная смена периодов разного настроения:  то длительное время я себя чувствую очень хорошо,  вес у меня получается, работа спорится, хорошо сплю, у меня прекрасный аппетит, часто встречаюсь с друзьями,  хожу с ними в кино,  на  танцы. Если же  случаются  со мной какие-либо неприятности,  то в этот период переношу их легко. Однако совершенно непонятным для меня образом настроение портится, подчас на продолжительное время - на недели, даже месяцы. Мне становится все безразлично, чувствую себя в этот период времени больным, унылым, перестаю верить в себя. Иногда появляется страх, что со мной может что-то случиться.  От встречающихся трудностей, неприятностей впадаю в уныние.  Плохо сплю, просыпаюсь с ощущением разбитости, плохо ем.  Мне не хочется встречаться  с  людьми,  их  общество раздражает меня.  Хочется лежать в постели и забыть обо всем.  Я заметил, что такие смены периодов хорошего настроения и плохого чаще всего происходит либо весной, либо осе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характеру я человек веселый,  открытый,  добродушный,  однако, малейшая неприятность  (перемена погоды,  грубое слово,  неприязненный взгляд и т.п.) омрачает меня, приводит в глубокое уныние, но ненадолго. Какая-нибудь интересная новость, теплое участие помогают мне обрести прежнее расположение духа.  В течение дня настроение у  меня  может неоднократно меняться от самых разнообразных причин.  Даже самому себе не ясно бывает,  почему вдруг стало тоскливо, хотя до этого чувствовал себя хорошо,  был весел. Очень внушаем и робок, такой уж у меня характер - немного детский, слишком нежный. Моим чувствам как-то не особенно верят, считают их слишком поверхностным, хотя это, конечно, не так. Различные, даже мелкие неприятности переношу тяж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Я часто  чувствую себя вялым,  уставшим.  Настроение у меня,  как правило, угнетенное. Одним людям я нехотя подчиняюсь, другими могу командовать сам.  Мне  очень  трудно сосредоточиться,  выполнять работу, связанную с длительным усилием и напряжением,  в таких случаях появляется чувство  усталости,  сонливости.  Меня очень беспокоит собственное здоровье. У меня часто появляются опасения,  что я болен какой-то  болезнью. Иногда  меня беспокоят колющие боли в сердце,  иногда головная боль. Аппетит у меня плохой. Сплю плохо, долго не могу заснуть, иногда даже хочется принять снотворное,  часто вижу кошмарные сны. Сон зачастую не приносит освежения. С утра вялый и сонливый, но к вечеру состояние улучшается - расхожусь. Подчас мне трудно сдержаться, по малейшему поводу раздражаюсь,  кричу,  даже плачу. С трудом привыкаю к новому коллективу. Аккуратным  меня  не назовешь,  часто меня упрекают за то, что вещи мои лежат в бес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будет правильным сказать про меня,  что я - человек робкий, застенчивый, впечатлительный, малодушный. Я очень страдаю, если со мной обращаются грубо,  не могу дать отпор,  постоять за себя. Людское общество меня утомляет, предпочитаю одиночество. Боюсь темноты, вздрагиваю от малейшего шороха.не переношу вида крови, меня тошнит при виде нечистот.  Не выношу горячих споров,  стараюсь избегать  скандалов, конфликтов: уж лучше я уступлю.  Меня не покидает ощущение собственнойнеполноценности. Нередко мне кажется,  что окружающие  меня  осуждают. Настроение у меня, как правило, пониженное. Меня очень мучает ощущение того, что я не такой,  как все,  крайне не уверен в себе,  с  завистью смотрю на людей сильных,  решительных, уверенных в себе. При появлении в большом обществе робею, чувствую себя неловко, краснею, начинаю заикаться. Сон у меня неспокойный, тревожный, полный кошмарных снови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новные черты моего характера - крайняя нерешительность, боязливость, постоянная  склонность  к  сомнениям.  Самое тяжелое для меня - принять решение.  Решившись на что-нибудь,  начав уже  действовать,  я постоянно сомневаюсь:  так ли поступаю, то ли я делаю, что хочу; и эти вечные сомнения делают эту работу медленной и мучительной. Люблю, когда меня утешают,  не умею обходиться без дружеской поддержки. Боюсь за свое здоровье,  беспокоюсь о судьбе своих близких. Постоянные тревоги, опасения, беспокойство  - таково содержание моей жизни.  Долго не могу решиться, но если на что-нибудь решился,  то не успокоюсь сам и не дам покоя окружающим,  пока намеченное мной не будет сделано.  Я - педант, формалист. Всякое отступление отраз и заведенного порядка тревожит  и сердит меня.  Очень стесняюсь и теряюсь, когда на меня обращают внимание. Из-за своей стеснительности и я часто боюсь сделать то, что хотел бы. Если,  например, мне сделали что-то хорошее, я не решаюсь поблагодарить; если мне делают неподходящее предложение,  я не решаюсь отклонить его.  Не люблю заниматься физическим трудом, считаю, что неловок, неуклюж. Не приспособлен к борьбе за существование. Склонен к самоанализу, самокопанию.  Люблю рассуждать и обсуждать "общие проблемы", которые не имеют ко мне прямого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характеру я замкнутый,  круг моих знакомых мал. В компаниях не могу найти себе места. В обществе людей чувствую себя одиноким. Хотя я замкнут, но иногда,  неизвестно почему, могу поделиться своими переживаниями, раскрыться даже случайно понравившемуся мне человеку. Мне бывает трудно понять близких, их горе или радости, а им, в свою очередь, еще труднее понять меня.  От знакомых приходилось слышать, что от меня веет холодом,  что общаться со мной трудно.  Подчас некоторые мои поступки выглядят странными,  вызывают удивление окружающих.  У меня есть на все свое мнение, и то, что ему не соответствует, я отбрасываю. Люблю настоять на своем, не терплю чужих советов, поступаю по-своему. Меня нередко считают несправедливым,  говорят, что я "не знаю середины". Мой внутренний мир,  переживания,  идеи непонятны окружающим.  Я часто вызываю недоумение и улыбки у людей, но это не трогает меня. Использую свою систему образов,  слова, которые другими людьми почти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человек идеи, всю жизнь борюсь то за претворение своего изобретения, то за внедрение какой-либо реформы.  Наблюдение за людьми,  с которыми мне приходилось сталкиваться, позволяет мне считать себя выше их. Круг моих знакомых состоит из людей,  которые разделяют мои взгляды. Я не прощаю людям ни равнодушия к себе, ни несогласия со мной. Живу по принципу:  "Кто не со мной,  тот против меня". У меня нет причин быть недовольным собой;  чувствую себя хорошо,  всегда бодр,  активен. Если я ставлю перед собой какую-либо цель, то всегда добиваюсь ее, если замечаю недостатки,  то использую все свои силы, чтобы исправить их в соответствии со своими принципами.  Пользуюсь любым способом,  чтобы добиться своего:  пишу в газеты,  выступаю на собраниях.  Мои знакомые говорят, что я подчас приношу им страдания,  но это неправда: на самом деле во всех своих неудачах виноваты они сами.  Считаю, что людям особенно нельзя  доверять,  у  меня много завистников,  недоброжелателей. Из-за их козней мне трудно осуществлять свои  идеи,  но,  несмотря  на это, ничто  не  может меня остановить - ни просьбы,  ни угрозы.  Жизнь убеждает меня в том, что я всегда оказываюсь прав, и ради этого стоит вести бор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меня нет других интересов,  кроме интересов  работы  и  моих собственных. Меня  считают вспыльчивым,  хотя я долго сдерживаюсь,  но когда уж вспылю,  то впадаю в неудержимую ярость.  Обидчив, нанесенную обиду помню долго,  не упускаю случая рассчитаться за нее.  Давно убедился, что если не придираться, то никто не будет работать. Вокруг такой беспорядок, такая небрежность во всем, распущенность, что я вынужден добиваться установления порядка. Поэтому я строго спрашиваю с других. Требую скрупулезного соблюдения установленного порядка, не прощаю ни одного плохого проступка.  Поскольку  мне  присущи  аккуратность  и пунктуальность в  исполнении работы,  то и от других я требую того же. Считаю своим долгом давать советы,  не терплю к  себе  начальственного отношения. Если говорю,  объясняю что-либо, то делаю это обстоятельно, медленно, чтобы как можно убедительнее высказаться:  теперь  не  могу, когда меня прерывают, не дают договорить, торопят. Порой у меня бывает беспричинно тоскливое настроение,  и тогда  я  делаюсь  вспыльчивым  и раздражительным. На  работе  меня хвалят и ставят в пример за тщательность и аккуратность.  Гибкость в общении с людьми мне не свойственна, привык идти напролом,  говорить то,  что думаю, хотя сознаю, что из-за этого могут быть не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ношу  равнодушного отношения окружающих к себе.  Предпочитаю быть в центре внимания,  когда с меня берут пример,  подражают.  Люблю вызывать удивление и восхищение у других. Уж лучше пусть ненавидят меня, чем относятся равнодушно или не замечают. Люблю рассказывать истории, и тем охотнее, чем с большим интересом меня слушают. Считают, что у меня есть артистические способности.  Люблю  фантазировать,  в  моих фантазиях исполняются мои мечты,  я достигаю такого положения, что мне все завидуют и мною восхищаются.  Я сразу чувствую отношение людей ко мне. Если я захочу, то со мною охотно дружат. К сожалению, мне не удалось найти настоящего друга.  Я ценю такого приятеля,  который  всегда внимателен ко  мне.  Когда я болен,  то хочу,  чтобы ко мне относились внимательно, ухаживали за мной и даже жалели. Работу люблю увлекающую, такую, чтобы  меня ценили и ставили другим в пример.  В любви мне наибольшее удовольствие доставляет флирт. Одеваться люблю так, чтобы м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ались окруж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человек компанейский,  очень скучаю,  когда остаюсь один.  По обыкновению беру пример со своих более сильных по характеру друзей. Не всегда заканчиваю начатое дело,  особенно если меня никто не проверяет и не  помогает.  Очень  люблю  всякие развлечения,  выпивку в компании друзей. Всегда хочу повеселиться. Вообще мне нравится все то, что запрещено. Мои  домашние упрекают меня в том,  что я ленив,  неаккуратен, беспорядочен, но меня эти упреки мало трогают. Протрезвев, раскаиваюсь в своих поступках, ругаю себя, но в то же время, подумав, понимаю, что вина моя не так уж велика.  Если бы не ряд некоторых обстоятельств, то было бы все иначе. Хотел бы иметь верного друга, который бы меня защищал от бед,  иначе я могу пропасть. О будущем своем я думаю мало, особенно в моменты, когда мне весело и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считаю, что надо жить так, как живут все, не отрываться от коллектива, не отставать от окружающих, но и не забегать вперед. Не люблю оригинальничать. Люблю, чтобы у меня все было, как у людей: хорошая, в меру модная одежда - не такая,  чтобы все оборачивались на улице; дома - хорошая обстановка и все необходимое.  Стараюсь жить так,  чтобы обо мне никто не мог сказать ничего плохого:  ни товарищи,  ни соседи,  ни близкие. Развлекаться люблю как все:  если выпить, то в меру и не часто, посидеть  в  кругу приятелей,  посмотреть телевизор.  Каких-нибудь особенных развлечений не ищу. Не люблю тех, кто слишком оригинальничает, модничает,  ломает устоявшийся порядок,  гонится за новизной. Считаю, что мнение большинства всегда правильно и противопоставлять  себя большинству плохо и вре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ируются два типа характера, которые стоят на первом месте. Результаты аудентификации необходимо сопоставить с данными  наблюдения, беседы, обобщения независимых характеристик.</w:t>
      </w:r>
    </w:p>
    <w:p>
      <w:pPr>
        <w:sectPr>
          <w:footerReference w:type="default" r:id="rId3"/>
          <w:type w:val="nextPage"/>
          <w:pgSz w:w="11906" w:h="16838"/>
          <w:pgMar w:left="993" w:right="710" w:gutter="0" w:header="0" w:top="567" w:footer="720" w:bottom="7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меланхол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 гипертим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циклотим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 эмоционально-лаби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 неврастен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 - сензитив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 - психастен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 шизоид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 паранойя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 эпилептоид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 - истер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 неустойчив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 конформный.</w:t>
      </w:r>
    </w:p>
    <w:p>
      <w:pPr>
        <w:sectPr>
          <w:type w:val="continuous"/>
          <w:pgSz w:w="11906" w:h="16838"/>
          <w:pgMar w:left="993" w:right="710" w:gutter="0" w:header="0" w:top="567" w:footer="720" w:bottom="776"/>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3. Методика диагностики типа акцентуации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това Дюж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стирование можно проводить как индивидуально, так и в группов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индивидуального тестирования выдается текст теста, содержащий 104 утверждения, которые нужно оценить, исходя из своего согласия или несогласия и выставить балл в соответствующую номеру утверждения клеточ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групповом тестировании можно или раздать текст теста, либо зачитать утверждения вслух (обязательно дважды каждое из них). Если у тестируемых возникают вопросы по содержанию утверждений теста, то нужно разъяснить непонятные слова или тек c т всего утвер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емя для проведения теста с разъяснением инструкции – примерно 35 - 4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епень согласия или несогласия оценивае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 совершенно верно, я как правило так и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 верно, но все же бывают заметные ис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 трудно сказ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 не верно, но все же иногда бывают такие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 совершенно неверно, это не свойственно для моей обыч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ет так же объяснить тестируемым, что следует стараться не отвечать: “Трудно сказать”, а “Как правило” – исходя из обычного образа жиз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Обработка результатов тес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поведения теста результаты обрабатываю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итывается сумма баллов в каждой вертикальной колонке, например в клеточках № 1,14,27,40,53,66,79,92 с учетом знаков "+" и "-". Сумма баллов в любой колонке находится в диапазоне от +16 (все восемь утверждений оценены тестируемым оценкой "+2", т.е. "совершенно верно") до -16 (если все утверждения оценены "-2", т.е. "совершенно неве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шифровывается наименование зашифрованных типов акцентуации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1,14,27,40,53,66,79,92) – параноидаль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2,15,28,41,54,57,80,93) – эпилепт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3,19,29,42,55,68,81,94) – гипертим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4,17,30,43,56,69,82,95) – истер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5,18,31,44,57,70,83,96) – шиз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 (6,19,32,45,58,71,84,97) – психастенически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7,20,33,46,59,72,85,98) – сензитив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8,21,34,47,60,73,86,99) – гипотим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X. (9,22,35,48,61,74,87,100) - конформ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10,23,36,49,62,75,88,101) - неустойчив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 (11,24,37,50,63,76,89,102) – астенически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 (12,25,38,51,64,77,90,103) - лабиль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I. (13,26,39,52,65,78,91,104) – цикл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еделяется степень выраженности каждого из типов путем построения графика "Рисунок личности", где по горизонтальной оси откладывается номер типа, а по вертикальной - сумма баллов в коло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кривая не выходит за пределы, ограниченные числами + 10 то это означает что психотип находится в рамках обычного рисунка личности (эти точки приняты специалистами как норма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кривая выходит за пределы +10, это означает, что соответствующий психотип у тестируемого проявляется наиболее яр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одна или несколько точек -10, то из этого следует, что у тестируемого проявляется антитип, т.е. черты, свойственные человеку с противоположным характеро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Вопросы тес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Я никогда не доверяю незнакомым людям, и не раз убеждался в том, что я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не не раз приходилось убеждаться, что дружат из вы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Я всегда чувствую себя бодрым и полным сил, как правило, настроение у меня хорош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ое самочувствие сильно зависит от того, как относятся ко мне окружа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ое настроение улучшается, когда меня оставляют од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Я не могу спокойно спать, если утром необходимо встать в определенный час; я слишком мнителен, без конца тревожусь и беспокоюсь обо вс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Малейшие неприятности огорчают меня, после огорчений и беспокойств у меня возникает плохое самочув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 меня плохой и беспокойный сон, часто бывают мучительные сновидения; утро для меня - самое тяжелое время су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ое настроение обычно такое же, как и у окружающих меня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 друзьях, с кем пришлось расстаться, долго не скучаю, быстро нахожу н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Я плохо сплю ночью и чувствую сонливость днем, часто бываю раздражите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Мое настроение легко меняется от незначительных пр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Недели хорошего самочувствия чередуются у меня с неделями, когда самочувствие у меня плох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Я считаю, что у человека должна быть серьезная цель, ради которой стоит 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меня случаются приступы плохого настроения с раздражительностью и чувством то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Я сплю мало, но утром встаю бодрым и энерги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Мое настроение сильно зависит от общества, в котором я нахожу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Никогда не следую общей моде, а ношу то, что мне самому понрав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Плохое самочувствие появляется у меня от волнений и ожиданий неприя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Нередко я стесняюсь при посторонних людях, я чрезмерно чувствите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сегда боюсь, что мне не хватит денег и очень не люблю брать в дол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Я считаю, что самому не следует выделяться из окруж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 легко завожу новые знаком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О своей одежде я мало дум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 одни дни я встаю веселым и жизнерадостным, в другие - без всякой причины с утра угнетен и уны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Периодами у меня бывает "волчий" аппетит, а периодами ничего не хочется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Жизнь научила меня не быть слишком откровенным даже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Сон у меня очень крепкий, но иногда бывают жуткие, кошмарные снови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Я люблю лакомства и деликатесы и ненавижу заранее рассчитывать рас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Мой сон богат яркими снови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Я не могу найти себе друга по душе и страдаю от того, что меня не понимают; от окружающих стремлюсь держаться подаль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У меня настроение портится от ожидания возможных неприятностей.от неуверенности в себе, от беспокойства за близ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Если у меня взяли в долг, я не стесняюсь об этом напомн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Мне кажется, что окружающие меня презирают и смотрят на меня свыс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Прежде чем познакомиться, я хочу узнать, что это за человек, что говорят о нем лю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Я стремлюсь быть с людьми, трудно переношу одино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В будущем меня больше всего беспокоит мое здоровье, упрекаю родителей в том, что в детстве они недостаточно уделяли внимания мое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Я люблю одеться так, что бы было к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Периодами я люблю дружеские компании, периодами избегаю их и ищу одино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У меня не бывает уныния и грусти, но может быть ожесточенность и гн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Измены я никогда бы не прост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Я легко схожусь с людьми в любой обстановке, охотно завожу новые знакомства, люблю иметь много друзей и тепло отношусь к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Я люблю яркие и броские костюмы и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Я люблю одиночество, свои неудачи я переживаю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Я много раз взвешиваю все «за» и «против», но все никак не решаюсь рискнуть; могу быть впереди других в рассуждениях, но не в дейст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Моя застенчивость мешает мне подружиться с тем, с кем хотелось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Я избегаю новых знакомств, мне не хватает решительности во вс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Стараюсь жить так, что бы окружающие не могли сказать обо мне ничего плох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Не люблю много раздумывать о своем будущем и тем более заранее рассчитывать свои рас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Я чувствую себя таким больным, что мне не до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Периодами я отношусь к деньгам легко, и трачу их не задумываясь; периодами все пугаюсь остаться без де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В одни периоды мне хорошо с людьми, в другие - они меня тягот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Меня привлекает лишь то новое, что соответствует моим принципам и интере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Для меня главное, что бы одежда была удобной аккуратной и чис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убежден, что в будущем исполнятся мои желания и пл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Я предпочитаю тех друзей, которые внимательны к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Я люблю придумывать новое, все переиначивать и делать по своему, не так, как в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Часто беспокоюсь, что мой костюм не в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Я боюсь одиночества, но тем не менее, часто оказывается, что я остаюсь в одино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В одиночестве я чувствую себя споко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Я считаю, что всякий человек не должен отрываться от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Люблю разнообразие и перемены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Людское общество меня часто утомляет и раздраж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Периоды, когда я не очень слежу за тем, чтобы соблюдать все правила чередуются у меня с периодами, когда я упрекаю себя за недисциплиниров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Временами я доволен собой, временами упрекаю за нерешительность и вял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Я не боюсь одиночества, свои неудачи переживаю сам и ни у кого не ищу сочувствия и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Я очень аккуратен в денежных делах и очень огорчаюсь и расстраиваюсь когда не хватает де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Я люблю перемены в жизни - новые впечатления, новых людей, новую обстановку в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не переношу одиночества, стремлюсь быть среди людей, больше всего со стороны окружающих ценю внимание к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Я допускаю опеку над собой в повседневной жизни, но не над моим душевным ми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Я часто подолгу размышляю, правильно или неправильно я что-либо сказал или сделал в отношении к окруж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Я часто боюсь, что меня по ошибке примут за нарушителя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Будущее кажется мне мрачным и бесперспективным, неудачи угнетают меня и прежде всего я виню себя са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Я стараюсь жить так, чтобы будущее было хорош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При неудачах мне хочется убежать куда-нибудь подальше и не возвращ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Незнакомые люди меня раздражают, к знакомым я уже как-то прив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Я легко ссорюсь, но быстро и ми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Периодами я люблю "задавать тон", бать первым, но периодами мне это надое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Я уверен, что в будущем докажу всем свою прав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Предпочитаю раз и навсегда установить порядок, мне нравиться учить людей правилам и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люблю всякие приключения, даже опасные, часто иду на ри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Приключения и риск привлекают меня если в них мне достается первая 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Я люблю опекать кого-либо одного, кто мне нрав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В одиночестве я размышляю или беседую с воображаемым собеседником, невольно думаю о возможных неприятностях и бедах, которые могут случиться в буду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Новое привлекает, но вместе с тем беспокоит и тревожит, неудачи приводят меня в отча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Я боюсь перемен в жизни, новая обстановка меня пу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Я охотно следую за авторитетн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Одним людям я подчиняюсь, другими командую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Я охотно слушаю те советы которые касаются моего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Бывает, что совершенно незнакомый человек внушает во мне доверие и симпа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Периодами мое будущее кажется мне светлым, периодами - мра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Всегда находятся люди, которые слушают меня и признают мой автор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Если в моих неудачах кто-то виноват то я не оставляю его безнаказа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Я считаю что для интересного и заманчивого дела всякие правила и законы можно об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Я люблю быть первым, чтобы мне подражали, за мной следили друг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Я не слушаю возражений и критики, всегда думаю и делаю по-сво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случается неудача, я всегда ищу, что же я сделал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В детстве я был обидчивым и чувствительным ребен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Я не люблю командовать людьми, ответственность меня пу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Считаю, что ничем не отличаюсь от большинства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Мне не хватает усидчивости и терп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Новое меня привлекает, но часто быстро утомляет и надоедает, мне не до приключ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В хорошие минуты я доволен собой, в минуты дурного настроения мне кажется, что мне не хватает положительных кач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Периодами я легко переношу перемены в своей жизни, но временами начинаю их бояться и избегат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Степень согласия или несогласия оценивае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совершенно верно, я как правило так и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верно, но все же бывают заметные ис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 трудно сказ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не верно, но все же иногда бывают такие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совершенно неверно, это не свойственно для моей обычной жиз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нк отв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___________________________ Дата____________</w:t>
      </w:r>
    </w:p>
    <w:tbl>
      <w:tblPr>
        <w:tblW w:w="5000" w:type="pct"/>
        <w:jc w:val="left"/>
        <w:tblInd w:w="-5" w:type="dxa"/>
        <w:tblLayout w:type="fixed"/>
        <w:tblCellMar>
          <w:top w:w="0" w:type="dxa"/>
          <w:left w:w="0" w:type="dxa"/>
          <w:bottom w:w="0" w:type="dxa"/>
          <w:right w:w="0" w:type="dxa"/>
        </w:tblCellMar>
      </w:tblPr>
      <w:tblGrid>
        <w:gridCol w:w="786"/>
        <w:gridCol w:w="786"/>
        <w:gridCol w:w="786"/>
        <w:gridCol w:w="786"/>
        <w:gridCol w:w="787"/>
        <w:gridCol w:w="785"/>
        <w:gridCol w:w="785"/>
        <w:gridCol w:w="785"/>
        <w:gridCol w:w="786"/>
        <w:gridCol w:w="785"/>
        <w:gridCol w:w="785"/>
        <w:gridCol w:w="785"/>
        <w:gridCol w:w="7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X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I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4. Опросник EPQ (Г. Айзен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Опросник </w:t>
      </w:r>
      <w:r>
        <w:rPr>
          <w:rFonts w:cs="Times New Roman" w:ascii="Times New Roman" w:hAnsi="Times New Roman"/>
          <w:sz w:val="28"/>
          <w:szCs w:val="28"/>
          <w:lang w:val="en-US"/>
        </w:rPr>
        <w:t>EPQ</w:t>
      </w:r>
      <w:r>
        <w:rPr>
          <w:rFonts w:cs="Times New Roman" w:ascii="Times New Roman" w:hAnsi="Times New Roman"/>
          <w:sz w:val="28"/>
          <w:szCs w:val="28"/>
        </w:rPr>
        <w:t xml:space="preserve"> включает 101 вопрос и содержит следующие четыре шкалы: 1) экстраверсия - интроверсия; 2) нейротизм - стабильность; 3) психотизм и 4) специфическую шкалу, предназначенную для оценки искренности испытуемого. </w:t>
        <w:tab/>
        <w:t>Время ответов не ограничивается, хотя затягивать процедуру обследования не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ашего обычного способа поведения. Постарайтесь представить типичные ситуации и дать первый «естественный» ответ, который придет Вам в голову. Если </w:t>
        <w:tab/>
        <w:t>Вы согласны с утверждением, рядом с его номером поставьте «+» (да), если нет – знак «-» (нет). Отвечайте быстро и точно. Помните, что нет «хороших» или «плохих»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Вас много различных хоб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 обдумываете предварительно то, что собираетесь</w:t>
      </w:r>
      <w:r>
        <w:rPr>
          <w:rFonts w:cs="Times New Roman" w:ascii="Times New Roman" w:hAnsi="Times New Roman"/>
          <w:bCs/>
          <w:sz w:val="28"/>
          <w:szCs w:val="28"/>
        </w:rPr>
        <w:t xml:space="preserve"> сделать?</w:t>
      </w:r>
    </w:p>
    <w:p>
      <w:pPr>
        <w:pStyle w:val="Normal"/>
        <w:spacing w:lineRule="auto" w:line="240" w:before="0" w:after="0"/>
        <w:jc w:val="both"/>
        <w:rPr/>
      </w:pPr>
      <w:r>
        <w:rPr>
          <w:rFonts w:cs="Times New Roman" w:ascii="Times New Roman" w:hAnsi="Times New Roman"/>
          <w:sz w:val="28"/>
          <w:szCs w:val="28"/>
        </w:rPr>
        <w:t>3. У Вас часто бывают спады и</w:t>
      </w:r>
      <w:r>
        <w:rPr>
          <w:rFonts w:cs="Times New Roman" w:ascii="Times New Roman" w:hAnsi="Times New Roman"/>
          <w:bCs/>
          <w:sz w:val="28"/>
          <w:szCs w:val="28"/>
        </w:rPr>
        <w:t xml:space="preserve"> подъемы</w:t>
      </w:r>
      <w:r>
        <w:rPr>
          <w:rFonts w:cs="Times New Roman" w:ascii="Times New Roman" w:hAnsi="Times New Roman"/>
          <w:sz w:val="28"/>
          <w:szCs w:val="28"/>
        </w:rPr>
        <w:t xml:space="preserve"> настроения?</w:t>
      </w:r>
    </w:p>
    <w:p>
      <w:pPr>
        <w:pStyle w:val="Normal"/>
        <w:spacing w:lineRule="auto" w:line="240" w:before="0" w:after="0"/>
        <w:jc w:val="both"/>
        <w:rPr/>
      </w:pPr>
      <w:r>
        <w:rPr>
          <w:rFonts w:cs="Times New Roman" w:ascii="Times New Roman" w:hAnsi="Times New Roman"/>
          <w:sz w:val="28"/>
          <w:szCs w:val="28"/>
        </w:rPr>
        <w:t>4. Вы претендовали когда-нибудь на похвалу за то,</w:t>
      </w:r>
      <w:r>
        <w:rPr>
          <w:rFonts w:cs="Times New Roman" w:ascii="Times New Roman" w:hAnsi="Times New Roman"/>
          <w:bCs/>
          <w:sz w:val="28"/>
          <w:szCs w:val="28"/>
        </w:rPr>
        <w:t xml:space="preserve"> что в</w:t>
      </w:r>
      <w:r>
        <w:rPr>
          <w:rFonts w:cs="Times New Roman" w:ascii="Times New Roman" w:hAnsi="Times New Roman"/>
          <w:sz w:val="28"/>
          <w:szCs w:val="28"/>
        </w:rPr>
        <w:t xml:space="preserve"> действительности сделал друго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 разговорч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ас беспокоило бы то, что Вы залезли в дол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м приходилось чувствовать себя несчастным человеком без особых на то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ам случалось когда-нибудь пожадничать, чтобы получить больше, чем Вам полаг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ы тщательно запираете дверь на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ы считаете себя жизнерадост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видев, как страдает ребенок, животное. Вы бы сильно расстро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ы часто переживаете из-за того, что сделали или сказали что-то, чего не следовало бы делать или 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ы всегда исполняете свои обещания, даже если лично Вам это очень неудо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ы получили бы удовольствие прыгая с парашютом?</w:t>
      </w:r>
    </w:p>
    <w:p>
      <w:pPr>
        <w:pStyle w:val="Normal"/>
        <w:spacing w:lineRule="auto" w:line="240" w:before="0" w:after="0"/>
        <w:jc w:val="both"/>
        <w:rPr/>
      </w:pPr>
      <w:r>
        <w:rPr>
          <w:rFonts w:cs="Times New Roman" w:ascii="Times New Roman" w:hAnsi="Times New Roman"/>
          <w:sz w:val="28"/>
          <w:szCs w:val="28"/>
        </w:rPr>
        <w:t>15. Способны ли Вы дать волю чувствам и от души</w:t>
      </w:r>
      <w:r>
        <w:rPr>
          <w:rFonts w:cs="Times New Roman" w:ascii="Times New Roman" w:hAnsi="Times New Roman"/>
          <w:bCs/>
          <w:sz w:val="28"/>
          <w:szCs w:val="28"/>
        </w:rPr>
        <w:t xml:space="preserve"> повеселиться в </w:t>
      </w:r>
      <w:r>
        <w:rPr>
          <w:rFonts w:cs="Times New Roman" w:ascii="Times New Roman" w:hAnsi="Times New Roman"/>
          <w:sz w:val="28"/>
          <w:szCs w:val="28"/>
        </w:rPr>
        <w:t>шум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ы раздражительны?</w:t>
      </w:r>
    </w:p>
    <w:p>
      <w:pPr>
        <w:pStyle w:val="Normal"/>
        <w:spacing w:lineRule="auto" w:line="240" w:before="0" w:after="0"/>
        <w:jc w:val="both"/>
        <w:rPr/>
      </w:pPr>
      <w:r>
        <w:rPr>
          <w:rFonts w:cs="Times New Roman" w:ascii="Times New Roman" w:hAnsi="Times New Roman"/>
          <w:sz w:val="28"/>
          <w:szCs w:val="28"/>
        </w:rPr>
        <w:t>17. Вы когда-нибудь обвиняли кого-нибудь в том, в</w:t>
      </w:r>
      <w:r>
        <w:rPr>
          <w:rFonts w:cs="Times New Roman" w:ascii="Times New Roman" w:hAnsi="Times New Roman"/>
          <w:bCs/>
          <w:sz w:val="28"/>
          <w:szCs w:val="28"/>
        </w:rPr>
        <w:t xml:space="preserve"> чем на самом </w:t>
      </w:r>
      <w:r>
        <w:rPr>
          <w:rFonts w:cs="Times New Roman" w:ascii="Times New Roman" w:hAnsi="Times New Roman"/>
          <w:sz w:val="28"/>
          <w:szCs w:val="28"/>
        </w:rPr>
        <w:t>деле были виноваты Вы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ам нравится знакомиться с нов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ы верите в пользу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Легко ли Вас об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се ли Ваши привычки хороши и желате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Вы стараетесь быть в тени, находясь в обществе? </w:t>
      </w:r>
    </w:p>
    <w:p>
      <w:pPr>
        <w:pStyle w:val="Normal"/>
        <w:spacing w:lineRule="auto" w:line="240" w:before="0" w:after="0"/>
        <w:jc w:val="both"/>
        <w:rPr/>
      </w:pPr>
      <w:r>
        <w:rPr>
          <w:rFonts w:cs="Times New Roman" w:ascii="Times New Roman" w:hAnsi="Times New Roman"/>
          <w:sz w:val="28"/>
          <w:szCs w:val="28"/>
        </w:rPr>
        <w:t>23. Стали бы Вы принимать средства, которые могут</w:t>
      </w:r>
      <w:r>
        <w:rPr>
          <w:rFonts w:cs="Times New Roman" w:ascii="Times New Roman" w:hAnsi="Times New Roman"/>
          <w:bCs/>
          <w:sz w:val="28"/>
          <w:szCs w:val="28"/>
        </w:rPr>
        <w:t xml:space="preserve"> привести</w:t>
      </w:r>
      <w:r>
        <w:rPr>
          <w:rFonts w:cs="Times New Roman" w:ascii="Times New Roman" w:hAnsi="Times New Roman"/>
          <w:sz w:val="28"/>
          <w:szCs w:val="28"/>
        </w:rPr>
        <w:t xml:space="preserve"> Вас в необычное или опасное состояние (алкоголь, нарко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ы часто испытываете такое состояние, когда все</w:t>
      </w:r>
      <w:r>
        <w:rPr>
          <w:rFonts w:cs="Times New Roman" w:ascii="Times New Roman" w:hAnsi="Times New Roman"/>
          <w:bCs/>
          <w:sz w:val="28"/>
          <w:szCs w:val="28"/>
        </w:rPr>
        <w:t xml:space="preserve"> надоело?</w:t>
      </w:r>
    </w:p>
    <w:p>
      <w:pPr>
        <w:pStyle w:val="Normal"/>
        <w:spacing w:lineRule="auto" w:line="240" w:before="0" w:after="0"/>
        <w:jc w:val="both"/>
        <w:rPr/>
      </w:pPr>
      <w:r>
        <w:rPr>
          <w:rFonts w:cs="Times New Roman" w:ascii="Times New Roman" w:hAnsi="Times New Roman"/>
          <w:sz w:val="28"/>
          <w:szCs w:val="28"/>
        </w:rPr>
        <w:t>25. Вам случалось брать вещи, принадлежащие другому лицу,</w:t>
      </w:r>
      <w:r>
        <w:rPr>
          <w:rFonts w:cs="Times New Roman" w:ascii="Times New Roman" w:hAnsi="Times New Roman"/>
          <w:bCs/>
          <w:sz w:val="28"/>
          <w:szCs w:val="28"/>
        </w:rPr>
        <w:t xml:space="preserve"> будь </w:t>
      </w:r>
      <w:r>
        <w:rPr>
          <w:rFonts w:cs="Times New Roman" w:ascii="Times New Roman" w:hAnsi="Times New Roman"/>
          <w:sz w:val="28"/>
          <w:szCs w:val="28"/>
        </w:rPr>
        <w:t>это даже такая мелочь, как булавка или пуговица?</w:t>
      </w:r>
    </w:p>
    <w:p>
      <w:pPr>
        <w:pStyle w:val="Normal"/>
        <w:spacing w:lineRule="auto" w:line="240" w:before="0" w:after="0"/>
        <w:jc w:val="both"/>
        <w:rPr/>
      </w:pPr>
      <w:r>
        <w:rPr>
          <w:rFonts w:cs="Times New Roman" w:ascii="Times New Roman" w:hAnsi="Times New Roman"/>
          <w:iCs/>
          <w:sz w:val="28"/>
          <w:szCs w:val="28"/>
        </w:rPr>
        <w:t>26.</w:t>
      </w:r>
      <w:r>
        <w:rPr>
          <w:rFonts w:cs="Times New Roman" w:ascii="Times New Roman" w:hAnsi="Times New Roman"/>
          <w:sz w:val="28"/>
          <w:szCs w:val="28"/>
        </w:rPr>
        <w:t xml:space="preserve"> Вам нравится часто ходить к кому-нибудь в гости и</w:t>
      </w:r>
      <w:r>
        <w:rPr>
          <w:rFonts w:cs="Times New Roman" w:ascii="Times New Roman" w:hAnsi="Times New Roman"/>
          <w:bCs/>
          <w:sz w:val="28"/>
          <w:szCs w:val="28"/>
        </w:rPr>
        <w:t xml:space="preserve"> бывал»</w:t>
      </w:r>
      <w:r>
        <w:rPr>
          <w:rFonts w:cs="Times New Roman" w:ascii="Times New Roman" w:hAnsi="Times New Roman"/>
          <w:sz w:val="28"/>
          <w:szCs w:val="28"/>
        </w:rPr>
        <w:t xml:space="preserve">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ам доставляет удовольствие обижать тех, кого Вы люб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ас часто беспокоит чувство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ам приходилось говорить о том, в чем Вы плохо разбир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ы обычно предпочитаете книги встречам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У Вас есть явные вр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ы назвали бы себя нерв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ы всегда извиняетесь, когда нагрубите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 Вас много друзей?</w:t>
      </w:r>
    </w:p>
    <w:p>
      <w:pPr>
        <w:pStyle w:val="Normal"/>
        <w:spacing w:lineRule="auto" w:line="240" w:before="0" w:after="0"/>
        <w:jc w:val="both"/>
        <w:rPr/>
      </w:pPr>
      <w:r>
        <w:rPr>
          <w:rFonts w:cs="Times New Roman" w:ascii="Times New Roman" w:hAnsi="Times New Roman"/>
          <w:sz w:val="28"/>
          <w:szCs w:val="28"/>
        </w:rPr>
        <w:t xml:space="preserve">35. Вам нравится устраивать розыгрыши и шутки, которые иногда </w:t>
      </w:r>
      <w:r>
        <w:rPr>
          <w:rFonts w:cs="Times New Roman" w:ascii="Times New Roman" w:hAnsi="Times New Roman"/>
          <w:bCs/>
          <w:sz w:val="28"/>
          <w:szCs w:val="28"/>
        </w:rPr>
        <w:t>могут</w:t>
      </w:r>
      <w:r>
        <w:rPr>
          <w:rFonts w:cs="Times New Roman" w:ascii="Times New Roman" w:hAnsi="Times New Roman"/>
          <w:sz w:val="28"/>
          <w:szCs w:val="28"/>
        </w:rPr>
        <w:t xml:space="preserve"> действительно причинить людям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ы беспокойн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детстве Вы всегда безропотно и немедленно выполняли то, что Вам приказ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ы считаете себя беззабот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ного ли для Вас значат хорошие манеры и</w:t>
      </w:r>
      <w:r>
        <w:rPr>
          <w:rFonts w:cs="Times New Roman" w:ascii="Times New Roman" w:hAnsi="Times New Roman"/>
          <w:bCs/>
          <w:sz w:val="28"/>
          <w:szCs w:val="28"/>
        </w:rPr>
        <w:t xml:space="preserve"> чистопло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Волнуетесь ли Вы по поводу каких-либо ужасных событий, которые могли бы случиться, но не сл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ам случалось сломать или потерять чуж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ы обычно первыми проявляете инициативу при знаком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жете ли Вы легко понять состояние человека, если он делится с Вами заб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У Вас часто нервы бывают натянуты до предела?</w:t>
      </w:r>
    </w:p>
    <w:p>
      <w:pPr>
        <w:pStyle w:val="Normal"/>
        <w:spacing w:lineRule="auto" w:line="240" w:before="0" w:after="0"/>
        <w:jc w:val="both"/>
        <w:rPr/>
      </w:pPr>
      <w:r>
        <w:rPr>
          <w:rFonts w:cs="Times New Roman" w:ascii="Times New Roman" w:hAnsi="Times New Roman"/>
          <w:sz w:val="28"/>
          <w:szCs w:val="28"/>
        </w:rPr>
        <w:t>45. Бросите ли Вы ненужную бумажку на пол, если под рукой</w:t>
      </w:r>
      <w:r>
        <w:rPr>
          <w:rFonts w:cs="Times New Roman" w:ascii="Times New Roman" w:hAnsi="Times New Roman"/>
          <w:bCs/>
          <w:sz w:val="28"/>
          <w:szCs w:val="28"/>
        </w:rPr>
        <w:t xml:space="preserve"> нет </w:t>
      </w:r>
      <w:r>
        <w:rPr>
          <w:rFonts w:cs="Times New Roman" w:ascii="Times New Roman" w:hAnsi="Times New Roman"/>
          <w:sz w:val="28"/>
          <w:szCs w:val="28"/>
        </w:rPr>
        <w:t>корз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Вы больше молчите, находясь в обществ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Считаете ли Вы что брак старомоден, и его следует от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Вы иногда чувствуете жалость к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Вы иногда много хваст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Вы легко можете внести оживление в довольно скучную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здражают ли Вас осторожные 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ы беспокоитесь о своем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ы говорили когда-нибудь плохо о другом чело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ы любите пересказывать анекдоты и шутки своим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Для Вас большинство пищевых продуктов одинаковы на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Бывает ли у Вас иногда дур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Вы дерзили когда-нибудь своим родителям в дет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ам нравится общаться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Вы переживаете, если узнаете, что допустили ошибки в своей</w:t>
      </w:r>
      <w:r>
        <w:rPr>
          <w:rFonts w:cs="Times New Roman" w:ascii="Times New Roman" w:hAnsi="Times New Roman"/>
          <w:bCs/>
          <w:sz w:val="28"/>
          <w:szCs w:val="28"/>
        </w:rPr>
        <w:t xml:space="preserve">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Вы страдаете от бессон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Вы всегда моете руки перед 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ы</w:t>
      </w:r>
      <w:r>
        <w:rPr>
          <w:rFonts w:cs="Times New Roman" w:ascii="Times New Roman" w:hAnsi="Times New Roman"/>
          <w:bCs/>
          <w:sz w:val="28"/>
          <w:szCs w:val="28"/>
        </w:rPr>
        <w:t xml:space="preserve"> из</w:t>
      </w:r>
      <w:r>
        <w:rPr>
          <w:rFonts w:cs="Times New Roman" w:ascii="Times New Roman" w:hAnsi="Times New Roman"/>
          <w:sz w:val="28"/>
          <w:szCs w:val="28"/>
        </w:rPr>
        <w:t xml:space="preserve"> тех людей, которые не лезут</w:t>
      </w:r>
      <w:r>
        <w:rPr>
          <w:rFonts w:cs="Times New Roman" w:ascii="Times New Roman" w:hAnsi="Times New Roman"/>
          <w:bCs/>
          <w:sz w:val="28"/>
          <w:szCs w:val="28"/>
        </w:rPr>
        <w:t xml:space="preserve"> за словом в кар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Вы предпочитаете приходить на встречу немного раньше назначенн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Вы чувствуете себя апатичным, усталым, без какой-либо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Вы так любите поговорить» что не упускаете любого удобного случая побеседовать с нов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Вы плутовали когда-нибудь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Ваша мать – хороший человек (была хороши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Часто ли Вам кажется, что жизнь ужасно скуч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Вы когда-нибудь воспользовались оплошностью другого человека в свои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Вы часто берете на себя больше, чем позволяет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Есть ли люди, которые стараются избегать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Вас очень заботит Ваша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Вы всегда вежливы, даже с неприятными людьми?</w:t>
      </w:r>
    </w:p>
    <w:p>
      <w:pPr>
        <w:pStyle w:val="Normal"/>
        <w:spacing w:lineRule="auto" w:line="240" w:before="0" w:after="0"/>
        <w:jc w:val="both"/>
        <w:rPr/>
      </w:pPr>
      <w:r>
        <w:rPr>
          <w:rFonts w:cs="Times New Roman" w:ascii="Times New Roman" w:hAnsi="Times New Roman"/>
          <w:sz w:val="28"/>
          <w:szCs w:val="28"/>
        </w:rPr>
        <w:t>74. Считаете ли Вы, что люди затрачивают слишком много времени, чтобы обеспечить свое будущее, откладывая сбережения, страхуя себя</w:t>
      </w:r>
      <w:r>
        <w:rPr>
          <w:rFonts w:cs="Times New Roman" w:ascii="Times New Roman" w:hAnsi="Times New Roman"/>
          <w:bCs/>
          <w:sz w:val="28"/>
          <w:szCs w:val="28"/>
        </w:rPr>
        <w:t xml:space="preserve"> и свою</w:t>
      </w:r>
      <w:r>
        <w:rPr>
          <w:rFonts w:cs="Times New Roman" w:ascii="Times New Roman" w:hAnsi="Times New Roman"/>
          <w:sz w:val="28"/>
          <w:szCs w:val="28"/>
        </w:rPr>
        <w:t xml:space="preserve">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Возникало ли у Вас когда-нибудь желание уме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Вы попытались бы избежать уплаты налога с дополнительного заработка, если бы были уверены, что Вас никогда не смогут уличить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Вы можете внести оживление в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Вы стараетесь не грубить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Вы долго переживаете после случившегося конф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Вы когда-нибудь настаивали на том, чтобы было по-ва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Вы часто приезжаете на вокзал в последнюю минуту перед отходом по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Вы когда-нибудь намеренно говорили что-нибудь неприятное или обидное дл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Вас беспокоили Ваши нер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ам неприятно находиться среди людей, которые подшучивают над товари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Вы легко теряете друзей по своей в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Вы часто испытываете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Всегда ли Ваши слова совпадают с 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Нравится ли Вам иногда дразнить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Вы легко обижаетесь на замечания, касающиеся лично Вас и Ваше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Жизнь без какой-либо опасности показалась бы Вам сли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чной?</w:t>
      </w:r>
    </w:p>
    <w:p>
      <w:pPr>
        <w:pStyle w:val="Normal"/>
        <w:spacing w:lineRule="auto" w:line="240" w:before="0" w:after="0"/>
        <w:jc w:val="both"/>
        <w:rPr/>
      </w:pPr>
      <w:r>
        <w:rPr>
          <w:rFonts w:cs="Times New Roman" w:ascii="Times New Roman" w:hAnsi="Times New Roman"/>
          <w:sz w:val="28"/>
          <w:szCs w:val="28"/>
        </w:rPr>
        <w:t>91. Вы когда-нибудь опаздывали на свидание</w:t>
      </w:r>
      <w:r>
        <w:rPr>
          <w:rFonts w:cs="Times New Roman" w:ascii="Times New Roman" w:hAnsi="Times New Roman"/>
          <w:bCs/>
          <w:sz w:val="28"/>
          <w:szCs w:val="28"/>
        </w:rPr>
        <w:t xml:space="preserve"> или</w:t>
      </w:r>
      <w:r>
        <w:rPr>
          <w:rFonts w:cs="Times New Roman" w:ascii="Times New Roman" w:hAnsi="Times New Roman"/>
          <w:sz w:val="28"/>
          <w:szCs w:val="28"/>
        </w:rPr>
        <w:t xml:space="preserve"> работу/</w:t>
      </w:r>
    </w:p>
    <w:p>
      <w:pPr>
        <w:pStyle w:val="Normal"/>
        <w:spacing w:lineRule="auto" w:line="240" w:before="0" w:after="0"/>
        <w:jc w:val="both"/>
        <w:rPr/>
      </w:pPr>
      <w:r>
        <w:rPr>
          <w:rFonts w:cs="Times New Roman" w:ascii="Times New Roman" w:hAnsi="Times New Roman"/>
          <w:sz w:val="28"/>
          <w:szCs w:val="28"/>
        </w:rPr>
        <w:t>92.</w:t>
      </w:r>
      <w:r>
        <w:rPr>
          <w:rFonts w:cs="Times New Roman" w:ascii="Times New Roman" w:hAnsi="Times New Roman"/>
          <w:bCs/>
          <w:sz w:val="28"/>
          <w:szCs w:val="28"/>
        </w:rPr>
        <w:t xml:space="preserve"> Вам нравится</w:t>
      </w:r>
      <w:r>
        <w:rPr>
          <w:rFonts w:cs="Times New Roman" w:ascii="Times New Roman" w:hAnsi="Times New Roman"/>
          <w:sz w:val="28"/>
          <w:szCs w:val="28"/>
        </w:rPr>
        <w:t xml:space="preserve"> суета</w:t>
      </w:r>
      <w:r>
        <w:rPr>
          <w:rFonts w:cs="Times New Roman" w:ascii="Times New Roman" w:hAnsi="Times New Roman"/>
          <w:bCs/>
          <w:sz w:val="28"/>
          <w:szCs w:val="28"/>
        </w:rPr>
        <w:t xml:space="preserve"> и оживление</w:t>
      </w:r>
      <w:r>
        <w:rPr>
          <w:rFonts w:cs="Times New Roman" w:ascii="Times New Roman" w:hAnsi="Times New Roman"/>
          <w:sz w:val="28"/>
          <w:szCs w:val="28"/>
        </w:rPr>
        <w:t xml:space="preserve"> вокруг Вас?</w:t>
      </w:r>
    </w:p>
    <w:p>
      <w:pPr>
        <w:pStyle w:val="Normal"/>
        <w:spacing w:lineRule="auto" w:line="240" w:before="0" w:after="0"/>
        <w:jc w:val="both"/>
        <w:rPr/>
      </w:pPr>
      <w:r>
        <w:rPr>
          <w:rFonts w:cs="Times New Roman" w:ascii="Times New Roman" w:hAnsi="Times New Roman"/>
          <w:sz w:val="28"/>
          <w:szCs w:val="28"/>
        </w:rPr>
        <w:t>93. Вы</w:t>
      </w:r>
      <w:r>
        <w:rPr>
          <w:rFonts w:cs="Times New Roman" w:ascii="Times New Roman" w:hAnsi="Times New Roman"/>
          <w:bCs/>
          <w:sz w:val="28"/>
          <w:szCs w:val="28"/>
        </w:rPr>
        <w:t xml:space="preserve"> хотите,</w:t>
      </w:r>
      <w:r>
        <w:rPr>
          <w:rFonts w:cs="Times New Roman" w:ascii="Times New Roman" w:hAnsi="Times New Roman"/>
          <w:sz w:val="28"/>
          <w:szCs w:val="28"/>
        </w:rPr>
        <w:t xml:space="preserve"> чтобы люди боялись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Верно ли, что Вы иногда полны энергии и все горит в руках, а иногда совсем вя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Вы иногда откладываете на завтра то, что должны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Считают ли Вас живым и весел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Часто ли Вам говорят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Вы очень чувствительны к некоторым явлениям, событиям, вещ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Вы всегда готовы признать свои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Вам когда-нибудь было жалко животное, которое попало в капкан?</w:t>
      </w:r>
    </w:p>
    <w:p>
      <w:pPr>
        <w:pStyle w:val="Normal"/>
        <w:spacing w:lineRule="auto" w:line="240" w:before="0" w:after="0"/>
        <w:jc w:val="both"/>
        <w:rPr/>
      </w:pPr>
      <w:r>
        <w:rPr>
          <w:rFonts w:cs="Times New Roman" w:ascii="Times New Roman" w:hAnsi="Times New Roman"/>
          <w:sz w:val="28"/>
          <w:szCs w:val="28"/>
        </w:rPr>
        <w:t>101. Трудно ли</w:t>
      </w:r>
      <w:r>
        <w:rPr>
          <w:rFonts w:cs="Times New Roman" w:ascii="Times New Roman" w:hAnsi="Times New Roman"/>
          <w:bCs/>
          <w:sz w:val="28"/>
          <w:szCs w:val="28"/>
        </w:rPr>
        <w:t xml:space="preserve"> Вам</w:t>
      </w:r>
      <w:r>
        <w:rPr>
          <w:rFonts w:cs="Times New Roman" w:ascii="Times New Roman" w:hAnsi="Times New Roman"/>
          <w:sz w:val="28"/>
          <w:szCs w:val="28"/>
        </w:rPr>
        <w:t xml:space="preserve"> было заполнять анк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БРАБОТК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результаты ответов сопоставляются с «ключом». За от</w:t>
      </w:r>
      <w:r>
        <w:rPr>
          <w:rFonts w:cs="Times New Roman" w:ascii="Times New Roman" w:hAnsi="Times New Roman"/>
          <w:bCs/>
          <w:sz w:val="28"/>
          <w:szCs w:val="28"/>
        </w:rPr>
        <w:t>вет,</w:t>
      </w:r>
      <w:r>
        <w:rPr>
          <w:rFonts w:cs="Times New Roman" w:ascii="Times New Roman" w:hAnsi="Times New Roman"/>
          <w:sz w:val="28"/>
          <w:szCs w:val="28"/>
        </w:rPr>
        <w:t xml:space="preserve"> соответствующий ключу, присваивается 1 балл, за несоответствующий </w:t>
      </w:r>
      <w:r>
        <w:rPr>
          <w:rFonts w:cs="Times New Roman" w:ascii="Times New Roman" w:hAnsi="Times New Roman"/>
          <w:bCs/>
          <w:sz w:val="28"/>
          <w:szCs w:val="28"/>
        </w:rPr>
        <w:t>ключу -</w:t>
      </w:r>
      <w:r>
        <w:rPr>
          <w:rFonts w:cs="Times New Roman" w:ascii="Times New Roman" w:hAnsi="Times New Roman"/>
          <w:sz w:val="28"/>
          <w:szCs w:val="28"/>
        </w:rPr>
        <w:t xml:space="preserve"> 0 баллов. Полученные баллы суммиру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1. Шкала экстраверсии-интрове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ет» (-): 22, 30, 46,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а» (+): 1, 5, 10, 15, 18, 26, 34, 38.42, 50, 54, 58, 62, 65, 70, 74, 77, 81, 90, 92, 9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2. Шкала нейтр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а» (+): 3, 7, 12, 16, 20, 24, 28, 32, 36, 40, 44, 48, 52, 56,  60, 64, 68, 72, 75, 79, 83, 86, 89, 94,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Шкала псих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ет» (-): 2, 6, 9, 11, 19, 39, 43, 59, 63, 67, 78,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а» (+): 14, 23, 27, 31, 35,47, 51,55, 71, 85, 88, 93,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4. Шкала искренности:</w:t>
      </w:r>
    </w:p>
    <w:p>
      <w:pPr>
        <w:pStyle w:val="Normal"/>
        <w:spacing w:lineRule="auto" w:line="240" w:before="0" w:after="0"/>
        <w:jc w:val="both"/>
        <w:rPr/>
      </w:pPr>
      <w:r>
        <w:rPr>
          <w:rFonts w:cs="Times New Roman" w:ascii="Times New Roman" w:hAnsi="Times New Roman"/>
          <w:sz w:val="28"/>
          <w:szCs w:val="28"/>
        </w:rPr>
        <w:t>ответы «нет» (-): 4, 8, 17, 25, 29, 41, 45, 49,</w:t>
      </w:r>
      <w:r>
        <w:rPr>
          <w:rFonts w:cs="Times New Roman" w:ascii="Times New Roman" w:hAnsi="Times New Roman"/>
          <w:bCs/>
          <w:sz w:val="28"/>
          <w:szCs w:val="28"/>
        </w:rPr>
        <w:t xml:space="preserve"> 53,</w:t>
      </w:r>
      <w:r>
        <w:rPr>
          <w:rFonts w:cs="Times New Roman" w:ascii="Times New Roman" w:hAnsi="Times New Roman"/>
          <w:sz w:val="28"/>
          <w:szCs w:val="28"/>
        </w:rPr>
        <w:t xml:space="preserve"> 57, 66, 69, 76,</w:t>
      </w:r>
      <w:r>
        <w:rPr>
          <w:rFonts w:cs="Times New Roman" w:ascii="Times New Roman" w:hAnsi="Times New Roman"/>
          <w:bCs/>
          <w:sz w:val="28"/>
          <w:szCs w:val="28"/>
        </w:rPr>
        <w:t xml:space="preserve"> 80,</w:t>
      </w:r>
      <w:r>
        <w:rPr>
          <w:rFonts w:cs="Times New Roman" w:ascii="Times New Roman" w:hAnsi="Times New Roman"/>
          <w:sz w:val="28"/>
          <w:szCs w:val="28"/>
        </w:rPr>
        <w:t xml:space="preserve"> 82, </w:t>
      </w:r>
      <w:r>
        <w:rPr>
          <w:rFonts w:cs="Times New Roman" w:ascii="Times New Roman" w:hAnsi="Times New Roman"/>
          <w:bCs/>
          <w:sz w:val="28"/>
          <w:szCs w:val="28"/>
        </w:rPr>
        <w:t xml:space="preserve">91, </w:t>
      </w:r>
      <w:r>
        <w:rPr>
          <w:rFonts w:cs="Times New Roman" w:ascii="Times New Roman" w:hAnsi="Times New Roman"/>
          <w:sz w:val="28"/>
          <w:szCs w:val="28"/>
        </w:rPr>
        <w:t>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а» (+): 13, 21, 33, 37, 61, 73, 87,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ие показатели по шкале экстраверсии-интроверсии: 7-15 баллов. Высокие оценки по шкале экстраверсия-интроверсия соответствуют экстравертированному типу, низкие – интравертированному.</w:t>
      </w:r>
    </w:p>
    <w:p>
      <w:pPr>
        <w:pStyle w:val="Normal"/>
        <w:spacing w:lineRule="auto" w:line="240" w:before="0" w:after="0"/>
        <w:jc w:val="both"/>
        <w:rPr/>
      </w:pPr>
      <w:r>
        <w:rPr>
          <w:rFonts w:cs="Times New Roman" w:ascii="Times New Roman" w:hAnsi="Times New Roman"/>
          <w:sz w:val="28"/>
          <w:szCs w:val="28"/>
        </w:rPr>
        <w:tab/>
        <w:t xml:space="preserve">Средние показатели по шкале нейротизма: 8-16. Результат-менее 8 баллов свидетельствует об эмоциональной стабильности человека, более 16 </w:t>
      </w:r>
      <w:r>
        <w:rPr>
          <w:rFonts w:cs="Times New Roman" w:ascii="Times New Roman" w:hAnsi="Times New Roman"/>
          <w:bCs/>
          <w:sz w:val="28"/>
          <w:szCs w:val="28"/>
        </w:rPr>
        <w:t>- об</w:t>
      </w:r>
      <w:r>
        <w:rPr>
          <w:rFonts w:cs="Times New Roman" w:ascii="Times New Roman" w:hAnsi="Times New Roman"/>
          <w:sz w:val="28"/>
          <w:szCs w:val="28"/>
        </w:rPr>
        <w:t xml:space="preserve"> эмоциональной нестабильности (нейротйзме).</w:t>
      </w:r>
    </w:p>
    <w:p>
      <w:pPr>
        <w:pStyle w:val="Normal"/>
        <w:spacing w:lineRule="auto" w:line="240" w:before="0" w:after="0"/>
        <w:jc w:val="both"/>
        <w:rPr/>
      </w:pPr>
      <w:r>
        <w:rPr>
          <w:rFonts w:cs="Times New Roman" w:ascii="Times New Roman" w:hAnsi="Times New Roman"/>
          <w:sz w:val="28"/>
          <w:szCs w:val="28"/>
        </w:rPr>
        <w:tab/>
        <w:t xml:space="preserve">Средние значения по шкале психотизма: 5-12. Людям, набравшим </w:t>
      </w:r>
      <w:r>
        <w:rPr>
          <w:rFonts w:cs="Times New Roman" w:ascii="Times New Roman" w:hAnsi="Times New Roman"/>
          <w:bCs/>
          <w:sz w:val="28"/>
          <w:szCs w:val="28"/>
        </w:rPr>
        <w:t>более</w:t>
      </w:r>
      <w:r>
        <w:rPr>
          <w:rFonts w:cs="Times New Roman" w:ascii="Times New Roman" w:hAnsi="Times New Roman"/>
          <w:sz w:val="28"/>
          <w:szCs w:val="28"/>
        </w:rPr>
        <w:t xml:space="preserve"> 10 баллов, не рекомендуется работать по специальности типа . "человек-человек".</w:t>
      </w:r>
    </w:p>
    <w:p>
      <w:pPr>
        <w:pStyle w:val="Normal"/>
        <w:spacing w:lineRule="auto" w:line="240" w:before="0" w:after="0"/>
        <w:jc w:val="both"/>
        <w:rPr/>
      </w:pPr>
      <w:r>
        <w:rPr>
          <w:rFonts w:cs="Times New Roman" w:ascii="Times New Roman" w:hAnsi="Times New Roman"/>
          <w:sz w:val="28"/>
          <w:szCs w:val="28"/>
        </w:rPr>
        <w:tab/>
        <w:t xml:space="preserve">Если по шкале искренности количество баллов превышает 10, то результаты обследования считаются недостоверными, испытуемому следует </w:t>
      </w:r>
      <w:r>
        <w:rPr>
          <w:rFonts w:cs="Times New Roman" w:ascii="Times New Roman" w:hAnsi="Times New Roman"/>
          <w:bCs/>
          <w:sz w:val="28"/>
          <w:szCs w:val="28"/>
        </w:rPr>
        <w:t>отвечать</w:t>
      </w:r>
      <w:r>
        <w:rPr>
          <w:rFonts w:cs="Times New Roman" w:ascii="Times New Roman" w:hAnsi="Times New Roman"/>
          <w:sz w:val="28"/>
          <w:szCs w:val="28"/>
        </w:rPr>
        <w:t xml:space="preserve"> на вопросы более откр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нтерпретация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йзенк рассматривал структуру личности,</w:t>
      </w:r>
      <w:r>
        <w:rPr>
          <w:rFonts w:cs="Times New Roman" w:ascii="Times New Roman" w:hAnsi="Times New Roman"/>
          <w:bCs/>
          <w:sz w:val="28"/>
          <w:szCs w:val="28"/>
        </w:rPr>
        <w:t xml:space="preserve"> как</w:t>
      </w:r>
      <w:r>
        <w:rPr>
          <w:rFonts w:cs="Times New Roman" w:ascii="Times New Roman" w:hAnsi="Times New Roman"/>
          <w:sz w:val="28"/>
          <w:szCs w:val="28"/>
        </w:rPr>
        <w:t xml:space="preserve"> состоящую</w:t>
      </w:r>
      <w:r>
        <w:rPr>
          <w:rFonts w:cs="Times New Roman" w:ascii="Times New Roman" w:hAnsi="Times New Roman"/>
          <w:bCs/>
          <w:sz w:val="28"/>
          <w:szCs w:val="28"/>
        </w:rPr>
        <w:t xml:space="preserve"> из</w:t>
      </w:r>
      <w:r>
        <w:rPr>
          <w:rFonts w:cs="Times New Roman" w:ascii="Times New Roman" w:hAnsi="Times New Roman"/>
          <w:sz w:val="28"/>
          <w:szCs w:val="28"/>
        </w:rPr>
        <w:t xml:space="preserve"> трех факторов.</w:t>
      </w:r>
    </w:p>
    <w:p>
      <w:pPr>
        <w:pStyle w:val="Normal"/>
        <w:spacing w:lineRule="auto" w:line="240" w:before="0" w:after="0"/>
        <w:jc w:val="both"/>
        <w:rPr/>
      </w:pPr>
      <w:r>
        <w:rPr>
          <w:rFonts w:cs="Times New Roman" w:ascii="Times New Roman" w:hAnsi="Times New Roman"/>
          <w:iCs/>
          <w:sz w:val="28"/>
          <w:szCs w:val="28"/>
        </w:rPr>
        <w:tab/>
        <w:t>1)</w:t>
      </w:r>
      <w:r>
        <w:rPr>
          <w:rFonts w:cs="Times New Roman" w:ascii="Times New Roman" w:hAnsi="Times New Roman"/>
          <w:bCs/>
          <w:iCs/>
          <w:sz w:val="28"/>
          <w:szCs w:val="28"/>
        </w:rPr>
        <w:t xml:space="preserve"> Экстраверсия – интроверсия.</w:t>
      </w:r>
      <w:r>
        <w:rPr>
          <w:rFonts w:cs="Times New Roman" w:ascii="Times New Roman" w:hAnsi="Times New Roman"/>
          <w:sz w:val="28"/>
          <w:szCs w:val="28"/>
        </w:rPr>
        <w:t xml:space="preserve"> Характеризуя типичного экстраверта, автор отмечает его общительность и обращенность индивида вовне, широкий круг знакомств, необходимость в контактах. Типичный экстраверт действует под влиянием момента, импульсивен, вспыльчив. Он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ипичный интроверт – это спокойный, застенчивый человек, склонный к самоанализу. Сдержан и отда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w:t>
      </w:r>
    </w:p>
    <w:p>
      <w:pPr>
        <w:pStyle w:val="Normal"/>
        <w:spacing w:lineRule="auto" w:line="240" w:before="0" w:after="0"/>
        <w:jc w:val="both"/>
        <w:rPr/>
      </w:pPr>
      <w:r>
        <w:rPr>
          <w:rFonts w:cs="Times New Roman" w:ascii="Times New Roman" w:hAnsi="Times New Roman"/>
          <w:iCs/>
          <w:sz w:val="28"/>
          <w:szCs w:val="28"/>
        </w:rPr>
        <w:tab/>
        <w:t>2)</w:t>
      </w:r>
      <w:r>
        <w:rPr>
          <w:rFonts w:cs="Times New Roman" w:ascii="Times New Roman" w:hAnsi="Times New Roman"/>
          <w:bCs/>
          <w:iCs/>
          <w:sz w:val="28"/>
          <w:szCs w:val="28"/>
        </w:rPr>
        <w:t xml:space="preserve"> Нейротизм</w:t>
      </w:r>
      <w:r>
        <w:rPr>
          <w:rFonts w:cs="Times New Roman" w:ascii="Times New Roman" w:hAnsi="Times New Roman"/>
          <w:iCs/>
          <w:sz w:val="28"/>
          <w:szCs w:val="28"/>
        </w:rPr>
        <w:t xml:space="preserve"> –</w:t>
      </w:r>
      <w:r>
        <w:rPr>
          <w:rFonts w:cs="Times New Roman" w:ascii="Times New Roman" w:hAnsi="Times New Roman"/>
          <w:sz w:val="28"/>
          <w:szCs w:val="28"/>
        </w:rPr>
        <w:t xml:space="preserve"> эмоциональная устойчивость. 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w:t>
      </w:r>
    </w:p>
    <w:p>
      <w:pPr>
        <w:pStyle w:val="Normal"/>
        <w:spacing w:lineRule="auto" w:line="240" w:before="0" w:after="0"/>
        <w:jc w:val="both"/>
        <w:rPr/>
      </w:pPr>
      <w:r>
        <w:rPr>
          <w:rFonts w:cs="Times New Roman" w:ascii="Times New Roman" w:hAnsi="Times New Roman"/>
          <w:sz w:val="28"/>
          <w:szCs w:val="28"/>
        </w:rPr>
        <w:tab/>
        <w:t>Эмоциональная устойчивость – черта, выражающая сохранение организованного поведения, ситуативной целенаправленности в обычных и стрессовых ситуациях. Эмоционально устойчивый человек характеризуется зрелостью, отличной адаптацией, отсутствием большой напряженности, беспокойства, а так</w:t>
      </w:r>
      <w:r>
        <w:rPr>
          <w:rFonts w:cs="Times New Roman" w:ascii="Times New Roman" w:hAnsi="Times New Roman"/>
          <w:bCs/>
          <w:sz w:val="28"/>
          <w:szCs w:val="28"/>
        </w:rPr>
        <w:t xml:space="preserve"> же</w:t>
      </w:r>
      <w:r>
        <w:rPr>
          <w:rFonts w:cs="Times New Roman" w:ascii="Times New Roman" w:hAnsi="Times New Roman"/>
          <w:sz w:val="28"/>
          <w:szCs w:val="28"/>
        </w:rPr>
        <w:t xml:space="preserve"> склонностью к лидерству, общ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йротизм выражается в чрезвычайной нервности, неустойчив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spacing w:lineRule="auto" w:line="240" w:before="0" w:after="0"/>
        <w:jc w:val="both"/>
        <w:rPr/>
      </w:pPr>
      <w:r>
        <w:rPr>
          <w:rFonts w:cs="Times New Roman" w:ascii="Times New Roman" w:hAnsi="Times New Roman"/>
          <w:iCs/>
          <w:sz w:val="28"/>
          <w:szCs w:val="28"/>
        </w:rPr>
        <w:tab/>
        <w:t>3)</w:t>
      </w:r>
      <w:r>
        <w:rPr>
          <w:rFonts w:cs="Times New Roman" w:ascii="Times New Roman" w:hAnsi="Times New Roman"/>
          <w:bCs/>
          <w:iCs/>
          <w:sz w:val="28"/>
          <w:szCs w:val="28"/>
        </w:rPr>
        <w:t xml:space="preserve"> Психотизм.</w:t>
      </w:r>
      <w:r>
        <w:rPr>
          <w:rFonts w:cs="Times New Roman" w:ascii="Times New Roman" w:hAnsi="Times New Roman"/>
          <w:sz w:val="28"/>
          <w:szCs w:val="28"/>
        </w:rPr>
        <w:t xml:space="preserve"> Эта шкала говорит о склонности к асоциальному поведению, вычурности, неадекватности эмоциональных реакций, высокой конфликтности, неконтактности, эгоцентричности, эгоистичности, равнодушию.</w:t>
      </w:r>
    </w:p>
    <w:p>
      <w:pPr>
        <w:pStyle w:val="Normal"/>
        <w:spacing w:lineRule="auto" w:line="240" w:before="0" w:after="0"/>
        <w:jc w:val="both"/>
        <w:rPr/>
      </w:pPr>
      <w:r>
        <w:rPr>
          <w:rFonts w:cs="Times New Roman" w:ascii="Times New Roman" w:hAnsi="Times New Roman"/>
          <w:sz w:val="28"/>
          <w:szCs w:val="28"/>
        </w:rPr>
        <w:tab/>
        <w:t>Согласно Айзенку,</w:t>
      </w:r>
      <w:r>
        <w:rPr>
          <w:rFonts w:cs="Times New Roman" w:ascii="Times New Roman" w:hAnsi="Times New Roman"/>
          <w:bCs/>
          <w:sz w:val="28"/>
          <w:szCs w:val="28"/>
        </w:rPr>
        <w:t xml:space="preserve"> высокие</w:t>
      </w:r>
      <w:r>
        <w:rPr>
          <w:rFonts w:cs="Times New Roman" w:ascii="Times New Roman" w:hAnsi="Times New Roman"/>
          <w:sz w:val="28"/>
          <w:szCs w:val="28"/>
        </w:rPr>
        <w:t xml:space="preserve"> показатели по экстраверсии и нейротизму соответствуют психиатрическому диагнозу истерии, а высокие показатели по интроверсии и нейротизму – состоянию тревоги или реактивной деп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ротизм и психотизм в случае выраженности этих показателей понимаются в качестве «предрасположенности» к соответствующим видам патологии.</w:t>
      </w:r>
    </w:p>
    <w:p>
      <w:pPr>
        <w:pStyle w:val="Normal"/>
        <w:spacing w:lineRule="auto" w:line="240" w:before="0" w:after="0"/>
        <w:jc w:val="both"/>
        <w:rPr/>
      </w:pPr>
      <w:r>
        <w:rPr>
          <w:rFonts w:cs="Times New Roman" w:ascii="Times New Roman" w:hAnsi="Times New Roman"/>
          <w:sz w:val="28"/>
          <w:szCs w:val="28"/>
        </w:rPr>
        <w:tab/>
        <w:t xml:space="preserve">Привлекая данные из физиологии высшей нервной деятельности, </w:t>
      </w:r>
      <w:r>
        <w:rPr>
          <w:rFonts w:cs="Times New Roman" w:ascii="Times New Roman" w:hAnsi="Times New Roman"/>
          <w:smallCaps/>
          <w:sz w:val="28"/>
          <w:szCs w:val="28"/>
        </w:rPr>
        <w:t xml:space="preserve">Г. </w:t>
      </w:r>
      <w:r>
        <w:rPr>
          <w:rFonts w:cs="Times New Roman" w:ascii="Times New Roman" w:hAnsi="Times New Roman"/>
          <w:sz w:val="28"/>
          <w:szCs w:val="28"/>
        </w:rPr>
        <w:t xml:space="preserve">Айзенк высказывает гипотезу о том, что сильный и слабый типы по Павлову очень близки к экстравертированному и интровертированному типам личности. Природа интро- и экстраверсии усматривается во врожденных свойствах центральной нервной системы, которые обеспечивают уравновешенность процессов возбуждения и торможения. По мнению Г.Айзенка, такие качества личности как экстраверсия - интроверсия и нейротизм-стабильность ортогональны, т.е. статистически не зависят друг от друга. Соответственно, Г.Айзенк делит людей на четыре типа, каждый из которых представляет собой некую комбинацию высокой или низкой оценки в диапазоне одного свойства вместе с высокой или низкой оценкой в диапазоне друг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используя данные обследования по шкалам экстраверсия - интроверсия и нейротизм - стабильность можно вывести показатели темперамента личности по классификации Павлова, который описал четыре классических типа: сангвиник (по основным свойствам центральной нервной системы характеризуется как сильный, уравновешенный, подвижный), холерик (сильный, неуравновешенный, подвижный), флегматик (сильный, уравновешенный, инертный), меланхолик (слабый, неуравновешенный, инертный).</w:t>
      </w:r>
    </w:p>
    <w:p>
      <w:pPr>
        <w:pStyle w:val="Normal"/>
        <w:spacing w:lineRule="auto" w:line="240" w:before="0" w:after="0"/>
        <w:jc w:val="both"/>
        <w:rPr/>
      </w:pPr>
      <w:r>
        <w:rPr>
          <w:rFonts w:cs="Times New Roman" w:ascii="Times New Roman" w:hAnsi="Times New Roman"/>
          <w:sz w:val="28"/>
          <w:szCs w:val="28"/>
        </w:rPr>
        <w:tab/>
        <w:t>«Чистый»</w:t>
      </w:r>
      <w:r>
        <w:rPr>
          <w:rFonts w:cs="Times New Roman" w:ascii="Times New Roman" w:hAnsi="Times New Roman"/>
          <w:bCs/>
          <w:sz w:val="28"/>
          <w:szCs w:val="28"/>
        </w:rPr>
        <w:t xml:space="preserve"> сангвиник</w:t>
      </w:r>
      <w:r>
        <w:rPr>
          <w:rFonts w:cs="Times New Roman" w:ascii="Times New Roman" w:hAnsi="Times New Roman"/>
          <w:sz w:val="28"/>
          <w:szCs w:val="28"/>
        </w:rPr>
        <w:t xml:space="preserve"> 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у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ются поверхностность и непостоянство.</w:t>
      </w:r>
    </w:p>
    <w:p>
      <w:pPr>
        <w:pStyle w:val="Normal"/>
        <w:spacing w:lineRule="auto" w:line="240" w:before="0" w:after="0"/>
        <w:jc w:val="both"/>
        <w:rPr/>
      </w:pPr>
      <w:r>
        <w:rPr>
          <w:rFonts w:cs="Times New Roman" w:ascii="Times New Roman" w:hAnsi="Times New Roman"/>
          <w:bCs/>
          <w:sz w:val="28"/>
          <w:szCs w:val="28"/>
        </w:rPr>
        <w:tab/>
        <w:t>Холерик</w:t>
      </w:r>
      <w:r>
        <w:rPr>
          <w:rFonts w:cs="Times New Roman" w:ascii="Times New Roman" w:hAnsi="Times New Roman"/>
          <w:sz w:val="28"/>
          <w:szCs w:val="28"/>
        </w:rPr>
        <w:t xml:space="preserve"> 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 в инициативности, энергичности, принципиальности. При отсутствии духовной жизни холерический темперамент часто проявляется в раздражительности, аффективности, несдержанности, вспыльчивости, неспособности </w:t>
      </w:r>
      <w:r>
        <w:rPr>
          <w:rFonts w:cs="Times New Roman" w:ascii="Times New Roman" w:hAnsi="Times New Roman"/>
          <w:iCs/>
          <w:sz w:val="28"/>
          <w:szCs w:val="28"/>
        </w:rPr>
        <w:t>к</w:t>
      </w:r>
      <w:r>
        <w:rPr>
          <w:rFonts w:cs="Times New Roman" w:ascii="Times New Roman" w:hAnsi="Times New Roman"/>
          <w:sz w:val="28"/>
          <w:szCs w:val="28"/>
        </w:rPr>
        <w:t xml:space="preserve"> самоконтролю при эмоциональных обстоятель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легматик 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труженик жизни», он редко выходит из себя, не склонен к аффектам, рассчитав свой силы, доводит дело до конца, ровен в отношениях, и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выдержка, глубина мыслей, постоянство, основательность и т.д., в других – вялость; безучастность к окружающему, лень и безволие, бедность и слабость эмоций, склонность к выполнению одних лишь привычных действий.</w:t>
      </w:r>
    </w:p>
    <w:p>
      <w:pPr>
        <w:pStyle w:val="Normal"/>
        <w:spacing w:lineRule="auto" w:line="240" w:before="0" w:after="0"/>
        <w:jc w:val="both"/>
        <w:rPr/>
      </w:pPr>
      <w:r>
        <w:rPr>
          <w:rFonts w:cs="Times New Roman" w:ascii="Times New Roman" w:hAnsi="Times New Roman"/>
          <w:sz w:val="28"/>
          <w:szCs w:val="28"/>
        </w:rPr>
        <w:tab/>
        <w:t>У меланхолика реакция часто не соответствует силе раздражителя, присутствует глубина и устойчивость чувств при слабом их выражении. Ему трудно долго на че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моторики и речи, застенчивость, робость, нерешительность, В нормальных условиях меланхолик –</w:t>
      </w:r>
      <w:r>
        <w:rPr>
          <w:rFonts w:cs="Times New Roman" w:ascii="Times New Roman" w:hAnsi="Times New Roman"/>
          <w:bCs/>
          <w:sz w:val="28"/>
          <w:szCs w:val="28"/>
        </w:rPr>
        <w:t xml:space="preserve"> человек</w:t>
      </w:r>
      <w:r>
        <w:rPr>
          <w:rFonts w:cs="Times New Roman" w:ascii="Times New Roman" w:hAnsi="Times New Roman"/>
          <w:sz w:val="28"/>
          <w:szCs w:val="28"/>
        </w:rPr>
        <w:t xml:space="preserve">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 таких жизненных обстоятельств,</w:t>
      </w:r>
      <w:r>
        <w:rPr>
          <w:rFonts w:cs="Times New Roman" w:ascii="Times New Roman" w:hAnsi="Times New Roman"/>
          <w:bCs/>
          <w:sz w:val="28"/>
          <w:szCs w:val="28"/>
        </w:rPr>
        <w:t xml:space="preserve"> которые</w:t>
      </w:r>
      <w:r>
        <w:rPr>
          <w:rFonts w:cs="Times New Roman" w:ascii="Times New Roman" w:hAnsi="Times New Roman"/>
          <w:sz w:val="28"/>
          <w:szCs w:val="28"/>
        </w:rPr>
        <w:t xml:space="preserve"> вовсе этого не заслуж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правило, следует говорить о преобладании тех или иных черт темперамента, поскольку в жизни в чистом виде они встречаются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нно поэтому Г.В.Суходольский считает, что необходимо выделять не четыре («чистые» типы - это абстракция), а девять типов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у и восемь акцентуаций. Помимо выше названных четырех «чистых» типов Г.В.Суходольским предложены четыре «промежуточных»: холерически-сангвинический, сангвинически-флегматический, флегматико-меланхолический и меланхолически-холерический типы, а также пятый - нормальный т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мнению Г.В.Суходольского, типологию Г.Айзенка, можно представить в виде матрицы, строки которой характеризуют направленность (интроверсия; средние значения; экстраверсия), столбцы соответствуют уровням эмоциональной устойчивости (нейротизм; средние значения; стабильность), а элементы - статистически нормальный и уклоняющийся от него ти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ричная типология личностей по методике </w:t>
      </w:r>
      <w:r>
        <w:rPr>
          <w:rFonts w:cs="Times New Roman" w:ascii="Times New Roman" w:hAnsi="Times New Roman"/>
          <w:b/>
          <w:sz w:val="28"/>
          <w:szCs w:val="28"/>
          <w:lang w:val="en-US"/>
        </w:rPr>
        <w:t>EPQ</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108" w:type="dxa"/>
          <w:bottom w:w="0" w:type="dxa"/>
          <w:right w:w="108" w:type="dxa"/>
        </w:tblCellMar>
      </w:tblPr>
      <w:tblGrid>
        <w:gridCol w:w="2988"/>
        <w:gridCol w:w="1987"/>
        <w:gridCol w:w="2105"/>
        <w:gridCol w:w="22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роверс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lt;</w:t>
            </w:r>
            <w:r>
              <w:rPr>
                <w:rFonts w:cs="Times New Roman" w:ascii="Times New Roman" w:hAnsi="Times New Roman"/>
                <w:sz w:val="28"/>
                <w:szCs w:val="28"/>
              </w:rPr>
              <w:t>7 бал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 бал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раверс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15 ба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йротизм (</w:t>
            </w:r>
            <w:r>
              <w:rPr>
                <w:rFonts w:cs="Times New Roman" w:ascii="Times New Roman" w:hAnsi="Times New Roman"/>
                <w:sz w:val="28"/>
                <w:szCs w:val="28"/>
                <w:lang w:val="en-US"/>
              </w:rPr>
              <w:t>&gt;</w:t>
            </w:r>
            <w:r>
              <w:rPr>
                <w:rFonts w:cs="Times New Roman" w:ascii="Times New Roman" w:hAnsi="Times New Roman"/>
                <w:sz w:val="28"/>
                <w:szCs w:val="28"/>
              </w:rPr>
              <w:t>16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значения (8-16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бильность (</w:t>
            </w:r>
            <w:r>
              <w:rPr>
                <w:rFonts w:cs="Times New Roman" w:ascii="Times New Roman" w:hAnsi="Times New Roman"/>
                <w:sz w:val="28"/>
                <w:szCs w:val="28"/>
                <w:lang w:val="en-US"/>
              </w:rPr>
              <w:t xml:space="preserve">&lt;8 </w:t>
            </w:r>
            <w:r>
              <w:rPr>
                <w:rFonts w:cs="Times New Roman" w:ascii="Times New Roman" w:hAnsi="Times New Roman"/>
                <w:sz w:val="28"/>
                <w:szCs w:val="28"/>
              </w:rPr>
              <w:t xml:space="preserve">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помощью данной матрицы несложно определить принадлежность человека к одному из девяти типов личности, используя сочетания степени выраженности экстраверсии и нейр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ому типу личности соответствуют следующие внешн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Холерик (X)- агрессивный, вспыльчивый, меняющий свои взгляды/импульс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Холерически-сангвинический (ХС) тип - оптимистический, активный, экстравертированный, общительный, доступ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ангвиник (С) - говорливый, быстро реагирующий, непринужденный, ж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ангвинически-флегматический (СФ) тип - беззаботный, лидирующий» стабильный, спокойный, уравновеш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Флегматик (Ф) - надежный, владеющий собой, миролюбивый, рассуд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Флегматико-меланхолический (ФМ) тип– старательный, пассивный, интроверт, тихий, необщ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Меланхолик (М) - сдержанный, пессимистический, трезвый, ригидный.</w:t>
      </w:r>
    </w:p>
    <w:p>
      <w:pPr>
        <w:pStyle w:val="Normal"/>
        <w:spacing w:lineRule="auto" w:line="240" w:before="0" w:after="0"/>
        <w:jc w:val="both"/>
        <w:rPr/>
      </w:pPr>
      <w:r>
        <w:rPr>
          <w:rFonts w:cs="Times New Roman" w:ascii="Times New Roman" w:hAnsi="Times New Roman"/>
          <w:sz w:val="28"/>
          <w:szCs w:val="28"/>
        </w:rPr>
        <w:tab/>
        <w:t>8. Меланхолически-холерический (</w:t>
      </w:r>
      <w:r>
        <w:rPr>
          <w:rFonts w:cs="Times New Roman" w:ascii="Times New Roman" w:hAnsi="Times New Roman"/>
          <w:sz w:val="28"/>
          <w:szCs w:val="28"/>
          <w:lang w:val="en-US"/>
        </w:rPr>
        <w:t>MX</w:t>
      </w:r>
      <w:r>
        <w:rPr>
          <w:rFonts w:cs="Times New Roman" w:ascii="Times New Roman" w:hAnsi="Times New Roman"/>
          <w:sz w:val="28"/>
          <w:szCs w:val="28"/>
        </w:rPr>
        <w:t>) тип - добросовестный, капризный, нейротичный, обидчивый, неспоко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5. Многофакторный личностный опросник FP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ифицированная форм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Инструкция испытуемому.</w:t>
      </w:r>
      <w:r>
        <w:rPr>
          <w:rFonts w:cs="Times New Roman" w:ascii="Times New Roman" w:hAnsi="Times New Roman"/>
          <w:sz w:val="28"/>
          <w:szCs w:val="28"/>
        </w:rPr>
        <w:t xml:space="preserve"> Вам предлагается ряд утверждений, каждое из которых подразумевает относящийся к вам вопрос о том, соответствует или не соответствует данное утверждение каким-то особенностям вашего поведения, отдельных поступков, отношения к людям, взглядам на жизнь и т.п. Если вы считаете, что такое соответствие имеет место, то дайте ответ “Да”, в противном случае – ответ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пешность исследования во многом зависит от того, насколько внимательно выполняется задание. Ни в коем случае не следует стремиться своими ответами произвести на кого-то лучшее впечатление, так как ни один ответ не оценивается как хороший или плохой. Вы не должны долго размышлять над каждым вопросом, а старайтесь как можно быстрее решить, какой из двух ответов, пусть весьма относительно, но все-таки кажется вам ближе к истине. Вас не должно смущать, если некоторые из вопросов по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нимательно прочел инструкцию и готов откровенно ответить на все вопросы анке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ечерам я предпочитаю развлекаться в веселой компании (гости, дискотека, кафе и т.п.).</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му желанию познакомиться с кем-либо всегда мешает то, что мне трудно найти подходящую тему для разгово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часто болит гол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щущаю стук в висках и пульсацию в области ше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ыстро теряю самообладание, но и так же быстро беру себя в р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я смеюсь над неприличным анекдо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збегаю о чем-либо расспрашивать и предпочитаю узнавать то, что мне нужно, другим пут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почитаю не входить в комнату, если не уверен, что мое появление пройдет незамеченн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 так вспылить, что готов разбить все, что попадет под ру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ую себя неловко, если окружающие почему-то начинают обращать на меня внима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ногда чувствую, что сердце начинает работать с перебоями или начинает биться так, что, кажется, готово выскочить из груд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умаю, что можно было бы простить оби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читаю, что на зло надо отвечать злом, и всегда следую эт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я сидел, а потом резко встал, то у меня темнеет в глазах и кружится гол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чти ежедневно думаю о том, насколько лучше была бы моя жизнь, если бы меня не преследовали неу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их поступках я никогда не исхожу из того, что людям можно полностью доверя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 прибегнуть к физической силе, если требуется отстоять свои интере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могу развеселить самую скучную компа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егко смущаюс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ничуть не обижает, если делаются замечания относительно моей работы или меня лич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чувствую, как у меня немеют или холодеют руки и но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ю неловким в общении с другими людь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без видимой причины чувствую себя подавленным, несчастн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нет никакого желания чем-либо заня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й я чувствую, что мне не хватает воздуху, будто бы я выполнял очень тяжелую рабо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в своей жизни я очень многое делал неправиль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другие нередко смеются надо мн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такие задания, когда можно действовать без долгих размышл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у меня предостаточно оснований быть не очень-то довольным своей судьб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у меня нет аппети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тве я радовался, если родители или учителя наказывали других де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я решителен и действую быстр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всегда говорю прав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тересом наблюдаю, когда кто-то пытается выпутаться из неприятной ис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что все средства хороши, если надо настоять на сво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что прошло, меня мало волну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 представить ничего такого, что стоило бы доказывать кулак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избегаю встреч с людьми, которые, как мне кажется, ищут ссоры со мн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кажется, что я вообще ни на что не год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я постоянно нахожусь в каком-то напряжении и мне трудно расслаби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у меня возникают боли “под ложечкой” и различные неприятные ощущения в живот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бидят моего друга, я стараюсь отомстить обидчи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ло, я опаздывал к назначенному време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ей жизни было так, что я почему-то позволил себе мучить животно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трече со старым знакомым от радости я готов броситься ему на ше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чего-то боюсь, у меня пересыхает во рту, дрожат руки и но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енько у меня бывает такое настроение, что с удовольствием бы ничего не видел и не слыш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ложусь спать, то обычно засыпаю уже через несколько мину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доставляет удовольствие, как говорится, ткнуть носом других в их ошиб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огу похваста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ю в организации общественных меропри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бывает так, что приходится смотреть в другую сторону, чтобы избежать нежелательной встре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 оправдание я иногда кое-что выдумыв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чти всегда подвижен и актив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сомневаюсь, действительно ли интересно моим собеседникам то, что я говор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вдруг чувствую, что весь покрываюсь по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ильно разозлюсь на кого-то, то могу его и удар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мало волнует, что кто-то плохо ко мне относи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мне трудно возражать моим знаком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олнуюсь и переживаю даже при мысли о возможной неудач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не всех своих знакомы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бывают мысли, которых следовало бы стыди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почему, но иногда появляется желание испортить то, чем восхища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почитаю заставить любого человека сделать то, что мне нужно, чем просить его об э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редко беспокойно двигаю рукой или ног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аю провести свободный вечер, занимаясь любимым делом, а не развлекаясь в веселой компа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я веду себя не так, как до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не подумав, скажу такое, о чем лучше бы помолч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юсь стать центром внимания даже в знакомой компа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знакомых у меня очень немног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бывают такие периоды, когда яркий свет, яркие краски, сильный шум вызывают у меня болезненно неприятные ощущения, хотя я вижу, что на других людей это так не действу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у меня нередко возникает желание кого-нибудь обидеть или разозл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думаю, что лучше бы не родиться на свет, как только представлю себе, сколько всяких неприятностей, возможно, придется испытать в жиз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то-то меня серьезно обидит, то получит свое спол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стесняюсь в выражениях, если меня выведут из себ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равится так задать вопрос или так ответить, чтобы собеседник растерял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ло, откладывал то, что требовалось сделать немедлен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юблю рассказывать анекдоты или забавные ис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седневные трудности и заботы часто выводят меня из равновес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куда деться при встрече с человеком, который был в компании, где я вел себя неловк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жалению, отношусь к людям, которые бурно реагируют даже на жизненные мело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обею при выступлении перед большой аудитори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довольно часто меняется настро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стаю быстрее, чем большинство окружающих меня люд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я чем-то сильно взволнован или раздражен, то чувствую это как бы всем тел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докучают неприятные мысли, которые назойливо лезут в голов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жалению, меня не понимают ни в семье, ни в кругу моих знакомы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егодня я посплю меньше обычного, то завтра не буду чувствовать себя отдохнувши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юсь вести себя так, чтобы окружающие опасались вызвать мое неудовольств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верен в своем будущ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казывался причиной плохого настроения кого-нибудь из окружающи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прочь посмеяться над други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тношусь к людям, которые “за словом в карман не лезу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надлежу к людям, которые ко всему относятся достаточно легк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стком я проявлял интерес к запретным тем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7. Иногда зачем-то причинял боль любимым люд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8. У меня нередки конфликты с окружающими из-за их упрям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9. Часто испытываю угрызения совести в связи со своими поступк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0. Я нередко бываю рассеянн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1. Не помню, чтобы меня особенно опечалили неудачи человека, которого я не могу терпе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2. Часто я слишком быстро начинаю досадовать на друг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3. Иногда неожиданно для себя начинаю уверенно говорить о таких вещах, в которых на самом деле мало что смысл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4. Часто у меня такое настроение, что я готов взорваться по любому повод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5. Нередко чувствую себя вялым и устал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6. Я люблю беседовать с людьми и всегда готов поговорить и со знакомыми и с незнакомы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7. К сожалению, я зачастую слишком поспешно оцениваю других люд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8. Утром я обычно встаю в хорошем настроении и нередко начинаю насвистывать или напева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9. Не чувствую себя уверенно в решении важных вопросов даже после длительных размышл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0. Получается так, что в споре я почему-то стараюсь говорить громче своего оппонен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1. Разочарования не вызывают у меня сколь либо сильных и длительных пережива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2. Бывает, что я вдруг начинаю кусать губы или грызть ног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3. Наиболее счастливым я чувствую себя тогда, когда бываю оди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14. Иногда одолевает такая скука, что хочется, чтобы все перессорились друг с друго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5. Прошу вас проверить, на все ли вопросы даны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____________________Возраст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center"/>
        <w:tblInd w:w="0" w:type="dxa"/>
        <w:tblLayout w:type="fixed"/>
        <w:tblCellMar>
          <w:top w:w="0" w:type="dxa"/>
          <w:left w:w="30" w:type="dxa"/>
          <w:bottom w:w="0" w:type="dxa"/>
          <w:right w:w="30" w:type="dxa"/>
        </w:tblCellMar>
      </w:tblPr>
      <w:tblGrid>
        <w:gridCol w:w="533"/>
        <w:gridCol w:w="533"/>
        <w:gridCol w:w="532"/>
        <w:gridCol w:w="533"/>
        <w:gridCol w:w="533"/>
        <w:gridCol w:w="533"/>
        <w:gridCol w:w="533"/>
        <w:gridCol w:w="532"/>
        <w:gridCol w:w="533"/>
        <w:gridCol w:w="533"/>
        <w:gridCol w:w="533"/>
        <w:gridCol w:w="533"/>
        <w:gridCol w:w="532"/>
        <w:gridCol w:w="533"/>
        <w:gridCol w:w="533"/>
        <w:gridCol w:w="533"/>
        <w:gridCol w:w="533"/>
        <w:gridCol w:w="532"/>
      </w:tblGrid>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2" w:type="dxa"/>
        <w:jc w:val="center"/>
        <w:tblInd w:w="0" w:type="dxa"/>
        <w:tblLayout w:type="fixed"/>
        <w:tblCellMar>
          <w:top w:w="0" w:type="dxa"/>
          <w:left w:w="40" w:type="dxa"/>
          <w:bottom w:w="0" w:type="dxa"/>
          <w:right w:w="40" w:type="dxa"/>
        </w:tblCellMar>
      </w:tblPr>
      <w:tblGrid>
        <w:gridCol w:w="971"/>
        <w:gridCol w:w="2355"/>
        <w:gridCol w:w="3603"/>
        <w:gridCol w:w="2633"/>
      </w:tblGrid>
      <w:tr>
        <w:trPr>
          <w:trHeight w:val="38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шкал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шкалы и количество вопросов</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по номерам вопросов</w:t>
            </w:r>
          </w:p>
        </w:tc>
      </w:tr>
      <w:tr>
        <w:trPr>
          <w:trHeight w:val="36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8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ротичность 1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 12, 15,22,26,31, 41,42,57,66,72,85,86, 89,10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танная агрессивность 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35, 45, 50,64,73,77, 93,97,98, 103, 112, 1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рессивность 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4,27,28, 30,40,48, 56,61,74,84,87,88, 1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ражительность 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0,58,69,76,80,82, 102, 104,107, 1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тельность 1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9,46,52,55,94, 10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8,23,53, 67,71,79.113</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1,29.37,38,59,91, 95, 108, 1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тивная агрессивн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17, 18,36,39,43,65, 75,90, 98</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енчив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1,20,47,60,70,81, 83,10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5,34,44,51,54,62, 63,68.78,92,96, 10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раверсия–интроверсия 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46,51,55,76,93, 95, 106, 1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7</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ая лабильность 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25, 40, 48, 80, 83, 84, 85,87,88, 102, 112, 1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кулинизм–феминизм 1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9,33,50,52,58,59, 65,91, 10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31,47, 8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ЗАН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____________________Возраст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личности</w:t>
      </w:r>
    </w:p>
    <w:tbl>
      <w:tblPr>
        <w:tblW w:w="9639" w:type="dxa"/>
        <w:jc w:val="center"/>
        <w:tblInd w:w="0" w:type="dxa"/>
        <w:tblLayout w:type="fixed"/>
        <w:tblCellMar>
          <w:top w:w="0" w:type="dxa"/>
          <w:left w:w="40" w:type="dxa"/>
          <w:bottom w:w="0" w:type="dxa"/>
          <w:right w:w="40" w:type="dxa"/>
        </w:tblCellMar>
      </w:tblPr>
      <w:tblGrid>
        <w:gridCol w:w="1134"/>
        <w:gridCol w:w="1843"/>
        <w:gridCol w:w="740"/>
        <w:gridCol w:w="740"/>
        <w:gridCol w:w="740"/>
        <w:gridCol w:w="740"/>
        <w:gridCol w:w="741"/>
        <w:gridCol w:w="740"/>
        <w:gridCol w:w="740"/>
        <w:gridCol w:w="740"/>
        <w:gridCol w:w="741"/>
      </w:tblGrid>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шк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оценк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тандартная оценка, баллы</w:t>
            </w:r>
          </w:p>
        </w:tc>
      </w:tr>
      <w:tr>
        <w:trPr>
          <w:trHeight w:val="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д первичных оценок в стандарт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40" w:type="dxa"/>
          <w:bottom w:w="0" w:type="dxa"/>
          <w:right w:w="40" w:type="dxa"/>
        </w:tblCellMar>
      </w:tblPr>
      <w:tblGrid>
        <w:gridCol w:w="1560"/>
        <w:gridCol w:w="673"/>
        <w:gridCol w:w="673"/>
        <w:gridCol w:w="673"/>
        <w:gridCol w:w="674"/>
        <w:gridCol w:w="673"/>
        <w:gridCol w:w="673"/>
        <w:gridCol w:w="673"/>
        <w:gridCol w:w="674"/>
        <w:gridCol w:w="673"/>
        <w:gridCol w:w="673"/>
        <w:gridCol w:w="673"/>
        <w:gridCol w:w="674"/>
      </w:tblGrid>
      <w:tr>
        <w:trPr>
          <w:trHeight w:val="3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оценка</w:t>
            </w:r>
          </w:p>
        </w:tc>
        <w:tc>
          <w:tcPr>
            <w:tcW w:w="8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ная оценка по шкалам</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6. Тест  «Дом. Дерево.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а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ть методики заключается в следующем. Обследуемому предлагается нарисовать дом, дерево и человека. Затем проводится опрос по разработанн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 Берне при использовании теста ДДЧ просит изобразить дерево, дом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признаков в тесте "Дом. Дерево. Челов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старый, развалившийся – иногда субъект таким образом может выразить отношение к самому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вдали – чувство отвергнутости (отвер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вблизи – открытость, доступность и (или) чувство теплоты и гостеприи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дома (проекция сверху) вместо самого дома – серьезны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ни закрыты – субъект в состоянии приспособиться в интер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няя стена, расположенная необычно – сознательные попытки самоконтроля, приспособление к конвенциям, но, вместе с тем, есть сильные враждебные те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задней стены значительно ярче (толще) по сравнению с другими деталями – субъект стремится сохранить (не потерять) контакта с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отсутствие ее основы – слабый контакт с реальностью (если рисунок помещен в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контуром основы – субъект пытается вытеснить конфликтные тенденции, испытывает трудности, трев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боковой контур слишком тонок и неадекватен – предчувствие (угроза) катастро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контуры линии слишком акцентированы – сознательное стремление сохранить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одномерная перспектива – изображена всего одна сторона. Если это боковая стена, имеются серьезные тенденции к отчуждению и оп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рачные стены – неосознаваемое влечение, потребность влиять (владеть, организовывать) на ситуацию, насколько это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отсутствие – субъект испытывает трудности при стремлении раскрыться перед другими (особенно в домашнем кру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и (одна или несколько), задние или боковые – отступление, отрешенность, избе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ткрыты – первый признак откровенности, дост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ткрытые. Если дом жилой – это сильная потребность к теплу извне или стремление демонстрировать доступность (откро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боковые (одна или несколько) – отчуждение, уединение, неприятие реальности. Значительная неприст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чень большие – чрезмерная зависимость от других или стремление удивить своей социальной коммуникаб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чень маленькие – нежелание впускать в свое "Я". Чувство несоответствия, неадекватности и нерешительности в соци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с огромным замком – враждебность, мнительность, скрытность, защитные тенден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м очень густой – значительное внутреннее напряжение (интенсивность по густоте д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м тоненькой струйкой – чувство недостатка эмоциональной теплоты д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этаж нарисован в конце – отвращение к межперсональным отношениям. Тенденция к изоляции от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закрытые (занавешенные). Озабоченность взаимодействием со средой (если это значимо дл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без стекол – враждебность, отчужденность. Отсутствие окон на первом этаже – враждебность, отчужд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отсутствуют на нижнем, но имеются на верхнем этаже – пропасть между реальной жизнью и жизнью в фантаз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р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 сфера фантазии. Крыша и труба, сорванные ветром, символически выражают чувства субъекта, что им повелевают, независимо от собственной силы в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жирный контур, несвойственный рисунку, – фиксация на фантазиях как источнике удовольствий, обычно сопровождаемая трев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тонкий контур края – переживание ослабления контроля фант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толстый контур края – чрезмерная озабоченность контролем над фантазией (ее обуз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плохо сочетаемая с нижним этажом – плохая личност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низ крыши, его акцентирование ярким контуром или продлеванием за стены – усиленно защитная (обычно с мнительностью) устан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м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и могут возникнуть в связ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ловеком, проживающим в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терперсональными отношениями в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назначением этой комнаты (реальным или приписываемым 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и могут иметь позитивную или негативную эмоциональную окра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не поместившаяся на листе– нежелание субъекта изображать определенные комнаты из-за неприятных ассоциаций с ними или с их жиль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 выбирает ближайшую комнату – мн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на – выполняет санитарную функцию. Если манера изображения ванны значима, возможно нарушение этих функ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р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трубы – субъект чувствует нехватку психологической теплоты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очти невидима (спрятана) – нежелание иметь дело с эмоциональными воз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нарисована косо по отношению к крыше – норма для ребенка; значительная регрессия, если обнаруживается у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точные трубы – усиленная защита и обычно мн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водные трубы (или водосточные с крыши) – усиленные защитные установки (и обычно повышенная мни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ы иногда символизируют людей. Если они тесно окружают дом, может иметь место сильное желание оградить себя защитными барь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хорошие пропорции, легко нарисована – показывает, что индивид в контактах с другими обнаруживает такт и сам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очень длинная – уменьшенная доступность, часто сопровождаемая потребностью более адекватной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очень широкая в начале и сильно сужающаяся у дома – попытка замаскировать желание быть одиноким, сочетающаяся с поверхностным дружелюб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 символ авторитетной фигуры. Часто воспринимается как источник тепла и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обычное его использование: зеленый – для крыши; коричневый – для с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ый, если употребляется только для изображения света внутри дома, тем самым отображая ночь или ее приближение, выражает чувства субъект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а к нему враждеб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го действия должны быть скрыты от посторонних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ыбор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дольше, неувереннее и тяжелее субъект подбирает цвета, тем больше вероятность наличия личност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черный – застенчивость, пуг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оранжевый – комбинация чувствительности и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пурпурный – сильная потребность власти. Цвет красный – наибольшая чувствительность. Потребность теплоты из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штриховка 3/4 листа – нехватка контроля над выражением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иховка, выходящая за пределы рисунка, – тенденция к импульсивному ответу на дополнительную стимуляцию. Цвет желтый – сильные признаки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 рисунка на краю листа – генерализованное чувство неуверенности, опасности. Часто сопряжено с определенным времен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авая сторона – будущее, левая – прош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язанная с предназначением комнаты или с постоянным ее жиль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ывающая на специфику переживаний: левая сторона – эмоциональные, правая – интеллектуа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ерсп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азмещение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ад центром листа – чем больше рисунок над центром, тем больше вероятнос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бъект чувствует тяжесть борьбы и относительную недостижимость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ъект предпочитает искать удовлетворение в фантазиях (внутренняя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бъект склонен держаться в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иже центра листа – чем ниже рисунок по отношению к центру листа, тем больше похоже на то,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бъект чувствует себя небезопасно и неудобно, и это создает у него депрессив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ъект чувствует себя ограниченным, скованным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в левой стороне листа – акцентирование прошлого. Импульсив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рисунка в левом верхнем углу листа – склонность избегать новых переживаний. Желание уйти в прошлое или углубиться в фант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за верхний край листа – фиксирование на мышлении и фантазии как источниках наслаждений, которых субъект не испытывает в ре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ы очень прямые –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эскизный, применяемый постоянно – в лучшем случае мелочность, стремление к точности, в худшем – указание на неспособность к четкой поз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интеллекта (контроля). Сфера воображения. Голова большая – неосознанное подчеркивание убеждения о значении мышления в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маленькая – переживание интеллектуальной неадеква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еткая голова – застенчивость, робость. Голова изображается в самом конце – межперсональны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голова у фигуры противоположного пола – мнимое превосходство противоположного пола и более высокий его социальный авторит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Ш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символизирующий связь между сферой контроля (головой) и сферой влечений (телом). Таким образом, это их координационный при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ута шея – потребность в защитном интеллектуальном контр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о крупная шея – осознание телесных импульсов, старание их контрол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ная тонкая шея – торможение, ре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ая короткая шея –уступки своим слабостям и желаниям, выражение неподавленного импуль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лечи, их раз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физической силы или потребности во власти. Плечи чрезмерно крупные–ощущение большой силы или чрезмерной озабоченности силой и вл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мелкие – ощущение малоценности, ничтожности. Плечи слишком угловатые – признак чрезмерной осторожности,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покатые – уныние, отчаяние, чувство вины, недостаток жизн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широкие – сильные телесные импуль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ул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зирует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угловатое или квадратное –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слишком крупное – наличие неудовлетворенных, остроосознаваемых субъектом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ненормально маленькое – чувство унижения, малоц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ы лица включают глаза, уши, рот, нос. Это сенсорный контакт с действи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подчеркнуто – сильная озабоченность отношениями с другими, своим внешним ви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одок слишком подчеркнут– потребность домин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одок слишком крупный – компенсация ощущаемой слабости и нереш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и слишком подчеркнуты – возможны слуховые галлюцинации. Встречаются у особо чувствительных к кр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и маленькие – стремление не принимать никакой критики, заглуши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закрыты или спрятаны под полями шляпы – сильное стремление избегать неприятных визуальных воз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е губы на лице мужчины – женственность. Рот клоуна – вынужденная приветливость, неадекватные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т впалый – пассивная значимость. Нос широкий, выдающийся, с горбинкой – презрительные установки, тенденция мыслить ироническими социальными стереот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ви редкие, короткие ~– презрение, изощ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мужественности (храбрости, силы, зрелости и стремление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 сильно заштрихованы – тревога, связанная с мышлением или во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 не заштрихованы, не закрашены, обрамляют голову – субъектом управляют враждебные чув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 орудия более совершенного и чуткого приспособления к окружению, главным образом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е руки (размах рук) – интенсивное стремление к дей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шире у ладони или у плеча – недостаточный контроль действий и импуль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крещены на груди – враждебно-мнительная уст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за спиной – нежелание уступать, идти на компромиссы (даже с друзьями). Склонность контролировать проявление агрессивных, враждебных вле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длинные и мускулистые – субъект нуждается в физической силе, ловкости, храбрости как в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лишком длинные – чрезмерно амбициозные стре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расслабленные и гибкие – хорошая приспособляемость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напряженные и прижатые к телу – неповоротливость,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очень короткие – отсутствие стремлений вместе с чувством неадекват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рук – чувство неадекватности при высоком интелл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ормация или акцентирование руки или ноги на левой стороне– социально-ролево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длинные и слабые – зависимость, нерешительность, потребность в оп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повернутые в стороны, достающие что-то – зависимость, желание любви, прив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вытянуты по бокам – трудности в социальных контактах, страх перед агрессивными импуль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ильные – агрессивность, энергичность. Руки тонкие, слабые – ощущение недостаточности достигну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 как боксерская перчатка – вытесненная агрессия. Руки за спиной или в карманах – чувство вины,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неясно очерчены – нехватка самоуверенности в деятельности и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отделены (обрублены) – вытесненная агрессия, замкну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е пальцы – грубость, черствость, агрессия. Пальцев больше пяти – агрессивность, амб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без ладоней – грубость, черствость,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одномерные, обведены петлей – сознательные усилия против агрессивного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непропорционально длинные–сильная потребность независимости и стремление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слишком короткие – чувство физической или психологической нелов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неодинаковых размеров – амбивалентность в стремлении к не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ни непропорционально длинные – потребность безопасности. Потребность демонстрировать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ни непропорционально мелкие – скованность, зависим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изображено так, что виден затылок – тенденция к замкну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в профиль, тело анфас – тревога, вызванная социальным окружением и потребностью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идящий на краешке стула – сильное желание найти выход из ситуации, страх, одиночество, подо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зображенный бегущим – желание убежать, скрыться от кого-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 видимыми нарушениями пропорций по отношению к правой и левой стороне – отсутствие личного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 слепом бегстве – возможны панические стра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 плавном легком шаге – хорошая приспособля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 абсолютный профиль – серьезная отрешенность, замкнутость и оппозиционные те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равновешенная стоячая фигура –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ы – уступчивость, переживание доминирования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 вместо мужской фигуры – деперсонализация, ощущение внешних контролирующ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а из палочек – может означать увиливание и негатив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а Бабы-Яги – открытая враждебность к женщ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оун, карикатура – свойственное подросткам ощущение неполноценности. Враждебность, самопре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 Окру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жие – агрессив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плановые кри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ы линий, стертые детали, пропуски, акцентирование, штриховка – сфера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овицы, бляшка ремня, подчеркнута вертикальная ось фигуры, карманы – завис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Нажим. Штриховка. Расположение Мало гнутых линий, много острых углов – агрессивность, плохая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угленные (округленные) линии – женственность. Комбинация уверенных, ярких и легких контуров – грубость, черст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неяркий, неясный – боязливость, робость. Энергичные, уверенные штрихи – настойчивость,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неодинаковой яркости – напряжение. Тонкие продленные линии – напряжение. Необрывающийся, подчеркнутый контур, обрамляющий фигуру, – изо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чатые, неровные линии – дерзость, враждебность. Уверенные твердые линии – амбиции, рв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ая линия – грубость. Сильный нажим – энергичность, настойчивость. Большая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ие линии – недостаток энергии. Легкий нажим – низкие энергетические ресурсы, ск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 нажимом – агрессивность, настой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овный, неодинаковый нажим – импульсивность, нестабильность, тревога,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чивый нажим –эмоциональная нестабильность, лабильные настро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лина штр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ациент возбудимый, штрихи укорачиваются, если нет –удли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ие, эскизные штрихи – тревога, неуверенность. Штрихи угловатые, скованные – напряженность, замкну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изонтальные штрихи – подчеркивание воображения, женственность, сла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ясные, разнообразные, изменчивые штрихи – незащищенность, недостаток упорства, на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кальные штрихи – упрямство, настойчивость, решительность, гипер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рание с последующей порчей (ухудшением) рисунка – наличие сильной эмоциональной реакции на рисуемый объект или на то, что он символизирует дл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ание без попытки перерисовать (т.е. поправить) – внутренний конфликт или конфликт собственно этой деталью (или с тем, что она символиз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рисунок – экспансивность, склонность к тщеславию, высокоме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е фигуры – тревога, эмоциональная зависимость, чувства дискомфорта и ск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маленькая фигура с тонким контуром – скованность, чувство собственной малоценности и незнач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к симметрии –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у самого края листа – зависимость,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на весь лист – компенсаторное превознесение себя в вообра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нее дублирование деталей – субъект, скорее всего, не умеет входить в тактичные и пластичные контакты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детализация – тенденции к замкнутости. Особо щепетильная детализация – скованность, педант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риентация в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критической оценке рисунка при просьбе раскритиковать его – критерии неутерянного контакта с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задания с минимальным протестом – хорошее начало, за которым следует усталость и прерывание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инения из-за рисунка – недостаточная у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оду рисования уменьшаются темп и продуктивность – быстрое 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исунка – экстраверсия, потребность и поддержка. Мел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ута левая половина рисунка – идентификация с женским п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но рисует, несмотря на трудности – хороший прогноз, энерг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тивление, отказ от рисования – скрывание проблем, нежелание раскрыть себ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приподнимается к правому краю рисунка – задор, энтузиа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опускается к правому краю листа – упадок сил, недостаточность стрем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р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меньше ствола – тяга к спрятанному, закрытому. Корни равны стволу – более сильное любопытство, уже представляющее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больше ствола – интенсивное любопытство, может вызвать трев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обозначены чертой – детское поведение в отношении того, что держится в секр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орма лис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ая крона – экзальтированность, эмоциональность. Круги в листве – поиск успокаивающих и вознаграждающих ощущений, чувства покинутости и разоча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ва-сетка, более или менее густая – большая или меньшая ловкость в избежании проблем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ва из кривых линий – восприимчивость, открытое принятие окруж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ая и закрытая листва на одном рисунке – поиски объ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листва – охрана своего внутреннего мира детски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выходят из одного участка на стволе – детские поиски защиты, норма для ребенка сем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нарисованы одной линией – бегство от неприятностей реальности, ее трансформация и приукраш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рнение, штриховка – напряжение, тревож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в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штрихованный ствол – внутренняя тревога, подозрительность, боязнь быть покинутым; скрытая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в форме разломанного купола – желание походить на мать, делать все, как она, или желание походить на отца, помериться с ним силой, рефлексия неу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из одной линии – отказ реально смотреть на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нарисован тонкими линиями, крона толстыми – может самоутверждаться и действовать своб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ва тонкими линиями –тонкая чувствительность, внуш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линиями с нажимом – решительность, активность, проду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твола прямые – ловкость, находчивость, не задерживается на тревожащих фа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твола кривые – активность заторможена тревогой и мыслями о непреодолимости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мишель" – тенденция к скрытности ради злоупотреблений, непредвиденные атаки, скрытая я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не связаны со стволом – уход от реальности, несоответствующей желаниям, попытка "убежать" в мечты и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ткрыт и связан с листвой – высокий интеллект, нормальное развитие, стремление сохранить внутренн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торван от земли – недостаток контакта с внешним миром; жизнь повседневная и духовная мало св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граничен снизу – ощущение несчастья, поиск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расширяется книзу – поиск надежного положения в своем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сужается книзу – ощущение безопасности в кругу, который не дает желаемой опоры; изоляция и стремление укрепить свое "Я" против беспокой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высота – нижняя четверть листа – зависимость, недостаток веры в себя, компенсаторные мечты о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яя половина листа – менее выраженная зависимость и ро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четверти листа – хорошее приспособление к среде. Лист использован целиком – хочет быть замеченным, рассчитывать на других, самоутвержд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листа (страница делится на восемь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 недостаток рефлексии и контроля. Норма для ребенка четы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пособность осмысливать свой опыт и тормозить сво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 хорошие контроль и 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интериоризация, надежды, компенсаторные ме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 интенсивная духовн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 высота листвы находится в прямой зависимости от интеллектуального развития и духов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 листва почти на всю страницу – бегство в ме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ера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енность деревьев (несколько деревьев на одном листе) – детское поведение, испытуемый не следует данной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дерева – могут символизировать себя и другого близкого человека (см. положение на листе и другие моменты интерпре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авление к дереву различных объектов – трактуется в зависимости от конкрет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йзаж – означает сентимент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рачивание листа – независимость, признак интеллекта, рассуди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изображена одной чертой – сосредоточенность на цели, принятие некотор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7. Тест «Несуществующее живот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ествующее животное — проективная методика исследования личности - предложена М. 3. Друкар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ествующее животное — одна из наиболее популярных рисуночных методик и широко используется психологами СНГ при обследовании детей и взрослых, больных и здоровых чаще всего в качестве ориентирующей методики, т. е. такой, данные которой позволяют выдвинуть некоторые гипотезы об особенностях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МЕТОДИКА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ст бумаги кладется перед обследуемым горизонтально. Инструкция: «Я хочу посмотреть, насколько у вас развиты воображение, фантазия (как ты умеешь фантазировать, воображать). Придумайте и нарисуйте животное, которого на самом деле нет, никогда не было и которого до вас никто не придумал – ни в сказках, ни в компьютерных играх, ни в мультфиль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бследуемый говорит, что не знает, как рисовать, не умеет, не может ничего придумать и т.п., то надо ободрить его, объяснить, что для этого задания не нужно ничего уметь. Поскольку требуется нарисовать животное, которого на самом деле нет, то совершенно все равно, каким оно получится. Если обследуемый долго думает, не приступая к рисованию, то следует посоветовать ему начать рисовать, как получается, а дальше придумывать по ходу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обследуемый кончает рисовать, его просят придумать животному название. Его записывают в протоколе. Если придумывание названия вызывает очень большие затруднения, то эту часть задания опускают. При необходимости выясняют, какой части тела (или какому органу) соответствуют те или иные детали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вает, что вместо несуществующего животного изображают обычное, известное, что отражается в его названии (заяц, осёл и т.п.). В этом случае нужно попросить сделать еще один рисунок, нарисовав на этот раз животное, которого на самом деле не бывает. Инструкцию при этом полностью повторяют. Если и повторный рисунок представляет собой изображение реального животного, то эту работу прекращают. Если вид нарисованного животного вполне обычен (например, явно изображен заяц), но названо оно необычно (например, сказано, что это «волшебный заяц»), то задание считается успешно выполненным и повторять его не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снив название животного, проверяющий говорит: «Теперь расскажите про него, про его образ жизни. Как оно живет?». Рассказ записывают, по возможности, дословно. При обследовании подростка или взрослого человека можно предложить ему написать рассказ об образе жизни придуманного животного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 рассказе нет достаточных сведений о животном, то по окончании работы задаются дополните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о пи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бычно за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юбит делать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его больше всег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 живет одно или с к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 него друзья? Кто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раги у него есть? Кто? Почему они его вр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оно боится, или оно ничего не бо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он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обследуемому предлагают представить, что это животное встретило волшебника, который готов выполнить любые три его желания, и спрашивают, какими могли бы быть эти желания. Все ответы записывают в прото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придуманном животном может варьироваться проверяющим в зависимости от особенностей обследуемого и от целей обследования. Приведенный список вопросов – не обязательный, а ориентировочн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задания к тесту «Несуществующее животн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Задание </w:t>
      </w:r>
      <w:r>
        <w:rPr>
          <w:rFonts w:cs="Times New Roman" w:ascii="Times New Roman" w:hAnsi="Times New Roman"/>
          <w:b/>
          <w:sz w:val="28"/>
          <w:szCs w:val="28"/>
        </w:rPr>
        <w:t>«Злое животное»</w:t>
      </w:r>
      <w:r>
        <w:rPr>
          <w:rFonts w:cs="Times New Roman" w:ascii="Times New Roman" w:hAnsi="Times New Roman"/>
          <w:sz w:val="28"/>
          <w:szCs w:val="28"/>
        </w:rPr>
        <w:t xml:space="preserve"> позволяет выявить: скрытые агрессивные, реакцию на угроз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роведение тес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полнительного задания дают отдельный чистый лист бумаги, который кладут перед обследуемым горизонтально. Инструкция к заданию «Злое животное»: «Теперь придумайте и нарисуйте еще одно несуществующее животное. На этот раз не любое, а самое злое и страшное, которое вам удастся придумать». По окончании рисования задают вопрос: «В чем проявляется то, что это животное – самое злое и страшное?». Могут быть заданы и еще какие-либо вопросы о его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xml:space="preserve"> "Придумайте и нарисуйте НЕСУЩЕСТВУЮЩЕЕ животное и назовите его НЕСУЩЕСТВУЮЩИМ наз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КАЗАТЕЛИ И ИНТЕРПРЕТАЦ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сположение сам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автор не меняет положения листа, и лист расположен вертикально, это может свидетельствовать о ригидности, нежелании ничего менять. Если он меняет расположение листа в зависимости от рисунка (например, дерево чаще рисуют на вертикальном листе, а несуществующее животное и людей на горизонтальном), это значит человек умеет приспособиться, не абсолютно следует инструкци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терпретация размера изображенного животного обычно базируется на пространственной метафоре «больший размер — больше силы, больше энергии». Чем больше рисунок, тем более энергичен, возбудим, уверен в себе его автор. Соответственно малый размер говорит о неуверенности, закрепощенности и т.д. Однако, если рисунок так велик, что не умещается на лист, то это так же проявление закрепощенности и внешнего давления на автор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ложение рисунка на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орме рисунок расположен по средней линии вертикально поставленного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сь «Верх-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положение рисунка относительно оси «верх-низ» листа может быть расшифровано при помощи следующих ориентационных метаф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астье — вверх; грусть — низ. (Грусть и уныние гнетут человека, и он опускает голову, а положительные эмоции распрямляют его.) Сознание ориентирует вверх; бессознательное состояние — вниз. Человек спит лежа, а, просыпаясь вст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и жизнь ориентируют вверх; болезнь и смерть вниз. (Серьезная болезнь заставляет лежать. Мертвый падает вниз). Обладание властью или силой ориентирует вверх; подчинение власти или силе — вниз. (Победитель в борьбе обычно находится вверху). Рациональное ориентировано вверх; эмоциональное вниз. (В нашей культуре люди считают, что они способны к контролю над животными, растениями и окружающей средой, именно эта уникальная особенность ставит человека над животными и обеспечивает связь над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е рисунка ближе к верхнему краю листа (чем ближе, тем более выражено)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ение рисунка в нижней части — обратная тенденция: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ь «Лево-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интерпретации расположения рисунка относительно оси «Лево-право» необходимо учитывать две традиции, присущие нашей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я чтения слева направо. Соответственно левая сторона находится сзади, правая спере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удущее в западных культурах находится справа, прошлое с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их традиций расположение рисунка слева интерпретируется как направленность на прошлые впечатления, расположение справа — направленность в будущее, экстраверсия. Очевидно, на основании тех же традиций интерпретируется центральная смысловая часть фигуры — голова или заменяющая ее деталь. Голова, повернутая вправо — устойчивая направленность на действительность. Почти все, что обдумывается и планируется, осуществляется до конца. Человек активно переходит к реализации своих желаний. Голова влево — тенденция к рефлексии, размышлениям: лишь незначительная часть действий реализуется. Увеличение по соотношению с фигурой головы говорит о том, что автор рисунка ценит рациональное начало, а, возможно, эрудицию в себе и окружающи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вет исторически выполняет сигнальную, коммуникационную призывную функции в мире растений, животных и человека (Gudin L. 1992). В различных человеческих культурах сложились различные традиции использования цветов. «Так же точно как люди давно научились путем внешних впечатлений выражать свои внутренние состояния, так же точно и образы фантазии служат внутренним выражениям для наших чувств. Горе и траур человек знаменует черным цветом, радость — белым, спокойствие голубым, восстание — красным». (Л.С.Выготский) Использование рисующим определенного цвета или цветовой гаммы интерпретируется как выражение неактуализированная эмоциональная потребность. Для определения этой потребности может быть использованы методы применяемые при интерпретации основного набора цветов теста Люшер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орма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может интерпретироваться в соответствии с фрейдистской традицией, когда всем вытянутым предметам присваивалось мужское начало, а округлым — женское. Соответственно, при интерпретации рисунка вытянутая форма характеризует наличие мужских, маскулинных черт в характере (мужественность, активность). Сжатая, округлая форма характеризует женственность, пасс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агрессивности выражена количеством, расположением и характером острых углов в рисунке, независимо от их связи с той или иной деталью изоб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игура круга, особенно незаполненного, символизирует тенденцию к сокрытию, замкнутости своего внутреннего мира, нежелание подвергаться тестир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черкнутая человекообразность или фигуры «несуществующего животного» рассматривается как проявление неудовлетворенной потребности в общении. У подростков это явление почти нормальное: им положено иметь настолько высокую потребность в общении, что она почти никогда не бывает удовлетворена. Уподобление животного человеку, любые признаки антропоморфизации свидетельствуют об инфантильности, эмоциональной незрел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шинообразность фигуры говорит о нарушениях шизоидного круга: в норме животному «не положено» иметь колеса, подставку или прямоугольный корпус. Симметричность-ассиметр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ссиметричность рисунка интерпретируется как активность, экстравертированность, энергичность. Симметричность связывается с пассивностью, статичесностью, инертностью.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ложность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ность, избыточность конструкции характеризует общую энергию. Чем больше деталей, тем энергичнее человек. Соответственно, чем экономнее рисунок, тем ярче выражено стремление к экономии своих сил. Это может быть связано с застенчивостью, соматическими заболевания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пособы констру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особы конструирования несуществующего животного характеризуют тип воображения, общий подход автора рисунк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деляются три основных способа конструирования, не считая нулевого уровня, когда рисуется просто реальное животное. В первом случае новое существо собирается из деталей реальных животных. Этот способ характерен для рационалистического подход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тором случае по образу и подобию существующих животных создается целостный образ нового, несуществующего животного, хотя оно может отдаленно напоминать дракона, слонопотама и т.п. Этот тип характерен для художественно-эмоционального подход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ретьем случае, при собственно творческом складе воображения, создается абсолютно оригинальное существо. Такой способ конструирования встречается при любом складе воображения — и рациональном, и художественном, если у человека есть реальные творческие возможности. Разница между вторым и третьим способами конструирования состоит в том, что второй строится по стандартной схеме живого существа: голова с глазами, туловище, конечности... Поэтому оно всегда несколько похоже на что-то существую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каждого способа конструирования выделяются уровни, соотносимые с уровнями общеинтеллектуального развития. Для рационалистического способа конструирования существенна степень отклонения от реального образца. Например, если скомбинированы элементы пяти животных. это более сложное изобретение, чем собака с птичьим клювом. Для определения уровня «художественного» способа конструирования выразительным критерием является степень своеобразия: несуществующее животное всегда что-то напоминает, и чем больше оно похоже на что-то существующее, тем ниже уровень исполнения. Уровень собственно творческого способа конструирования определяет степень естественности. Если изобретение слишком вычурно, то речь идет не столько об оригинальности, сколько об оригинальничании: не о подлинных возможностях творчества, а о демонстративных тенденциях. Творческие возможности выражены обычно числом сочетающихся элементов. Отсутствие творческого начала — к готовой форме существующего животного приделываются такие же готовые детали. Оригинальность проявляется в форме, построенной из элементов, а не из целых заготовок.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нтральная часть фигуры (голова, или замещающая ее дет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тенд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ы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е «анфас», т. е. голова направлена на рисующего (на себя), трактуется как эгоцент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голове расположены детали, соответствующие органам чувств — уши, рот, глаза. Необычно большое количество глаз, ушей — разных органов чувств, призванных напряженно следить за миром, чтобы не пропустить никакой опасности и угрозы — сигнализируют об остром чувстве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чение детали «уши» — прямое: заинтересованность в информации, значимость мнения окружающих о себе. 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сницы — истероидно-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личенный (в соответствии с фигурой в целом) размер головы говорит о том, что испытуемый ценит рациональное начало (возможно, и эрудицию) в себе и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голове также бывают расположены дополнительные детали: например,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 — тенденция к самоукрашению и самооправданию, к демонстративности. Грива, шерсть, подобие прически — чувственность, подчеркивание своего пола и, иногда, ориентировка на свою сексуальную ро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есущая, опорная часть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ая, опорная часть фигуры: ноги, лапы, пост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ся основательность этой части по отношению к размерам всей фигуры и по форме:а) основательность, обдуманность, рациональность принятия решения, пути к выводам, формирования суждения, опора на существенные положения и значимую информацию;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тить внимание на характер соединения ног с корпусом: соединение точно, тщательно или небрежно, слабо соединены или не соединены вовсе — это характер контроля за своими рассуждениями, выводами, решениями. Однотипность и однонаправленность формы ног, лап, любых элементов опорной части — конформность суждений и установок в принятии решений, их стандартность, банальность. Разнообразив в форме и положении этих деталей — своеобразие установок и суждений, самостоятельность, непостоянство, небанальность; иногда даже творческое начало (соответственно необычности формы) или инакомыслие (ближе к патологи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асти, поднимающиеся над уровнем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гут быть функциональными или украшающими: крылья, дополнительные ноги, щупальца, детали панциря, перья, бантики вроде завитушек-куд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ья — их наличие выдает тенденцию к самоукрашению или самооправданию, к демонстративности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рашающие детали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во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 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онтуры фигуры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ур рисунка интерпретируется как отношения с окружающим миром, окружающ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поставлены щиты, «заслоны», линия удво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ность такой защиты — соответствует пространственному рас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ерхний контур фигуры — против вышестоящих, против лиц, имеющих возможность наложить запрет, ограничение, осуществить принуждение, т. е. против старших по возрасту, родителей, учителей, начальников, руков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жний контур — защита против насмешек, непризнания, отсутствия авторитета у нижестоящих подчиненных, младших, боязнь о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ковые контуры — недифференцированная опасливость и готовность к самозащите любого порядка и в раз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 той же готовности к неясной угрозе свидетельствуют элементы защиты, расположение не по контуру, а внутри его на корпусе животного. Справа — больше в процессе деятельности (реальной), слева — больше защита своих мнений, убеждения, вку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лошные линии характеризуют людей последовательных уверенных в себе, не испытывающих колебаний, сомнений. Прерывистые линии могут быть связаны с неуверенностью, колебаниями, сомнениями. Линии с обводкой, исправление собственных линий, штриховки внутри контура изображения свидетельствуют о фиксации на определенных деталях. В этом случае необходимо уделить внимание интерпретации значения выделенных деталей. Штриховки тесно связаны с тревожностью, беспокойством, озабоченностью. Иногда по характеру линии рисунка можно судить об органических изменениях. Тремор, либо несоединение линий, либо пересечение — нарушение сенсорной координации. Эпилепсия в графических движениях проявляется достаточно редко. Гораздо ярче она проявляется в содержании рисунка. Как правило, на эпилепсию может указывать большое количество одинаковых, часто повторяемых детал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щая энер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ло, хвост, крылья и т. п.):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и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w:t>
        <w:tab/>
        <w:t>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 е. к чему привязана тревог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ценка характера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щают внимание на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абые, паутинообразные линии связываются со слабостью, стремлением к экономии сил. Линии с сильным нажимом сигнализируют о тревожности. При этом важно обратить внимание, какая деталь выполнена с повышенным нажимом, чтобы понять, с чем связана трев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осуществляется так же, как и при анализе пиктограммы. То же — фрагментарность линий и форм, незаконченность, оторванность рисун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вотные делятся на угрожаемых, угрожающих, нейтральных (подобия льва, бегемота, волка или птицы, улитки, муравья, либо белки, собаки, кошек). Это отношение к собственной персоне и к своему «Я», представление о своем положении в мире, как бы идентификация себя по значимости (с зайцем, букашкой, слоном, собакой и т. д.). В данном случае рисуемое животное — представитель самого рис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ответствие размера рисунка с размерами животного свидетельствует о внутреннем конфликте. Например, слоноподобное животное размером в 1/6 часть листа, или мухообразик во весь лист. Положение в фас трактуется как эгоцентриз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нешний вид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ешний вид животного, непосредственное впечатление от рисунка очень важны для различения прямой и защитной агрессии. По внешнему виду можно судить о том, нарисовано ли оно страшным, злым или совсем не страшным, безобидным; запугивает оно или холодно убивает; нападает и съедает или устрашает. Любые очевидные аксессуары нападения, нарисованные, но не объявленные таковыми — это проявление агрессии, причем именно собственной, а не защитной агрессии. Для боязни агрессии очень характерны гигантские размеры животного. Сам рисунок может быть небольшим, но в рассказе автор сообщает, что его животное «выше Останкинской башни». Присвоение животному больших размеров может являться «простым и незамаскированным исполнением желания быть большим». Если у Вас возникает предположение о боязни агрессии, а ребенок сам ничего не говорит о размерах своего существа, то нужно специально об этом спросить. Боязнь агрессии может проявиться в подчеркнуто выразительной агрессивности изображенного животного. В этом случае автор идентифицируется не с нарисованным животным, а с самой опасностью, страхом. Как правило это встречается лишь в случае истинного невро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добление рисуемого животного человеку, начиная с постановки животного в «с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 свидетельствует об инфантильности, эмоциональной незрелости, соответственно степени выраженности «очеловечивания» животного. Механизм сходен (и параллелен) аллегорическому значению животных и их характеров в сказках, притчах и т. п.</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вплоть до фиксации на проблеме с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 рукояток, клавиш и антенн. Это наблюдается чаще у больных шизофренией и глубоких шизоид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ворчески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возможности 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 т. п. Оригинальность выражается в форме построения фигуры из элементов, а не целых заготовок.</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звание животного используется для определения типа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ожет выражать рациональное соединение смысловых частей (летающий заяц, «бегекот», «мухожер» и т. п.). Другой вариант — словообразование с книжно-научным, иногда латинским суффиксом или окончанием («ратолетиус» и т. 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 звуковые без всякого осмысления («лялие», «лиошана», «гратекер» и т. п.), знаменующие легкомысленное отношение к окружающим, неумение учитывать сигнал опасности, наличие аффективных критериев в основе — мышления, перевес эстетических элементов в суждениях над рацион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блюдаются иронически-юмористические названия («риночурка», «пузыренд» и т. п.) — при соответственно иронически-снисходительном отношении к окружающим. Инфантильные названия имеют обычно повторяющиеся элементы («тру—тру», «лю—лю», «кус—кус» и т. п.). Склонность к фантазированию (чаще защитного порядка) выражена обычно удлиненными названиями («аберосинотикли-рон», «гулобарниклетамиешиния»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звание, не имеющее никакой связи с рисунком — несерьезность, поверхно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ФОРМАЛЬНЫЕ ПОКАЗАТЕЛИ НАЖИМ НА КАРАНДАШ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оказатель психомоторного тон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лабый нажим,  местами линия едва видна - астения; пассивность; иногда депрессивное или субдепрессивное состоя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ильный нажим,  карандаш глубоко продавливает бумагу - эмоциональная напряженность; ригидность; импульсивность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сильный нажим,  карандаш рвет бумагу - конфликтность; гиперактивность; иногда агрессивность; острое возбуждение, пограничн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жим сильно варьирует  - эмоциональная лабильность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лебания нажима особо сильны - эмоциональная неустойчивость; иногда острое состоя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СОБЕННОСТИ ЛИ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ые линии - тревожность как черта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ножественные линии  - тревога как состояние на момент обследования; стрессовое состояние; иногда импуль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скизные линии:  сначала проводятся слабые линии, затем наиболее удачная наводится более жирной - стремление контролировать свою тревогу, держать себя в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махивающиеся линии,  не попадающие в нужную точку импульсивность; органическое поражение мозга; иногда гиперактивность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нии, не доведенные до конца  - астения; иногда импульсивность (с пя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кажение формы линий  - органическое поражение мозга; импульсивность; иногда психическое заболевание (с пятилетнего возраст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РАЗМЕР РИСУ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величенный размер:  рисунок человека занимает более 2/3 листа по высоте, несуществующее животное - весь лист - тревога как состояние на момент обследования; стрессовое состояние; иногда импульсивность; гипер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меньшенный размер:  рисунок занимает менее 1/3 листа по высоте - депрессия; низ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ер рисунков сильно варьирует  - эмоциональная лабиль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РАСПОЛОЖЕНИЕ РИСУНКА НА ЛИ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верх,  расположен в верхней половине листа, но не в углу - иногда повышение самооценки, возможно, компенсаторное; стремление к высоким дости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низ,  расположен в нижней половине листа - иногда снижение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бок  - иногда органическое поражение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ходит за край листа  - импульсивность; острая тревога; иногда пограничное, невротическ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мещен в углу листа  - иногда депрессия или субдепресс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ТЩАТЕЛЬНОСТЬ И ДЕТАЛИЗИРОВАННОСТЬ РИСУНКОВ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Большое количество разнообразных деталей  - демонстративность; живое воображение, творческая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ная тщательность, большое количество однотипных деталей  - ригидность; тревожность; иногда перфекционизм; эпилепто-идная акцентуация; органическое поражение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лое количество деталей, схематичность,  в отношении к возрастной норме - астения; импульсивность; низкая эмоциональность; негативизм; отрицательное отношение к обследованию; интровертность, замкнутость; иногда депрессия или субдепрессия; шизоидная акцентуация; сниженный уровень умств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брежность,  в отношении к возрастной норме- импульсивность; низкая мотивация; иногда органическое поражение мозга; негативизм; отрицательное отношение к обследованию.  Тщательность и детализированность рисунков сильно варьируют  - эмоциональная лабильность; разное эмоциональное отношение к разным изображаемым персонажам:увеличение числа и разнообразия деталей  - положительное отношение;увеличение числа однообразных деталей  - напряженное отношение; бедность деталей, схематичность, небрежность  - отрицательное отношени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ДОПОЛНИТЕЛЬНЫЕ ОСОБЕННОСТИ РИСУ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ирание и исправление линий  - тревога как состояние на момент обследования; стрессовое состояние; эмоциональная напряженность; тревожность, неуверенность в себе; иногда перфекци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Штриховка рисунка  простым карандашом - тревожность как личностная черта; тревога как состояние на момент обследования; иногда художественный прием у людей, обучающихся или обучавшихся рисованию (в этих случаях не интерпретир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машистая штриховка,  местами выходящая за контур рисунка - острая тревога; импульсивность (с шес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тщательная штриховка - тревожность, неуверенность в себе; ригидность; иногда перфекци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ка с сильным нажимом:  зачернение всего рисунка или его части - эмоциональная напряженность; острая тревога; иногда пограничн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клонение от вертикали - органическое поражение мозга; иногда ощущение своей психологической неустойчивости, плохой приспособленности к жизни или неустойчивого невротического состояния; нарушения умственного развития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рушения симметрии  - органическое поражение мозга; импульсивность; иногда негативизм; острое состояние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вигательные - органическое поражение мозга; иногда психическое заболевание; интеллектуальное наруше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спад формы,  неопределенный, часто незамкнутый контур - интеллектуальное нарушение; органическое поражение мозга; пограничное невротическое состояние; психическое заболевание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 относящиеся к основному сюжету линии и штрихи,  заполняющие весь лист (- импульсивность, острая тревога; пограничное невротическое состояние; иногда психотическое возбужде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убое искажение формы  и/или  пропорций  - интеллектуальное нарушение; органическое поражение мозга; негативизм; сниженная конформность, нарушения социализации; пограничное невротическое состояние; психическое заболевание (с пя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ИП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ально существующее  - интеллектуальное или эмоциональное нарушение; острая тревога; иногда психическое заболевание (с сем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уществовавшее раньше  (например, динозавр) или  существующее в культуре  (например, дракон) - бедность воображения; низкий общекультурный уровень; иногда педагогическая запущенность (с сем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конструированное  из частей разных животных, соответствующее стандартной схеме животного - рационалистический, нетворческий подход к за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Целостное,  построенное по стандартной схеме с головой, туловищем, конечностями - художественный, но в целом стандартный подход к за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роенное по оригинальной схеме,  не напоминающее обычных животных -творческий подход к задаче; низкая конформ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оригинальное, вычурное  - демонстративность;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еловекообразное - высокая неудовлетворенная потребность в общении; типично для подростков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ханическое,  угловатое, машинообраз-ное или включающее отдельные механические детали - интроверт-ность; аутизация;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 конечностями, направленными вовне - экстравер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мкнутое,  без конечностей или с конечностями, направленными к телу- интровер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быток органов чувств  (- трев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Гл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ют - аутизация; астения; субдепрессия;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устые,  без радужки и зрачков - астения; аутизация; иногда асоциальность; страхи (с шес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ие зачернененные  или с зачерненной радужкой - стра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а грубо искажена  - невротическое состояние; асоциаль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ши,  подчеркнутые нажимом или особо большие - тревожность; иногда подозрительность, насторо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убы  - вербальн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лова  на рисунке, в целом соответствующем схеме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ет  - импульсив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а грубо искажена - органическое поражение мозга;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ве или более головы - иногда внутренний конфликт, противоречивые 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олстый хвост  - высокая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ешуя, панцирь  - потребность в защите,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лы, шипы  и т.п- защитн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трые рога,  когти, клыки (вылезающие изо рта), острые наросты -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ног,  их недостаточное количество или явная слабость на рисунке, в целом соответствующем схеме животного или человека - низкая бытовая ориентация, пассивность или неумелость в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большие  (толстые)  ноги  или их избыточное количество - потребность в опоре, ощущение своей недостаточной умелости в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ылья - мечтательность, романтичность, склонность к компенсаторному фантаз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ло, покрытое густыми волосами  -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ужие,  режущее, колющее или рубящее орудие -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ашения:  узор на шкуре, павлиний хвост, ресницы - демонстр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ны,  шрамы - невротическое 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нутренние органы,  анатомические детали, кровеносные сосуды, в частности, сосуды глаза - ипохондрия, невротическое 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овые органы, женская грудь, вымя  или детали, напоминающие их по форме, независимо от того, как они названы - высокая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ПИСАНИЕ ОБРАЗА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тветствие рисунку  - показатель логичнос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оответствие рисунку  - иногда нарушения 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подробное, с идеализацией,  указанием на красоту или исключительность животного - демонстративность; склонность к компенсаторному фантаз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сто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лированное  (пещера, скалы, другая планета, космос) - недостаток общения,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оминание о трудной достижимости  (непроходимая чаща, горы, в которых нет дороги) - боязнь агрессии, потребность в 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экзотическое  (остров Мадагаскар, заколдованный лес) - демонстр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моционально неприятное  (болото, грязь) - невротическое состояние; низкая социализирован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явно несъедобные вещи  (камни, стекло, металл) - низкая социализированность, нарушения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крупные объекты  (горы, деревья, дома) или утверждение о том, что животное ест все, - импульсивность; низкая социализ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юди  - негативизм; асоциальность или антисоциальность;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дробное описание поедания жер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моционально неприятная пища  (червяки, грязь, слизь) – невротическое</w:t>
        <w:tab/>
        <w:t>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овь, отдельные части и органы живых существ  (сердце, мозг) - невротическ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питается ничем  или питается воздухом, энергией - интровертность;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юбимое или наиболее обычное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рает,  гуляет, развлекается - прямая проекция своих жел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оянно занято поисками пищи  - ощущение трудности и однообрази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омает деревья,  топчет дома - негативизм; асоциальность или антисоциальность; агрессив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ного спит  - усталость; астен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руз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ют  -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 окружающие,  без конкретизации - высокая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лые, агрессивные персонажи  (акулы, крокодилы, драконы) - негативизм; асоциальность или антисоциальность;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р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большое число или полное отсутствие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 окружающие  - негативизм; асоциальность или антисоци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исание способов защиты от опасности;  указание на гигантский ее размер - тревожность,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длинный перечень страхов;  страхи, нетипичные для животных (темнота, смерть, насекомые) - страхи, невр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ма размножения  -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сполые формы размножения  - напряженное, внутренне конфликтное отношение к сексу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Жел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иметь друзей  - недостаток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иметь врагов  - боязнь агрессии; иногда настороженность, подоз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тобы его не боялись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ть обычным животным, стать человеком  - эмоциональный дискомфорт, связанный с ощущением своего отличия от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ть больше по размеру  - ощущение своей малой значимости; боязнь агрессии, потребность в защи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ЛОЕ ЖИВОТНОЕ</w:t>
      </w:r>
      <w:r>
        <w:rPr>
          <w:rFonts w:cs="Times New Roman" w:ascii="Times New Roman" w:hAnsi="Times New Roman"/>
          <w:sz w:val="28"/>
          <w:szCs w:val="28"/>
        </w:rPr>
        <w:t xml:space="preserve">в сравнениии с обы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шено признаков агрессивности  - стремление скрыть свои агрессивные тенденции, иногда полное отсутствие агрес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 признаков агрессивности присутствуют только- склонность к вербальной агрессии: грубости, крику, угро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выраженная агрессивная символика:  острые рога, оружие - высокая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о же, в сочетании с признаками высокой тревожности:  штриховкой рисунка, многочисленными исправлениями, штриховой линией - невротическая агрессия как реакция на ощущение эмоционального дискомф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лы, шипы и другие оборонительные средства  - боязнь нападения и склонность к защитной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ие глаза с зачерненной радужкой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ад формы, появление невротических признаков:  изображение внутренних органов, кровеносных сосудов - низкая устойчивость к стрессу, невротическая реакция на стресс;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социальная символика:  сигарета, рюмка, животное в виде черта или бабы-яги - негативистические, иногда психопатические или психопатоподобные реакции на конфликтную ситуацию, угрозу агрессии, стрессов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еткая уверенная линия   - высокая сопротивляемость стрессу, способность эффективно действовать в стрессов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ЧАСТЛИВО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гда обеспечено едой  - высокая значимость материальных ценностей; ощущение бытового неблагополучия; представление о ненадежности своего материаль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щено от любых врагов  или не имеет врагов - боязнь агрессии; иногда насторожен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собно жить всюду  (на земле, в воде, в воздухе) - высокая ценность свободы; стремление к независимости,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ивет вечно  или очень долго - ипохондрические тенденции; иногда страх болезни,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меет много друзей  - высокая ценность общения;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го все любят  - высокая ценность эмоциональ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ставляет радость другим  - высокая ценность общения; иногда гиперсоциальность; стремление произвести хорошее впечатление на проверя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асивое, умное  - высокая ценность соответствующих качеств; сомнение в наличии этих качеств у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частливо без определенного повода  - низкий уровень понимания себя, трудности в осознании своих эмоциональных состояний; иногда склонность к снижению настро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НЕСЧАСТНОЕ ЖИВОТНОЕ</w:t>
      </w:r>
      <w:r>
        <w:rPr>
          <w:rFonts w:cs="Times New Roman" w:ascii="Times New Roman" w:hAnsi="Times New Roman"/>
          <w:sz w:val="28"/>
          <w:szCs w:val="28"/>
        </w:rPr>
        <w:t xml:space="preserve"> в сравнениии с обы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ер сильно уменьшен  - скрытые депрессивные тенденции; склонность к депрессивной реакции на неблагоприятн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знаки тревоги:  штриховка, множественные линии, распад целостной формы, появление линий, не относящихся к основному изображению - низкая устойчивость к стрессу; склонность к сильному повышению уровня тревоги в неблагоприя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ка с сильным нажимом,  зачер-нение частей рисунка - низкая устойчивость к стрессу; склонность к появлению высокой эмоциональной напряженности в неблагоприя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черкнутый контур  - тенденция к контролю за своими эмоциональными состоя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ивет один, не имеет друзей  - чувство одиночества,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го никто не любит  - неудовлетворенная потребность в эмоциональном конт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еет, умирает  - ипохондрические тенденции; депрессивные тенденции; иногда страх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охо приспособлено к жизни:  с трудом передвигается, тратит очень много времени на добывание еды - ощущение трудности жизни; низкий уровень социаль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частно без определенного повода  - склонность к снижению настроения; иногда периодические депрессивные (субдепрессивные) состояния; низкий уровень понимания себя, трудности в осознании своих эмо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Диагностика социально-психологической адаптации, межличностных отношений и представлений о се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 Методика диагностики межличностных отношений (Т. Ли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 xml:space="preserve">Методика создана Т. Лири, Г. Лефоржем, Р. Сазеком в </w:t>
      </w:r>
      <w:r>
        <w:rPr>
          <w:rFonts w:cs="Times New Roman" w:ascii="Times New Roman" w:hAnsi="Times New Roman"/>
          <w:spacing w:val="-3"/>
          <w:sz w:val="28"/>
          <w:szCs w:val="28"/>
        </w:rPr>
        <w:t xml:space="preserve">1954 г. и предназначена для исследования представлений </w:t>
      </w:r>
      <w:r>
        <w:rPr>
          <w:rFonts w:cs="Times New Roman" w:ascii="Times New Roman" w:hAnsi="Times New Roman"/>
          <w:spacing w:val="-1"/>
          <w:sz w:val="28"/>
          <w:szCs w:val="28"/>
        </w:rPr>
        <w:t xml:space="preserve">субъекта о себе и идеальном «Я», а также для изучения </w:t>
      </w:r>
      <w:r>
        <w:rPr>
          <w:rFonts w:cs="Times New Roman" w:ascii="Times New Roman" w:hAnsi="Times New Roman"/>
          <w:spacing w:val="-3"/>
          <w:sz w:val="28"/>
          <w:szCs w:val="28"/>
        </w:rPr>
        <w:t xml:space="preserve">взаимоотношений в малых группах. С помощью данной </w:t>
      </w:r>
      <w:r>
        <w:rPr>
          <w:rFonts w:cs="Times New Roman" w:ascii="Times New Roman" w:hAnsi="Times New Roman"/>
          <w:spacing w:val="-2"/>
          <w:sz w:val="28"/>
          <w:szCs w:val="28"/>
        </w:rPr>
        <w:t>методики выявляется преобладающий тип отношений к людям в самооценке и взаимооценке.</w:t>
      </w:r>
    </w:p>
    <w:p>
      <w:pPr>
        <w:pStyle w:val="Normal"/>
        <w:spacing w:lineRule="auto" w:line="240" w:before="0" w:after="0"/>
        <w:jc w:val="both"/>
        <w:rPr/>
      </w:pPr>
      <w:r>
        <w:rPr>
          <w:rFonts w:cs="Times New Roman" w:ascii="Times New Roman" w:hAnsi="Times New Roman"/>
          <w:spacing w:val="-4"/>
          <w:sz w:val="28"/>
          <w:szCs w:val="28"/>
        </w:rPr>
        <w:t>При исследовании межличностных отношений наибо</w:t>
      </w:r>
      <w:r>
        <w:rPr>
          <w:rFonts w:cs="Times New Roman" w:ascii="Times New Roman" w:hAnsi="Times New Roman"/>
          <w:sz w:val="28"/>
          <w:szCs w:val="28"/>
        </w:rPr>
        <w:t xml:space="preserve">лее часто выделяются два фактора: </w:t>
      </w:r>
      <w:r>
        <w:rPr>
          <w:rFonts w:cs="Times New Roman" w:ascii="Times New Roman" w:hAnsi="Times New Roman"/>
          <w:iCs/>
          <w:sz w:val="28"/>
          <w:szCs w:val="28"/>
        </w:rPr>
        <w:t>доминирование-под</w:t>
      </w:r>
      <w:r>
        <w:rPr>
          <w:rFonts w:cs="Times New Roman" w:ascii="Times New Roman" w:hAnsi="Times New Roman"/>
          <w:iCs/>
          <w:spacing w:val="-5"/>
          <w:sz w:val="28"/>
          <w:szCs w:val="28"/>
        </w:rPr>
        <w:t xml:space="preserve">чинение </w:t>
      </w:r>
      <w:r>
        <w:rPr>
          <w:rFonts w:cs="Times New Roman" w:ascii="Times New Roman" w:hAnsi="Times New Roman"/>
          <w:spacing w:val="-5"/>
          <w:sz w:val="28"/>
          <w:szCs w:val="28"/>
        </w:rPr>
        <w:t xml:space="preserve">и </w:t>
      </w:r>
      <w:r>
        <w:rPr>
          <w:rFonts w:cs="Times New Roman" w:ascii="Times New Roman" w:hAnsi="Times New Roman"/>
          <w:iCs/>
          <w:spacing w:val="-5"/>
          <w:sz w:val="28"/>
          <w:szCs w:val="28"/>
        </w:rPr>
        <w:t xml:space="preserve">дружелюбие-агрессивность. </w:t>
      </w:r>
      <w:r>
        <w:rPr>
          <w:rFonts w:cs="Times New Roman" w:ascii="Times New Roman" w:hAnsi="Times New Roman"/>
          <w:spacing w:val="-5"/>
          <w:sz w:val="28"/>
          <w:szCs w:val="28"/>
        </w:rPr>
        <w:t>Именно эти факто</w:t>
      </w:r>
      <w:r>
        <w:rPr>
          <w:rFonts w:cs="Times New Roman" w:ascii="Times New Roman" w:hAnsi="Times New Roman"/>
          <w:spacing w:val="-4"/>
          <w:sz w:val="28"/>
          <w:szCs w:val="28"/>
        </w:rPr>
        <w:t xml:space="preserve">ры определяют общее впечатление о человеке в процессах </w:t>
      </w:r>
      <w:r>
        <w:rPr>
          <w:rFonts w:cs="Times New Roman" w:ascii="Times New Roman" w:hAnsi="Times New Roman"/>
          <w:spacing w:val="-5"/>
          <w:sz w:val="28"/>
          <w:szCs w:val="28"/>
        </w:rPr>
        <w:t xml:space="preserve">межличностного вос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r>
      <w:r>
        <w:rPr>
          <w:rFonts w:cs="Times New Roman" w:ascii="Times New Roman" w:hAnsi="Times New Roman"/>
          <w:spacing w:val="7"/>
          <w:sz w:val="28"/>
          <w:szCs w:val="28"/>
        </w:rPr>
        <w:t xml:space="preserve">Для представления основных социальных ориентации </w:t>
      </w:r>
      <w:r>
        <w:rPr>
          <w:rFonts w:cs="Times New Roman" w:ascii="Times New Roman" w:hAnsi="Times New Roman"/>
          <w:spacing w:val="5"/>
          <w:sz w:val="28"/>
          <w:szCs w:val="28"/>
        </w:rPr>
        <w:t xml:space="preserve">Т. Лири разработал условную схему в виде круга, разделенного на секторы. В этом круге по горизонтальной и вертикальной осям обозначены четыре ориентации: </w:t>
      </w:r>
      <w:r>
        <w:rPr>
          <w:rFonts w:cs="Times New Roman" w:ascii="Times New Roman" w:hAnsi="Times New Roman"/>
          <w:iCs/>
          <w:spacing w:val="5"/>
          <w:sz w:val="28"/>
          <w:szCs w:val="28"/>
        </w:rPr>
        <w:t>домин</w:t>
      </w:r>
      <w:r>
        <w:rPr>
          <w:rFonts w:cs="Times New Roman" w:ascii="Times New Roman" w:hAnsi="Times New Roman"/>
          <w:iCs/>
          <w:spacing w:val="2"/>
          <w:sz w:val="28"/>
          <w:szCs w:val="28"/>
        </w:rPr>
        <w:t xml:space="preserve">ирование-подчинение, дружелюбие-враждебность. </w:t>
      </w:r>
      <w:r>
        <w:rPr>
          <w:rFonts w:cs="Times New Roman" w:ascii="Times New Roman" w:hAnsi="Times New Roman"/>
          <w:spacing w:val="2"/>
          <w:sz w:val="28"/>
          <w:szCs w:val="28"/>
        </w:rPr>
        <w:t>В свою очередь эти секторы разделены на восемь — соответствен</w:t>
      </w:r>
      <w:r>
        <w:rPr>
          <w:rFonts w:cs="Times New Roman" w:ascii="Times New Roman" w:hAnsi="Times New Roman"/>
          <w:spacing w:val="1"/>
          <w:sz w:val="28"/>
          <w:szCs w:val="28"/>
        </w:rPr>
        <w:t>но более частным отношениям. Для еще более тонкого опи</w:t>
      </w:r>
      <w:r>
        <w:rPr>
          <w:rFonts w:cs="Times New Roman" w:ascii="Times New Roman" w:hAnsi="Times New Roman"/>
          <w:spacing w:val="6"/>
          <w:sz w:val="28"/>
          <w:szCs w:val="28"/>
        </w:rPr>
        <w:t xml:space="preserve">сания круг делят на 16 секторов, но чаще используются </w:t>
      </w:r>
      <w:r>
        <w:rPr>
          <w:rFonts w:cs="Times New Roman" w:ascii="Times New Roman" w:hAnsi="Times New Roman"/>
          <w:spacing w:val="3"/>
          <w:sz w:val="28"/>
          <w:szCs w:val="28"/>
        </w:rPr>
        <w:t>октанты, определенным образом ориентированные относи</w:t>
      </w:r>
      <w:r>
        <w:rPr>
          <w:rFonts w:cs="Times New Roman" w:ascii="Times New Roman" w:hAnsi="Times New Roman"/>
          <w:spacing w:val="6"/>
          <w:sz w:val="28"/>
          <w:szCs w:val="28"/>
        </w:rPr>
        <w:t>тельно двух главных о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Схема Т. Лири основана на предположении, что чем ближе результаты испытуемого к центру окружности, тем </w:t>
      </w:r>
      <w:r>
        <w:rPr>
          <w:rFonts w:cs="Times New Roman" w:ascii="Times New Roman" w:hAnsi="Times New Roman"/>
          <w:spacing w:val="6"/>
          <w:sz w:val="28"/>
          <w:szCs w:val="28"/>
        </w:rPr>
        <w:t>сильнее взаимосвязь этих двух переменных. Сумма баллов каждой ориентации переводится в индекс, где доми</w:t>
      </w:r>
      <w:r>
        <w:rPr>
          <w:rFonts w:cs="Times New Roman" w:ascii="Times New Roman" w:hAnsi="Times New Roman"/>
          <w:spacing w:val="8"/>
          <w:sz w:val="28"/>
          <w:szCs w:val="28"/>
        </w:rPr>
        <w:t xml:space="preserve">нируют вертикальная </w:t>
      </w:r>
      <w:r>
        <w:rPr>
          <w:rFonts w:cs="Times New Roman" w:ascii="Times New Roman" w:hAnsi="Times New Roman"/>
          <w:iCs/>
          <w:spacing w:val="8"/>
          <w:sz w:val="28"/>
          <w:szCs w:val="28"/>
        </w:rPr>
        <w:t xml:space="preserve">(доминирование-подчинение) </w:t>
      </w:r>
      <w:r>
        <w:rPr>
          <w:rFonts w:cs="Times New Roman" w:ascii="Times New Roman" w:hAnsi="Times New Roman"/>
          <w:spacing w:val="8"/>
          <w:sz w:val="28"/>
          <w:szCs w:val="28"/>
        </w:rPr>
        <w:t>и го</w:t>
      </w:r>
      <w:r>
        <w:rPr>
          <w:rFonts w:cs="Times New Roman" w:ascii="Times New Roman" w:hAnsi="Times New Roman"/>
          <w:spacing w:val="1"/>
          <w:sz w:val="28"/>
          <w:szCs w:val="28"/>
        </w:rPr>
        <w:t xml:space="preserve">ризонтальная </w:t>
      </w:r>
      <w:r>
        <w:rPr>
          <w:rFonts w:cs="Times New Roman" w:ascii="Times New Roman" w:hAnsi="Times New Roman"/>
          <w:iCs/>
          <w:spacing w:val="1"/>
          <w:sz w:val="28"/>
          <w:szCs w:val="28"/>
        </w:rPr>
        <w:t xml:space="preserve">(дружелюбие-враждебность) </w:t>
      </w:r>
      <w:r>
        <w:rPr>
          <w:rFonts w:cs="Times New Roman" w:ascii="Times New Roman" w:hAnsi="Times New Roman"/>
          <w:spacing w:val="1"/>
          <w:sz w:val="28"/>
          <w:szCs w:val="28"/>
        </w:rPr>
        <w:t xml:space="preserve">оси. Расстояние </w:t>
      </w:r>
      <w:r>
        <w:rPr>
          <w:rFonts w:cs="Times New Roman" w:ascii="Times New Roman" w:hAnsi="Times New Roman"/>
          <w:spacing w:val="5"/>
          <w:sz w:val="28"/>
          <w:szCs w:val="28"/>
        </w:rPr>
        <w:t>полученных показателей от центра окружности указывает на адаптивность или экстремальность интерперсон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Опросник содержит 128 оценочных суждений, из кото</w:t>
      </w:r>
      <w:r>
        <w:rPr>
          <w:rFonts w:cs="Times New Roman" w:ascii="Times New Roman" w:hAnsi="Times New Roman"/>
          <w:spacing w:val="6"/>
          <w:sz w:val="28"/>
          <w:szCs w:val="28"/>
        </w:rPr>
        <w:t>рых в каждом из 8 типов отношений образуются 16 пунк</w:t>
      </w:r>
      <w:r>
        <w:rPr>
          <w:rFonts w:cs="Times New Roman" w:ascii="Times New Roman" w:hAnsi="Times New Roman"/>
          <w:spacing w:val="3"/>
          <w:sz w:val="28"/>
          <w:szCs w:val="28"/>
        </w:rPr>
        <w:t>тов, упорядоченных по восходящей интенсивности. Мето</w:t>
      </w:r>
      <w:r>
        <w:rPr>
          <w:rFonts w:cs="Times New Roman" w:ascii="Times New Roman" w:hAnsi="Times New Roman"/>
          <w:spacing w:val="6"/>
          <w:sz w:val="28"/>
          <w:szCs w:val="28"/>
        </w:rPr>
        <w:t>дика построена так, что суждения, направленные на вы</w:t>
      </w:r>
      <w:r>
        <w:rPr>
          <w:rFonts w:cs="Times New Roman" w:ascii="Times New Roman" w:hAnsi="Times New Roman"/>
          <w:spacing w:val="7"/>
          <w:sz w:val="28"/>
          <w:szCs w:val="28"/>
        </w:rPr>
        <w:t xml:space="preserve">явление какого-либо типа отношений, расположены не </w:t>
      </w:r>
      <w:r>
        <w:rPr>
          <w:rFonts w:cs="Times New Roman" w:ascii="Times New Roman" w:hAnsi="Times New Roman"/>
          <w:spacing w:val="-2"/>
          <w:sz w:val="28"/>
          <w:szCs w:val="28"/>
        </w:rPr>
        <w:t>подряд, а особым образом: они группируются по 4 и повторя</w:t>
      </w:r>
      <w:r>
        <w:rPr>
          <w:rFonts w:cs="Times New Roman" w:ascii="Times New Roman" w:hAnsi="Times New Roman"/>
          <w:sz w:val="28"/>
          <w:szCs w:val="28"/>
        </w:rPr>
        <w:t xml:space="preserve">ются через равное количество определений. При обработке </w:t>
      </w:r>
      <w:r>
        <w:rPr>
          <w:rFonts w:cs="Times New Roman" w:ascii="Times New Roman" w:hAnsi="Times New Roman"/>
          <w:spacing w:val="1"/>
          <w:sz w:val="28"/>
          <w:szCs w:val="28"/>
        </w:rPr>
        <w:t>подсчитывается количество отношений каждого тип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7"/>
          <w:sz w:val="28"/>
          <w:szCs w:val="28"/>
        </w:rPr>
        <w:t xml:space="preserve">Т. Лири предлагал использовать методику для оценки </w:t>
      </w:r>
      <w:r>
        <w:rPr>
          <w:rFonts w:cs="Times New Roman" w:ascii="Times New Roman" w:hAnsi="Times New Roman"/>
          <w:spacing w:val="4"/>
          <w:sz w:val="28"/>
          <w:szCs w:val="28"/>
        </w:rPr>
        <w:t xml:space="preserve">наблюдаемого поведения людей, т. е. поведения в оценке </w:t>
      </w:r>
      <w:r>
        <w:rPr>
          <w:rFonts w:cs="Times New Roman" w:ascii="Times New Roman" w:hAnsi="Times New Roman"/>
          <w:spacing w:val="1"/>
          <w:sz w:val="28"/>
          <w:szCs w:val="28"/>
        </w:rPr>
        <w:t>окружающих («со стороны»), для самооценки, оценки близ</w:t>
      </w:r>
      <w:r>
        <w:rPr>
          <w:rFonts w:cs="Times New Roman" w:ascii="Times New Roman" w:hAnsi="Times New Roman"/>
          <w:spacing w:val="5"/>
          <w:sz w:val="28"/>
          <w:szCs w:val="28"/>
        </w:rPr>
        <w:t xml:space="preserve">ких людей, для описания идеального «Я». В соответствии с этими уровнями диагностики меняется инструкция для </w:t>
      </w:r>
      <w:r>
        <w:rPr>
          <w:rFonts w:cs="Times New Roman" w:ascii="Times New Roman" w:hAnsi="Times New Roman"/>
          <w:spacing w:val="2"/>
          <w:sz w:val="28"/>
          <w:szCs w:val="28"/>
        </w:rPr>
        <w:t>ответ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Максимальная оценка уровня — 16 баллов, но она раз</w:t>
      </w:r>
      <w:r>
        <w:rPr>
          <w:rFonts w:cs="Times New Roman" w:ascii="Times New Roman" w:hAnsi="Times New Roman"/>
          <w:spacing w:val="7"/>
          <w:sz w:val="28"/>
          <w:szCs w:val="28"/>
        </w:rPr>
        <w:t>делена на четыре степени выраженност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xml:space="preserve">0-4 балла — низкая                          </w:t>
      </w:r>
      <w:r>
        <w:rPr>
          <w:rFonts w:cs="Times New Roman" w:ascii="Times New Roman" w:hAnsi="Times New Roman"/>
          <w:spacing w:val="-12"/>
          <w:sz w:val="28"/>
          <w:szCs w:val="28"/>
        </w:rPr>
        <w:t>адаптив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u w:val="single"/>
        </w:rPr>
        <w:tab/>
        <w:t>5-8 баллов — умер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 xml:space="preserve">9-12 баллов — высокая                        </w:t>
      </w:r>
      <w:r>
        <w:rPr>
          <w:rFonts w:cs="Times New Roman" w:ascii="Times New Roman" w:hAnsi="Times New Roman"/>
          <w:spacing w:val="-12"/>
          <w:sz w:val="28"/>
          <w:szCs w:val="28"/>
        </w:rPr>
        <w:t>экстремаль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13-16 баллов — экстремальная    </w:t>
      </w:r>
      <w:r>
        <w:rPr>
          <w:rFonts w:cs="Times New Roman" w:ascii="Times New Roman" w:hAnsi="Times New Roman"/>
          <w:spacing w:val="-2"/>
          <w:sz w:val="28"/>
          <w:szCs w:val="28"/>
        </w:rPr>
        <w:t>до п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r>
      <w:r>
        <w:rPr>
          <w:rFonts w:cs="Times New Roman" w:ascii="Times New Roman" w:hAnsi="Times New Roman"/>
          <w:spacing w:val="-5"/>
          <w:sz w:val="28"/>
          <w:szCs w:val="28"/>
        </w:rPr>
        <w:t xml:space="preserve">Методика может быть представлена респонденту либо </w:t>
      </w:r>
      <w:r>
        <w:rPr>
          <w:rFonts w:cs="Times New Roman" w:ascii="Times New Roman" w:hAnsi="Times New Roman"/>
          <w:spacing w:val="-3"/>
          <w:sz w:val="28"/>
          <w:szCs w:val="28"/>
        </w:rPr>
        <w:t>списком (по алфавиту или в случайном порядке), либо на отдельных карточках. Ему предлагается указать те утвер</w:t>
      </w:r>
      <w:r>
        <w:rPr>
          <w:rFonts w:cs="Times New Roman" w:ascii="Times New Roman" w:hAnsi="Times New Roman"/>
          <w:spacing w:val="-6"/>
          <w:sz w:val="28"/>
          <w:szCs w:val="28"/>
        </w:rPr>
        <w:t xml:space="preserve">ждения, которые соответствуют его представлению о себе, </w:t>
      </w:r>
      <w:r>
        <w:rPr>
          <w:rFonts w:cs="Times New Roman" w:ascii="Times New Roman" w:hAnsi="Times New Roman"/>
          <w:spacing w:val="-1"/>
          <w:sz w:val="28"/>
          <w:szCs w:val="28"/>
        </w:rPr>
        <w:t>относятся к другому человеку или его иде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xml:space="preserve">В результате производится подсчет баллов по каждой октанте с помощью специального «ключа» к опроснику. </w:t>
      </w:r>
      <w:r>
        <w:rPr>
          <w:rFonts w:cs="Times New Roman" w:ascii="Times New Roman" w:hAnsi="Times New Roman"/>
          <w:spacing w:val="-4"/>
          <w:sz w:val="28"/>
          <w:szCs w:val="28"/>
        </w:rPr>
        <w:t xml:space="preserve">Полученные баллы переносятся на дискограмму, при этом </w:t>
      </w:r>
      <w:r>
        <w:rPr>
          <w:rFonts w:cs="Times New Roman" w:ascii="Times New Roman" w:hAnsi="Times New Roman"/>
          <w:spacing w:val="-5"/>
          <w:sz w:val="28"/>
          <w:szCs w:val="28"/>
        </w:rPr>
        <w:t xml:space="preserve">расстояние от центра круга соответствует числу баллов по </w:t>
      </w:r>
      <w:r>
        <w:rPr>
          <w:rFonts w:cs="Times New Roman" w:ascii="Times New Roman" w:hAnsi="Times New Roman"/>
          <w:spacing w:val="-4"/>
          <w:sz w:val="28"/>
          <w:szCs w:val="28"/>
        </w:rPr>
        <w:t xml:space="preserve">данной октанте (от 0 до 16). Концы векторов соединяются </w:t>
      </w:r>
      <w:r>
        <w:rPr>
          <w:rFonts w:cs="Times New Roman" w:ascii="Times New Roman" w:hAnsi="Times New Roman"/>
          <w:spacing w:val="-3"/>
          <w:sz w:val="28"/>
          <w:szCs w:val="28"/>
        </w:rPr>
        <w:t>и образуют личностный профи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650" cy="2495550"/>
            <wp:effectExtent l="0" t="0" r="0" b="0"/>
            <wp:docPr id="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9" descr=""/>
                    <pic:cNvPicPr>
                      <a:picLocks noChangeAspect="1" noChangeArrowheads="1"/>
                    </pic:cNvPicPr>
                  </pic:nvPicPr>
                  <pic:blipFill>
                    <a:blip r:embed="rId4"/>
                    <a:srcRect l="-19" t="-19" r="-19" b="-19"/>
                    <a:stretch>
                      <a:fillRect/>
                    </a:stretch>
                  </pic:blipFill>
                  <pic:spPr bwMode="auto">
                    <a:xfrm>
                      <a:off x="0" y="0"/>
                      <a:ext cx="2533650" cy="2495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8"/>
          <w:sz w:val="28"/>
          <w:szCs w:val="28"/>
        </w:rPr>
        <w:t xml:space="preserve">По специальным формулам определяются показатели по двум основным факторам: </w:t>
      </w:r>
      <w:r>
        <w:rPr>
          <w:rFonts w:cs="Times New Roman" w:ascii="Times New Roman" w:hAnsi="Times New Roman"/>
          <w:iCs/>
          <w:spacing w:val="-8"/>
          <w:sz w:val="28"/>
          <w:szCs w:val="28"/>
        </w:rPr>
        <w:t xml:space="preserve">доминирование </w:t>
      </w:r>
      <w:r>
        <w:rPr>
          <w:rFonts w:cs="Times New Roman" w:ascii="Times New Roman" w:hAnsi="Times New Roman"/>
          <w:spacing w:val="-8"/>
          <w:sz w:val="28"/>
          <w:szCs w:val="28"/>
        </w:rPr>
        <w:t xml:space="preserve">и </w:t>
      </w:r>
      <w:r>
        <w:rPr>
          <w:rFonts w:cs="Times New Roman" w:ascii="Times New Roman" w:hAnsi="Times New Roman"/>
          <w:iCs/>
          <w:spacing w:val="-8"/>
          <w:sz w:val="28"/>
          <w:szCs w:val="28"/>
        </w:rPr>
        <w:t>дружелюбие.</w:t>
      </w:r>
    </w:p>
    <w:p>
      <w:pPr>
        <w:pStyle w:val="Normal"/>
        <w:spacing w:lineRule="auto" w:line="240" w:before="0" w:after="0"/>
        <w:jc w:val="both"/>
        <w:rPr/>
      </w:pPr>
      <w:r>
        <w:rPr>
          <w:rFonts w:cs="Times New Roman" w:ascii="Times New Roman" w:hAnsi="Times New Roman"/>
          <w:iCs/>
          <w:spacing w:val="1"/>
          <w:sz w:val="28"/>
          <w:szCs w:val="28"/>
        </w:rPr>
        <w:tab/>
        <w:t xml:space="preserve">Доминирование </w:t>
      </w:r>
      <w:r>
        <w:rPr>
          <w:rFonts w:cs="Times New Roman" w:ascii="Times New Roman" w:hAnsi="Times New Roman"/>
          <w:spacing w:val="1"/>
          <w:sz w:val="28"/>
          <w:szCs w:val="28"/>
        </w:rPr>
        <w:t>= (</w:t>
      </w:r>
      <w:r>
        <w:rPr>
          <w:rFonts w:cs="Times New Roman" w:ascii="Times New Roman" w:hAnsi="Times New Roman"/>
          <w:spacing w:val="1"/>
          <w:sz w:val="28"/>
          <w:szCs w:val="28"/>
          <w:lang w:val="en-US"/>
        </w:rPr>
        <w:t>I</w:t>
      </w:r>
      <w:r>
        <w:rPr>
          <w:rFonts w:cs="Times New Roman" w:ascii="Times New Roman" w:hAnsi="Times New Roman"/>
          <w:spacing w:val="1"/>
          <w:sz w:val="28"/>
          <w:szCs w:val="28"/>
        </w:rPr>
        <w:t>-</w:t>
      </w:r>
      <w:r>
        <w:rPr>
          <w:rFonts w:cs="Times New Roman" w:ascii="Times New Roman" w:hAnsi="Times New Roman"/>
          <w:spacing w:val="1"/>
          <w:sz w:val="28"/>
          <w:szCs w:val="28"/>
          <w:lang w:val="en-US"/>
        </w:rPr>
        <w:t>V</w:t>
      </w:r>
      <w:r>
        <w:rPr>
          <w:rFonts w:cs="Times New Roman" w:ascii="Times New Roman" w:hAnsi="Times New Roman"/>
          <w:spacing w:val="1"/>
          <w:sz w:val="28"/>
          <w:szCs w:val="28"/>
        </w:rPr>
        <w:t>) + 0,7 х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V</w:t>
      </w:r>
      <w:r>
        <w:rPr>
          <w:rFonts w:cs="Times New Roman" w:ascii="Times New Roman" w:hAnsi="Times New Roman"/>
          <w:spacing w:val="1"/>
          <w:sz w:val="28"/>
          <w:szCs w:val="28"/>
        </w:rPr>
        <w:t>-</w:t>
      </w:r>
      <w:r>
        <w:rPr>
          <w:rFonts w:cs="Times New Roman" w:ascii="Times New Roman" w:hAnsi="Times New Roman"/>
          <w:spacing w:val="1"/>
          <w:sz w:val="28"/>
          <w:szCs w:val="28"/>
          <w:lang w:val="en-US"/>
        </w:rPr>
        <w:t>VI</w:t>
      </w:r>
      <w:r>
        <w:rPr>
          <w:rFonts w:cs="Times New Roman" w:ascii="Times New Roman" w:hAnsi="Times New Roman"/>
          <w:spacing w:val="1"/>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1"/>
          <w:sz w:val="28"/>
          <w:szCs w:val="28"/>
        </w:rPr>
        <w:tab/>
        <w:t xml:space="preserve">Дружелюбие </w:t>
      </w:r>
      <w:r>
        <w:rPr>
          <w:rFonts w:cs="Times New Roman" w:ascii="Times New Roman" w:hAnsi="Times New Roman"/>
          <w:spacing w:val="-1"/>
          <w:sz w:val="28"/>
          <w:szCs w:val="28"/>
        </w:rPr>
        <w:t>= (</w:t>
      </w:r>
      <w:r>
        <w:rPr>
          <w:rFonts w:cs="Times New Roman" w:ascii="Times New Roman" w:hAnsi="Times New Roman"/>
          <w:spacing w:val="-1"/>
          <w:sz w:val="28"/>
          <w:szCs w:val="28"/>
          <w:lang w:val="en-US"/>
        </w:rPr>
        <w:t>V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I</w:t>
      </w:r>
      <w:r>
        <w:rPr>
          <w:rFonts w:cs="Times New Roman" w:ascii="Times New Roman" w:hAnsi="Times New Roman"/>
          <w:spacing w:val="-1"/>
          <w:sz w:val="28"/>
          <w:szCs w:val="28"/>
        </w:rPr>
        <w:t>) + 0,7 х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V</w:t>
      </w:r>
      <w:r>
        <w:rPr>
          <w:rFonts w:cs="Times New Roman" w:ascii="Times New Roman" w:hAnsi="Times New Roman"/>
          <w:spacing w:val="-1"/>
          <w:sz w:val="28"/>
          <w:szCs w:val="28"/>
        </w:rPr>
        <w:t>+</w:t>
      </w:r>
      <w:r>
        <w:rPr>
          <w:rFonts w:cs="Times New Roman" w:ascii="Times New Roman" w:hAnsi="Times New Roman"/>
          <w:spacing w:val="-1"/>
          <w:sz w:val="28"/>
          <w:szCs w:val="28"/>
          <w:lang w:val="en-US"/>
        </w:rPr>
        <w:t>VI</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Качественный анализ полученных данных проводится </w:t>
      </w:r>
      <w:r>
        <w:rPr>
          <w:rFonts w:cs="Times New Roman" w:ascii="Times New Roman" w:hAnsi="Times New Roman"/>
          <w:spacing w:val="-7"/>
          <w:sz w:val="28"/>
          <w:szCs w:val="28"/>
        </w:rPr>
        <w:t xml:space="preserve">путем сравнения дискограмм, демонстрирующих различие </w:t>
      </w:r>
      <w:r>
        <w:rPr>
          <w:rFonts w:cs="Times New Roman" w:ascii="Times New Roman" w:hAnsi="Times New Roman"/>
          <w:spacing w:val="-3"/>
          <w:sz w:val="28"/>
          <w:szCs w:val="28"/>
        </w:rPr>
        <w:t>между представлениями разных людей. С. В. Максимо</w:t>
      </w:r>
      <w:r>
        <w:rPr>
          <w:rFonts w:cs="Times New Roman" w:ascii="Times New Roman" w:hAnsi="Times New Roman"/>
          <w:spacing w:val="-5"/>
          <w:sz w:val="28"/>
          <w:szCs w:val="28"/>
        </w:rPr>
        <w:t>вым приведены индексы точности рефлексии, дифференцированности восприятия степени благополучности поло</w:t>
      </w:r>
      <w:r>
        <w:rPr>
          <w:rFonts w:cs="Times New Roman" w:ascii="Times New Roman" w:hAnsi="Times New Roman"/>
          <w:spacing w:val="-4"/>
          <w:sz w:val="28"/>
          <w:szCs w:val="28"/>
        </w:rPr>
        <w:t xml:space="preserve">жения личности в группе, степени осознания личностью </w:t>
      </w:r>
      <w:r>
        <w:rPr>
          <w:rFonts w:cs="Times New Roman" w:ascii="Times New Roman" w:hAnsi="Times New Roman"/>
          <w:spacing w:val="-1"/>
          <w:sz w:val="28"/>
          <w:szCs w:val="28"/>
        </w:rPr>
        <w:t>мнения группы, значимости группы дл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Методический прием позволяет изучать проблему пси</w:t>
      </w:r>
      <w:r>
        <w:rPr>
          <w:rFonts w:cs="Times New Roman" w:ascii="Times New Roman" w:hAnsi="Times New Roman"/>
          <w:spacing w:val="-5"/>
          <w:sz w:val="28"/>
          <w:szCs w:val="28"/>
        </w:rPr>
        <w:t>хологической совместимости и часто используется в прак</w:t>
      </w:r>
      <w:r>
        <w:rPr>
          <w:rFonts w:cs="Times New Roman" w:ascii="Times New Roman" w:hAnsi="Times New Roman"/>
          <w:spacing w:val="-4"/>
          <w:sz w:val="28"/>
          <w:szCs w:val="28"/>
        </w:rPr>
        <w:t>тике семейной консультации, групповой психотерапии и социально-психологического тренинга.</w:t>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tab/>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tab/>
        <w:t>Типы отношения к окружающим</w:t>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w:t>
      </w:r>
      <w:r>
        <w:rPr>
          <w:rFonts w:cs="Times New Roman" w:ascii="Times New Roman" w:hAnsi="Times New Roman"/>
          <w:b/>
          <w:iCs/>
          <w:spacing w:val="-4"/>
          <w:sz w:val="28"/>
          <w:szCs w:val="28"/>
        </w:rPr>
        <w:t>Авторита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13-16 — диктаторский, властный, деспотический харак</w:t>
      </w:r>
      <w:r>
        <w:rPr>
          <w:rFonts w:cs="Times New Roman" w:ascii="Times New Roman" w:hAnsi="Times New Roman"/>
          <w:spacing w:val="-3"/>
          <w:sz w:val="28"/>
          <w:szCs w:val="28"/>
        </w:rPr>
        <w:t>тер, тип сильной личности, которая лидирует во всех ви</w:t>
      </w:r>
      <w:r>
        <w:rPr>
          <w:rFonts w:cs="Times New Roman" w:ascii="Times New Roman" w:hAnsi="Times New Roman"/>
          <w:spacing w:val="-5"/>
          <w:sz w:val="28"/>
          <w:szCs w:val="28"/>
        </w:rPr>
        <w:t xml:space="preserve">дах групповой деятельности. Всех наставляет, поучает, во </w:t>
      </w:r>
      <w:r>
        <w:rPr>
          <w:rFonts w:cs="Times New Roman" w:ascii="Times New Roman" w:hAnsi="Times New Roman"/>
          <w:spacing w:val="-4"/>
          <w:sz w:val="28"/>
          <w:szCs w:val="28"/>
        </w:rPr>
        <w:t>всем стремится полагаться на свое мнение, не умеет при</w:t>
      </w:r>
      <w:r>
        <w:rPr>
          <w:rFonts w:cs="Times New Roman" w:ascii="Times New Roman" w:hAnsi="Times New Roman"/>
          <w:spacing w:val="-6"/>
          <w:sz w:val="28"/>
          <w:szCs w:val="28"/>
        </w:rPr>
        <w:t>нимать советы других. Окружающие отмечают эту власт</w:t>
      </w:r>
      <w:r>
        <w:rPr>
          <w:rFonts w:cs="Times New Roman" w:ascii="Times New Roman" w:hAnsi="Times New Roman"/>
          <w:spacing w:val="-2"/>
          <w:sz w:val="28"/>
          <w:szCs w:val="28"/>
        </w:rPr>
        <w:t>ность, но признают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9-12 — доминантный, энергичный, компетентный, ав</w:t>
      </w:r>
      <w:r>
        <w:rPr>
          <w:rFonts w:cs="Times New Roman" w:ascii="Times New Roman" w:hAnsi="Times New Roman"/>
          <w:spacing w:val="-4"/>
          <w:sz w:val="28"/>
          <w:szCs w:val="28"/>
        </w:rPr>
        <w:t>торитетный лидер, успешный в делах, любит давать сове</w:t>
      </w:r>
      <w:r>
        <w:rPr>
          <w:rFonts w:cs="Times New Roman" w:ascii="Times New Roman" w:hAnsi="Times New Roman"/>
          <w:spacing w:val="-1"/>
          <w:sz w:val="28"/>
          <w:szCs w:val="28"/>
        </w:rPr>
        <w:t>ты, требует к себе ув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0-8 — уверенный в себе человек, но не обязательно ли</w:t>
      </w:r>
      <w:r>
        <w:rPr>
          <w:rFonts w:cs="Times New Roman" w:ascii="Times New Roman" w:hAnsi="Times New Roman"/>
          <w:spacing w:val="-1"/>
          <w:sz w:val="28"/>
          <w:szCs w:val="28"/>
        </w:rPr>
        <w:t>дер, упорный и настойчив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lang w:val="en-US"/>
        </w:rPr>
        <w:t>II</w:t>
      </w:r>
      <w:r>
        <w:rPr>
          <w:rFonts w:cs="Times New Roman" w:ascii="Times New Roman" w:hAnsi="Times New Roman"/>
          <w:b/>
          <w:spacing w:val="-4"/>
          <w:sz w:val="28"/>
          <w:szCs w:val="28"/>
        </w:rPr>
        <w:t xml:space="preserve">. </w:t>
      </w:r>
      <w:r>
        <w:rPr>
          <w:rFonts w:cs="Times New Roman" w:ascii="Times New Roman" w:hAnsi="Times New Roman"/>
          <w:b/>
          <w:iCs/>
          <w:spacing w:val="-4"/>
          <w:sz w:val="28"/>
          <w:szCs w:val="28"/>
        </w:rPr>
        <w:t>Эгоис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13-16 — стремится быть над всеми, но одновременно в </w:t>
      </w:r>
      <w:r>
        <w:rPr>
          <w:rFonts w:cs="Times New Roman" w:ascii="Times New Roman" w:hAnsi="Times New Roman"/>
          <w:spacing w:val="-4"/>
          <w:sz w:val="28"/>
          <w:szCs w:val="28"/>
        </w:rPr>
        <w:t>стороне от всех, самовлюбленный, расчетливый, независимый, себялюбивый. Трудности перекладывает на окру</w:t>
      </w:r>
      <w:r>
        <w:rPr>
          <w:rFonts w:cs="Times New Roman" w:ascii="Times New Roman" w:hAnsi="Times New Roman"/>
          <w:spacing w:val="-5"/>
          <w:sz w:val="28"/>
          <w:szCs w:val="28"/>
        </w:rPr>
        <w:t xml:space="preserve">жающих, но сам относится к ним несколько отчужденно, </w:t>
      </w:r>
      <w:r>
        <w:rPr>
          <w:rFonts w:cs="Times New Roman" w:ascii="Times New Roman" w:hAnsi="Times New Roman"/>
          <w:spacing w:val="-2"/>
          <w:sz w:val="28"/>
          <w:szCs w:val="28"/>
        </w:rPr>
        <w:t>хвастливый, самодовольный, занос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0-12 — эгоистические черты, ориентация на себя, склон</w:t>
      </w:r>
      <w:r>
        <w:rPr>
          <w:rFonts w:cs="Times New Roman" w:ascii="Times New Roman" w:hAnsi="Times New Roman"/>
          <w:spacing w:val="-4"/>
          <w:sz w:val="28"/>
          <w:szCs w:val="28"/>
        </w:rPr>
        <w:t>ность к соперниче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5"/>
          <w:sz w:val="28"/>
          <w:szCs w:val="28"/>
        </w:rPr>
        <w:tab/>
      </w:r>
      <w:r>
        <w:rPr>
          <w:rFonts w:cs="Times New Roman" w:ascii="Times New Roman" w:hAnsi="Times New Roman"/>
          <w:b/>
          <w:spacing w:val="5"/>
          <w:sz w:val="28"/>
          <w:szCs w:val="28"/>
          <w:lang w:val="en-US"/>
        </w:rPr>
        <w:t>III</w:t>
      </w:r>
      <w:r>
        <w:rPr>
          <w:rFonts w:cs="Times New Roman" w:ascii="Times New Roman" w:hAnsi="Times New Roman"/>
          <w:b/>
          <w:spacing w:val="5"/>
          <w:sz w:val="28"/>
          <w:szCs w:val="28"/>
        </w:rPr>
        <w:t xml:space="preserve">. </w:t>
      </w:r>
      <w:r>
        <w:rPr>
          <w:rFonts w:cs="Times New Roman" w:ascii="Times New Roman" w:hAnsi="Times New Roman"/>
          <w:b/>
          <w:iCs/>
          <w:spacing w:val="5"/>
          <w:sz w:val="28"/>
          <w:szCs w:val="28"/>
        </w:rPr>
        <w:t>Агресс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13-16 — жесткий и враждебный по отношению к окру</w:t>
      </w:r>
      <w:r>
        <w:rPr>
          <w:rFonts w:cs="Times New Roman" w:ascii="Times New Roman" w:hAnsi="Times New Roman"/>
          <w:spacing w:val="-4"/>
          <w:sz w:val="28"/>
          <w:szCs w:val="28"/>
        </w:rPr>
        <w:t xml:space="preserve">жающим, резкий, жесткий, агрессивность может доходить </w:t>
      </w:r>
      <w:r>
        <w:rPr>
          <w:rFonts w:cs="Times New Roman" w:ascii="Times New Roman" w:hAnsi="Times New Roman"/>
          <w:spacing w:val="-3"/>
          <w:sz w:val="28"/>
          <w:szCs w:val="28"/>
        </w:rPr>
        <w:t>до асоци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требовательный, прямолинейный, откровенный, строгий и резкий в оценке других, непримиримый, склон</w:t>
      </w:r>
      <w:r>
        <w:rPr>
          <w:rFonts w:cs="Times New Roman" w:ascii="Times New Roman" w:hAnsi="Times New Roman"/>
          <w:spacing w:val="2"/>
          <w:w w:val="105"/>
          <w:sz w:val="28"/>
          <w:szCs w:val="28"/>
        </w:rPr>
        <w:t>ный во всем обвинять окружающих, насмешливый, иро</w:t>
      </w:r>
      <w:r>
        <w:rPr>
          <w:rFonts w:cs="Times New Roman" w:ascii="Times New Roman" w:hAnsi="Times New Roman"/>
          <w:spacing w:val="4"/>
          <w:w w:val="105"/>
          <w:sz w:val="28"/>
          <w:szCs w:val="28"/>
        </w:rPr>
        <w:t>ничный, раздраж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0-8 — упрямый, упорный, настойчивый и энергич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8"/>
          <w:w w:val="105"/>
          <w:sz w:val="28"/>
          <w:szCs w:val="28"/>
        </w:rPr>
        <w:tab/>
      </w:r>
      <w:r>
        <w:rPr>
          <w:rFonts w:cs="Times New Roman" w:ascii="Times New Roman" w:hAnsi="Times New Roman"/>
          <w:b/>
          <w:spacing w:val="-8"/>
          <w:w w:val="105"/>
          <w:sz w:val="28"/>
          <w:szCs w:val="28"/>
          <w:lang w:val="en-US"/>
        </w:rPr>
        <w:t>IV</w:t>
      </w:r>
      <w:r>
        <w:rPr>
          <w:rFonts w:cs="Times New Roman" w:ascii="Times New Roman" w:hAnsi="Times New Roman"/>
          <w:b/>
          <w:spacing w:val="-8"/>
          <w:w w:val="105"/>
          <w:sz w:val="28"/>
          <w:szCs w:val="28"/>
        </w:rPr>
        <w:t xml:space="preserve">. </w:t>
      </w:r>
      <w:r>
        <w:rPr>
          <w:rFonts w:cs="Times New Roman" w:ascii="Times New Roman" w:hAnsi="Times New Roman"/>
          <w:b/>
          <w:iCs/>
          <w:spacing w:val="1"/>
          <w:w w:val="105"/>
          <w:sz w:val="28"/>
          <w:szCs w:val="28"/>
        </w:rPr>
        <w:t>Подоз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 xml:space="preserve">13-16 - отчужденный по отношению к враждебному и </w:t>
      </w:r>
      <w:r>
        <w:rPr>
          <w:rFonts w:cs="Times New Roman" w:ascii="Times New Roman" w:hAnsi="Times New Roman"/>
          <w:spacing w:val="-1"/>
          <w:w w:val="105"/>
          <w:sz w:val="28"/>
          <w:szCs w:val="28"/>
        </w:rPr>
        <w:t xml:space="preserve">злобному миру, подозрительный, обидчивый, склонный к </w:t>
      </w:r>
      <w:r>
        <w:rPr>
          <w:rFonts w:cs="Times New Roman" w:ascii="Times New Roman" w:hAnsi="Times New Roman"/>
          <w:spacing w:val="1"/>
          <w:w w:val="105"/>
          <w:sz w:val="28"/>
          <w:szCs w:val="28"/>
        </w:rPr>
        <w:t xml:space="preserve">сомнению во всем, злопамятный, постоянно жалуется на </w:t>
      </w:r>
      <w:r>
        <w:rPr>
          <w:rFonts w:cs="Times New Roman" w:ascii="Times New Roman" w:hAnsi="Times New Roman"/>
          <w:spacing w:val="3"/>
          <w:w w:val="105"/>
          <w:sz w:val="28"/>
          <w:szCs w:val="28"/>
        </w:rPr>
        <w:t>всех (шизоидный тип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критичный, испытывает трудности в интерпер</w:t>
      </w:r>
      <w:r>
        <w:rPr>
          <w:rFonts w:cs="Times New Roman" w:ascii="Times New Roman" w:hAnsi="Times New Roman"/>
          <w:spacing w:val="-3"/>
          <w:w w:val="105"/>
          <w:sz w:val="28"/>
          <w:szCs w:val="28"/>
        </w:rPr>
        <w:t>сональных контактах из-за подозрительности и боязни пло</w:t>
      </w:r>
      <w:r>
        <w:rPr>
          <w:rFonts w:cs="Times New Roman" w:ascii="Times New Roman" w:hAnsi="Times New Roman"/>
          <w:spacing w:val="-1"/>
          <w:w w:val="105"/>
          <w:sz w:val="28"/>
          <w:szCs w:val="28"/>
        </w:rPr>
        <w:t>хого отношения, замкнутый, скептичный, разочарованный в людях, скрытный, свой негативизм проявляет в вербальной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 xml:space="preserve">0-8 — критичный по отношению ко всем социальным </w:t>
      </w:r>
      <w:r>
        <w:rPr>
          <w:rFonts w:cs="Times New Roman" w:ascii="Times New Roman" w:hAnsi="Times New Roman"/>
          <w:spacing w:val="4"/>
          <w:w w:val="105"/>
          <w:sz w:val="28"/>
          <w:szCs w:val="28"/>
        </w:rPr>
        <w:t>явлениям и окружающим люд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6"/>
          <w:w w:val="105"/>
          <w:sz w:val="28"/>
          <w:szCs w:val="28"/>
        </w:rPr>
        <w:tab/>
      </w:r>
      <w:r>
        <w:rPr>
          <w:rFonts w:cs="Times New Roman" w:ascii="Times New Roman" w:hAnsi="Times New Roman"/>
          <w:b/>
          <w:spacing w:val="-16"/>
          <w:w w:val="105"/>
          <w:sz w:val="28"/>
          <w:szCs w:val="28"/>
          <w:lang w:val="en-US"/>
        </w:rPr>
        <w:t>V</w:t>
      </w:r>
      <w:r>
        <w:rPr>
          <w:rFonts w:cs="Times New Roman" w:ascii="Times New Roman" w:hAnsi="Times New Roman"/>
          <w:b/>
          <w:spacing w:val="-16"/>
          <w:w w:val="105"/>
          <w:sz w:val="28"/>
          <w:szCs w:val="28"/>
        </w:rPr>
        <w:t xml:space="preserve">. </w:t>
      </w:r>
      <w:r>
        <w:rPr>
          <w:rFonts w:cs="Times New Roman" w:ascii="Times New Roman" w:hAnsi="Times New Roman"/>
          <w:b/>
          <w:iCs/>
          <w:w w:val="112"/>
          <w:sz w:val="28"/>
          <w:szCs w:val="28"/>
        </w:rPr>
        <w:t>Подчиняе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13-16 — покорный, склонный к самоуничижению, слабовольный, склонный уступать всем и во всем, всегда ста</w:t>
      </w:r>
      <w:r>
        <w:rPr>
          <w:rFonts w:cs="Times New Roman" w:ascii="Times New Roman" w:hAnsi="Times New Roman"/>
          <w:spacing w:val="-2"/>
          <w:w w:val="105"/>
          <w:sz w:val="28"/>
          <w:szCs w:val="28"/>
        </w:rPr>
        <w:t xml:space="preserve">вит себя на последнее место и осуждает себя, приписывает </w:t>
      </w:r>
      <w:r>
        <w:rPr>
          <w:rFonts w:cs="Times New Roman" w:ascii="Times New Roman" w:hAnsi="Times New Roman"/>
          <w:w w:val="105"/>
          <w:sz w:val="28"/>
          <w:szCs w:val="28"/>
        </w:rPr>
        <w:t xml:space="preserve">себе вину, пассивный, стремится найти опору в ком-либо </w:t>
      </w:r>
      <w:r>
        <w:rPr>
          <w:rFonts w:cs="Times New Roman" w:ascii="Times New Roman" w:hAnsi="Times New Roman"/>
          <w:spacing w:val="-2"/>
          <w:w w:val="105"/>
          <w:sz w:val="28"/>
          <w:szCs w:val="28"/>
        </w:rPr>
        <w:t>более си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застенчивый, кроткий, легко смущается, склонен подчиняться более сильному без учета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w w:val="105"/>
          <w:sz w:val="28"/>
          <w:szCs w:val="28"/>
        </w:rPr>
        <w:tab/>
        <w:t>0-8 — скромный, робкий, уступчивый, эмоционально сдер</w:t>
      </w:r>
      <w:r>
        <w:rPr>
          <w:rFonts w:cs="Times New Roman" w:ascii="Times New Roman" w:hAnsi="Times New Roman"/>
          <w:spacing w:val="-1"/>
          <w:w w:val="105"/>
          <w:sz w:val="28"/>
          <w:szCs w:val="28"/>
        </w:rPr>
        <w:t xml:space="preserve">жанный, способный подчиняться, не имеет собственного </w:t>
      </w:r>
      <w:r>
        <w:rPr>
          <w:rFonts w:cs="Times New Roman" w:ascii="Times New Roman" w:hAnsi="Times New Roman"/>
          <w:spacing w:val="-5"/>
          <w:w w:val="105"/>
          <w:sz w:val="28"/>
          <w:szCs w:val="28"/>
        </w:rPr>
        <w:t>мнения, послушно и честно выполняет свои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3"/>
          <w:w w:val="105"/>
          <w:sz w:val="28"/>
          <w:szCs w:val="28"/>
        </w:rPr>
        <w:tab/>
      </w:r>
      <w:r>
        <w:rPr>
          <w:rFonts w:cs="Times New Roman" w:ascii="Times New Roman" w:hAnsi="Times New Roman"/>
          <w:b/>
          <w:spacing w:val="-13"/>
          <w:w w:val="105"/>
          <w:sz w:val="28"/>
          <w:szCs w:val="28"/>
          <w:lang w:val="en-US"/>
        </w:rPr>
        <w:t>VI</w:t>
      </w:r>
      <w:r>
        <w:rPr>
          <w:rFonts w:cs="Times New Roman" w:ascii="Times New Roman" w:hAnsi="Times New Roman"/>
          <w:b/>
          <w:spacing w:val="-13"/>
          <w:w w:val="105"/>
          <w:sz w:val="28"/>
          <w:szCs w:val="28"/>
        </w:rPr>
        <w:t xml:space="preserve">. </w:t>
      </w:r>
      <w:r>
        <w:rPr>
          <w:rFonts w:cs="Times New Roman" w:ascii="Times New Roman" w:hAnsi="Times New Roman"/>
          <w:b/>
          <w:iCs/>
          <w:w w:val="112"/>
          <w:sz w:val="28"/>
          <w:szCs w:val="28"/>
        </w:rPr>
        <w:t>Завис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 xml:space="preserve">13-16 — резко неуверенный в себе, имеет навязчивые </w:t>
      </w:r>
      <w:r>
        <w:rPr>
          <w:rFonts w:cs="Times New Roman" w:ascii="Times New Roman" w:hAnsi="Times New Roman"/>
          <w:spacing w:val="-2"/>
          <w:w w:val="105"/>
          <w:sz w:val="28"/>
          <w:szCs w:val="28"/>
        </w:rPr>
        <w:t xml:space="preserve">страхи, опасения, тревожится по любому поводу, поэтому </w:t>
      </w:r>
      <w:r>
        <w:rPr>
          <w:rFonts w:cs="Times New Roman" w:ascii="Times New Roman" w:hAnsi="Times New Roman"/>
          <w:spacing w:val="3"/>
          <w:w w:val="105"/>
          <w:sz w:val="28"/>
          <w:szCs w:val="28"/>
        </w:rPr>
        <w:t>зависим от других, от чужого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w w:val="105"/>
          <w:sz w:val="28"/>
          <w:szCs w:val="28"/>
        </w:rPr>
        <w:tab/>
        <w:t xml:space="preserve">9-12 — послушный, боязливый, беспомощный, не умеет </w:t>
      </w:r>
      <w:r>
        <w:rPr>
          <w:rFonts w:cs="Times New Roman" w:ascii="Times New Roman" w:hAnsi="Times New Roman"/>
          <w:spacing w:val="2"/>
          <w:w w:val="105"/>
          <w:sz w:val="28"/>
          <w:szCs w:val="28"/>
        </w:rPr>
        <w:t xml:space="preserve">проявить сопротивление, искренне считает, что другие </w:t>
      </w:r>
      <w:r>
        <w:rPr>
          <w:rFonts w:cs="Times New Roman" w:ascii="Times New Roman" w:hAnsi="Times New Roman"/>
          <w:spacing w:val="-1"/>
          <w:w w:val="105"/>
          <w:sz w:val="28"/>
          <w:szCs w:val="28"/>
        </w:rPr>
        <w:t>всегда пр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0-8 — конформный, мягкий, ожидает помощи и сове</w:t>
      </w:r>
      <w:r>
        <w:rPr>
          <w:rFonts w:cs="Times New Roman" w:ascii="Times New Roman" w:hAnsi="Times New Roman"/>
          <w:spacing w:val="-3"/>
          <w:sz w:val="28"/>
          <w:szCs w:val="28"/>
        </w:rPr>
        <w:t>тов, доверчивый, склонный к восхищению окружающи</w:t>
      </w:r>
      <w:r>
        <w:rPr>
          <w:rFonts w:cs="Times New Roman" w:ascii="Times New Roman" w:hAnsi="Times New Roman"/>
          <w:spacing w:val="2"/>
          <w:sz w:val="28"/>
          <w:szCs w:val="28"/>
        </w:rPr>
        <w:t>ми, вежлив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iCs/>
          <w:sz w:val="28"/>
          <w:szCs w:val="28"/>
        </w:rPr>
        <w:t>Дружелюб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ab/>
        <w:t>9-12 — дружелюбный и любезный со всеми, ориентиро</w:t>
      </w:r>
      <w:r>
        <w:rPr>
          <w:rFonts w:cs="Times New Roman" w:ascii="Times New Roman" w:hAnsi="Times New Roman"/>
          <w:spacing w:val="-5"/>
          <w:sz w:val="28"/>
          <w:szCs w:val="28"/>
        </w:rPr>
        <w:t xml:space="preserve">ван на принятие и социальное одобрение, стремится удовлетворить требования всех «быть хорошим» для всех без </w:t>
      </w:r>
      <w:r>
        <w:rPr>
          <w:rFonts w:cs="Times New Roman" w:ascii="Times New Roman" w:hAnsi="Times New Roman"/>
          <w:spacing w:val="-2"/>
          <w:sz w:val="28"/>
          <w:szCs w:val="28"/>
        </w:rPr>
        <w:t>учета ситуации, стремится к целям микрогруппы, имеет развитые механизмы вытеснения и подавления, эмоцио</w:t>
        <w:softHyphen/>
        <w:t>нально лабильный (истероидный тип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0-8 — склонный к сотрудничеству, кооперации, гибкий </w:t>
      </w:r>
      <w:r>
        <w:rPr>
          <w:rFonts w:cs="Times New Roman" w:ascii="Times New Roman" w:hAnsi="Times New Roman"/>
          <w:spacing w:val="-6"/>
          <w:sz w:val="28"/>
          <w:szCs w:val="28"/>
        </w:rPr>
        <w:t xml:space="preserve">и компромиссный при решении проблем и в конфликтных </w:t>
      </w:r>
      <w:r>
        <w:rPr>
          <w:rFonts w:cs="Times New Roman" w:ascii="Times New Roman" w:hAnsi="Times New Roman"/>
          <w:spacing w:val="-3"/>
          <w:sz w:val="28"/>
          <w:szCs w:val="28"/>
        </w:rPr>
        <w:t xml:space="preserve">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w:t>
      </w:r>
      <w:r>
        <w:rPr>
          <w:rFonts w:cs="Times New Roman" w:ascii="Times New Roman" w:hAnsi="Times New Roman"/>
          <w:spacing w:val="-1"/>
          <w:sz w:val="28"/>
          <w:szCs w:val="28"/>
        </w:rPr>
        <w:t xml:space="preserve">людьми, инициативный энтузиаст в достижении целей </w:t>
      </w:r>
      <w:r>
        <w:rPr>
          <w:rFonts w:cs="Times New Roman" w:ascii="Times New Roman" w:hAnsi="Times New Roman"/>
          <w:spacing w:val="-4"/>
          <w:sz w:val="28"/>
          <w:szCs w:val="28"/>
        </w:rPr>
        <w:t xml:space="preserve">группы, стремится помогать, чувствовать себя в центре внимания, заслужить признание и любовь, общительный, </w:t>
      </w:r>
      <w:r>
        <w:rPr>
          <w:rFonts w:cs="Times New Roman" w:ascii="Times New Roman" w:hAnsi="Times New Roman"/>
          <w:spacing w:val="-2"/>
          <w:sz w:val="28"/>
          <w:szCs w:val="28"/>
        </w:rPr>
        <w:t>проявляет теплоту и дружелюбие в отнош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0"/>
          <w:sz w:val="28"/>
          <w:szCs w:val="28"/>
        </w:rPr>
        <w:tab/>
      </w:r>
      <w:r>
        <w:rPr>
          <w:rFonts w:cs="Times New Roman" w:ascii="Times New Roman" w:hAnsi="Times New Roman"/>
          <w:b/>
          <w:spacing w:val="-10"/>
          <w:sz w:val="28"/>
          <w:szCs w:val="28"/>
          <w:lang w:val="en-US"/>
        </w:rPr>
        <w:t>VIII</w:t>
      </w:r>
      <w:r>
        <w:rPr>
          <w:rFonts w:cs="Times New Roman" w:ascii="Times New Roman" w:hAnsi="Times New Roman"/>
          <w:b/>
          <w:spacing w:val="-10"/>
          <w:sz w:val="28"/>
          <w:szCs w:val="28"/>
        </w:rPr>
        <w:t xml:space="preserve">. </w:t>
      </w:r>
      <w:r>
        <w:rPr>
          <w:rFonts w:cs="Times New Roman" w:ascii="Times New Roman" w:hAnsi="Times New Roman"/>
          <w:b/>
          <w:iCs/>
          <w:spacing w:val="-10"/>
          <w:sz w:val="28"/>
          <w:szCs w:val="28"/>
        </w:rPr>
        <w:t>Альтруис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9-16 — гиперответственный, всегда приносит в жертву </w:t>
      </w:r>
      <w:r>
        <w:rPr>
          <w:rFonts w:cs="Times New Roman" w:ascii="Times New Roman" w:hAnsi="Times New Roman"/>
          <w:spacing w:val="-4"/>
          <w:sz w:val="28"/>
          <w:szCs w:val="28"/>
        </w:rPr>
        <w:t>свои интересы, стремится помочь и сострадать всем, навязчивый в своей помощи и слишком активный по отно</w:t>
      </w:r>
      <w:r>
        <w:rPr>
          <w:rFonts w:cs="Times New Roman" w:ascii="Times New Roman" w:hAnsi="Times New Roman"/>
          <w:spacing w:val="-2"/>
          <w:sz w:val="28"/>
          <w:szCs w:val="28"/>
        </w:rPr>
        <w:t xml:space="preserve">шению к окружающим, неадекватно принимает на себя </w:t>
      </w:r>
      <w:r>
        <w:rPr>
          <w:rFonts w:cs="Times New Roman" w:ascii="Times New Roman" w:hAnsi="Times New Roman"/>
          <w:spacing w:val="-3"/>
          <w:sz w:val="28"/>
          <w:szCs w:val="28"/>
        </w:rPr>
        <w:t xml:space="preserve">ответственность за других (может быть только внешняя </w:t>
      </w:r>
      <w:r>
        <w:rPr>
          <w:rFonts w:cs="Times New Roman" w:ascii="Times New Roman" w:hAnsi="Times New Roman"/>
          <w:spacing w:val="-5"/>
          <w:sz w:val="28"/>
          <w:szCs w:val="28"/>
        </w:rPr>
        <w:t>«маска», скрывающая личность противополож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0-8 — ответственный по отношению к людям, деликат</w:t>
      </w:r>
      <w:r>
        <w:rPr>
          <w:rFonts w:cs="Times New Roman" w:ascii="Times New Roman" w:hAnsi="Times New Roman"/>
          <w:spacing w:val="-5"/>
          <w:sz w:val="28"/>
          <w:szCs w:val="28"/>
        </w:rPr>
        <w:t xml:space="preserve">ный, мягкий, добрый, эмоциональное отношение к людям </w:t>
      </w:r>
      <w:r>
        <w:rPr>
          <w:rFonts w:cs="Times New Roman" w:ascii="Times New Roman" w:hAnsi="Times New Roman"/>
          <w:spacing w:val="-2"/>
          <w:sz w:val="28"/>
          <w:szCs w:val="28"/>
        </w:rPr>
        <w:t xml:space="preserve">проявляет в сострадании, симпатии, заботе, ласке, умеет </w:t>
      </w:r>
      <w:r>
        <w:rPr>
          <w:rFonts w:cs="Times New Roman" w:ascii="Times New Roman" w:hAnsi="Times New Roman"/>
          <w:spacing w:val="-3"/>
          <w:sz w:val="28"/>
          <w:szCs w:val="28"/>
        </w:rPr>
        <w:t xml:space="preserve">подбодрить и успокоить окружающих, бескорыстный и </w:t>
      </w:r>
      <w:r>
        <w:rPr>
          <w:rFonts w:cs="Times New Roman" w:ascii="Times New Roman" w:hAnsi="Times New Roman"/>
          <w:spacing w:val="-2"/>
          <w:sz w:val="28"/>
          <w:szCs w:val="28"/>
        </w:rPr>
        <w:t>отзывчивый.</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ab/>
      </w:r>
    </w:p>
    <w:p>
      <w:pPr>
        <w:sectPr>
          <w:type w:val="continuous"/>
          <w:pgSz w:w="11906" w:h="16838"/>
          <w:pgMar w:left="993" w:right="710" w:gutter="0" w:header="0" w:top="567" w:footer="720" w:bottom="776"/>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Текст опросника</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 xml:space="preserve">Поставьте знак «+» против тех определений, которые </w:t>
      </w:r>
      <w:r>
        <w:rPr>
          <w:rFonts w:cs="Times New Roman" w:ascii="Times New Roman" w:hAnsi="Times New Roman"/>
          <w:spacing w:val="-8"/>
          <w:sz w:val="28"/>
          <w:szCs w:val="28"/>
        </w:rPr>
        <w:t>соответствуют Вашему представлению о себе (если нет пол</w:t>
      </w:r>
      <w:r>
        <w:rPr>
          <w:rFonts w:cs="Times New Roman" w:ascii="Times New Roman" w:hAnsi="Times New Roman"/>
          <w:spacing w:val="-1"/>
          <w:sz w:val="28"/>
          <w:szCs w:val="28"/>
        </w:rPr>
        <w:t>ной уверенности, знак «+» не ставьте).</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3"/>
          <w:sz w:val="28"/>
          <w:szCs w:val="28"/>
          <w:lang w:val="en-US"/>
        </w:rPr>
        <w:t>I</w:t>
      </w:r>
      <w:r>
        <w:rPr>
          <w:rFonts w:cs="Times New Roman" w:ascii="Times New Roman" w:hAnsi="Times New Roman"/>
          <w:spacing w:val="-3"/>
          <w:sz w:val="28"/>
          <w:szCs w:val="28"/>
        </w:rPr>
        <w:t>.1.Другие думают о нем благосклонно</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2.Производит впечатление на окружающих</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3.Умеет распоряжаться, приказывать</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3"/>
          <w:sz w:val="28"/>
          <w:szCs w:val="28"/>
        </w:rPr>
        <w:t>4.Умеет настоять на своем</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5"/>
          <w:sz w:val="28"/>
          <w:szCs w:val="28"/>
          <w:lang w:val="en-US"/>
        </w:rPr>
        <w:t>II</w:t>
      </w:r>
      <w:r>
        <w:rPr>
          <w:rFonts w:cs="Times New Roman" w:ascii="Times New Roman" w:hAnsi="Times New Roman"/>
          <w:spacing w:val="-5"/>
          <w:sz w:val="28"/>
          <w:szCs w:val="28"/>
        </w:rPr>
        <w:t>.5.Обладает чувством собственного достоинств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6.Независимый</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5"/>
          <w:sz w:val="28"/>
          <w:szCs w:val="28"/>
        </w:rPr>
        <w:t>7.Способен сам позаботиться о себ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8.Может проявить безразличи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9.</w:t>
      </w:r>
      <w:r>
        <w:rPr>
          <w:rFonts w:cs="Times New Roman" w:ascii="Times New Roman" w:hAnsi="Times New Roman"/>
          <w:spacing w:val="-7"/>
          <w:sz w:val="28"/>
          <w:szCs w:val="28"/>
        </w:rPr>
        <w:t>Способен быть суровым</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10.Строгий, но справедлив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11.Может быть искренним</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12.Критичен к другим</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IV</w:t>
      </w:r>
      <w:r>
        <w:rPr>
          <w:rFonts w:cs="Times New Roman" w:ascii="Times New Roman" w:hAnsi="Times New Roman"/>
          <w:spacing w:val="-2"/>
          <w:sz w:val="28"/>
          <w:szCs w:val="28"/>
        </w:rPr>
        <w:t xml:space="preserve"> 13.Любит поплака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14.Часто печале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15.Способен проявить недовери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16.Часто разочаровывает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w:t>
      </w:r>
      <w:r>
        <w:rPr>
          <w:rFonts w:cs="Times New Roman" w:ascii="Times New Roman" w:hAnsi="Times New Roman"/>
          <w:spacing w:val="-3"/>
          <w:sz w:val="28"/>
          <w:szCs w:val="28"/>
        </w:rPr>
        <w:t xml:space="preserve"> 17.Способен быть критичным к себ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18.Способен признать свою неправоту</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19.Охотно подчиняе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Уступ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VI</w:t>
      </w:r>
      <w:r>
        <w:rPr>
          <w:rFonts w:cs="Times New Roman" w:ascii="Times New Roman" w:hAnsi="Times New Roman"/>
          <w:spacing w:val="-4"/>
          <w:sz w:val="28"/>
          <w:szCs w:val="28"/>
        </w:rPr>
        <w:t xml:space="preserve"> 21.Благород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22.Восхищающийся и склонный к подражанию</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23.Уважитель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24.Ищущий одобре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6"/>
          <w:sz w:val="28"/>
          <w:szCs w:val="28"/>
        </w:rPr>
        <w:t xml:space="preserve"> 25.Способен к сотрудничеству</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26.Стремится ужиться с другими</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27.Дружелюбный, доброжелательный</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28.Внимательный и ласко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lang w:val="en-US"/>
        </w:rPr>
        <w:t>VIII</w:t>
      </w:r>
      <w:r>
        <w:rPr>
          <w:rFonts w:cs="Times New Roman" w:ascii="Times New Roman" w:hAnsi="Times New Roman"/>
          <w:spacing w:val="-2"/>
          <w:sz w:val="28"/>
          <w:szCs w:val="28"/>
        </w:rPr>
        <w:t xml:space="preserve"> 29.Делика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8"/>
          <w:sz w:val="28"/>
          <w:szCs w:val="28"/>
        </w:rPr>
        <w:t>30.Одобряющи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31.Отзывчивый к призывам о помощи</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32.Бескорыст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en-US"/>
        </w:rPr>
        <w:t>I</w:t>
      </w:r>
      <w:r>
        <w:rPr>
          <w:rFonts w:cs="Times New Roman" w:ascii="Times New Roman" w:hAnsi="Times New Roman"/>
          <w:spacing w:val="-5"/>
          <w:sz w:val="28"/>
          <w:szCs w:val="28"/>
        </w:rPr>
        <w:t xml:space="preserve"> 33.Способен вызвать восхищение-</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34.Пользуется уважением у друг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35.Обладает талантом руководител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6"/>
          <w:sz w:val="28"/>
          <w:szCs w:val="28"/>
        </w:rPr>
        <w:t>36.Любит ответственность</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en-US"/>
        </w:rPr>
        <w:t>II</w:t>
      </w:r>
      <w:r>
        <w:rPr>
          <w:rFonts w:cs="Times New Roman" w:ascii="Times New Roman" w:hAnsi="Times New Roman"/>
          <w:spacing w:val="-5"/>
          <w:sz w:val="28"/>
          <w:szCs w:val="28"/>
        </w:rPr>
        <w:t xml:space="preserve"> 37.Уверен в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38.Самоуверен и напорис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39.Деловит и практичен</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40.Любит соревноватьс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lang w:val="en-US"/>
        </w:rPr>
        <w:t>III</w:t>
      </w:r>
      <w:r>
        <w:rPr>
          <w:rFonts w:cs="Times New Roman" w:ascii="Times New Roman" w:hAnsi="Times New Roman"/>
          <w:spacing w:val="-1"/>
          <w:sz w:val="28"/>
          <w:szCs w:val="28"/>
        </w:rPr>
        <w:t xml:space="preserve"> 41.Строгий и крутой, где надо</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42.Неумолимый, но беспристраст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43.Раздражитель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44.Открытый и прямолиней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lang w:val="en-US"/>
        </w:rPr>
        <w:t>IV</w:t>
      </w:r>
      <w:r>
        <w:rPr>
          <w:rFonts w:cs="Times New Roman" w:ascii="Times New Roman" w:hAnsi="Times New Roman"/>
          <w:spacing w:val="-2"/>
          <w:sz w:val="28"/>
          <w:szCs w:val="28"/>
        </w:rPr>
        <w:t xml:space="preserve"> 45.Не терпит, чтобы им командовал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46.Скептичен</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5"/>
          <w:sz w:val="28"/>
          <w:szCs w:val="28"/>
        </w:rPr>
        <w:t>47.На него трудно произвести впечатление</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3"/>
          <w:sz w:val="28"/>
          <w:szCs w:val="28"/>
        </w:rPr>
        <w:t>48.Обидчивый, щепетильны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pacing w:val="-3"/>
          <w:sz w:val="28"/>
          <w:szCs w:val="28"/>
        </w:rPr>
        <w:t xml:space="preserve"> 49.Легко смущае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50.Неуверен в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51.Уступ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52.Скром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VI</w:t>
      </w:r>
      <w:r>
        <w:rPr>
          <w:rFonts w:cs="Times New Roman" w:ascii="Times New Roman" w:hAnsi="Times New Roman"/>
          <w:spacing w:val="-2"/>
          <w:sz w:val="28"/>
          <w:szCs w:val="28"/>
        </w:rPr>
        <w:t xml:space="preserve"> 53.Часто прибегает к помощи других</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rPr>
        <w:t>54.Очень почитает авторитеты</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55.Охотно принимает советы</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56.Доверчив и стремится радовать других</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4"/>
          <w:sz w:val="28"/>
          <w:szCs w:val="28"/>
        </w:rPr>
        <w:t xml:space="preserve"> 57.Всегда любезен в обхождении</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58.Дорожит мнением окружающ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59.Общительный и уживчив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60.Добросердеч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6"/>
          <w:sz w:val="28"/>
          <w:szCs w:val="28"/>
          <w:lang w:val="en-US"/>
        </w:rPr>
        <w:t>VIII</w:t>
      </w:r>
      <w:r>
        <w:rPr>
          <w:rFonts w:cs="Times New Roman" w:ascii="Times New Roman" w:hAnsi="Times New Roman"/>
          <w:spacing w:val="-3"/>
          <w:sz w:val="28"/>
          <w:szCs w:val="28"/>
        </w:rPr>
        <w:t xml:space="preserve"> 61.Добрый, вселяющий уверенность</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62.Нежный и мягкосердеч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63.Любит заботиться о других</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64.Бескорыстный, щедр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w:t>
      </w:r>
      <w:r>
        <w:rPr>
          <w:rFonts w:cs="Times New Roman" w:ascii="Times New Roman" w:hAnsi="Times New Roman"/>
          <w:spacing w:val="-2"/>
          <w:sz w:val="28"/>
          <w:szCs w:val="28"/>
        </w:rPr>
        <w:t xml:space="preserve"> 65.Любит давать советы</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66.Производит впечатление значимо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67.Начальственно-повелитель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68.Влас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I</w:t>
      </w:r>
      <w:r>
        <w:rPr>
          <w:rFonts w:cs="Times New Roman" w:ascii="Times New Roman" w:hAnsi="Times New Roman"/>
          <w:spacing w:val="-1"/>
          <w:sz w:val="28"/>
          <w:szCs w:val="28"/>
        </w:rPr>
        <w:t xml:space="preserve"> 69.Хвастлив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2"/>
          <w:sz w:val="28"/>
          <w:szCs w:val="28"/>
        </w:rPr>
        <w:t>70.Надменный и самодоволь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71.Думает только о себе</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rPr>
        <w:t>72.Хитрый и расчетлив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lang w:val="en-US"/>
        </w:rPr>
        <w:t>III</w:t>
      </w:r>
      <w:r>
        <w:rPr>
          <w:rFonts w:cs="Times New Roman" w:ascii="Times New Roman" w:hAnsi="Times New Roman"/>
          <w:spacing w:val="-1"/>
          <w:sz w:val="28"/>
          <w:szCs w:val="28"/>
        </w:rPr>
        <w:t xml:space="preserve"> 73.Нетерпим к ошибкам других</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5"/>
          <w:sz w:val="28"/>
          <w:szCs w:val="28"/>
        </w:rPr>
        <w:t>74.Своекорыс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75.Откровенн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3"/>
          <w:sz w:val="28"/>
          <w:szCs w:val="28"/>
        </w:rPr>
        <w:t>76.Часто недружелюбен</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lang w:val="en-US"/>
        </w:rPr>
        <w:t>IV</w:t>
      </w:r>
      <w:r>
        <w:rPr>
          <w:rFonts w:cs="Times New Roman" w:ascii="Times New Roman" w:hAnsi="Times New Roman"/>
          <w:spacing w:val="-5"/>
          <w:sz w:val="28"/>
          <w:szCs w:val="28"/>
        </w:rPr>
        <w:t xml:space="preserve"> 77.Озлобленный</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z w:val="28"/>
          <w:szCs w:val="28"/>
        </w:rPr>
        <w:t>78.Жалобщик</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79.Ревни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80.Долго помнит обид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lang w:val="en-US"/>
        </w:rPr>
        <w:t>V</w:t>
      </w:r>
      <w:r>
        <w:rPr>
          <w:rFonts w:cs="Times New Roman" w:ascii="Times New Roman" w:hAnsi="Times New Roman"/>
          <w:spacing w:val="-2"/>
          <w:sz w:val="28"/>
          <w:szCs w:val="28"/>
        </w:rPr>
        <w:t xml:space="preserve"> 81.Склонный к самобичеванию</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82.Застенчив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83.Безынициатив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84.Кротки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w:t>
      </w:r>
      <w:r>
        <w:rPr>
          <w:rFonts w:cs="Times New Roman" w:ascii="Times New Roman" w:hAnsi="Times New Roman"/>
          <w:spacing w:val="-1"/>
          <w:sz w:val="28"/>
          <w:szCs w:val="28"/>
        </w:rPr>
        <w:t xml:space="preserve"> 85.Зависимый, несамостоятель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86.Любит подчиняться</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87.Предоставляет другим принимать решени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88.Легко попадает впросак</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1"/>
          <w:sz w:val="28"/>
          <w:szCs w:val="28"/>
        </w:rPr>
        <w:t xml:space="preserve"> 89.Легко попадает под влияние друзе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90.Готов довериться любому</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2"/>
          <w:sz w:val="28"/>
          <w:szCs w:val="28"/>
        </w:rPr>
        <w:t>91.Благорасположен ко всем без разбору</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92.Всем симпатизирует</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7"/>
          <w:sz w:val="28"/>
          <w:szCs w:val="28"/>
          <w:lang w:val="en-US"/>
        </w:rPr>
        <w:t>VIII</w:t>
      </w:r>
      <w:r>
        <w:rPr>
          <w:rFonts w:cs="Times New Roman" w:ascii="Times New Roman" w:hAnsi="Times New Roman"/>
          <w:spacing w:val="-3"/>
          <w:sz w:val="28"/>
          <w:szCs w:val="28"/>
        </w:rPr>
        <w:t xml:space="preserve"> 93.Прощает вс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94.Переполнен чрезмерным сочувствием</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95.Великодушен и терпим к недостаткам</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3"/>
          <w:sz w:val="28"/>
          <w:szCs w:val="28"/>
        </w:rPr>
        <w:t>96.Стремится покровительствовать</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both"/>
        <w:rPr/>
      </w:pP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97. Стремится к успе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98. Ожидает восхищения от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99.</w:t>
      </w:r>
      <w:r>
        <w:rPr>
          <w:rFonts w:cs="Times New Roman" w:ascii="Times New Roman" w:hAnsi="Times New Roman"/>
          <w:spacing w:val="-2"/>
          <w:sz w:val="28"/>
          <w:szCs w:val="28"/>
        </w:rPr>
        <w:t>Распоряжается другим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00.Деспотичный</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lang w:val="en-US"/>
        </w:rPr>
        <w:t>II</w:t>
      </w:r>
      <w:r>
        <w:rPr>
          <w:rFonts w:cs="Times New Roman" w:ascii="Times New Roman" w:hAnsi="Times New Roman"/>
          <w:spacing w:val="1"/>
          <w:sz w:val="28"/>
          <w:szCs w:val="28"/>
        </w:rPr>
        <w:t>. 101.Сноб (судит о людях по рангу и достатку,</w:t>
      </w:r>
      <w:r>
        <w:rPr>
          <w:rFonts w:cs="Times New Roman" w:ascii="Times New Roman" w:hAnsi="Times New Roman"/>
          <w:spacing w:val="-2"/>
          <w:sz w:val="28"/>
          <w:szCs w:val="28"/>
        </w:rPr>
        <w:t>а не по личным  каче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02. Тщесла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103.</w:t>
      </w:r>
      <w:r>
        <w:rPr>
          <w:rFonts w:cs="Times New Roman" w:ascii="Times New Roman" w:hAnsi="Times New Roman"/>
          <w:spacing w:val="-7"/>
          <w:sz w:val="28"/>
          <w:szCs w:val="28"/>
        </w:rPr>
        <w:t>Эгоистич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4.Холодный, черст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lang w:val="en-US"/>
        </w:rPr>
        <w:t>III</w:t>
      </w:r>
      <w:r>
        <w:rPr>
          <w:rFonts w:cs="Times New Roman" w:ascii="Times New Roman" w:hAnsi="Times New Roman"/>
          <w:spacing w:val="-4"/>
          <w:sz w:val="28"/>
          <w:szCs w:val="28"/>
        </w:rPr>
        <w:t>.105. Язвительный, насмешл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6. Злобный, жестоки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107. Часто гневл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8. Бесчувственный, равнодушный</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IV.</w:t>
      </w:r>
      <w:r>
        <w:rPr>
          <w:rFonts w:cs="Times New Roman" w:ascii="Times New Roman" w:hAnsi="Times New Roman"/>
          <w:spacing w:val="-6"/>
          <w:sz w:val="28"/>
          <w:szCs w:val="28"/>
        </w:rPr>
        <w:t xml:space="preserve"> 109.</w:t>
      </w:r>
      <w:r>
        <w:rPr>
          <w:rFonts w:cs="Times New Roman" w:ascii="Times New Roman" w:hAnsi="Times New Roman"/>
          <w:spacing w:val="-2"/>
          <w:sz w:val="28"/>
          <w:szCs w:val="28"/>
        </w:rPr>
        <w:t>Злопамя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10. Проникнут духом противоре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111.Упрям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12. Недоверчивый и подозрительны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lang w:val="en-US"/>
        </w:rPr>
        <w:t>V</w:t>
      </w:r>
      <w:r>
        <w:rPr>
          <w:rFonts w:cs="Times New Roman" w:ascii="Times New Roman" w:hAnsi="Times New Roman"/>
          <w:spacing w:val="-2"/>
          <w:sz w:val="28"/>
          <w:szCs w:val="28"/>
        </w:rPr>
        <w:t>.113.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114. Стыд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15. Отличается чрезмерной готовностью подчи</w:t>
      </w:r>
      <w:r>
        <w:rPr>
          <w:rFonts w:cs="Times New Roman" w:ascii="Times New Roman" w:hAnsi="Times New Roman"/>
          <w:spacing w:val="-1"/>
          <w:sz w:val="28"/>
          <w:szCs w:val="28"/>
        </w:rPr>
        <w:t>нять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16. Мягкотел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pPr>
      <w:r>
        <w:rPr>
          <w:rFonts w:cs="Times New Roman" w:ascii="Times New Roman" w:hAnsi="Times New Roman"/>
          <w:spacing w:val="-3"/>
          <w:sz w:val="28"/>
          <w:szCs w:val="28"/>
          <w:lang w:val="en-US"/>
        </w:rPr>
        <w:t>VI</w:t>
      </w:r>
      <w:r>
        <w:rPr>
          <w:rFonts w:cs="Times New Roman" w:ascii="Times New Roman" w:hAnsi="Times New Roman"/>
          <w:spacing w:val="-3"/>
          <w:sz w:val="28"/>
          <w:szCs w:val="28"/>
        </w:rPr>
        <w:t>.117.Почти никогда никому не возражает</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118.</w:t>
      </w:r>
      <w:r>
        <w:rPr>
          <w:rFonts w:cs="Times New Roman" w:ascii="Times New Roman" w:hAnsi="Times New Roman"/>
          <w:spacing w:val="-1"/>
          <w:sz w:val="28"/>
          <w:szCs w:val="28"/>
        </w:rPr>
        <w:t>Ненавяз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19.Любит, чтобы его опекал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20Чрезмерно доверчив</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pPr>
      <w:r>
        <w:rPr>
          <w:rFonts w:cs="Times New Roman" w:ascii="Times New Roman" w:hAnsi="Times New Roman"/>
          <w:spacing w:val="-4"/>
          <w:sz w:val="28"/>
          <w:szCs w:val="28"/>
          <w:lang w:val="en-US"/>
        </w:rPr>
        <w:t>VII</w:t>
      </w:r>
      <w:r>
        <w:rPr>
          <w:rFonts w:cs="Times New Roman" w:ascii="Times New Roman" w:hAnsi="Times New Roman"/>
          <w:spacing w:val="-4"/>
          <w:sz w:val="28"/>
          <w:szCs w:val="28"/>
        </w:rPr>
        <w:t>.121.</w:t>
      </w:r>
      <w:r>
        <w:rPr>
          <w:rFonts w:cs="Times New Roman" w:ascii="Times New Roman" w:hAnsi="Times New Roman"/>
          <w:spacing w:val="-5"/>
          <w:sz w:val="28"/>
          <w:szCs w:val="28"/>
        </w:rPr>
        <w:t>Стремится снискать расположение каждого</w:t>
        <w:softHyphen/>
      </w:r>
    </w:p>
    <w:p>
      <w:pPr>
        <w:pStyle w:val="Normal"/>
        <w:spacing w:lineRule="auto" w:line="240" w:before="0" w:after="0"/>
        <w:jc w:val="both"/>
        <w:rPr/>
      </w:pPr>
      <w:r>
        <w:rPr>
          <w:rFonts w:cs="Times New Roman" w:ascii="Times New Roman" w:hAnsi="Times New Roman"/>
          <w:spacing w:val="-3"/>
          <w:sz w:val="28"/>
          <w:szCs w:val="28"/>
        </w:rPr>
        <w:t xml:space="preserve">122. Со всеми соглашается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tab/>
      </w:r>
      <w:r>
        <w:rPr>
          <w:rFonts w:cs="Times New Roman" w:ascii="Times New Roman" w:hAnsi="Times New Roman"/>
          <w:spacing w:val="-6"/>
          <w:sz w:val="28"/>
          <w:szCs w:val="28"/>
        </w:rPr>
        <w:t>Всегда дружелюб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24.</w:t>
      </w:r>
      <w:r>
        <w:rPr>
          <w:rFonts w:cs="Times New Roman" w:ascii="Times New Roman" w:hAnsi="Times New Roman"/>
          <w:sz w:val="28"/>
          <w:szCs w:val="28"/>
        </w:rPr>
        <w:tab/>
      </w:r>
      <w:r>
        <w:rPr>
          <w:rFonts w:cs="Times New Roman" w:ascii="Times New Roman" w:hAnsi="Times New Roman"/>
          <w:spacing w:val="-4"/>
          <w:sz w:val="28"/>
          <w:szCs w:val="28"/>
        </w:rPr>
        <w:t>Всех любит</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pPr>
      <w:r>
        <w:rPr>
          <w:rFonts w:cs="Times New Roman" w:ascii="Times New Roman" w:hAnsi="Times New Roman"/>
          <w:spacing w:val="-3"/>
          <w:sz w:val="28"/>
          <w:szCs w:val="28"/>
          <w:lang w:val="en-US"/>
        </w:rPr>
        <w:t>VII</w:t>
      </w:r>
      <w:r>
        <w:rPr>
          <w:rFonts w:cs="Times New Roman" w:ascii="Times New Roman" w:hAnsi="Times New Roman"/>
          <w:spacing w:val="-3"/>
          <w:sz w:val="28"/>
          <w:szCs w:val="28"/>
        </w:rPr>
        <w:t xml:space="preserve">.125. Слишком снисходителен к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26. Старается утешить каждого</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127. Заботится о других в ущерб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28. Портит людей чрезмерной доброто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type w:val="continuous"/>
          <w:pgSz w:w="11906" w:h="16838"/>
          <w:pgMar w:left="993" w:right="710" w:gutter="0" w:header="0" w:top="567" w:footer="720" w:bottom="776"/>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2. Методика «Q-сортир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3"/>
          <w:sz w:val="28"/>
          <w:szCs w:val="28"/>
        </w:rPr>
        <w:tab/>
        <w:t xml:space="preserve">Цель. </w:t>
      </w:r>
      <w:r>
        <w:rPr>
          <w:rFonts w:cs="Times New Roman" w:ascii="Times New Roman" w:hAnsi="Times New Roman"/>
          <w:spacing w:val="-3"/>
          <w:sz w:val="28"/>
          <w:szCs w:val="28"/>
        </w:rPr>
        <w:t xml:space="preserve">Изучение представлений испытуемого о себе. Может быть также использована для определения «идеального </w:t>
      </w:r>
      <w:r>
        <w:rPr>
          <w:rFonts w:cs="Times New Roman" w:ascii="Times New Roman" w:hAnsi="Times New Roman"/>
          <w:spacing w:val="-5"/>
          <w:sz w:val="28"/>
          <w:szCs w:val="28"/>
        </w:rPr>
        <w:t>Я» индивида или его представлений о том, каким его ви</w:t>
      </w:r>
      <w:r>
        <w:rPr>
          <w:rFonts w:cs="Times New Roman" w:ascii="Times New Roman" w:hAnsi="Times New Roman"/>
          <w:spacing w:val="-4"/>
          <w:sz w:val="28"/>
          <w:szCs w:val="28"/>
        </w:rPr>
        <w:t>дят другие. Данные параметры могут быть исследованы на основании анализа шести тенденций поведения чело</w:t>
      </w:r>
      <w:r>
        <w:rPr>
          <w:rFonts w:cs="Times New Roman" w:ascii="Times New Roman" w:hAnsi="Times New Roman"/>
          <w:spacing w:val="-2"/>
          <w:sz w:val="28"/>
          <w:szCs w:val="28"/>
        </w:rPr>
        <w:t>века в группе: зависимость, независимость, общитель</w:t>
        <w:softHyphen/>
      </w:r>
      <w:r>
        <w:rPr>
          <w:rFonts w:cs="Times New Roman" w:ascii="Times New Roman" w:hAnsi="Times New Roman"/>
          <w:spacing w:val="-3"/>
          <w:sz w:val="28"/>
          <w:szCs w:val="28"/>
        </w:rPr>
        <w:t xml:space="preserve">ность, необщительность, принятие борьбы и уклонение </w:t>
      </w:r>
      <w:r>
        <w:rPr>
          <w:rFonts w:cs="Times New Roman" w:ascii="Times New Roman" w:hAnsi="Times New Roman"/>
          <w:spacing w:val="-4"/>
          <w:sz w:val="28"/>
          <w:szCs w:val="28"/>
        </w:rPr>
        <w:t>от борь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8"/>
          <w:sz w:val="28"/>
          <w:szCs w:val="28"/>
        </w:rPr>
        <w:tab/>
        <w:t xml:space="preserve">Порядок исследования. </w:t>
      </w:r>
      <w:r>
        <w:rPr>
          <w:rFonts w:cs="Times New Roman" w:ascii="Times New Roman" w:hAnsi="Times New Roman"/>
          <w:spacing w:val="-8"/>
          <w:sz w:val="28"/>
          <w:szCs w:val="28"/>
        </w:rPr>
        <w:t>Текст методики состоит из 60 высказы</w:t>
      </w:r>
      <w:r>
        <w:rPr>
          <w:rFonts w:cs="Times New Roman" w:ascii="Times New Roman" w:hAnsi="Times New Roman"/>
          <w:spacing w:val="-3"/>
          <w:sz w:val="28"/>
          <w:szCs w:val="28"/>
        </w:rPr>
        <w:t xml:space="preserve">ваний и может быть предъявлен испытуемому в виде </w:t>
      </w:r>
      <w:r>
        <w:rPr>
          <w:rFonts w:cs="Times New Roman" w:ascii="Times New Roman" w:hAnsi="Times New Roman"/>
          <w:spacing w:val="-6"/>
          <w:sz w:val="28"/>
          <w:szCs w:val="28"/>
        </w:rPr>
        <w:t>списка или на отдельных карточках. Испытуемому пред</w:t>
      </w:r>
      <w:r>
        <w:rPr>
          <w:rFonts w:cs="Times New Roman" w:ascii="Times New Roman" w:hAnsi="Times New Roman"/>
          <w:spacing w:val="-5"/>
          <w:sz w:val="28"/>
          <w:szCs w:val="28"/>
        </w:rPr>
        <w:t xml:space="preserve">лагается ознакомиться с утверждением и ответить «да», </w:t>
      </w:r>
      <w:r>
        <w:rPr>
          <w:rFonts w:cs="Times New Roman" w:ascii="Times New Roman" w:hAnsi="Times New Roman"/>
          <w:spacing w:val="-3"/>
          <w:sz w:val="28"/>
          <w:szCs w:val="28"/>
        </w:rPr>
        <w:t xml:space="preserve">если оно соответствует его представлению о себе, или </w:t>
      </w:r>
      <w:r>
        <w:rPr>
          <w:rFonts w:cs="Times New Roman" w:ascii="Times New Roman" w:hAnsi="Times New Roman"/>
          <w:spacing w:val="-5"/>
          <w:sz w:val="28"/>
          <w:szCs w:val="28"/>
        </w:rPr>
        <w:t>«нет», если оно противоречит его представлению. В исключительных случаях разрешается ответить «сомнева</w:t>
      </w:r>
      <w:r>
        <w:rPr>
          <w:rFonts w:cs="Times New Roman" w:ascii="Times New Roman" w:hAnsi="Times New Roman"/>
          <w:spacing w:val="-3"/>
          <w:sz w:val="28"/>
          <w:szCs w:val="28"/>
        </w:rPr>
        <w:t xml:space="preserve">юсь». Ответы фиксируются в регистрационном бланке </w:t>
      </w:r>
      <w:r>
        <w:rPr>
          <w:rFonts w:cs="Times New Roman" w:ascii="Times New Roman" w:hAnsi="Times New Roman"/>
          <w:spacing w:val="-6"/>
          <w:sz w:val="28"/>
          <w:szCs w:val="28"/>
        </w:rPr>
        <w:t xml:space="preserve">(табл. 41). В случае использования карточек испытуемый </w:t>
      </w:r>
      <w:r>
        <w:rPr>
          <w:rFonts w:cs="Times New Roman" w:ascii="Times New Roman" w:hAnsi="Times New Roman"/>
          <w:spacing w:val="-5"/>
          <w:sz w:val="28"/>
          <w:szCs w:val="28"/>
        </w:rPr>
        <w:t>раскладывает их в зависимости от ответа на тр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4"/>
          <w:sz w:val="28"/>
          <w:szCs w:val="28"/>
        </w:rPr>
        <w:tab/>
        <w:t xml:space="preserve">Инструкция. </w:t>
      </w:r>
      <w:r>
        <w:rPr>
          <w:rFonts w:cs="Times New Roman" w:ascii="Times New Roman" w:hAnsi="Times New Roman"/>
          <w:spacing w:val="-4"/>
          <w:sz w:val="28"/>
          <w:szCs w:val="28"/>
        </w:rPr>
        <w:t>«Вашему вниманию предлагается 60 утвержде</w:t>
      </w:r>
      <w:r>
        <w:rPr>
          <w:rFonts w:cs="Times New Roman" w:ascii="Times New Roman" w:hAnsi="Times New Roman"/>
          <w:spacing w:val="-6"/>
          <w:sz w:val="28"/>
          <w:szCs w:val="28"/>
        </w:rPr>
        <w:t xml:space="preserve">ний, касающихся поведения человека в группе. Прочтите последовательно каждое из них и ответьте «да», если </w:t>
      </w:r>
      <w:r>
        <w:rPr>
          <w:rFonts w:cs="Times New Roman" w:ascii="Times New Roman" w:hAnsi="Times New Roman"/>
          <w:spacing w:val="-4"/>
          <w:sz w:val="28"/>
          <w:szCs w:val="28"/>
        </w:rPr>
        <w:t xml:space="preserve">оно соответствует вашему представлению о себе, или </w:t>
      </w:r>
      <w:r>
        <w:rPr>
          <w:rFonts w:cs="Times New Roman" w:ascii="Times New Roman" w:hAnsi="Times New Roman"/>
          <w:spacing w:val="-7"/>
          <w:sz w:val="28"/>
          <w:szCs w:val="28"/>
        </w:rPr>
        <w:t>«нет», если не соответствует ему».</w:t>
      </w:r>
    </w:p>
    <w:p>
      <w:pPr>
        <w:pStyle w:val="Normal"/>
        <w:spacing w:lineRule="auto" w:line="240" w:before="0" w:after="0"/>
        <w:jc w:val="both"/>
        <w:rPr>
          <w:rFonts w:ascii="Times New Roman" w:hAnsi="Times New Roman" w:cs="Times New Roman"/>
          <w:b/>
          <w:b/>
          <w:iCs/>
          <w:spacing w:val="-12"/>
          <w:sz w:val="28"/>
          <w:szCs w:val="28"/>
        </w:rPr>
      </w:pPr>
      <w:r>
        <w:rPr>
          <w:rFonts w:cs="Times New Roman" w:ascii="Times New Roman" w:hAnsi="Times New Roman"/>
          <w:b/>
          <w:iCs/>
          <w:spacing w:val="-12"/>
          <w:sz w:val="28"/>
          <w:szCs w:val="28"/>
        </w:rPr>
        <w:tab/>
        <w:t>Текст методики</w:t>
      </w:r>
    </w:p>
    <w:p>
      <w:pPr>
        <w:pStyle w:val="Normal"/>
        <w:spacing w:lineRule="auto" w:line="240" w:before="0" w:after="0"/>
        <w:jc w:val="both"/>
        <w:rPr>
          <w:rFonts w:ascii="Times New Roman" w:hAnsi="Times New Roman" w:cs="Times New Roman"/>
          <w:b/>
          <w:b/>
          <w:iCs/>
          <w:spacing w:val="-12"/>
          <w:sz w:val="28"/>
          <w:szCs w:val="28"/>
        </w:rPr>
      </w:pPr>
      <w:r>
        <w:rPr>
          <w:rFonts w:cs="Times New Roman" w:ascii="Times New Roman" w:hAnsi="Times New Roman"/>
          <w:b/>
          <w:iCs/>
          <w:spacing w:val="-12"/>
          <w:sz w:val="28"/>
          <w:szCs w:val="28"/>
        </w:rPr>
      </w:r>
    </w:p>
    <w:p>
      <w:pPr>
        <w:pStyle w:val="Normal"/>
        <w:spacing w:lineRule="auto" w:line="240" w:before="0" w:after="0"/>
        <w:jc w:val="both"/>
        <w:rPr>
          <w:rFonts w:ascii="Times New Roman" w:hAnsi="Times New Roman" w:cs="Times New Roman"/>
          <w:spacing w:val="-30"/>
          <w:sz w:val="28"/>
          <w:szCs w:val="28"/>
        </w:rPr>
      </w:pPr>
      <w:r>
        <w:rPr>
          <w:rFonts w:cs="Times New Roman" w:ascii="Times New Roman" w:hAnsi="Times New Roman"/>
          <w:spacing w:val="-3"/>
          <w:sz w:val="28"/>
          <w:szCs w:val="28"/>
        </w:rPr>
        <w:t>1. Я критичен к товарищам.</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5"/>
          <w:sz w:val="28"/>
          <w:szCs w:val="28"/>
        </w:rPr>
        <w:t>2. У меня возникает тревога, когда в группе начинается кон</w:t>
      </w:r>
      <w:r>
        <w:rPr>
          <w:rFonts w:cs="Times New Roman" w:ascii="Times New Roman" w:hAnsi="Times New Roman"/>
          <w:spacing w:val="-9"/>
          <w:sz w:val="28"/>
          <w:szCs w:val="28"/>
        </w:rPr>
        <w:t>фликт.</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3. Я склонен следовать советам лидера.</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5"/>
          <w:sz w:val="28"/>
          <w:szCs w:val="28"/>
        </w:rPr>
        <w:t>4. Я не склонен создавать слишком близкие отношения с то</w:t>
      </w:r>
      <w:r>
        <w:rPr>
          <w:rFonts w:cs="Times New Roman" w:ascii="Times New Roman" w:hAnsi="Times New Roman"/>
          <w:spacing w:val="-4"/>
          <w:sz w:val="28"/>
          <w:szCs w:val="28"/>
        </w:rPr>
        <w:t>варищами.</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5. Мне нравится дружественность в группе.</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4"/>
          <w:sz w:val="28"/>
          <w:szCs w:val="28"/>
        </w:rPr>
        <w:t>6. Я склонен противоречить лидеру.</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7. Испытываю симпатию к одному-двум определенным то</w:t>
      </w:r>
      <w:r>
        <w:rPr>
          <w:rFonts w:cs="Times New Roman" w:ascii="Times New Roman" w:hAnsi="Times New Roman"/>
          <w:spacing w:val="-5"/>
          <w:sz w:val="28"/>
          <w:szCs w:val="28"/>
        </w:rPr>
        <w:t>варищам.</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4"/>
          <w:sz w:val="28"/>
          <w:szCs w:val="28"/>
        </w:rPr>
        <w:t>8. Избегаю встреч и собраний в группе.</w:t>
      </w:r>
    </w:p>
    <w:p>
      <w:pPr>
        <w:pStyle w:val="Normal"/>
        <w:spacing w:lineRule="auto" w:line="240" w:before="0" w:after="0"/>
        <w:jc w:val="both"/>
        <w:rPr>
          <w:rFonts w:ascii="Times New Roman" w:hAnsi="Times New Roman" w:cs="Times New Roman"/>
          <w:spacing w:val="-19"/>
          <w:sz w:val="28"/>
          <w:szCs w:val="28"/>
        </w:rPr>
      </w:pPr>
      <w:r>
        <w:rPr>
          <w:rFonts w:cs="Times New Roman" w:ascii="Times New Roman" w:hAnsi="Times New Roman"/>
          <w:spacing w:val="-4"/>
          <w:sz w:val="28"/>
          <w:szCs w:val="28"/>
        </w:rPr>
        <w:t>9. Мне нравится похвала лидера.</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0. Я независим в суждениях и манере поведения.</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1. Я готов встать на чью-либо сторону в споре.</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2. Я склонен руководить товарищами.</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3. Радуюсь общению с одним-двумя друзьями.</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5"/>
          <w:sz w:val="28"/>
          <w:szCs w:val="28"/>
        </w:rPr>
        <w:t xml:space="preserve">14. При появлении враждебности со стороны членов группы я </w:t>
      </w:r>
      <w:r>
        <w:rPr>
          <w:rFonts w:cs="Times New Roman" w:ascii="Times New Roman" w:hAnsi="Times New Roman"/>
          <w:spacing w:val="-2"/>
          <w:sz w:val="28"/>
          <w:szCs w:val="28"/>
        </w:rPr>
        <w:t>внешне спокоен.</w:t>
      </w:r>
    </w:p>
    <w:p>
      <w:pPr>
        <w:pStyle w:val="Normal"/>
        <w:spacing w:lineRule="auto" w:line="240" w:before="0" w:after="0"/>
        <w:jc w:val="both"/>
        <w:rPr>
          <w:rFonts w:ascii="Times New Roman" w:hAnsi="Times New Roman" w:cs="Times New Roman"/>
          <w:spacing w:val="-22"/>
          <w:sz w:val="28"/>
          <w:szCs w:val="28"/>
        </w:rPr>
      </w:pPr>
      <w:r>
        <w:rPr>
          <w:rFonts w:cs="Times New Roman" w:ascii="Times New Roman" w:hAnsi="Times New Roman"/>
          <w:spacing w:val="-3"/>
          <w:sz w:val="28"/>
          <w:szCs w:val="28"/>
        </w:rPr>
        <w:t>15. Я склонен поддерживать настроение всей группы.</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6. Не придаю значения личным качествам членов группы.</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7. Я склонен отвлекать группу от ее целей.</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1"/>
          <w:sz w:val="28"/>
          <w:szCs w:val="28"/>
        </w:rPr>
        <w:t>18. Испытываю удовлетворение, противопоставляя себя ли</w:t>
      </w:r>
      <w:r>
        <w:rPr>
          <w:rFonts w:cs="Times New Roman" w:ascii="Times New Roman" w:hAnsi="Times New Roman"/>
          <w:spacing w:val="-15"/>
          <w:sz w:val="28"/>
          <w:szCs w:val="28"/>
        </w:rPr>
        <w:t>деру.</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9. Хотел бы сблизиться с некоторыми членами группы.</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0. Предпочитаю оставаться нейтральным в споре.</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21. Мне нравится, когда лидер активен и хорошо руководит.</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22. Предпочитаю хладнокровно обсуждать разногласия.</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3. Я недостаточно сдержан в выражении чувств.</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24. Стремлюсь сплотить вокруг себя единомышленников.</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5"/>
          <w:sz w:val="28"/>
          <w:szCs w:val="28"/>
        </w:rPr>
        <w:t>25. Недоволен слишком формальным (деловым) отношением.</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26. Когда меня обвиняют, я теряюсь и молчу.</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27. Предпочитаю соглашаться с основными направлениями в </w:t>
      </w:r>
      <w:r>
        <w:rPr>
          <w:rFonts w:cs="Times New Roman" w:ascii="Times New Roman" w:hAnsi="Times New Roman"/>
          <w:spacing w:val="-7"/>
          <w:sz w:val="28"/>
          <w:szCs w:val="28"/>
        </w:rPr>
        <w:t>группе.</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28. Я привязан к группе в целом больше, чем к определений </w:t>
      </w:r>
      <w:r>
        <w:rPr>
          <w:rFonts w:cs="Times New Roman" w:ascii="Times New Roman" w:hAnsi="Times New Roman"/>
          <w:spacing w:val="-3"/>
          <w:sz w:val="28"/>
          <w:szCs w:val="28"/>
        </w:rPr>
        <w:t>товарищам.</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9. Я склонен затягивать и обострять спор.</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30. Стремлюсь быть в центре внимания.</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31. Я хотел бы быть членом более узкой групп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32.Я склонен к компромиссам.</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33.Испытываю внутреннее беспокойство, когда лидер посту</w:t>
      </w:r>
      <w:r>
        <w:rPr>
          <w:rFonts w:cs="Times New Roman" w:ascii="Times New Roman" w:hAnsi="Times New Roman"/>
          <w:spacing w:val="-3"/>
          <w:sz w:val="28"/>
          <w:szCs w:val="28"/>
        </w:rPr>
        <w:t>пает вопреки моим ожиданиям.</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4"/>
          <w:sz w:val="28"/>
          <w:szCs w:val="28"/>
        </w:rPr>
        <w:t>34.Болезненно отношусь к замечаниям друзей.</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4"/>
          <w:sz w:val="28"/>
          <w:szCs w:val="28"/>
        </w:rPr>
        <w:t>35.Могу быть коварным и вкрадчивым.</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pacing w:val="-4"/>
          <w:sz w:val="28"/>
          <w:szCs w:val="28"/>
        </w:rPr>
        <w:t>36.Я склонен принять на себя руководство в 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8"/>
          <w:sz w:val="28"/>
          <w:szCs w:val="28"/>
        </w:rPr>
        <w:t>37.</w:t>
      </w:r>
      <w:r>
        <w:rPr>
          <w:rFonts w:cs="Times New Roman" w:ascii="Times New Roman" w:hAnsi="Times New Roman"/>
          <w:spacing w:val="-3"/>
          <w:sz w:val="28"/>
          <w:szCs w:val="28"/>
        </w:rPr>
        <w:t>Я откровенен в 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38.У меня возникает нервное беспокойство во время группо</w:t>
      </w:r>
      <w:r>
        <w:rPr>
          <w:rFonts w:cs="Times New Roman" w:ascii="Times New Roman" w:hAnsi="Times New Roman"/>
          <w:spacing w:val="-2"/>
          <w:sz w:val="28"/>
          <w:szCs w:val="28"/>
        </w:rPr>
        <w:t>вого разногласия.</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39.Предпочитаю, чтобы лидер брал на себя ответственное </w:t>
      </w:r>
      <w:r>
        <w:rPr>
          <w:rFonts w:cs="Times New Roman" w:ascii="Times New Roman" w:hAnsi="Times New Roman"/>
          <w:spacing w:val="-4"/>
          <w:sz w:val="28"/>
          <w:szCs w:val="28"/>
        </w:rPr>
        <w:t>при планировании работ</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40.Я не склонен отвечать на проявления дружелюбия.</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
          <w:sz w:val="28"/>
          <w:szCs w:val="28"/>
        </w:rPr>
        <w:t>41.Я склонен сердиться на товарищей.</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42.Я пытаюсь вести других против лидера.</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2"/>
          <w:sz w:val="28"/>
          <w:szCs w:val="28"/>
        </w:rPr>
        <w:t>43.Легко нахожу знакомства за пределами группы.</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44.Стараюсь избегать быть втянутым в спор.</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8"/>
          <w:sz w:val="28"/>
          <w:szCs w:val="28"/>
        </w:rPr>
        <w:t>45.Легко соглашаюсь с предложениями других членов группы,</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6"/>
          <w:sz w:val="28"/>
          <w:szCs w:val="28"/>
        </w:rPr>
        <w:t xml:space="preserve">46.Оказываю сопротивление образованию группировок в </w:t>
      </w:r>
      <w:r>
        <w:rPr>
          <w:rFonts w:cs="Times New Roman" w:ascii="Times New Roman" w:hAnsi="Times New Roman"/>
          <w:spacing w:val="-4"/>
          <w:sz w:val="28"/>
          <w:szCs w:val="28"/>
        </w:rPr>
        <w:t>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
          <w:sz w:val="28"/>
          <w:szCs w:val="28"/>
        </w:rPr>
        <w:t>47.Когда раздражен, я насмешлив и ироничен.</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8"/>
          <w:sz w:val="28"/>
          <w:szCs w:val="28"/>
        </w:rPr>
        <w:t>48.У меня возникает неприязнь к тем, кто пытается выделиться</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49.Предпочитаю меньшую, но более интимную группу.</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50.Пытаюсь не показывать свои истинные чувства.</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6"/>
          <w:sz w:val="28"/>
          <w:szCs w:val="28"/>
        </w:rPr>
        <w:t xml:space="preserve">51.Становлюсь на сторону лидера в групповых разногласиях. </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
          <w:sz w:val="28"/>
          <w:szCs w:val="28"/>
        </w:rPr>
        <w:t>52.Я инициативен в установлении контактов в общении.</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
          <w:sz w:val="28"/>
          <w:szCs w:val="28"/>
        </w:rPr>
        <w:t>53.Избегаю критиковать товарищей.</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54.Предпочитаю обращаться к лидеру чаще, чем к другим.</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55.Мне не нравится, что отношения в группе слишком фами</w:t>
      </w:r>
      <w:r>
        <w:rPr>
          <w:rFonts w:cs="Times New Roman" w:ascii="Times New Roman" w:hAnsi="Times New Roman"/>
          <w:spacing w:val="-2"/>
          <w:sz w:val="28"/>
          <w:szCs w:val="28"/>
        </w:rPr>
        <w:t>льярн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5"/>
          <w:sz w:val="28"/>
          <w:szCs w:val="28"/>
        </w:rPr>
        <w:t>56.Люблю затевать спор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8"/>
          <w:sz w:val="28"/>
          <w:szCs w:val="28"/>
        </w:rPr>
        <w:t>57.Стремлюсь удержать свое высокое положение в группе.</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7"/>
          <w:sz w:val="28"/>
          <w:szCs w:val="28"/>
        </w:rPr>
        <w:t xml:space="preserve">58.Я склонен вмешиваться в контакты знакомых и нарушать </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3"/>
          <w:sz w:val="28"/>
          <w:szCs w:val="28"/>
        </w:rPr>
        <w:t>59.Я склонен к перепалкам, задиристый.</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pacing w:val="-4"/>
          <w:sz w:val="28"/>
          <w:szCs w:val="28"/>
        </w:rPr>
        <w:t>60.Я склонен выражать недовольство лидеро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данных и 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127" w:type="dxa"/>
        <w:jc w:val="center"/>
        <w:tblInd w:w="0" w:type="dxa"/>
        <w:tblLayout w:type="fixed"/>
        <w:tblCellMar>
          <w:top w:w="0" w:type="dxa"/>
          <w:left w:w="40" w:type="dxa"/>
          <w:bottom w:w="0" w:type="dxa"/>
          <w:right w:w="40" w:type="dxa"/>
        </w:tblCellMar>
      </w:tblPr>
      <w:tblGrid>
        <w:gridCol w:w="920"/>
        <w:gridCol w:w="2577"/>
        <w:gridCol w:w="3630"/>
      </w:tblGrid>
      <w:tr>
        <w:trPr>
          <w:trHeight w:val="2327" w:hRule="exac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9"/>
                <w:sz w:val="28"/>
                <w:szCs w:val="28"/>
                <w:lang w:val="en-US"/>
              </w:rPr>
            </w:pPr>
            <w:r>
              <w:rPr>
                <w:rFonts w:cs="Times New Roman" w:ascii="Times New Roman" w:hAnsi="Times New Roman"/>
                <w:spacing w:val="-19"/>
                <w:sz w:val="28"/>
                <w:szCs w:val="28"/>
                <w:lang w:val="en-US"/>
              </w:rPr>
              <w:t xml:space="preserve">I. </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II. </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 xml:space="preserve">III. </w:t>
            </w:r>
          </w:p>
          <w:p>
            <w:pPr>
              <w:pStyle w:val="Normal"/>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pacing w:val="-17"/>
                <w:w w:val="69"/>
                <w:sz w:val="28"/>
                <w:szCs w:val="28"/>
                <w:lang w:val="en-US"/>
              </w:rPr>
              <w:t>rv.</w:t>
            </w:r>
          </w:p>
          <w:p>
            <w:pPr>
              <w:pStyle w:val="Normal"/>
              <w:spacing w:lineRule="auto" w:line="240" w:before="0" w:after="0"/>
              <w:jc w:val="both"/>
              <w:rPr>
                <w:rFonts w:ascii="Times New Roman" w:hAnsi="Times New Roman" w:cs="Times New Roman"/>
                <w:spacing w:val="-28"/>
                <w:sz w:val="28"/>
                <w:szCs w:val="28"/>
                <w:lang w:val="en-US"/>
              </w:rPr>
            </w:pPr>
            <w:r>
              <w:rPr>
                <w:rFonts w:cs="Times New Roman" w:ascii="Times New Roman" w:hAnsi="Times New Roman"/>
                <w:spacing w:val="-28"/>
                <w:sz w:val="28"/>
                <w:szCs w:val="28"/>
                <w:lang w:val="en-US"/>
              </w:rPr>
            </w:r>
          </w:p>
          <w:p>
            <w:pPr>
              <w:pStyle w:val="Normal"/>
              <w:spacing w:lineRule="auto" w:line="240" w:before="0" w:after="0"/>
              <w:jc w:val="both"/>
              <w:rPr>
                <w:rFonts w:ascii="Times New Roman" w:hAnsi="Times New Roman" w:cs="Times New Roman"/>
                <w:spacing w:val="-28"/>
                <w:sz w:val="28"/>
                <w:szCs w:val="28"/>
                <w:lang w:val="en-US"/>
              </w:rPr>
            </w:pPr>
            <w:r>
              <w:rPr>
                <w:rFonts w:cs="Times New Roman" w:ascii="Times New Roman" w:hAnsi="Times New Roman"/>
                <w:spacing w:val="-28"/>
                <w:sz w:val="28"/>
                <w:szCs w:val="28"/>
                <w:lang w:val="en-US"/>
              </w:rPr>
              <w:t xml:space="preserve">V. </w:t>
            </w:r>
          </w:p>
          <w:p>
            <w:pPr>
              <w:pStyle w:val="Normal"/>
              <w:spacing w:lineRule="auto" w:line="240" w:before="0" w:after="0"/>
              <w:jc w:val="both"/>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9"/>
                <w:sz w:val="28"/>
                <w:szCs w:val="28"/>
                <w:lang w:val="en-US"/>
              </w:rPr>
              <w:t>VI.</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исимость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Независимость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щительность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Необщительность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нятие «борьбы»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Избегание «борьбы»</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9,15,21,27,33,39,45,51,54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6, 12,18, 24, 30, 36, 42, 48, 57, 60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7,13,19,25,31,37,43,49,52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6"/>
                <w:sz w:val="28"/>
                <w:szCs w:val="28"/>
              </w:rPr>
              <w:t xml:space="preserve">4, 10, 16, 22, 28, 34, 40, 46, 55, 58 </w:t>
            </w:r>
            <w:r>
              <w:rPr>
                <w:rFonts w:cs="Times New Roman" w:ascii="Times New Roman" w:hAnsi="Times New Roman"/>
                <w:spacing w:val="4"/>
                <w:sz w:val="28"/>
                <w:szCs w:val="28"/>
              </w:rPr>
              <w:t xml:space="preserve">1,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 17,23,29,35,41,47,56,59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8, 14, 20, 26, 32, 38, 44, 50, 53</w:t>
            </w:r>
          </w:p>
        </w:tc>
      </w:tr>
    </w:tbl>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Ответы испытуемого, согласно ключу, распределя</w:t>
      </w:r>
      <w:r>
        <w:rPr>
          <w:rFonts w:cs="Times New Roman" w:ascii="Times New Roman" w:hAnsi="Times New Roman"/>
          <w:spacing w:val="-6"/>
          <w:sz w:val="28"/>
          <w:szCs w:val="28"/>
        </w:rPr>
        <w:t xml:space="preserve">ются по шести тенденциям. Подсчитывается частота проявления каждой из тенденций. Причем количество ответов «да» по </w:t>
      </w:r>
      <w:r>
        <w:rPr>
          <w:rFonts w:cs="Times New Roman" w:ascii="Times New Roman" w:hAnsi="Times New Roman"/>
          <w:spacing w:val="-7"/>
          <w:sz w:val="28"/>
          <w:szCs w:val="28"/>
        </w:rPr>
        <w:t xml:space="preserve">одной из тенденций суммируется с количеством ответов «нет» </w:t>
      </w:r>
      <w:r>
        <w:rPr>
          <w:rFonts w:cs="Times New Roman" w:ascii="Times New Roman" w:hAnsi="Times New Roman"/>
          <w:spacing w:val="-3"/>
          <w:sz w:val="28"/>
          <w:szCs w:val="28"/>
        </w:rPr>
        <w:t xml:space="preserve">по полярной тенденции в сопряженной паре. Например, количество положительных ответов по шкале «зависимость» </w:t>
      </w:r>
      <w:r>
        <w:rPr>
          <w:rFonts w:cs="Times New Roman" w:ascii="Times New Roman" w:hAnsi="Times New Roman"/>
          <w:spacing w:val="-5"/>
          <w:sz w:val="28"/>
          <w:szCs w:val="28"/>
        </w:rPr>
        <w:t xml:space="preserve">складывается с количеством отрицательных ответов по шкале </w:t>
      </w:r>
      <w:r>
        <w:rPr>
          <w:rFonts w:cs="Times New Roman" w:ascii="Times New Roman" w:hAnsi="Times New Roman"/>
          <w:spacing w:val="-6"/>
          <w:sz w:val="28"/>
          <w:szCs w:val="28"/>
        </w:rPr>
        <w:t>«независимость».</w:t>
      </w:r>
    </w:p>
    <w:p>
      <w:pPr>
        <w:pStyle w:val="Normal"/>
        <w:spacing w:lineRule="auto" w:line="240" w:before="0" w:after="0"/>
        <w:jc w:val="both"/>
        <w:rPr/>
      </w:pPr>
      <w:r>
        <w:rPr>
          <w:rFonts w:cs="Times New Roman" w:ascii="Times New Roman" w:hAnsi="Times New Roman"/>
          <w:spacing w:val="-3"/>
          <w:sz w:val="28"/>
          <w:szCs w:val="28"/>
        </w:rPr>
        <w:tab/>
        <w:t xml:space="preserve">Тенденция к </w:t>
      </w:r>
      <w:r>
        <w:rPr>
          <w:rFonts w:cs="Times New Roman" w:ascii="Times New Roman" w:hAnsi="Times New Roman"/>
          <w:b/>
          <w:spacing w:val="-3"/>
          <w:sz w:val="28"/>
          <w:szCs w:val="28"/>
        </w:rPr>
        <w:t>зависимости</w:t>
      </w:r>
      <w:r>
        <w:rPr>
          <w:rFonts w:cs="Times New Roman" w:ascii="Times New Roman" w:hAnsi="Times New Roman"/>
          <w:spacing w:val="-3"/>
          <w:sz w:val="28"/>
          <w:szCs w:val="28"/>
        </w:rPr>
        <w:t xml:space="preserve"> понимается как внутреннее стрем</w:t>
      </w:r>
      <w:r>
        <w:rPr>
          <w:rFonts w:cs="Times New Roman" w:ascii="Times New Roman" w:hAnsi="Times New Roman"/>
          <w:spacing w:val="-1"/>
          <w:sz w:val="28"/>
          <w:szCs w:val="28"/>
        </w:rPr>
        <w:t xml:space="preserve">ление индивида к принятию групповых норм, стандартов и </w:t>
      </w:r>
      <w:r>
        <w:rPr>
          <w:rFonts w:cs="Times New Roman" w:ascii="Times New Roman" w:hAnsi="Times New Roman"/>
          <w:spacing w:val="-3"/>
          <w:sz w:val="28"/>
          <w:szCs w:val="28"/>
        </w:rPr>
        <w:t xml:space="preserve">морально-этических ценностей. Тенденция к </w:t>
      </w:r>
      <w:r>
        <w:rPr>
          <w:rFonts w:cs="Times New Roman" w:ascii="Times New Roman" w:hAnsi="Times New Roman"/>
          <w:b/>
          <w:spacing w:val="-3"/>
          <w:sz w:val="28"/>
          <w:szCs w:val="28"/>
        </w:rPr>
        <w:t>общительности</w:t>
      </w:r>
      <w:r>
        <w:rPr>
          <w:rFonts w:cs="Times New Roman" w:ascii="Times New Roman" w:hAnsi="Times New Roman"/>
          <w:spacing w:val="-3"/>
          <w:sz w:val="28"/>
          <w:szCs w:val="28"/>
        </w:rPr>
        <w:t xml:space="preserve"> свидетельствует о контактности, стремлении образовывать эмоциональные связи как в своей группе, так и за ее предела</w:t>
      </w:r>
      <w:r>
        <w:rPr>
          <w:rFonts w:cs="Times New Roman" w:ascii="Times New Roman" w:hAnsi="Times New Roman"/>
          <w:spacing w:val="-5"/>
          <w:sz w:val="28"/>
          <w:szCs w:val="28"/>
        </w:rPr>
        <w:t xml:space="preserve">ми. Тенденция к </w:t>
      </w:r>
      <w:r>
        <w:rPr>
          <w:rFonts w:cs="Times New Roman" w:ascii="Times New Roman" w:hAnsi="Times New Roman"/>
          <w:b/>
          <w:spacing w:val="-5"/>
          <w:sz w:val="28"/>
          <w:szCs w:val="28"/>
        </w:rPr>
        <w:t>«принятию борьбы»</w:t>
      </w:r>
      <w:r>
        <w:rPr>
          <w:rFonts w:cs="Times New Roman" w:ascii="Times New Roman" w:hAnsi="Times New Roman"/>
          <w:spacing w:val="-5"/>
          <w:sz w:val="28"/>
          <w:szCs w:val="28"/>
        </w:rPr>
        <w:t xml:space="preserve"> рассматривается как ак</w:t>
      </w:r>
      <w:r>
        <w:rPr>
          <w:rFonts w:cs="Times New Roman" w:ascii="Times New Roman" w:hAnsi="Times New Roman"/>
          <w:spacing w:val="-4"/>
          <w:sz w:val="28"/>
          <w:szCs w:val="28"/>
        </w:rPr>
        <w:t xml:space="preserve">тивное стремление личности участвовать в групповой жизни, </w:t>
      </w:r>
      <w:r>
        <w:rPr>
          <w:rFonts w:cs="Times New Roman" w:ascii="Times New Roman" w:hAnsi="Times New Roman"/>
          <w:spacing w:val="-7"/>
          <w:sz w:val="28"/>
          <w:szCs w:val="28"/>
        </w:rPr>
        <w:t>как стремление к достижению более высокого статуса в систе</w:t>
      </w:r>
      <w:r>
        <w:rPr>
          <w:rFonts w:cs="Times New Roman" w:ascii="Times New Roman" w:hAnsi="Times New Roman"/>
          <w:spacing w:val="-10"/>
          <w:sz w:val="28"/>
          <w:szCs w:val="28"/>
        </w:rPr>
        <w:t xml:space="preserve">ме межличностных отношений. Противоположная тенденция — </w:t>
      </w:r>
      <w:r>
        <w:rPr>
          <w:rFonts w:cs="Times New Roman" w:ascii="Times New Roman" w:hAnsi="Times New Roman"/>
          <w:b/>
          <w:spacing w:val="-3"/>
          <w:sz w:val="28"/>
          <w:szCs w:val="28"/>
        </w:rPr>
        <w:t>уклонение от борьбы</w:t>
      </w:r>
      <w:r>
        <w:rPr>
          <w:rFonts w:cs="Times New Roman" w:ascii="Times New Roman" w:hAnsi="Times New Roman"/>
          <w:spacing w:val="-3"/>
          <w:sz w:val="28"/>
          <w:szCs w:val="28"/>
        </w:rPr>
        <w:t xml:space="preserve"> свидетельствует о стремлении уйти от </w:t>
      </w:r>
      <w:r>
        <w:rPr>
          <w:rFonts w:cs="Times New Roman" w:ascii="Times New Roman" w:hAnsi="Times New Roman"/>
          <w:spacing w:val="-6"/>
          <w:sz w:val="28"/>
          <w:szCs w:val="28"/>
        </w:rPr>
        <w:t xml:space="preserve">взаимодействия, сохранить нейтралитет в групповых спорах и </w:t>
      </w:r>
      <w:r>
        <w:rPr>
          <w:rFonts w:cs="Times New Roman" w:ascii="Times New Roman" w:hAnsi="Times New Roman"/>
          <w:spacing w:val="-3"/>
          <w:sz w:val="28"/>
          <w:szCs w:val="28"/>
        </w:rPr>
        <w:t>конфликтах, склонность к компромиссным решениям. Каж</w:t>
      </w:r>
      <w:r>
        <w:rPr>
          <w:rFonts w:cs="Times New Roman" w:ascii="Times New Roman" w:hAnsi="Times New Roman"/>
          <w:spacing w:val="-2"/>
          <w:sz w:val="28"/>
          <w:szCs w:val="28"/>
        </w:rPr>
        <w:t>дая из этих тенденций, видимо, имеет внутреннюю и внеш</w:t>
      </w:r>
      <w:r>
        <w:rPr>
          <w:rFonts w:cs="Times New Roman" w:ascii="Times New Roman" w:hAnsi="Times New Roman"/>
          <w:spacing w:val="-7"/>
          <w:sz w:val="28"/>
          <w:szCs w:val="28"/>
        </w:rPr>
        <w:t xml:space="preserve">нюю характеристику, то есть может быть внутренне присущей </w:t>
      </w:r>
      <w:r>
        <w:rPr>
          <w:rFonts w:cs="Times New Roman" w:ascii="Times New Roman" w:hAnsi="Times New Roman"/>
          <w:spacing w:val="-3"/>
          <w:sz w:val="28"/>
          <w:szCs w:val="28"/>
        </w:rPr>
        <w:t>индивиду, а может быть внешней, своеобразной «маской», скрывающей истинное лицо человека. Если полученное чис</w:t>
      </w:r>
      <w:r>
        <w:rPr>
          <w:rFonts w:cs="Times New Roman" w:ascii="Times New Roman" w:hAnsi="Times New Roman"/>
          <w:spacing w:val="-4"/>
          <w:sz w:val="28"/>
          <w:szCs w:val="28"/>
        </w:rPr>
        <w:t xml:space="preserve">ло, о котором говорилось выше, приближается к 20, то можно </w:t>
      </w:r>
      <w:r>
        <w:rPr>
          <w:rFonts w:cs="Times New Roman" w:ascii="Times New Roman" w:hAnsi="Times New Roman"/>
          <w:spacing w:val="-6"/>
          <w:sz w:val="28"/>
          <w:szCs w:val="28"/>
        </w:rPr>
        <w:t xml:space="preserve">говорить об истинном преобладании той или иной устойчивой </w:t>
      </w:r>
      <w:r>
        <w:rPr>
          <w:rFonts w:cs="Times New Roman" w:ascii="Times New Roman" w:hAnsi="Times New Roman"/>
          <w:spacing w:val="-5"/>
          <w:sz w:val="28"/>
          <w:szCs w:val="28"/>
        </w:rPr>
        <w:t xml:space="preserve">тенденции, присущей индивиду и проявляющейся не только в </w:t>
      </w:r>
      <w:r>
        <w:rPr>
          <w:rFonts w:cs="Times New Roman" w:ascii="Times New Roman" w:hAnsi="Times New Roman"/>
          <w:spacing w:val="-3"/>
          <w:sz w:val="28"/>
          <w:szCs w:val="28"/>
        </w:rPr>
        <w:t>определенной группе, но и за ее пределами.</w:t>
      </w:r>
    </w:p>
    <w:p>
      <w:pPr>
        <w:pStyle w:val="Normal"/>
        <w:spacing w:lineRule="auto" w:line="240" w:before="0" w:after="0"/>
        <w:jc w:val="both"/>
        <w:rPr/>
      </w:pPr>
      <w:r>
        <w:rPr>
          <w:rFonts w:cs="Times New Roman" w:ascii="Times New Roman" w:hAnsi="Times New Roman"/>
          <w:spacing w:val="-2"/>
          <w:sz w:val="28"/>
          <w:szCs w:val="28"/>
        </w:rPr>
        <w:tab/>
        <w:t>В случае, если количество ответов «да» одной тенденции ока</w:t>
      </w:r>
      <w:r>
        <w:rPr>
          <w:rFonts w:cs="Times New Roman" w:ascii="Times New Roman" w:hAnsi="Times New Roman"/>
          <w:spacing w:val="-3"/>
          <w:sz w:val="28"/>
          <w:szCs w:val="28"/>
        </w:rPr>
        <w:t>зывается равным количеству положительных ответов по противоположной тенденции (например, зависимость — незави</w:t>
      </w:r>
      <w:r>
        <w:rPr>
          <w:rFonts w:cs="Times New Roman" w:ascii="Times New Roman" w:hAnsi="Times New Roman"/>
          <w:spacing w:val="-5"/>
          <w:sz w:val="28"/>
          <w:szCs w:val="28"/>
        </w:rPr>
        <w:t>симость), то такое положение может говорить о наличии внут</w:t>
      </w:r>
      <w:r>
        <w:rPr>
          <w:rFonts w:cs="Times New Roman" w:ascii="Times New Roman" w:hAnsi="Times New Roman"/>
          <w:spacing w:val="1"/>
          <w:sz w:val="28"/>
          <w:szCs w:val="28"/>
        </w:rPr>
        <w:t xml:space="preserve">реннего конфликта личности, которая находится во власти, </w:t>
      </w:r>
      <w:r>
        <w:rPr>
          <w:rFonts w:cs="Times New Roman" w:ascii="Times New Roman" w:hAnsi="Times New Roman"/>
          <w:spacing w:val="-4"/>
          <w:sz w:val="28"/>
          <w:szCs w:val="28"/>
        </w:rPr>
        <w:t>одинаково выраженных противоположных тенденций.</w:t>
      </w:r>
    </w:p>
    <w:p>
      <w:pPr>
        <w:pStyle w:val="Normal"/>
        <w:spacing w:lineRule="auto" w:line="240" w:before="0" w:after="0"/>
        <w:jc w:val="both"/>
        <w:rPr/>
      </w:pPr>
      <w:r>
        <w:rPr>
          <w:rFonts w:cs="Times New Roman" w:ascii="Times New Roman" w:hAnsi="Times New Roman"/>
          <w:spacing w:val="-2"/>
          <w:sz w:val="28"/>
          <w:szCs w:val="28"/>
        </w:rPr>
        <w:tab/>
        <w:t xml:space="preserve">Три-четыре ответа «сомневаюсь» по отдельным тенденциям </w:t>
      </w:r>
      <w:r>
        <w:rPr>
          <w:rFonts w:cs="Times New Roman" w:ascii="Times New Roman" w:hAnsi="Times New Roman"/>
          <w:spacing w:val="-3"/>
          <w:sz w:val="28"/>
          <w:szCs w:val="28"/>
        </w:rPr>
        <w:t>рассматриваются как признак нерешительности, уклончивос</w:t>
      </w:r>
      <w:r>
        <w:rPr>
          <w:rFonts w:cs="Times New Roman" w:ascii="Times New Roman" w:hAnsi="Times New Roman"/>
          <w:spacing w:val="-1"/>
          <w:sz w:val="28"/>
          <w:szCs w:val="28"/>
        </w:rPr>
        <w:t>ти, астеничности, однако в других случаях это может свиде</w:t>
      </w:r>
      <w:r>
        <w:rPr>
          <w:rFonts w:cs="Times New Roman" w:ascii="Times New Roman" w:hAnsi="Times New Roman"/>
          <w:spacing w:val="2"/>
          <w:sz w:val="28"/>
          <w:szCs w:val="28"/>
        </w:rPr>
        <w:t xml:space="preserve">тельствовать об известной избирательности в поведении, о </w:t>
      </w:r>
      <w:r>
        <w:rPr>
          <w:rFonts w:cs="Times New Roman" w:ascii="Times New Roman" w:hAnsi="Times New Roman"/>
          <w:spacing w:val="-1"/>
          <w:sz w:val="28"/>
          <w:szCs w:val="28"/>
        </w:rPr>
        <w:t>тактической гибкости, стеничности. Эти качества можно ве</w:t>
      </w:r>
      <w:r>
        <w:rPr>
          <w:rFonts w:cs="Times New Roman" w:ascii="Times New Roman" w:hAnsi="Times New Roman"/>
          <w:spacing w:val="-3"/>
          <w:sz w:val="28"/>
          <w:szCs w:val="28"/>
        </w:rPr>
        <w:t>рифицировать, анализируя их в совокупности с другими лич</w:t>
      </w:r>
      <w:r>
        <w:rPr>
          <w:rFonts w:cs="Times New Roman" w:ascii="Times New Roman" w:hAnsi="Times New Roman"/>
          <w:sz w:val="28"/>
          <w:szCs w:val="28"/>
        </w:rPr>
        <w:t>ностными особенностями.</w:t>
      </w:r>
    </w:p>
    <w:p>
      <w:pPr>
        <w:pStyle w:val="Normal"/>
        <w:spacing w:lineRule="auto" w:line="240" w:before="0" w:after="0"/>
        <w:jc w:val="both"/>
        <w:rPr/>
      </w:pPr>
      <w:r>
        <w:rPr>
          <w:rFonts w:cs="Times New Roman" w:ascii="Times New Roman" w:hAnsi="Times New Roman"/>
          <w:spacing w:val="-5"/>
          <w:sz w:val="28"/>
          <w:szCs w:val="28"/>
        </w:rPr>
        <w:tab/>
        <w:t>С целью изучения «идеального Я» испытуемого или его пред</w:t>
      </w:r>
      <w:r>
        <w:rPr>
          <w:rFonts w:cs="Times New Roman" w:ascii="Times New Roman" w:hAnsi="Times New Roman"/>
          <w:sz w:val="28"/>
          <w:szCs w:val="28"/>
        </w:rPr>
        <w:t>ставления о том, каким его видят другие, проводится по</w:t>
      </w:r>
      <w:r>
        <w:rPr>
          <w:rFonts w:cs="Times New Roman" w:ascii="Times New Roman" w:hAnsi="Times New Roman"/>
          <w:spacing w:val="-4"/>
          <w:sz w:val="28"/>
          <w:szCs w:val="28"/>
        </w:rPr>
        <w:t>вторное исследование, ход которого идентичен вышеописан</w:t>
      </w:r>
      <w:r>
        <w:rPr>
          <w:rFonts w:cs="Times New Roman" w:ascii="Times New Roman" w:hAnsi="Times New Roman"/>
          <w:spacing w:val="-1"/>
          <w:sz w:val="28"/>
          <w:szCs w:val="28"/>
        </w:rPr>
        <w:t>ному. Инструкция, предъявляемая экспериментатором, кор</w:t>
      </w:r>
      <w:r>
        <w:rPr>
          <w:rFonts w:cs="Times New Roman" w:ascii="Times New Roman" w:hAnsi="Times New Roman"/>
          <w:spacing w:val="-2"/>
          <w:sz w:val="28"/>
          <w:szCs w:val="28"/>
        </w:rPr>
        <w:t>ректируется в зависимости от цели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3. Модифицированный вариант опросника межличностных отношений (ОМО) (В. Шут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tab/>
        <w:t>— обычно, 2</w:t>
        <w:tab/>
        <w:t>— часто, 3</w:t>
        <w:tab/>
        <w:t>— иногда, 4</w:t>
        <w:tab/>
        <w:t>— случайно, 5</w:t>
        <w:tab/>
        <w:t xml:space="preserve">— ред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tab/>
        <w:t>— никог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тремлюсь быть вместе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едоставляю другим решать вопрос о том, что необходимо будет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тановлюсь членом различ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тремлюсь иметь близкие отношения с остальными членам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Когда предоставляется случай, я склонен стать членом интерес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опускаю, чтобы другие оказывали сильное влияние на м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тремлюсь влиться в неформальную обществе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Стремлюсь задействовать других в своих пл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озволяю другим судить о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тараюсь быть сред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Стремлюсь устанавливать с другими близкие и сердеч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Имею склонность присоединяться к другим всякий раз, когда что-то делается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Легко подчиняюс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Стараюсь избегать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Стремлюсь принимать участие в совмест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Стараюсь относиться к другим приятель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Предоставляю другим решать вопрос о том, что необходим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Мое личное отношение к другим — холодное и безразли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Предоставляю другим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Стремлюсь иметь близкие и сердечные отношений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Допускаю, чтобы другие оказывали сильное влияние на м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Позволяю другим судить о том, что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С другими веду себя холодно и безраз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Легко подчиняюс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Люблю, когда другие приглашают меня участвовать в ч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не нравится, когда люди относятся ко мне непосредственно и серд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Стремлюсь оказывать влияние на деятельност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Мне нравится, когда другие приглашают меня участвовать в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Мне нравится, когда другие относятся ко мне непосред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В обществе других стремлюсь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Мне нравится, когда другие подключают меня к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Мне нравится, когда другие ведут себя со мной холодно и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Стремлюсь, чтобы остальные поступали так; как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Мне нравится, когда другие приглашают меня при -нять участие в их дебатах (диску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Я люблю, когда другие относятся ко мне по-приятель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Мне нравится, когда другие приглашают меня принять участие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Мне нравится, когда окружающие относятся ко мне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В обществе стараюсь играть главенствующую 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Мне нравится, когда другие приглашают меня участвовать в ч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Мне нравится, когда другие относятся ко мне непосред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Стремлюсь, чтобы другие делали так, как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не нравится, когда другие приглашают меня участвовать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Мне нравится, когда другие относятся ко мне холодно и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Стремлюсь сильно влиять на деятельност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Мне нравится, когда другие подключают меня к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Мне нравится, когда люди относятся ко мне непосредственно и серд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В обществе других стремлюсь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Мне нравится, когда другие приглашают меня участвовать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Мне нравится, когда ко мне относятся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Стараюсь, чтобы остальные делали то, что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В обществе руковожу ходом собы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ва приводятся номера в шкале, справа — номера ответов. При совпадении ответа испытуемого с ключом он оценивается в 1 балл, при несовпадении — в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начения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_ экстремально низ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 низ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 пограничны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 высо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 экстремально высокие баллы.</w:t>
      </w:r>
    </w:p>
    <w:p>
      <w:pPr>
        <w:sectPr>
          <w:type w:val="continuous"/>
          <w:pgSz w:w="11906" w:h="16838"/>
          <w:pgMar w:left="993" w:right="710" w:gutter="0" w:header="0" w:top="567" w:footer="720" w:bottom="776"/>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е</w:t>
      </w:r>
    </w:p>
    <w:p>
      <w:pPr>
        <w:pStyle w:val="Normal"/>
        <w:spacing w:lineRule="auto" w:line="240" w:before="0" w:after="0"/>
        <w:jc w:val="both"/>
        <w:rPr/>
      </w:pPr>
      <w:r>
        <w:rPr>
          <w:rFonts w:cs="Times New Roman" w:ascii="Times New Roman" w:hAnsi="Times New Roman"/>
          <w:sz w:val="28"/>
          <w:szCs w:val="28"/>
        </w:rPr>
        <w:t>1-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1, 2,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sz w:val="28"/>
          <w:szCs w:val="28"/>
          <w:lang w:val="en-US"/>
        </w:rPr>
        <w:t>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3,4.</w:t>
      </w:r>
    </w:p>
    <w:p>
      <w:pPr>
        <w:pStyle w:val="Normal"/>
        <w:spacing w:lineRule="auto" w:line="240" w:before="0" w:after="0"/>
        <w:jc w:val="both"/>
        <w:rPr/>
      </w:pPr>
      <w:r>
        <w:rPr>
          <w:rFonts w:cs="Times New Roman" w:ascii="Times New Roman" w:hAnsi="Times New Roman"/>
          <w:sz w:val="28"/>
          <w:szCs w:val="28"/>
        </w:rPr>
        <w:t>33-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е</w:t>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4,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4,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2,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5,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6.</w:t>
        <w:tab/>
      </w:r>
    </w:p>
    <w:p>
      <w:pPr>
        <w:sectPr>
          <w:footerReference w:type="default" r:id="rId5"/>
          <w:type w:val="nextPage"/>
          <w:pgSz w:w="11906" w:h="16838"/>
          <w:pgMar w:left="709" w:right="567" w:gutter="0" w:header="0" w:top="567" w:footer="720" w:bottom="776"/>
          <w:pgNumType w:fmt="decimal"/>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09" w:right="567" w:gutter="0" w:header="0" w:top="567" w:footer="720" w:bottom="776"/>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е — тенденция находиться в обществе других людей</w:t>
      </w:r>
      <w:r>
        <w:rPr>
          <w:rFonts w:cs="Times New Roman" w:ascii="Times New Roman" w:hAnsi="Times New Roman"/>
          <w:sz w:val="28"/>
          <w:szCs w:val="28"/>
        </w:rPr>
        <w:t>: высокий показатель означает, что индивид чувствует себя хорошо среди людей и будет стараться их найти; низкий показатель означает, что индивид не чувствует себя хорошо среди людей и будет склонен их избегать.</w:t>
      </w:r>
    </w:p>
    <w:p>
      <w:pPr>
        <w:pStyle w:val="Normal"/>
        <w:spacing w:lineRule="auto" w:line="240" w:before="0" w:after="0"/>
        <w:jc w:val="both"/>
        <w:rPr/>
      </w:pPr>
      <w:r>
        <w:rPr>
          <w:rFonts w:cs="Times New Roman" w:ascii="Times New Roman" w:hAnsi="Times New Roman"/>
          <w:b/>
          <w:sz w:val="28"/>
          <w:szCs w:val="28"/>
        </w:rPr>
        <w:tab/>
        <w:t>Iw — желание, чтобы другие проявляли интерес к индивиду и принимали его в свое общество</w:t>
      </w:r>
      <w:r>
        <w:rPr>
          <w:rFonts w:cs="Times New Roman" w:ascii="Times New Roman" w:hAnsi="Times New Roman"/>
          <w:sz w:val="28"/>
          <w:szCs w:val="28"/>
        </w:rPr>
        <w:t>: высокий показатель означает, что индивид имеет сильную потребность быть принятым остальными и принадлежать к их обществу; низкий показатель означает, что индивид имеет склонность общаться с малым количеством людей.</w:t>
      </w:r>
    </w:p>
    <w:p>
      <w:pPr>
        <w:pStyle w:val="Normal"/>
        <w:spacing w:lineRule="auto" w:line="240" w:before="0" w:after="0"/>
        <w:jc w:val="both"/>
        <w:rPr/>
      </w:pPr>
      <w:r>
        <w:rPr>
          <w:rFonts w:cs="Times New Roman" w:ascii="Times New Roman" w:hAnsi="Times New Roman"/>
          <w:b/>
          <w:sz w:val="28"/>
          <w:szCs w:val="28"/>
        </w:rPr>
        <w:tab/>
        <w:t>Се — тенденция контролировать отношения с другими</w:t>
      </w:r>
      <w:r>
        <w:rPr>
          <w:rFonts w:cs="Times New Roman" w:ascii="Times New Roman" w:hAnsi="Times New Roman"/>
          <w:sz w:val="28"/>
          <w:szCs w:val="28"/>
        </w:rPr>
        <w:t>: высокий показатель означает, что индивид старается брать на себя ответственность, соединенную с ведущей ролью; низкий показатель означает, что индивид избегает принятия решений и взятия на себя ответственности;</w:t>
      </w:r>
    </w:p>
    <w:p>
      <w:pPr>
        <w:pStyle w:val="Normal"/>
        <w:spacing w:lineRule="auto" w:line="240" w:before="0" w:after="0"/>
        <w:jc w:val="both"/>
        <w:rPr/>
      </w:pPr>
      <w:r>
        <w:rPr>
          <w:rFonts w:cs="Times New Roman" w:ascii="Times New Roman" w:hAnsi="Times New Roman"/>
          <w:b/>
          <w:sz w:val="28"/>
          <w:szCs w:val="28"/>
        </w:rPr>
        <w:tab/>
        <w:t>Cw — тенденция подчиняться другим в общении</w:t>
      </w:r>
      <w:r>
        <w:rPr>
          <w:rFonts w:cs="Times New Roman" w:ascii="Times New Roman" w:hAnsi="Times New Roman"/>
          <w:sz w:val="28"/>
          <w:szCs w:val="28"/>
        </w:rPr>
        <w:t>: высокий показатель означает, что индивид испытывает зависимость и колебания при принятии решений; низкий показатель означает, что индивид не приемлет контроля над собой.</w:t>
      </w:r>
    </w:p>
    <w:p>
      <w:pPr>
        <w:pStyle w:val="Normal"/>
        <w:spacing w:lineRule="auto" w:line="240" w:before="0" w:after="0"/>
        <w:jc w:val="both"/>
        <w:rPr/>
      </w:pPr>
      <w:r>
        <w:rPr>
          <w:rFonts w:cs="Times New Roman" w:ascii="Times New Roman" w:hAnsi="Times New Roman"/>
          <w:b/>
          <w:sz w:val="28"/>
          <w:szCs w:val="28"/>
        </w:rPr>
        <w:tab/>
        <w:t>Ае — тенденция устанавливать близкие отношения с другими</w:t>
      </w:r>
      <w:r>
        <w:rPr>
          <w:rFonts w:cs="Times New Roman" w:ascii="Times New Roman" w:hAnsi="Times New Roman"/>
          <w:sz w:val="28"/>
          <w:szCs w:val="28"/>
        </w:rPr>
        <w:t>: высокий показатель означает, что индивид имеет склонность устанавливать близкие отношения с другими; низкий показатель означает, что индивид очень осторожен при установлении близких отношений.</w:t>
      </w:r>
    </w:p>
    <w:p>
      <w:pPr>
        <w:pStyle w:val="Normal"/>
        <w:spacing w:lineRule="auto" w:line="240" w:before="0" w:after="0"/>
        <w:jc w:val="both"/>
        <w:rPr/>
      </w:pPr>
      <w:r>
        <w:rPr>
          <w:rFonts w:cs="Times New Roman" w:ascii="Times New Roman" w:hAnsi="Times New Roman"/>
          <w:b/>
          <w:sz w:val="28"/>
          <w:szCs w:val="28"/>
        </w:rPr>
        <w:tab/>
        <w:t>Aw — желание индивида, чтобы другие устанавливали с ним глубокие эмоциональные отношения</w:t>
      </w:r>
      <w:r>
        <w:rPr>
          <w:rFonts w:cs="Times New Roman" w:ascii="Times New Roman" w:hAnsi="Times New Roman"/>
          <w:sz w:val="28"/>
          <w:szCs w:val="28"/>
        </w:rPr>
        <w:t>: высокий показатель означает, что индивид требует, чтобы остальные без разбора устанавливали с ним близкие эмоциональные отношения; низкий показатель означает, что индивид очень осторожен при выборе лиц, с которыми создает более глубокие эмоциональ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4. Методика диагностики социально-психологической адапт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оджерс, Р. Дайм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разработана К. Роджерсом и Д. Даймондом, адаптирована Т. В. Снегир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состоит из 101 суждения, из них 36 соответствуют критериям социально-психологической адаптированности личности, ориентирована на возраст 14 лет и старше. Выполнение теста занимает не более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все суждения, подумайте, насколько то или иное высказывание может быть отнесено к вам, и выберите один из семи вариантов ответа для каждого вопроса, написав соответствующую цифру рядом с номером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ршенно ко мне не относится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охоже на меня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не похоже на меня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знаю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похоже на меня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хоже на меня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чно про меня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испытываю внутреннюю неловкость, когда с кем-нибудь разговари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не не хочется, чтобы окружающие догадывались, какой я, что у меня на душе, и я представляюсь перед ними, прячу свое лицо под ма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во всем люблю состязание, соревнование, бор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Я предъявляю к себе больш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часто ругаю себя за то, что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часто чувствую себя ун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Я сомневаюсь в том, что могу понравиться кому-нибудь из девочек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У меня теплые, хорошие отношения с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сдержанный, замкнутый, держусь ото всех чуть в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сам виноват в своих неудач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ответственный человек.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У меня чувство безнадежности. Все напр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во многом живу взглядами, правилами и убеждениями моих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принимаю большую часть тех правил и требований, которым должны следовать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У меня мало собственных убеждений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люблю мечтать — иногда прямо среди дня. Трудно возвращаться от мечты к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У меня такое чувство,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умению управлять собой и своими поступками — заставлять себя, разрешать себе, запрещать. Самоконтроль для меня — не 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У меня часто портится настроение: вдруг находит уныние, хан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Меня не очень волнует то, что касается других. Я сосредоточен на себе, занят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Люди, как правило, нравятся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легко, свободно, непринужденно выражаю то, что чувст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сли я оказываюсь среди большого количества людей, мне бывает немножко один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Мне сейчас очень не по себе. Хочется все бросить, куда-нибудь спря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Обычно я легко лажу с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Мои самые тяжелые битвы — с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Я склонен быть настороже с теми, кто почему-то обходится со мною более приятельски, чем я ожидаю.</w:t>
      </w:r>
    </w:p>
    <w:p>
      <w:pPr>
        <w:pStyle w:val="Normal"/>
        <w:spacing w:lineRule="auto" w:line="240" w:before="0" w:after="0"/>
        <w:jc w:val="both"/>
        <w:rPr/>
      </w:pPr>
      <w:r>
        <w:rPr>
          <w:rFonts w:cs="Times New Roman" w:ascii="Times New Roman" w:hAnsi="Times New Roman"/>
          <w:sz w:val="28"/>
          <w:szCs w:val="28"/>
        </w:rPr>
        <w:t>29.</w:t>
        <w:tab/>
        <w:t>В душе я оптимист и верю в луч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неподатливый, упрямый. Таких, как я, называют трудн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Я критичен к людям и всегда сужу их, если, с моей точки зрения, они этого заслуж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чувствую себя не ведущим, а ведомым: мне еще не всегда удается мыслить и действов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ольшинство тех, кто знает меня, хорошо ко мне относятся, я нравлюс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Иногда у меня бывают такие мысли, которыми я ни с кем не хотел бы де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У меня красивая фигура. Я привлекателен (привлек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Я чувствую беспомощность. Мне нужно, чтобы кто-нибудь был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Обычно я могу принять решение и твердо следовать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Я часто испытываю чувство вины — даже тогда, когда как будто ни в чем не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чувствую антипатию, неприязнь к тому, что окружае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Я 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Я выбит из колеи: не могу собраться, взять себя в руки, сосредоточиться, организова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Я чувствую вялость, апатию: все, что раньше волновало меня, стало вдруг безразл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Я уравновешен, спокоен, у меня ров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Разозлившись, я неред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Я часто чувствую себя об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Я импульсивный: порывистый, нетерпеливый, действую по первому побу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Бывает, что я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Я не очень доверяю своим чувствам, они подводят меня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Это довольно трудно — быть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У меня на первом плане разум, а не чувство. Прежде чем что-либо сделать, я обдумываю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Не кажется, я вижу происходящее со мной не совсем так, как оно есть на самом деле. Вместо того, чтобы здраво взглянуть фактам в лицо, толкую их на свой лад... Словом, не отличаюсь реалисти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Я терпим в своем отношении к людям, и принимаю каждого таким, каков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Я стараюсь не думать о своих пробл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считаю себя интересным человеком — заметным, привлекательным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стеснительный, легко туш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обязательно нужны какие-то напоминания, подталкивания со стороны, чтобы довести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Я чувствую внутреннее превосходство над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Я никто. Нет ничего, в чем бы я выразил себя, проявил свою индивидуальность, свое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боюсь того, что подумают обо мне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Я честолюбивый. Я не равнодушен к успехам, похвале. В том, что я считаю существенным, мне важно быть в числе луч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Я презираю себя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Я деятелен, энергичен, у меня есть иници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Мне не хватает духу встретить в лицо трудности или ситуацию, которая грозит осложнениями, неприятными пережи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просто не уважаю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Я по натуре вожак и умею влиять н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В целом я хорошо отношусь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Я настойчивый, напористый, уверенный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Я не люблю, когда у меня с кем-то портятся отношения, особенно если разногласия грозят стать оконча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долго не могу принять решение, как действовать, а потом сомневаюсь в его прав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 какой-то растерянности, у меня все спуталось, смеш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Я удовлетворен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Я неудачник. Мне не ве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приятный, симпатичный, располагающий к себе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нравлюсь девочкам (мальчикам) как человек,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Я стойкий женоненавистник. Презираю всякое общение с девчонками. (Я не люблю мальчишек. Презираю всякое общение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Когда я должен что-то осуществить, меня охватывает страх перед провалом: а вдруг я не справлюсь, вдруг у меня не пол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У меня легко, спокойно на душе. Нет ничего, что сильно тревожило бы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Я умею упорно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Я чувствую, что меняюсь, расту, взрослею, мои чувства и отношения к окружающему становятся более зре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Случается, что я говорю о вещах, в которых совсем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встревожен, обеспокоен, напря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Чтобы заставить меня что-либо сделать, надо как следует настоять, и я соглашусь, уступ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Я чувствую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Я часто бываю вынужден защищать себя, строить доводы, которые меня оправдывают и делают мои поступки обоснов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Я уступчивый, податливый, мягкий в отношениях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Я у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Иной раз я люблю прихваст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езнадежен. Принимаю решения и тут же их нарушаю. Презираю свое бессилие, а с собой поделать ничего не могу. У меня нет воли и нет воли ее вырабат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Я стараюсь полагаться на собственные силы, не рассчитывая ни на чь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Я никогда не опазд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У меня ощущение скованности, внутренней не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отличаюсь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не очень надежен, на меня нельзя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Мне все ясно в себе. Я себя хорошо пони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общительный, открытый человек, легко схожусь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Мои силы и способности вполне соответствуют тем задачам, которые ставит передо мной жизнь. Я со всем могу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Я ничего не стою. Меня даже не принимают всерьез. Ко мне в лучшем случае снисходительны, просто терпя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Меня беспокоит, что девочки (мальчики) слишком занимают м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Все свои привычки я считаю хорош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60570" cy="2676525"/>
            <wp:effectExtent l="0" t="0" r="0" b="0"/>
            <wp:docPr id="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8" descr=""/>
                    <pic:cNvPicPr>
                      <a:picLocks noChangeAspect="1" noChangeArrowheads="1"/>
                    </pic:cNvPicPr>
                  </pic:nvPicPr>
                  <pic:blipFill>
                    <a:blip r:embed="rId6"/>
                    <a:srcRect l="-5" t="-8" r="-5" b="-8"/>
                    <a:stretch>
                      <a:fillRect/>
                    </a:stretch>
                  </pic:blipFill>
                  <pic:spPr bwMode="auto">
                    <a:xfrm>
                      <a:off x="0" y="0"/>
                      <a:ext cx="456057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849" w:type="dxa"/>
        <w:jc w:val="center"/>
        <w:tblInd w:w="0" w:type="dxa"/>
        <w:tblLayout w:type="fixed"/>
        <w:tblCellMar>
          <w:top w:w="0" w:type="dxa"/>
          <w:left w:w="108" w:type="dxa"/>
          <w:bottom w:w="0" w:type="dxa"/>
          <w:right w:w="108" w:type="dxa"/>
        </w:tblCellMar>
      </w:tblPr>
      <w:tblGrid>
        <w:gridCol w:w="534"/>
        <w:gridCol w:w="567"/>
        <w:gridCol w:w="2268"/>
        <w:gridCol w:w="5670"/>
        <w:gridCol w:w="1810"/>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высказываний</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4,5,9,12,15,19,22,23,26,27, 29,33,35,37,41,44,47,51,53, 55,61,63,67,72,74,75,78,80, 88,91,94,96,97,9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задаптивн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13,16,18,25,28,32,36, 38,40,42,43,49,50,54,56,59, 60,62,64,69,71,73,76,77,83, 84, 86, 90, 95, 99, 100</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170) </w:t>
            </w:r>
          </w:p>
        </w:tc>
      </w:tr>
      <w:tr>
        <w:trPr>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живость –</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5,48,81,89</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ие себя</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33, 35, 55, 67, 72, 74, 75, 80, 88, 94,9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себя</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62,65,90,95,99</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ие других</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22,26,53,9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ругих</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1,28,40,60,7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комфорт</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9,30,41,44,47,7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14-3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дискомфорт</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43,49,50,83,85</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контрол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1,12,19,27,37,51,63,68, 79,91,9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контрол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6,52,57,70,71,73,7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ирование</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1,6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16, 32, 38, 69, 84, 8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капизм (уход от пробл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54,64,8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5. Тест для определения стратегий поведения в конфликте (К. Том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Тест адаптирован для изучения личностной предрасположенности к конфликтному поведению человека. В своем подходе к изучению конфликтных явлений Томас делал акцент на изменении традиционного отношения к конфликтам. На ранних стадиях их изучения широко использовался термин </w:t>
      </w:r>
      <w:r>
        <w:rPr>
          <w:rFonts w:cs="Times New Roman" w:ascii="Times New Roman" w:hAnsi="Times New Roman"/>
          <w:iCs/>
          <w:sz w:val="28"/>
          <w:szCs w:val="28"/>
        </w:rPr>
        <w:t>"разрешение конфликтов"</w:t>
      </w:r>
      <w:r>
        <w:rPr>
          <w:rFonts w:cs="Times New Roman" w:ascii="Times New Roman" w:hAnsi="Times New Roman"/>
          <w:sz w:val="28"/>
          <w:szCs w:val="28"/>
        </w:rPr>
        <w:t>. Этот термин подразумевает, что конфликт можно и необходимо разрешить или элиминировать. Целью разрешения конфликтов, таким образом, было некоторое бесконфликтное состояние, где люди взаимодействуют в полной гарм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исания типов поведения людей в конфликтных ситуациях применяется двухмерная модель регулирования конфликтов. Основополагающими измерениями в не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енно этим двум способам измерения выделяются следующие способы регулирования конфликтов:</w:t>
      </w:r>
    </w:p>
    <w:p>
      <w:pPr>
        <w:pStyle w:val="Normal"/>
        <w:spacing w:lineRule="auto" w:line="240" w:before="0" w:after="0"/>
        <w:jc w:val="both"/>
        <w:rPr/>
      </w:pPr>
      <w:r>
        <w:rPr>
          <w:rFonts w:cs="Times New Roman" w:ascii="Times New Roman" w:hAnsi="Times New Roman"/>
          <w:b/>
          <w:bCs/>
          <w:iCs/>
          <w:sz w:val="28"/>
          <w:szCs w:val="28"/>
        </w:rPr>
        <w:tab/>
        <w:t>Соперничество (конкуренция)</w:t>
      </w:r>
      <w:r>
        <w:rPr>
          <w:rFonts w:cs="Times New Roman" w:ascii="Times New Roman" w:hAnsi="Times New Roman"/>
          <w:sz w:val="28"/>
          <w:szCs w:val="28"/>
        </w:rPr>
        <w:t xml:space="preserve"> как стремление добиться удовлетворения своих интересов в ущерб другому. </w:t>
      </w:r>
    </w:p>
    <w:p>
      <w:pPr>
        <w:pStyle w:val="Normal"/>
        <w:spacing w:lineRule="auto" w:line="240" w:before="0" w:after="0"/>
        <w:jc w:val="both"/>
        <w:rPr/>
      </w:pPr>
      <w:r>
        <w:rPr>
          <w:rFonts w:cs="Times New Roman" w:ascii="Times New Roman" w:hAnsi="Times New Roman"/>
          <w:b/>
          <w:bCs/>
          <w:iCs/>
          <w:sz w:val="28"/>
          <w:szCs w:val="28"/>
        </w:rPr>
        <w:tab/>
        <w:t>Приспособление</w:t>
      </w:r>
      <w:r>
        <w:rPr>
          <w:rFonts w:cs="Times New Roman" w:ascii="Times New Roman" w:hAnsi="Times New Roman"/>
          <w:sz w:val="28"/>
          <w:szCs w:val="28"/>
        </w:rPr>
        <w:t xml:space="preserve">, означающее, в противоположность соперничеству, принесение в жертву собственных интересов ради интересов другого человека. </w:t>
      </w:r>
    </w:p>
    <w:p>
      <w:pPr>
        <w:pStyle w:val="Normal"/>
        <w:spacing w:lineRule="auto" w:line="240" w:before="0" w:after="0"/>
        <w:jc w:val="both"/>
        <w:rPr/>
      </w:pPr>
      <w:r>
        <w:rPr>
          <w:rFonts w:cs="Times New Roman" w:ascii="Times New Roman" w:hAnsi="Times New Roman"/>
          <w:b/>
          <w:bCs/>
          <w:iCs/>
          <w:sz w:val="28"/>
          <w:szCs w:val="28"/>
        </w:rPr>
        <w:tab/>
        <w:t>Компромис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Cs/>
          <w:sz w:val="28"/>
          <w:szCs w:val="28"/>
        </w:rPr>
        <w:tab/>
        <w:t>Избегание</w:t>
      </w:r>
      <w:r>
        <w:rPr>
          <w:rFonts w:cs="Times New Roman" w:ascii="Times New Roman" w:hAnsi="Times New Roman"/>
          <w:sz w:val="28"/>
          <w:szCs w:val="28"/>
        </w:rPr>
        <w:t xml:space="preserve">, для которого характерно как отсутствие стремления к кооперации, так и отсутствие тенденции к достижению собственных целей. </w:t>
      </w:r>
    </w:p>
    <w:p>
      <w:pPr>
        <w:pStyle w:val="Normal"/>
        <w:spacing w:lineRule="auto" w:line="240" w:before="0" w:after="0"/>
        <w:jc w:val="both"/>
        <w:rPr/>
      </w:pPr>
      <w:r>
        <w:rPr>
          <w:rFonts w:cs="Times New Roman" w:ascii="Times New Roman" w:hAnsi="Times New Roman"/>
          <w:b/>
          <w:bCs/>
          <w:iCs/>
          <w:sz w:val="28"/>
          <w:szCs w:val="28"/>
        </w:rPr>
        <w:tab/>
        <w:t>Сотрудничество</w:t>
      </w:r>
      <w:r>
        <w:rPr>
          <w:rFonts w:cs="Times New Roman" w:ascii="Times New Roman" w:hAnsi="Times New Roman"/>
          <w:sz w:val="28"/>
          <w:szCs w:val="28"/>
        </w:rPr>
        <w:t xml:space="preserve">, когда участники ситуации приходят к альтернативе, полностью удовлетворяющей интересы обеих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олагается, что при избегании конфликта ни одна из сторон не достигнет успеха. При таких формах поведения как конкуренция, приспособление и компромисс или один участник оказывается в выигрыше, а другой проигрывает, либо проигрывают оба, так как идут на компромиссные уступки. И только в ситуации сотрудничества обе стороны оказываются в выигрыше (см. р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ять способов урегулирования конфли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8225" cy="1847850"/>
            <wp:effectExtent l="0" t="0" r="0" b="0"/>
            <wp:docPr id="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7" descr=""/>
                    <pic:cNvPicPr>
                      <a:picLocks noChangeAspect="1" noChangeArrowheads="1"/>
                    </pic:cNvPicPr>
                  </pic:nvPicPr>
                  <pic:blipFill>
                    <a:blip r:embed="rId7"/>
                    <a:srcRect l="-7" t="-19" r="-7" b="-19"/>
                    <a:stretch>
                      <a:fillRect/>
                    </a:stretch>
                  </pic:blipFill>
                  <pic:spPr bwMode="auto">
                    <a:xfrm>
                      <a:off x="0" y="0"/>
                      <a:ext cx="4848225" cy="1847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В опроснике описывается каждый из пяти перечисленных вариантов двенадцатью суждениями о поведении человека в конфликтной ситуации. В различных ситуациях они сгруппированы в 30 пар, в каждой из которых испытуемому предлагается выбрать то суждение, которое является наиболее типичным для характеристики е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Инструкция:</w:t>
      </w:r>
      <w:r>
        <w:rPr>
          <w:rFonts w:cs="Times New Roman" w:ascii="Times New Roman" w:hAnsi="Times New Roman"/>
          <w:sz w:val="28"/>
          <w:szCs w:val="28"/>
        </w:rPr>
        <w:t xml:space="preserve"> Предлагаемый тест имеет целью определить характерную для Вас тактику поведения в конфликтных ситуациях. Он состоит из 30 пунктов, в каждом из которых имеется два суждения, обозначенные буквами А и Б (они иногда повторяются в разных пунктах). Сравнивая указанные в пункте два суждения, каждый раз выбирайте из них то, которое является более типичным для Вашего поведения. В бланке для ответов под номером пункта поставьте А или Б в соответствии с Вашим выборо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кст опро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огда я предоставляю другим возможность взять на себя ответственность за решение спорно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Чем обсуждать то, в чем мы расходимся, я стараюсь обратить внимание на то, в чем согласны мы 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ладить дело с учетом всех интересов другого и моих соб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я жертвую своими собственными интересами ради интересов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лаживая спорную ситуацию, я все время стараюсь найти поддержку у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чтобы избежать бесполезной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избежать возникновения неприятностей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отложить решение сложного вопроса с тем, чтобы со временем решить его оконч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читаю возможным в чем-то уступить, чтобы добиться чего-то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умаю, что не всегда стоит волноваться из-за каких-то возникающих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редпринимаю усилия, чтобы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твердо стремлюсь достичь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частую я избегаю занимать позицию, которая может вызвать 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даю возможность другому в чем-то остаться при своем мнении, если он также идет навстречу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бедить другого в преимуществах свое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ообщаю другому свою точку зрения и спрашиваю о его взгля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показать другому логику и преимущество своих взгл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необходимое, чтобы избежать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е задеть чувства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бедить другого в преимуществах мое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чтобы избежать бесполезной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это сделает другого счастливым, я дам ему возможность настоять на 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дам возможность другому в чем-то оставаться при своем мнении, если он также идет мне навстре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отложить решение сложного вопроса с тем, чтобы со временем решить его оконч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немедленно разрешить наши разн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найти наилучшее сочетание выгод и потерь для нас обо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дя переговоры, я стараюсь быть внимательным к желаниям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всегда склоняюсь к прямому обсуждению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найти позицию, которая находится посередине между моей и той, которая отстаивается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отстаиваю свои 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я озабочен тем, чтобы удовлетворить желания каждого из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я предоставляю другим возможность взять н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решение спорно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позиция другого кажется ему очень важной, я постараюсь пойти навстречу его жел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бедить другого в необходимости прийти к компроми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показать другому логику и преимущество своих взгл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едя переговоры, я стараюсь быть внимательным к желаниям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очти всегда озабочен тем, чтобы удовлетворить желания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частую я избегаю занимать позицию, которая может вызвать 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сли это сделает другого счастливым, я дам ему возможность настоя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лаживая спорную ситуацию, я обычно стараюсь найти поддержку у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умаю, что не всегда стоит волноваться из-за каких-то возникающих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е задеть чувств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всегда занимаю такую позицию в спорном вопросе, чтобы мы могли совместно с другим заинтересованным человеком добиться успех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НК ДЛЯ ОТВЕ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center"/>
        <w:tblInd w:w="0" w:type="dxa"/>
        <w:tblLayout w:type="fixed"/>
        <w:tblCellMar>
          <w:top w:w="60" w:type="dxa"/>
          <w:left w:w="60" w:type="dxa"/>
          <w:bottom w:w="60" w:type="dxa"/>
          <w:right w:w="60" w:type="dxa"/>
        </w:tblCellMar>
      </w:tblPr>
      <w:tblGrid>
        <w:gridCol w:w="627"/>
        <w:gridCol w:w="627"/>
        <w:gridCol w:w="627"/>
        <w:gridCol w:w="627"/>
        <w:gridCol w:w="627"/>
        <w:gridCol w:w="627"/>
        <w:gridCol w:w="627"/>
        <w:gridCol w:w="627"/>
        <w:gridCol w:w="627"/>
        <w:gridCol w:w="627"/>
        <w:gridCol w:w="627"/>
        <w:gridCol w:w="627"/>
        <w:gridCol w:w="628"/>
        <w:gridCol w:w="628"/>
        <w:gridCol w:w="430"/>
      </w:tblGrid>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чество баллов, набранных испытуемым по каждой шкале, дает представление о выраженности у него тенденции к проявлению соответствующих форм поведения в конфликт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можно использовать при групповых обследованиях (и тогда стимульный материал зачитывается вслух), и индивидуально (в этом случае необходимо сделать 30 пар карточек с написанными наних высказываниями, а затем предложить испытуемому выбрать из каждой пары одну карточку, ту, которая кажется ему ближе к истине применительно к его поведе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459" w:type="dxa"/>
        <w:jc w:val="center"/>
        <w:tblInd w:w="0" w:type="dxa"/>
        <w:tblLayout w:type="fixed"/>
        <w:tblCellMar>
          <w:top w:w="30" w:type="dxa"/>
          <w:left w:w="30" w:type="dxa"/>
          <w:bottom w:w="30" w:type="dxa"/>
          <w:right w:w="30" w:type="dxa"/>
        </w:tblCellMar>
      </w:tblPr>
      <w:tblGrid>
        <w:gridCol w:w="614"/>
        <w:gridCol w:w="1893"/>
        <w:gridCol w:w="1700"/>
        <w:gridCol w:w="1416"/>
        <w:gridCol w:w="1134"/>
        <w:gridCol w:w="1702"/>
      </w:tblGrid>
      <w:tr>
        <w:trPr>
          <w:trHeight w:val="465" w:hRule="atLeast"/>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п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перничество </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трудничество </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мпромисс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збегание </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32"/>
                <w:szCs w:val="28"/>
              </w:rPr>
            </w:pPr>
            <w:r>
              <w:rPr>
                <w:rFonts w:cs="Times New Roman" w:ascii="Times New Roman" w:hAnsi="Times New Roman"/>
                <w:b/>
                <w:bCs/>
                <w:sz w:val="28"/>
                <w:szCs w:val="28"/>
              </w:rPr>
              <w:t xml:space="preserve">Приспособление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2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19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8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1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2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УММА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3. 6. Методика диагностики показателей и форм агре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Басса, А. Да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четырех возможных ответов: «Да», «Пожалуй, да», «Пожалуй, нет»,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ременами я не могу справиться с желанием причинить вред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Иногда сплетничаю о людях, которых не лю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легко раздражаюсь, но быстро успок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Если меня не попросят по-хорошему, я не выполню прос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не всегда получаю то, что мн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знаю, что люди говорят обо мне за моей сп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Если я не одобряю поведения друзей, я даю им это почув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Когда мне случалось обмануть кого-нибудь, я испытывал мучительные угрызения с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Мне кажется, что я не способен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никогда не раздражаюсь настолько, чтобы кидаться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всегда снисходителен к чужим недостат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Если мне не нравится установленное правило, мне хочется наруши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Другие умеют почти всегда пользоваться благоприятными обстоятель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держусь настороженно с людьми, которые относятся ко мне несколько более дружественно, чем я ожи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часто бываю не согласен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Иногда мне на ум приходят мысли, которых я сты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кто-нибудь первым ударит меня, я не отвечу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Когда я раздражаюсь, я хлопаю двер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гораздо более раздражителен, чем каж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Если кто-нибудь корчит из себя начальника, я всегда поступаю ему наперек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Меня немного огорчает моя судь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Я думаю, что многие люди не любя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не могу удержаться от спора, если люди не согласны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Люди, увиливающие от работы, должны испытывать чувство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Тот, кто оскорбляет меня и мою семью, напрашивается на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Я не способен на грубые ш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Меня охватывает ярость, когда надо мной насмех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Когда люди строят из себя начальников, я делаю все, чтобы они не зазна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Почти каждую неделю я вижу кого-нибудь, кто мне 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Довольно многие люди завидуют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Я требую, чтобы люди уважали меня.</w:t>
      </w:r>
    </w:p>
    <w:p>
      <w:pPr>
        <w:pStyle w:val="Normal"/>
        <w:spacing w:lineRule="auto" w:line="240" w:before="0" w:after="0"/>
        <w:jc w:val="both"/>
        <w:rPr/>
      </w:pPr>
      <w:r>
        <w:rPr>
          <w:rFonts w:cs="Times New Roman" w:ascii="Times New Roman" w:hAnsi="Times New Roman"/>
          <w:sz w:val="28"/>
          <w:szCs w:val="28"/>
        </w:rPr>
        <w:t>32.</w:t>
        <w:tab/>
        <w:t>Меня угнетает то, что я мало делаю для сво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Люди, которые постоянно изводят вас, стоят того, чтобы их щелкнули по н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Я никогда не бываю мрачен от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Если ко мне относятся хуже, чем я того заслуживаю, я не расстр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Если кто-то выводит меня из себя, я не обращаю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Хотя я и не показываю этого, меня иногда гложет зави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Иногда мне кажется, что надо мной сме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Даже если я злюсь, я не прибегаю к «сильным» выра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Мне хочется, чтобы мои грехи были прощ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Я редко даю сдачи, даже если кто-нибудь удар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Когда получается не по-моему, я иногда обиж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Иногда люди обижают меня одним своим, присут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Нет людей, которых бы я по-настоящему ненави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ой принцип: «Никогда не доверять чуж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Если кто-нибудь раздражает меня, я готов сказать все, что я о нем ду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Я делаю много такого, о чем впоследствии сожал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я разозлюсь, я могу ударить кого-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С детства я никогда не проявлял вспышек г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Я часто чувствую себя как пороховая бочка, готовая взор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Если бы все знали, что я чувствую, меня бы считали человеком, с которым нелегко ла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Я всегда думаю о том, какие тайные причины заставляют людей делать что-нибудь приятное дл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Когда на меня кричат, я начинаю кричать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Неудачи огорч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дерусь не реже и не чащ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могу вспомнить случаи, когда я был настолько зол, что хватал попавшуюся мне под руку вещь и ломал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Иногда я чувствую, что готов первый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Иногда я чувствую, что жизнь поступает со мной несправед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Раньше я думал, что большинство людей говорят правду, но теперь я в это не ве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ругаюсь только со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Когда я поступаю неправильно, меня мучает со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Если для защиты своих прав мне нужно применить физическую силу, я применяю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Иногда я выражаю свой гнев тем, что стучу кулаком по ст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Я бываю грубоват по отношению к людям, которые мне 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У меня нет врагов, которые хотели бы мне навре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Я не умею поставить человека на место, даже если он того заслуж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Я часто думаю, что жил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Я знаю людей, которые способны довести меня до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Я не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Мне редко приходит в голову, что люди пытаются разозлить или оскорбить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часто только угрожаю людям, хотя и не собираюсь приводить угрозы в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В последнее время я стал зану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 споре я часто повышаю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стараюсь обычно скрывать свое плохое отношение к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лучше соглашусь с чем-либо,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для обработки результатов испытания по опросн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Ключ 1 (для обработки результатов испытания по опросник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изическая агрессия (к=11): 1+, 9-, 17-, 25+, 33+, 41+, 48+, 55+, 62+, 6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ербальная агрессия (к=8): 7+, 15+, 23+, 31+, 39-, 46+, 53+, 60+, 66-, 71+, 73+, 74-, 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освенная агрессия (к=13): 2+, 10+, 18+, 26-, 34+, 42+, 49-, 56+, 6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гативизм (к=20): 4+, 12+, 20+, 28+, 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здражение (к=9): 3+, 11-, 19+, 27+, 35-, 43+, 50+, 57+, 64+, 69-, 7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дозрительность (к=11): 6+, 14+, 22+, 30+, 38+, 45+, 52+, 59+, 65-,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бида (к=13): 5+, 13+, 21+, 29+, 37+, 44+, 51+, 5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увство вины (к=11): 8+, 16+, 24+, 32+, 40+, 47+, 54+, 61+, 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мера вопросов со знаком «–» требуют и регистрации ответа с противоположным знаком: если был ответ «да», то мы его регистрируем как ответ «нет», если был ответ «нет», регистрируем как ответ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а баллов, умноженная на коэффициент, указанный в скобках при каждом параметре агрессивности, позволяет получить удобные для сопоставления – нормированные – показатели, характеризующие индивидуальные и групповые результаты (нулевые значения не прос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рные показатели: («1» + «2» + «3») : 3 = ИА – индекс агрес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А: 1-17  - 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5 – сред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 более – очень выра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ые показатели: («6» + «7») : 2 = ИВ – индекс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1-3,4 – 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 сред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 более – очень вы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 2 (с бланком для анализ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2615" cy="3218815"/>
            <wp:effectExtent l="0" t="0" r="0" b="0"/>
            <wp:docPr id="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6" descr=""/>
                    <pic:cNvPicPr>
                      <a:picLocks noChangeAspect="1" noChangeArrowheads="1"/>
                    </pic:cNvPicPr>
                  </pic:nvPicPr>
                  <pic:blipFill>
                    <a:blip r:embed="rId8"/>
                    <a:srcRect l="-9" t="-9" r="-9" b="-9"/>
                    <a:stretch>
                      <a:fillRect/>
                    </a:stretch>
                  </pic:blipFill>
                  <pic:spPr bwMode="auto">
                    <a:xfrm>
                      <a:off x="0" y="0"/>
                      <a:ext cx="3142615" cy="3218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Басс и А. Дарки предложили опросник для выявления важных, по их мнению, показателей и форм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спользование физической силы против другого лица – </w:t>
      </w:r>
      <w:r>
        <w:rPr>
          <w:rFonts w:cs="Times New Roman" w:ascii="Times New Roman" w:hAnsi="Times New Roman"/>
          <w:b/>
          <w:sz w:val="28"/>
          <w:szCs w:val="28"/>
        </w:rPr>
        <w:t>физическая агрессия.</w:t>
      </w:r>
    </w:p>
    <w:p>
      <w:pPr>
        <w:pStyle w:val="Normal"/>
        <w:spacing w:lineRule="auto" w:line="240" w:before="0" w:after="0"/>
        <w:jc w:val="both"/>
        <w:rPr/>
      </w:pPr>
      <w:r>
        <w:rPr>
          <w:rFonts w:cs="Times New Roman" w:ascii="Times New Roman" w:hAnsi="Times New Roman"/>
          <w:sz w:val="28"/>
          <w:szCs w:val="28"/>
        </w:rPr>
        <w:tab/>
        <w:t xml:space="preserve">2. Выражение негативных чувств как через форму (ссора, крик, визг), так и через содержание словесных обращений к другим лицам (угроза, проклятия, ругань) – </w:t>
      </w:r>
      <w:r>
        <w:rPr>
          <w:rFonts w:cs="Times New Roman" w:ascii="Times New Roman" w:hAnsi="Times New Roman"/>
          <w:b/>
          <w:sz w:val="28"/>
          <w:szCs w:val="28"/>
        </w:rPr>
        <w:t xml:space="preserve">вербальная агрессия. </w:t>
      </w:r>
    </w:p>
    <w:p>
      <w:pPr>
        <w:pStyle w:val="Normal"/>
        <w:spacing w:lineRule="auto" w:line="240" w:before="0" w:after="0"/>
        <w:jc w:val="both"/>
        <w:rPr/>
      </w:pPr>
      <w:r>
        <w:rPr>
          <w:rFonts w:cs="Times New Roman" w:ascii="Times New Roman" w:hAnsi="Times New Roman"/>
          <w:sz w:val="28"/>
          <w:szCs w:val="28"/>
        </w:rPr>
        <w:tab/>
        <w:t xml:space="preserve">3. Использование окольным путем направленных против других лиц сплетен, шуток и проявление ненаправленных, неупорядоченных, взрывов ярости (в крике, топаний ногами и т.п.) – </w:t>
      </w:r>
      <w:r>
        <w:rPr>
          <w:rFonts w:cs="Times New Roman" w:ascii="Times New Roman" w:hAnsi="Times New Roman"/>
          <w:b/>
          <w:sz w:val="28"/>
          <w:szCs w:val="28"/>
        </w:rPr>
        <w:t>косвенная агресс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4. Оппозиционная форма поведения, направленная обычно против авторитета и руководства, которая может нарастать от пассивного сопротивления до активных действий против требований, правил, законов – </w:t>
      </w:r>
      <w:r>
        <w:rPr>
          <w:rFonts w:cs="Times New Roman" w:ascii="Times New Roman" w:hAnsi="Times New Roman"/>
          <w:b/>
          <w:sz w:val="28"/>
          <w:szCs w:val="28"/>
        </w:rPr>
        <w:t xml:space="preserve">негатив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клонность к раздражению, готовность при малейшем возбуждении излиться во вспыльчивости, резкости, грубости – </w:t>
      </w:r>
      <w:r>
        <w:rPr>
          <w:rFonts w:cs="Times New Roman" w:ascii="Times New Roman" w:hAnsi="Times New Roman"/>
          <w:b/>
          <w:sz w:val="28"/>
          <w:szCs w:val="28"/>
        </w:rPr>
        <w:t>раздражение.</w:t>
      </w:r>
    </w:p>
    <w:p>
      <w:pPr>
        <w:pStyle w:val="Normal"/>
        <w:spacing w:lineRule="auto" w:line="240" w:before="0" w:after="0"/>
        <w:jc w:val="both"/>
        <w:rPr/>
      </w:pPr>
      <w:r>
        <w:rPr>
          <w:rFonts w:cs="Times New Roman" w:ascii="Times New Roman" w:hAnsi="Times New Roman"/>
          <w:sz w:val="28"/>
          <w:szCs w:val="28"/>
        </w:rPr>
        <w:tab/>
        <w:t xml:space="preserve">6. Склонность к недоверию и осторожному отношению к людям, проистекающим из убеждения, что окружающие намерены причинить вред – </w:t>
      </w:r>
      <w:r>
        <w:rPr>
          <w:rFonts w:cs="Times New Roman" w:ascii="Times New Roman" w:hAnsi="Times New Roman"/>
          <w:b/>
          <w:sz w:val="28"/>
          <w:szCs w:val="28"/>
        </w:rPr>
        <w:t xml:space="preserve">подозрительность. </w:t>
      </w:r>
    </w:p>
    <w:p>
      <w:pPr>
        <w:pStyle w:val="Normal"/>
        <w:spacing w:lineRule="auto" w:line="240" w:before="0" w:after="0"/>
        <w:jc w:val="both"/>
        <w:rPr/>
      </w:pPr>
      <w:r>
        <w:rPr>
          <w:rFonts w:cs="Times New Roman" w:ascii="Times New Roman" w:hAnsi="Times New Roman"/>
          <w:sz w:val="28"/>
          <w:szCs w:val="28"/>
        </w:rPr>
        <w:tab/>
        <w:t xml:space="preserve">7. Проявления зависти и ненависти к окружающим, обусловленные чувством гнева, недовольства кем-то именно или всем миром за действительные или мнимые страдания – </w:t>
      </w:r>
      <w:r>
        <w:rPr>
          <w:rFonts w:cs="Times New Roman" w:ascii="Times New Roman" w:hAnsi="Times New Roman"/>
          <w:b/>
          <w:sz w:val="28"/>
          <w:szCs w:val="28"/>
        </w:rPr>
        <w:t xml:space="preserve">обида. </w:t>
      </w:r>
    </w:p>
    <w:p>
      <w:pPr>
        <w:pStyle w:val="Normal"/>
        <w:spacing w:lineRule="auto" w:line="240" w:before="0" w:after="0"/>
        <w:jc w:val="both"/>
        <w:rPr/>
      </w:pPr>
      <w:r>
        <w:rPr>
          <w:rFonts w:cs="Times New Roman" w:ascii="Times New Roman" w:hAnsi="Times New Roman"/>
          <w:sz w:val="28"/>
          <w:szCs w:val="28"/>
        </w:rPr>
        <w:tab/>
        <w:t xml:space="preserve">8. Отношение и действия по отношению к себе и окружающим, проистекающие из возможного убеждения самого обследуемого в том, что он является плохим человеком, поступает нехорошо: вредно, злобно или бессовестно – </w:t>
      </w:r>
      <w:r>
        <w:rPr>
          <w:rFonts w:cs="Times New Roman" w:ascii="Times New Roman" w:hAnsi="Times New Roman"/>
          <w:b/>
          <w:sz w:val="28"/>
          <w:szCs w:val="28"/>
        </w:rPr>
        <w:t>аутоагрессия, или чувство в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Выявление эмоциональных состояний,  стрессовых ситуаций и их преодо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1. Тест «Самооценка психических состояний» (Г. Айзен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pacing w:val="-4"/>
          <w:w w:val="104"/>
          <w:sz w:val="28"/>
          <w:szCs w:val="28"/>
        </w:rPr>
        <w:tab/>
        <w:t xml:space="preserve">Инструкция. </w:t>
      </w:r>
      <w:r>
        <w:rPr>
          <w:rFonts w:cs="Times New Roman" w:ascii="Times New Roman" w:hAnsi="Times New Roman"/>
          <w:spacing w:val="-4"/>
          <w:w w:val="104"/>
          <w:sz w:val="28"/>
          <w:szCs w:val="28"/>
        </w:rPr>
        <w:t>Предлагаем вам описание различных пси</w:t>
        <w:softHyphen/>
      </w:r>
      <w:r>
        <w:rPr>
          <w:rFonts w:cs="Times New Roman" w:ascii="Times New Roman" w:hAnsi="Times New Roman"/>
          <w:spacing w:val="-3"/>
          <w:w w:val="104"/>
          <w:sz w:val="28"/>
          <w:szCs w:val="28"/>
        </w:rPr>
        <w:t>хических состояний. Если вам это состояние часто прису</w:t>
        <w:softHyphen/>
        <w:t>ще, ставится 2 балла, если это состояние бывает, но изред</w:t>
        <w:softHyphen/>
      </w:r>
      <w:r>
        <w:rPr>
          <w:rFonts w:cs="Times New Roman" w:ascii="Times New Roman" w:hAnsi="Times New Roman"/>
          <w:spacing w:val="-5"/>
          <w:w w:val="104"/>
          <w:sz w:val="28"/>
          <w:szCs w:val="28"/>
        </w:rPr>
        <w:t>ка, то ставится 1 балл, если совсем не подходит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w w:val="104"/>
          <w:sz w:val="28"/>
          <w:szCs w:val="28"/>
          <w:lang w:val="en-US"/>
        </w:rPr>
        <w:t>I</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spacing w:val="-3"/>
          <w:w w:val="104"/>
          <w:sz w:val="28"/>
          <w:szCs w:val="28"/>
        </w:rPr>
        <w:t>1. Не чувствую в себе уверенности.</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w w:val="104"/>
          <w:sz w:val="28"/>
          <w:szCs w:val="28"/>
        </w:rPr>
        <w:t>2. Часто из-за пустяков краснею.</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spacing w:val="-4"/>
          <w:w w:val="104"/>
          <w:sz w:val="28"/>
          <w:szCs w:val="28"/>
        </w:rPr>
        <w:t>3. Мой сон беспокоен.</w:t>
      </w:r>
    </w:p>
    <w:p>
      <w:pPr>
        <w:pStyle w:val="Normal"/>
        <w:spacing w:lineRule="auto" w:line="240" w:before="0" w:after="0"/>
        <w:jc w:val="both"/>
        <w:rPr>
          <w:rFonts w:ascii="Times New Roman" w:hAnsi="Times New Roman" w:cs="Times New Roman"/>
          <w:spacing w:val="1"/>
          <w:w w:val="104"/>
          <w:sz w:val="28"/>
          <w:szCs w:val="28"/>
        </w:rPr>
      </w:pPr>
      <w:r>
        <w:rPr>
          <w:rFonts w:cs="Times New Roman" w:ascii="Times New Roman" w:hAnsi="Times New Roman"/>
          <w:spacing w:val="-1"/>
          <w:w w:val="104"/>
          <w:sz w:val="28"/>
          <w:szCs w:val="28"/>
        </w:rPr>
        <w:t>4. Легко впадаю в уныние.</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spacing w:val="-2"/>
          <w:w w:val="104"/>
          <w:sz w:val="28"/>
          <w:szCs w:val="28"/>
        </w:rPr>
        <w:t>5. Беспокоюсь о только воображаемых еще неприятнос</w:t>
      </w:r>
      <w:r>
        <w:rPr>
          <w:rFonts w:cs="Times New Roman" w:ascii="Times New Roman" w:hAnsi="Times New Roman"/>
          <w:spacing w:val="6"/>
          <w:w w:val="104"/>
          <w:sz w:val="28"/>
          <w:szCs w:val="28"/>
        </w:rPr>
        <w:t>тях.</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spacing w:val="-2"/>
          <w:w w:val="104"/>
          <w:sz w:val="28"/>
          <w:szCs w:val="28"/>
        </w:rPr>
        <w:t>6. Меня пугают трудности.</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w w:val="104"/>
          <w:sz w:val="28"/>
          <w:szCs w:val="28"/>
        </w:rPr>
        <w:t>7. Люблю копаться в своих недостатках.</w:t>
      </w:r>
    </w:p>
    <w:p>
      <w:pPr>
        <w:pStyle w:val="Normal"/>
        <w:spacing w:lineRule="auto" w:line="240" w:before="0" w:after="0"/>
        <w:jc w:val="both"/>
        <w:rPr>
          <w:rFonts w:ascii="Times New Roman" w:hAnsi="Times New Roman" w:cs="Times New Roman"/>
          <w:w w:val="104"/>
          <w:sz w:val="28"/>
          <w:szCs w:val="28"/>
        </w:rPr>
      </w:pPr>
      <w:r>
        <w:rPr>
          <w:rFonts w:cs="Times New Roman" w:ascii="Times New Roman" w:hAnsi="Times New Roman"/>
          <w:spacing w:val="-2"/>
          <w:w w:val="104"/>
          <w:sz w:val="28"/>
          <w:szCs w:val="28"/>
        </w:rPr>
        <w:t>8. Меня легко убедить.</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w w:val="104"/>
          <w:sz w:val="28"/>
          <w:szCs w:val="28"/>
        </w:rPr>
        <w:t>9. Я мн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w w:val="104"/>
          <w:sz w:val="28"/>
          <w:szCs w:val="28"/>
        </w:rPr>
        <w:t>10.</w:t>
      </w:r>
      <w:r>
        <w:rPr>
          <w:rFonts w:cs="Times New Roman" w:ascii="Times New Roman" w:hAnsi="Times New Roman"/>
          <w:w w:val="104"/>
          <w:sz w:val="28"/>
          <w:szCs w:val="28"/>
        </w:rPr>
        <w:t>Я с трудом переношу время ожи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0"/>
          <w:w w:val="104"/>
          <w:sz w:val="28"/>
          <w:szCs w:val="28"/>
          <w:lang w:val="en-US"/>
        </w:rPr>
        <w:t>II</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2"/>
          <w:w w:val="104"/>
          <w:sz w:val="28"/>
          <w:szCs w:val="28"/>
        </w:rPr>
        <w:t xml:space="preserve">11. Нередко мне кажутся безвыходными положения, из </w:t>
      </w:r>
      <w:r>
        <w:rPr>
          <w:rFonts w:cs="Times New Roman" w:ascii="Times New Roman" w:hAnsi="Times New Roman"/>
          <w:w w:val="104"/>
          <w:sz w:val="28"/>
          <w:szCs w:val="28"/>
        </w:rPr>
        <w:t>которых все-таки можно найти выход.</w:t>
      </w:r>
    </w:p>
    <w:p>
      <w:pPr>
        <w:pStyle w:val="Normal"/>
        <w:spacing w:lineRule="auto" w:line="240" w:before="0" w:after="0"/>
        <w:jc w:val="both"/>
        <w:rPr>
          <w:rFonts w:ascii="Times New Roman" w:hAnsi="Times New Roman" w:cs="Times New Roman"/>
          <w:spacing w:val="-6"/>
          <w:w w:val="104"/>
          <w:sz w:val="28"/>
          <w:szCs w:val="28"/>
        </w:rPr>
      </w:pPr>
      <w:r>
        <w:rPr>
          <w:rFonts w:cs="Times New Roman" w:ascii="Times New Roman" w:hAnsi="Times New Roman"/>
          <w:spacing w:val="-3"/>
          <w:w w:val="104"/>
          <w:sz w:val="28"/>
          <w:szCs w:val="28"/>
        </w:rPr>
        <w:t>12. Неприятности меня сильно расстраивают, я падаю ду</w:t>
      </w:r>
      <w:r>
        <w:rPr>
          <w:rFonts w:cs="Times New Roman" w:ascii="Times New Roman" w:hAnsi="Times New Roman"/>
          <w:spacing w:val="-5"/>
          <w:w w:val="104"/>
          <w:sz w:val="28"/>
          <w:szCs w:val="28"/>
        </w:rPr>
        <w:t>хом.</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3. При больших неприятностях я склонен без достаточных оснований винить себя.</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4. Несчастья и неудачи ничему меня не учат.</w:t>
      </w:r>
    </w:p>
    <w:p>
      <w:pPr>
        <w:pStyle w:val="Normal"/>
        <w:spacing w:lineRule="auto" w:line="240" w:before="0" w:after="0"/>
        <w:jc w:val="both"/>
        <w:rPr>
          <w:rFonts w:ascii="Times New Roman" w:hAnsi="Times New Roman" w:cs="Times New Roman"/>
          <w:spacing w:val="-6"/>
          <w:w w:val="104"/>
          <w:sz w:val="28"/>
          <w:szCs w:val="28"/>
        </w:rPr>
      </w:pPr>
      <w:r>
        <w:rPr>
          <w:rFonts w:cs="Times New Roman" w:ascii="Times New Roman" w:hAnsi="Times New Roman"/>
          <w:spacing w:val="-4"/>
          <w:w w:val="104"/>
          <w:sz w:val="28"/>
          <w:szCs w:val="28"/>
        </w:rPr>
        <w:t>15. Я часто отказываюсь от борьбы, считая ее бесплодной.</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6. Я нередко чувствую себя беззащитным.</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w w:val="104"/>
          <w:sz w:val="28"/>
          <w:szCs w:val="28"/>
        </w:rPr>
        <w:t>17. Иногда у меня бывает состояние отчаяния.</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5"/>
          <w:sz w:val="28"/>
          <w:szCs w:val="28"/>
        </w:rPr>
        <w:t>18. Я чувствую растерянность перед трудностями.</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7"/>
          <w:sz w:val="28"/>
          <w:szCs w:val="28"/>
        </w:rPr>
        <w:t xml:space="preserve">19. В трудные минуты жизни иногда веду себя по-детски, </w:t>
      </w:r>
      <w:r>
        <w:rPr>
          <w:rFonts w:cs="Times New Roman" w:ascii="Times New Roman" w:hAnsi="Times New Roman"/>
          <w:spacing w:val="-4"/>
          <w:sz w:val="28"/>
          <w:szCs w:val="28"/>
        </w:rPr>
        <w:t>хочу чтобы пожалели.</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7"/>
          <w:sz w:val="28"/>
          <w:szCs w:val="28"/>
        </w:rPr>
        <w:t>20. Считаю недостатки своего характера неисправим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6"/>
          <w:sz w:val="28"/>
          <w:szCs w:val="28"/>
          <w:lang w:val="en-US"/>
        </w:rPr>
        <w:t>III</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7"/>
          <w:sz w:val="28"/>
          <w:szCs w:val="28"/>
        </w:rPr>
        <w:t>21. Оставляю за собой последнее слово.</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22. Нередко в разговоре перебиваю собеседника.</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23. Меня легко рассердить.</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24. Люблю делать замечания другим.</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25. Хочу быть авторитетом для друг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26. Не довольствуюсь малым, хочу наибольшего.</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27. Когда разгневаюсь, плохо себя сдерживаю.</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28. Предпочитаю лучше руководить, чем подчиня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29. У меня резкая, грубоватая жестикуляци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30. Я мстител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
          <w:sz w:val="28"/>
          <w:szCs w:val="28"/>
          <w:lang w:val="en-US"/>
        </w:rPr>
        <w:t>IV</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31. Мне трудно менять привычк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32. Нелегко переключать внимани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33. Очень настороженно отношусь ко всему новому.</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34. Меня трудно переубедить.</w:t>
      </w:r>
    </w:p>
    <w:p>
      <w:pPr>
        <w:pStyle w:val="Normal"/>
        <w:spacing w:lineRule="auto" w:line="240" w:before="0" w:after="0"/>
        <w:jc w:val="both"/>
        <w:rPr/>
      </w:pPr>
      <w:r>
        <w:rPr>
          <w:rFonts w:cs="Times New Roman" w:ascii="Times New Roman" w:hAnsi="Times New Roman"/>
          <w:spacing w:val="-6"/>
          <w:sz w:val="28"/>
          <w:szCs w:val="28"/>
        </w:rPr>
        <w:t>35. Нередко у меня не выходит из головы мысль, от кото</w:t>
      </w:r>
      <w:r>
        <w:rPr>
          <w:rFonts w:cs="Times New Roman" w:ascii="Times New Roman" w:hAnsi="Times New Roman"/>
          <w:spacing w:val="-7"/>
          <w:sz w:val="28"/>
          <w:szCs w:val="28"/>
        </w:rPr>
        <w:t>рой следовало бы освободи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36. Нелегко сближаюсь с людьм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37. Нередко я проявляю упрямство.</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38. Неохотно иду на риск.</w:t>
      </w:r>
    </w:p>
    <w:p>
      <w:pPr>
        <w:pStyle w:val="Normal"/>
        <w:spacing w:lineRule="auto" w:line="240" w:before="0" w:after="0"/>
        <w:jc w:val="both"/>
        <w:rPr/>
      </w:pPr>
      <w:r>
        <w:rPr>
          <w:rFonts w:cs="Times New Roman" w:ascii="Times New Roman" w:hAnsi="Times New Roman"/>
          <w:spacing w:val="-4"/>
          <w:sz w:val="28"/>
          <w:szCs w:val="28"/>
        </w:rPr>
        <w:t>39. Резко переживаю отклонения от принятого мною ре</w:t>
      </w:r>
      <w:r>
        <w:rPr>
          <w:rFonts w:cs="Times New Roman" w:ascii="Times New Roman" w:hAnsi="Times New Roman"/>
          <w:spacing w:val="-3"/>
          <w:sz w:val="28"/>
          <w:szCs w:val="28"/>
        </w:rPr>
        <w:t>жима д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pacing w:val="-17"/>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t>Подсчитайте сумму баллов за каждую группу вопрос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ab/>
        <w:t>1—10 вопросы   — тревож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pacing w:val="-1"/>
          <w:sz w:val="28"/>
          <w:szCs w:val="28"/>
        </w:rPr>
        <w:t xml:space="preserve">       11—20 вопросы — фрустрация;</w:t>
      </w:r>
    </w:p>
    <w:p>
      <w:pPr>
        <w:pStyle w:val="Normal"/>
        <w:spacing w:lineRule="auto" w:line="240" w:before="0" w:after="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en-US"/>
        </w:rPr>
        <w:t>III</w:t>
      </w:r>
      <w:r>
        <w:rPr>
          <w:rFonts w:cs="Times New Roman" w:ascii="Times New Roman" w:hAnsi="Times New Roman"/>
          <w:spacing w:val="6"/>
          <w:sz w:val="28"/>
          <w:szCs w:val="28"/>
        </w:rPr>
        <w:t xml:space="preserve">     21-29 вопросы - агрессив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V</w:t>
      </w:r>
      <w:r>
        <w:rPr>
          <w:rFonts w:cs="Times New Roman" w:ascii="Times New Roman" w:hAnsi="Times New Roman"/>
          <w:sz w:val="28"/>
          <w:szCs w:val="28"/>
        </w:rPr>
        <w:t xml:space="preserve">     31—40 вопросы —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iCs/>
          <w:spacing w:val="-3"/>
          <w:sz w:val="28"/>
          <w:szCs w:val="28"/>
        </w:rPr>
        <w:t xml:space="preserve">Тревожность: </w:t>
      </w:r>
      <w:r>
        <w:rPr>
          <w:rFonts w:cs="Times New Roman" w:ascii="Times New Roman" w:hAnsi="Times New Roman"/>
          <w:spacing w:val="-3"/>
          <w:sz w:val="28"/>
          <w:szCs w:val="28"/>
        </w:rPr>
        <w:t xml:space="preserve">0—7 — не тревожны; 8—14 баллов — </w:t>
      </w:r>
      <w:r>
        <w:rPr>
          <w:rFonts w:cs="Times New Roman" w:ascii="Times New Roman" w:hAnsi="Times New Roman"/>
          <w:spacing w:val="-2"/>
          <w:sz w:val="28"/>
          <w:szCs w:val="28"/>
        </w:rPr>
        <w:t xml:space="preserve">тревожность средняя, допустимого уровня; 15—20 баллов — </w:t>
      </w:r>
      <w:r>
        <w:rPr>
          <w:rFonts w:cs="Times New Roman" w:ascii="Times New Roman" w:hAnsi="Times New Roman"/>
          <w:spacing w:val="4"/>
          <w:sz w:val="28"/>
          <w:szCs w:val="28"/>
        </w:rPr>
        <w:t>очень трево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spacing w:val="6"/>
          <w:sz w:val="28"/>
          <w:szCs w:val="28"/>
          <w:lang w:val="en-US"/>
        </w:rPr>
        <w:t>II</w:t>
      </w:r>
      <w:r>
        <w:rPr>
          <w:rFonts w:cs="Times New Roman" w:ascii="Times New Roman" w:hAnsi="Times New Roman"/>
          <w:spacing w:val="6"/>
          <w:sz w:val="28"/>
          <w:szCs w:val="28"/>
        </w:rPr>
        <w:t>.</w:t>
      </w:r>
      <w:r>
        <w:rPr>
          <w:rFonts w:cs="Times New Roman" w:ascii="Times New Roman" w:hAnsi="Times New Roman"/>
          <w:sz w:val="28"/>
          <w:szCs w:val="28"/>
        </w:rPr>
        <w:tab/>
      </w:r>
      <w:r>
        <w:rPr>
          <w:rFonts w:cs="Times New Roman" w:ascii="Times New Roman" w:hAnsi="Times New Roman"/>
          <w:iCs/>
          <w:spacing w:val="-2"/>
          <w:sz w:val="28"/>
          <w:szCs w:val="28"/>
        </w:rPr>
        <w:t xml:space="preserve">Фрустрация: </w:t>
      </w:r>
      <w:r>
        <w:rPr>
          <w:rFonts w:cs="Times New Roman" w:ascii="Times New Roman" w:hAnsi="Times New Roman"/>
          <w:spacing w:val="-2"/>
          <w:sz w:val="28"/>
          <w:szCs w:val="28"/>
        </w:rPr>
        <w:t>0—7 баллов — не имеете высокой само</w:t>
      </w:r>
      <w:r>
        <w:rPr>
          <w:rFonts w:cs="Times New Roman" w:ascii="Times New Roman" w:hAnsi="Times New Roman"/>
          <w:spacing w:val="1"/>
          <w:sz w:val="28"/>
          <w:szCs w:val="28"/>
        </w:rPr>
        <w:t>оценки, устойчивы к неудачам, не боитесь трудностей; 8—</w:t>
      </w:r>
      <w:r>
        <w:rPr>
          <w:rFonts w:cs="Times New Roman" w:ascii="Times New Roman" w:hAnsi="Times New Roman"/>
          <w:spacing w:val="5"/>
          <w:sz w:val="28"/>
          <w:szCs w:val="28"/>
        </w:rPr>
        <w:t xml:space="preserve">14 баллов — средний уровень, фрустрация имеет место; 15—20 баллов — у вас низкая самооценка, вы избегаете </w:t>
      </w:r>
      <w:r>
        <w:rPr>
          <w:rFonts w:cs="Times New Roman" w:ascii="Times New Roman" w:hAnsi="Times New Roman"/>
          <w:spacing w:val="3"/>
          <w:sz w:val="28"/>
          <w:szCs w:val="28"/>
        </w:rPr>
        <w:t>трудностей, боитесь неудач, фрустрированы,</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iCs/>
          <w:spacing w:val="-1"/>
          <w:sz w:val="28"/>
          <w:szCs w:val="28"/>
        </w:rPr>
        <w:tab/>
      </w:r>
      <w:r>
        <w:rPr>
          <w:rFonts w:cs="Times New Roman" w:ascii="Times New Roman" w:hAnsi="Times New Roman"/>
          <w:iCs/>
          <w:spacing w:val="-1"/>
          <w:sz w:val="28"/>
          <w:szCs w:val="28"/>
          <w:lang w:val="en-US"/>
        </w:rPr>
        <w:t>III</w:t>
      </w:r>
      <w:r>
        <w:rPr>
          <w:rFonts w:cs="Times New Roman" w:ascii="Times New Roman" w:hAnsi="Times New Roman"/>
          <w:iCs/>
          <w:spacing w:val="-1"/>
          <w:sz w:val="28"/>
          <w:szCs w:val="28"/>
        </w:rPr>
        <w:t xml:space="preserve">. Агрессивность: </w:t>
      </w:r>
      <w:r>
        <w:rPr>
          <w:rFonts w:cs="Times New Roman" w:ascii="Times New Roman" w:hAnsi="Times New Roman"/>
          <w:spacing w:val="-1"/>
          <w:sz w:val="28"/>
          <w:szCs w:val="28"/>
        </w:rPr>
        <w:t>0—7 баллов — вы спокойны, выдер</w:t>
      </w:r>
      <w:r>
        <w:rPr>
          <w:rFonts w:cs="Times New Roman" w:ascii="Times New Roman" w:hAnsi="Times New Roman"/>
          <w:spacing w:val="10"/>
          <w:sz w:val="28"/>
          <w:szCs w:val="28"/>
        </w:rPr>
        <w:t xml:space="preserve">жанны; 8-14 баллов - средний уровень агрессивности; </w:t>
      </w:r>
      <w:r>
        <w:rPr>
          <w:rFonts w:cs="Times New Roman" w:ascii="Times New Roman" w:hAnsi="Times New Roman"/>
          <w:spacing w:val="3"/>
          <w:sz w:val="28"/>
          <w:szCs w:val="28"/>
        </w:rPr>
        <w:t>15-20 баллов - вы агрессивны, не выдержанны, есть труд</w:t>
      </w:r>
      <w:r>
        <w:rPr>
          <w:rFonts w:cs="Times New Roman" w:ascii="Times New Roman" w:hAnsi="Times New Roman"/>
          <w:spacing w:val="4"/>
          <w:sz w:val="28"/>
          <w:szCs w:val="28"/>
        </w:rPr>
        <w:t>ности при общении и работе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7"/>
          <w:sz w:val="28"/>
          <w:szCs w:val="28"/>
        </w:rPr>
        <w:tab/>
      </w:r>
      <w:r>
        <w:rPr>
          <w:rFonts w:cs="Times New Roman" w:ascii="Times New Roman" w:hAnsi="Times New Roman"/>
          <w:iCs/>
          <w:spacing w:val="7"/>
          <w:sz w:val="28"/>
          <w:szCs w:val="28"/>
          <w:lang w:val="en-US"/>
        </w:rPr>
        <w:t>IV</w:t>
      </w:r>
      <w:r>
        <w:rPr>
          <w:rFonts w:cs="Times New Roman" w:ascii="Times New Roman" w:hAnsi="Times New Roman"/>
          <w:iCs/>
          <w:spacing w:val="7"/>
          <w:sz w:val="28"/>
          <w:szCs w:val="28"/>
        </w:rPr>
        <w:t xml:space="preserve">. Ригидность: </w:t>
      </w:r>
      <w:r>
        <w:rPr>
          <w:rFonts w:cs="Times New Roman" w:ascii="Times New Roman" w:hAnsi="Times New Roman"/>
          <w:spacing w:val="7"/>
          <w:sz w:val="28"/>
          <w:szCs w:val="28"/>
        </w:rPr>
        <w:t xml:space="preserve">0-7 баллов - ригидности нет, легкая </w:t>
      </w:r>
      <w:r>
        <w:rPr>
          <w:rFonts w:cs="Times New Roman" w:ascii="Times New Roman" w:hAnsi="Times New Roman"/>
          <w:spacing w:val="-1"/>
          <w:sz w:val="28"/>
          <w:szCs w:val="28"/>
        </w:rPr>
        <w:t xml:space="preserve">переключаемость, 8—14 баллов — средний уровень; 15—20 </w:t>
      </w:r>
      <w:r>
        <w:rPr>
          <w:rFonts w:cs="Times New Roman" w:ascii="Times New Roman" w:hAnsi="Times New Roman"/>
          <w:spacing w:val="4"/>
          <w:sz w:val="28"/>
          <w:szCs w:val="28"/>
        </w:rPr>
        <w:t xml:space="preserve">баллов — сильно выраженная ригидность, неизменность </w:t>
      </w:r>
      <w:r>
        <w:rPr>
          <w:rFonts w:cs="Times New Roman" w:ascii="Times New Roman" w:hAnsi="Times New Roman"/>
          <w:spacing w:val="3"/>
          <w:sz w:val="28"/>
          <w:szCs w:val="28"/>
        </w:rPr>
        <w:t>поведения, убеждений, взглядов, даже если они расходят</w:t>
      </w:r>
      <w:r>
        <w:rPr>
          <w:rFonts w:cs="Times New Roman" w:ascii="Times New Roman" w:hAnsi="Times New Roman"/>
          <w:spacing w:val="8"/>
          <w:sz w:val="28"/>
          <w:szCs w:val="28"/>
        </w:rPr>
        <w:t xml:space="preserve">ся, не соответствуют реальной обстановке, жизни. Вам </w:t>
      </w:r>
      <w:r>
        <w:rPr>
          <w:rFonts w:cs="Times New Roman" w:ascii="Times New Roman" w:hAnsi="Times New Roman"/>
          <w:spacing w:val="4"/>
          <w:sz w:val="28"/>
          <w:szCs w:val="28"/>
        </w:rPr>
        <w:t>противопоказаны смена работы, изменения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2. Опросник для оценки самочувствия, активности и настроения (СА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часть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3. Личностна шкала проявлений тревоги (Дж. Тейл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 В. Г. Норакидзе (19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осник состоит из 60 утверждений. Для удобства пользования каждое утверждение предлагается обследуемому на отдельной карточке. Согласно инструкции, обследуемый откладывает карточки вправо или влево, в зависимости от того, согласен он с содержащимися в них утверждениями или не согласен. Тестирование продолжается 15-3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тите представленный на карточках текст и разделите их на две части: вправо отложите те карточки, с утверждениями на которых вы согласны, влево — те, с которыми вы не соглас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могу долго работать не уста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Я всегда выполняю свои обещания, не считаясь с тем, удобно мне это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бычно руки и ноги у меня теп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У меня редк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уверен в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Ожидание меня нерв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орой мне кажется, что я ни на что не го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Обычно я чувствую себя вполне счаст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Я не могу сосредоточиться на чем-либ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В детстве я всегда немедленно и безропотно выполнял все то, что мне пору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Раз в месяц или чаше у меня бывает расстройство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часто ловлю себя на том, что меня что-то трев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думаю, что я не более нервный, чем большинство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не слишком застен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Жизнь для меня почти всегда связана с большим напря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Иногда бывает, что я говорю о вещах, в которых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краснею не чащ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часто расстраиваюсь из-за пуст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редко замечаю у себя сердцебиение или оды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 все люди, которых я знаю, м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Я не могу уснуть, если меня что-то трев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Обычно я спокоен и меня нелегко расстр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Меня часто мучают ночные кошм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Я склонен принимать все слишком всерь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Когда я нервничаю, у меня усиливается пот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У меня беспокойный и прерывисты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В играх я предпочитаю скорее выигрывать, чем проигр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Я более чувствителен, чем большинство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Бывает, что нескромные шутки и остроты вызывают у меня см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хотел бы быть так же доволен своей жизнью, как, вероятно, довольны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Мой желудок сильно беспоко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постоянно озабочен своими материальными и служебны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Я настороженно отношусь к некоторым людям, хотя знаю, что они не могут причинить мне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Мне порой кажется, что передо мной нагромождены такие трудности, которые мне не преодол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Я легко прихожу в замеш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Временами я становлюсь настолько возбужденным, что это мешает мне зас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Я предпочитаю уклониться от конфликтов и затруднительных по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У меня бывают приступы тошноты и р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Я никогда не опаздывал на свидания или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Временами я определенно чувствую себя бесполе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Иногда мне хочется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Почти всегда я испытываю тревогу в связи с чем-либо или с к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Меня беспокоят возможные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Я часто боюсь, что вот-вот покрас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еня нередко охватывает отча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Я — человек нервный и легко возбуд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Я часто замечаю, что мои руки дрожат, когда я пытаюсь что-нибудь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Я почти всегда испытываю чувство гол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Мне не хватает уверенности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Я легко потею даже в прохла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Я часто мечтаю о таких вещах,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У меня очень редко болит жив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Я считаю, что мне очень трудно сосредоточиться на какой-либо задаче или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У меня бывают периоды такого сильного беспокойства, что я не могу долго усидеть на од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всегда отвечаю на письма сразу же после про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легко расстр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Практически я никогда не крас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У меня меньше различных опасений и страхов, чем у моих друзей и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Бывает, что я откладываю на завтра то, что следует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Обычно я работаю с большим напря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 балл оцениваются ответы «Да» к высказываниям 6, 7, 9, 11,12, 13, 15, 18, 21, 23, 24, 25, 26, 28, 30, 31, 32, 33, 34, 35, 36, 37, 38,40,42,44,45,46,47,48,49, 50, 53, 54, 56, 60 и ответы «Нет» — к высказываниям 1, 3, 4, 5, 8, 14, 17, 19, 22, 39, 43, 52, 57,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живыми считаются ответы «Да» к высказываниям 2,10, 55, и «Нет» — к высказываниям 16, 20, 27, 29, 41, 51,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арн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0 баллов — очень высокий уровень тревоги; 25-40 баллов — высокий уровень тревоги; 15—25 баллов — средний (с тенденцией к высокому); 5—15 баллов — средний (с тенденцией к низкому); 0—5 баллов — низкий уровень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4. Шкала депрессии (Т. И. Балаш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адаптирован Т. И. Балашовой. Полное тестирование с обработкой занимает 20—30 минут. Испытуемый отмечает ответы на бланк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итайте внимательно каждое из приведенных ниже предложений и поставьте рядом с ним цифру в зависимости от того, как вы себя чувствуете в последнее время. Над вопросами долго не задумывайтесь, поскольку правильных или неправильных ответов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ы выбираете ответ «Никогда или изредка», поставьте цифру 1, если ответ «Иногда» — 2, «Часто» — 3, «Почти всегда или постоянно»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чувствую под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тром я чувствую себя луч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У меня бывают периоды плача или близости к сле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У меня плохой ночно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Аппетит у меня не хуже обы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Мне приятно смотреть на привлекательных женщин, разговаривать с ними, находясь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Я замечаю, что теряю 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Меня беспокоят за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Сердце бьется быстре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устаю без всяки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мыслю так же ясно, как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Мне легко делать то, что я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Чувствую беспокойство и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У меня есть надежды на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более раздражителен,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Мне легко принимать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чувствую, что полезен и необхо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живу достаточно полной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чувствую, что другим людям станет лучше, если я ум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еня до сих пор радует то, что радовало все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депрессии (УД)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 = Епр + Еобр, где Епр — сумма зачеркнутых цифр к «прямым» высказываниям № 1,3, 4, 7, 8, 9, 10, 13, 15, 19; Еобр — сумма цифр, «обратных» зачеркнутым к высказываниям № 2, 5, 6, 11, 12, 14, 16, 17, 18, 20. Например, у высказывания № 2 зачеркнута цифра «1» — мы ставим сумму 4 балла; у высказывания № 5 зачеркнут ответ 2 — мы ставим в сумму 3 балла; у высказывания № 6 зачеркнут ответ 3 — ставим в сумму 2 балла; у высказывания № 11 зачеркнут ответ 4 — ставим в сумму 1 балл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олучаем УД, который колеблется от 20 до 8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Д не более 50 баллов, то диагностируется состояние без депрессии. Если УД более 50 баллов и менее 59, то делается вывод о легкой депрессии ситуативного или невротического генеза. При показателе УД от 60 до 69 баллов диагностируется субдепрессивное состояние или маскированная депрессия. Истинное депрессивное состояние диагностируется при УД выше 7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5. 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Предназначена для выявления подверженности стрессу.</w:t>
      </w:r>
    </w:p>
    <w:p>
      <w:pPr>
        <w:pStyle w:val="Normal"/>
        <w:spacing w:lineRule="auto" w:line="240" w:before="0" w:after="0"/>
        <w:jc w:val="both"/>
        <w:rPr/>
      </w:pPr>
      <w:r>
        <w:rPr>
          <w:rFonts w:eastAsia="TimesNewRomanPSMT;MS Mincho" w:cs="Times New Roman" w:ascii="Times New Roman" w:hAnsi="Times New Roman"/>
          <w:sz w:val="28"/>
          <w:szCs w:val="28"/>
        </w:rPr>
        <w:tab/>
      </w:r>
      <w:r>
        <w:rPr>
          <w:rFonts w:eastAsia="TimesNewRomanPSMT;MS Mincho" w:cs="Times New Roman" w:ascii="Times New Roman" w:hAnsi="Times New Roman"/>
          <w:b/>
          <w:sz w:val="28"/>
          <w:szCs w:val="28"/>
        </w:rPr>
        <w:t>Необходимое оснащение.</w:t>
      </w:r>
      <w:r>
        <w:rPr>
          <w:rFonts w:eastAsia="TimesNewRomanPSMT;MS Mincho" w:cs="Times New Roman" w:ascii="Times New Roman" w:hAnsi="Times New Roman"/>
          <w:sz w:val="28"/>
          <w:szCs w:val="28"/>
        </w:rPr>
        <w:t xml:space="preserve"> Тест опросника и лист для ответов.</w:t>
      </w:r>
    </w:p>
    <w:p>
      <w:pPr>
        <w:pStyle w:val="Normal"/>
        <w:spacing w:lineRule="auto" w:line="240" w:before="0" w:after="0"/>
        <w:jc w:val="both"/>
        <w:rPr/>
      </w:pPr>
      <w:r>
        <w:rPr>
          <w:rFonts w:eastAsia="TimesNewRomanPSMT;MS Mincho" w:cs="Times New Roman" w:ascii="Times New Roman" w:hAnsi="Times New Roman"/>
          <w:b/>
          <w:bCs/>
          <w:sz w:val="28"/>
          <w:szCs w:val="28"/>
        </w:rPr>
        <w:tab/>
        <w:t xml:space="preserve">Инструкция испытуемому. </w:t>
      </w:r>
      <w:r>
        <w:rPr>
          <w:rFonts w:eastAsia="TimesNewRomanPSMT;MS Mincho" w:cs="Times New Roman" w:ascii="Times New Roman" w:hAnsi="Times New Roman"/>
          <w:sz w:val="28"/>
          <w:szCs w:val="28"/>
        </w:rPr>
        <w:t xml:space="preserve">В предлагаемом тесте перечисляется ряд утверждений с одним вариантом ответа: либо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 xml:space="preserve">, либо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нет</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 Отмечайте утверждения, с которыми вы согласны.</w:t>
      </w:r>
    </w:p>
    <w:p>
      <w:pPr>
        <w:pStyle w:val="Normal"/>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ab/>
        <w:t>Обработка и интерпретация результатов</w:t>
      </w:r>
    </w:p>
    <w:p>
      <w:pPr>
        <w:pStyle w:val="Normal"/>
        <w:spacing w:lineRule="auto" w:line="240" w:before="0" w:after="0"/>
        <w:jc w:val="both"/>
        <w:rPr/>
      </w:pPr>
      <w:r>
        <w:rPr>
          <w:rFonts w:eastAsia="TimesNewRomanPSMT;MS Mincho" w:cs="Times New Roman" w:ascii="Times New Roman" w:hAnsi="Times New Roman"/>
          <w:sz w:val="28"/>
          <w:szCs w:val="28"/>
        </w:rPr>
        <w:tab/>
        <w:t xml:space="preserve">Подсчитывается общее количество утверждений, как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нет</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 xml:space="preserve">, так и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да</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 с</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торыми вы согласны.</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Если количество таких утверждений достигает 40–50 – человек пребывает</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стоянии стресса, резервы его организма близки к истощению – высока вероятность развития третьей стадии стресса.</w:t>
      </w:r>
    </w:p>
    <w:p>
      <w:pPr>
        <w:pStyle w:val="Normal"/>
        <w:spacing w:lineRule="auto" w:line="240" w:before="0" w:after="0"/>
        <w:jc w:val="both"/>
        <w:rPr/>
      </w:pPr>
      <w:r>
        <w:rPr>
          <w:rFonts w:eastAsia="TimesNewRomanPSMT;MS Mincho" w:cs="Times New Roman" w:ascii="Times New Roman" w:hAnsi="Times New Roman"/>
          <w:sz w:val="28"/>
          <w:szCs w:val="28"/>
        </w:rPr>
        <w:tab/>
        <w:t xml:space="preserve">До 25 – средняя стрессоустойчивость, при отсутствии адекватных мер (использование приемов саморегуляции и других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антистресс-технологий</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 существует вероятность развития негативных последствий стресса.</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Не более 5–15 – прогнозируется высокая стрессоустойчивость.</w:t>
      </w:r>
    </w:p>
    <w:p>
      <w:pPr>
        <w:pStyle w:val="Normal"/>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ab/>
      </w:r>
    </w:p>
    <w:p>
      <w:pPr>
        <w:pStyle w:val="Normal"/>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Текст опросника</w:t>
      </w:r>
    </w:p>
    <w:p>
      <w:pPr>
        <w:pStyle w:val="Normal"/>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spacing w:lineRule="auto" w:line="240" w:before="0" w:after="0"/>
        <w:jc w:val="both"/>
        <w:rPr/>
      </w:pPr>
      <w:r>
        <w:rPr>
          <w:rFonts w:eastAsia="TimesNewRomanPSMT;MS Mincho" w:cs="Times New Roman" w:ascii="Times New Roman" w:hAnsi="Times New Roman"/>
          <w:sz w:val="28"/>
          <w:szCs w:val="28"/>
        </w:rPr>
        <w:t xml:space="preserve">1. Обычно я спокоен и вывести меня из этого состояния нелегко.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Нет</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 Мои нервы расстроены не более, чем у других людей.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Нет</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 У меня редко бывают запоры.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Нет</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 У меня редко бывают головные боли.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Нет</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5. Я редко устаю.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Нет</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6. Я почти всегда чувствую себя счастливым. </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Нет</w:t>
      </w:r>
      <w:r>
        <w:rPr>
          <w:rFonts w:eastAsia="TimesNewRomanPSMT;MS Mincho" w:cs="Cambria Math" w:ascii="Times New Roman" w:hAnsi="Times New Roman"/>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7. Я уверен в себе.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Нет</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8. Я практически никогда не краснею.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Нет</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9. Я человек смелый.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Нет</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0. Я краснею не чаще, чем другие.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Нет</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1. Я редко ощущаю сильное сердцебиение.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Нет</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2. Обычно мои руки теплые (не очень боятся холода).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Нет</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3. Я застенчив не более, чем другие.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Нет</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4. Мне не хватает чувства уверенности в своих силах.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5. Порою мне кажется, что я ни на что не годен.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6. Бывают периоды беспокойства, не могу усидеть на месте.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7. Меня часто беспокоит желудок.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8. Не хватит духа вынести предстоящие трудности.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19. Хочется быть счастливым, как другие.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0. Кажется, передо мной трудности, которые мне не преодолеть.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1. Мне снятся кошмарные сны.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2. Когда волнуюсь, дрожат руки.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3. У меня беспокойный сон, часто просыпаюсь.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4. Меня часто тревожат возможные неудачи.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5. Иногда испытываю страх, когда опасности нет.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6. Мне трудно сосредоточиться на одном задании.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7. Простую работу делаю часто с напряжением.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8. Я легко прихожу в замешательство.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29. Почти все время испытываю неясную тревогу.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0. Я склонен принимать всерьез даже пустяки.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1. Я часто переживаю и плачу.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2. У меня бывают приступы тошноты и рвоты.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3. Расстройство желудка у меня почти каждый месяц.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4. Я боюсь, что при волнении сильно покраснею.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5. Мне обычно трудно сосредоточиться на чем-то важном.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6. Меня постоянно беспокоит желание улучшить свое материальное положение, хотя оно не хуже других.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7. Нередко думаю, о чем не хотел бы поделиться с другими, стыдно.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8. Иногда из-за переживаний теряю сон.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39. Когда волнуюсь, иногда сильно потею.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0. Я иногда сильно потею, даже в холодные дни.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1. Временами из-за волнений никак не могу заснуть.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2. Я человек легко возбудимый.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3. Иногда чувствую себя бесполезным человеком.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4. Нередко из-за волнения могу легко выйти из себя.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5. Я часто ощущаю смутную тревогу.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6. Я чувствительнее многих своих товарищей.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7. Почти все время испытываю чувство голода.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8. Часто кажется, что меня преследуют болезни.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pPr>
      <w:r>
        <w:rPr>
          <w:rFonts w:eastAsia="TimesNewRomanPSMT;MS Mincho" w:cs="Times New Roman" w:ascii="Times New Roman" w:hAnsi="Times New Roman"/>
          <w:sz w:val="28"/>
          <w:szCs w:val="28"/>
        </w:rPr>
        <w:t xml:space="preserve">49. Часто кажется, что за мной кто-то наблюдает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50. Ожидание всегда меня нервирует. </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Да</w:t>
      </w:r>
      <w:r>
        <w:rPr>
          <w:rFonts w:eastAsia="TimesNewRomanPSMT;MS Mincho" w:cs="Cambria Math" w:ascii="Cambria Math" w:hAnsi="Cambria Math"/>
          <w:sz w:val="28"/>
          <w:szCs w:val="28"/>
        </w:rPr>
        <w:t>≫</w:t>
      </w:r>
      <w:r>
        <w:rPr>
          <w:rFonts w:eastAsia="TimesNewRomanPSMT;MS Mincho"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4 .6. «Клинический опросник для выявления и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вротических состояний» (К. К. Яхин, Д. М. Менделевич) (см. 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сихологическое обследование опекаемых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Карта наблюдений Д. Стот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Карта наблюдения Стотта</w:t>
      </w:r>
      <w:r>
        <w:rPr>
          <w:rFonts w:cs="Times New Roman" w:ascii="Times New Roman" w:hAnsi="Times New Roman"/>
          <w:sz w:val="28"/>
          <w:szCs w:val="28"/>
        </w:rPr>
        <w:t xml:space="preserve"> предназначена для изучения особенностей учеников, дезадаптированных к условиям школы. Может использоваться для испытуемых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рта, оценивающая степень и характер дезадаптации школьника, состоит из 16 комплексов-симптомов — образцов поведения, или симптомокомплексов (СК). СК представлены в виде перечней и пронумерованы I-XVI. В каждом СК образцы поведения имеют свою нумерацию. При заполнении карты наблюдения наличие каждого из указанных в ней образцов поведения у обследуемого отмечается знаком «+», а отсутствие —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ируются все баллы по каждому СК. Каждая из возможных «сырых» оценок делится на максимально возможную сумму и умножается на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I</w:t>
      </w:r>
      <w:r>
        <w:rPr>
          <w:rFonts w:cs="Times New Roman" w:ascii="Times New Roman" w:hAnsi="Times New Roman"/>
          <w:b/>
          <w:sz w:val="28"/>
          <w:szCs w:val="28"/>
        </w:rPr>
        <w:t>. НД — недоверие к людям, вещам, ситу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верие ведет к тому, что любой успех стоит ребенку огромных усилий. От 1 до 11 — менее явные симптомы; от 12 до 16 — симптомы явного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Разговаривает с учителем только тогда, когда находится с ним нае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лачет, когда ему делают за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икогда не предлагает никому никакой помощи, но охотно оказывает ее, если его об этом попр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Ребенок-«подчиненный» (соглашается на «невыигрышные роли», например, во время игры бегает за мячом, в то время как другие спокойно на это смот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лишком тревожен, чтобы быть непослу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Лжет из боя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Любит, если к нему проявляют симпатию, но не просит о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Никогда не приносит учителю цветов или других подарков, хотя его товарищи часто это дел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икогда не приносит и не показывает учителю найденных им вещей или каких-нибудь моделей, хотя его товарищи часто это дел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Имеет только одного хорошего друга и, как правило, игнорирует остальных мальчиков и девочек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Здоровается с учителем только тогда, когда тот обратит на него внимание. Хочет быть заме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Не подходит к учителю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лишком застенчив, чтобы попросить о чем-то (например, о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Легко становится нервным, плачет, краснеет, если ему задают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Легко устраняется от активного участия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Говорит невыразительно, бормочет, особенно когда с ним здоро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I. Д — депрессия (угнетен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более легкой форме (симптомы 1-6) время от времени ( наблюдаются разного рода перепады активности, смена настроения. Наличие симптомов 7 и 8 свидетельствует о склонности к раздражению и физиологическом истощении. Симптомы 9-20 отражают более острые формы депрессии. Пунктам синдрома «Д» обычно сопутствуют выраженные симптомы «ВВ» и «ТВ». По всей вероятности, они репрезентируют элементы депрессивного ист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ях, когда пунктам «Д» соответствуют «ВВ» и «ТВ», это отмечается с левой стороны страницы (это, однако, ни в коем случае не относится к остальным пун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о время ответа на уроке иногда старателен, иногда ни о чем не забо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 зависимости от самочувствия либо просит о помощи в выполнении школьных заданий, либ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едет себя по-разному. Старательность в учебной работе меняется почти 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 играх иногда активен, иногда апат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 свободное время иногда проявляет полное отсутствие интереса к чему бы то ни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ыполняя ручную работу, иногда очень старателен, иногд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Теряет интерес к работе по мере ее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Рассерженный, впадает в беш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Может работать в одиночестве, но быстро ус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Для ручной работы не хватает физическ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Вял, безынициативен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Апатичен, пассивен, невнима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Часто наблюдаются внезапные и резкие спады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Движения замедл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Слишком апатичен, чтобы из-за чего-нибудь расстраиваться (и следовательно, ни к кому не обращается за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Взгляд тупой и равноду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Всегда ленив и апатичен в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асто грезит ная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Говорит невыразительно, борм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Вызывает жалость (угнетенный, несчастный), редко с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II. У — уход в себ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збегание контактов с людьми, самоустранение. Защитная установка по отношению к любым контактам с людьми, неприятие проявляемого к нему чувства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икогда ни с кем не здоро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реагирует на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е проявляет дружелюбия и доброжелательности к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Избегает разговоров, замкнут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ечтает и занимается чем-то иным вместо школьных занятий (живет в друг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овершенно не проявляет интереса к руч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 проявляет интереса к коллективным и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Избегает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Держится вдали от взрослых, даже тогда, когда чем-то задет или в чем-то подозре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Совершенно изолируется от других детей (к нему невозможно приблиз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Такое впечатление, как будто совершенно не замечает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 разговоре беспокоен, сбивается с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Ведет себя подобно настороженному живо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V. ТВ — тревожность по отношению к взрослы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Беспокойство и неуверенность в том, интересуются ли им взрослые, любят ли его. Симптомы 1—6 — ребенок старается убедиться, принимают ли и любят ли его взрослые. Симптомы 7-10 — обращает на себя внимание и преувеличенно добивается любви взрослого. Симптомы 11—16 — проявляет большое беспокойство о том, принимают ли его взрос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охотно выполняет сво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являет чрезмерное желание здороваться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разговорчив (докучает своей болт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чень охотно приносит цветы и другие подарки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чень часто приносит и показывает учителю найденные им предметы, рисунки, модели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Чрезмерно дружелюбен по отношению к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реувеличенно много рассказывает учителю о своих занятиях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длизывается, старается понравиться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сегда находит предлог занять учителя своей о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остоянно нуждается в помощи и контроле со стороны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Добивается симпатии учителя. Приходит к нему с различными мелкими делами и жалобами на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Пытается «монополизировать» учителя (заставить его заниматься исключительно собственной о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Рассказывает фантастические, вымышленные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Пытается заинтересовать взрослых своей особой, но не прилагает со своей стороны никаких стараний в эт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Чрезмерно озабочен тем, чтобы заинтересовать собой взрослых и приобрести их сим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Полностью устраняется, если его усилия не увенчиваются успе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 ВВ — враждебность по отношению к взрослы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имптомы 1 - 4 — ребенок проявляет различные формы неприятия взрослых, которые могут быть началом враждебности или депрессии. Симптомы 5-9 — относится к взрослым то враждебно, то старается добиться их хорошего отношения. Симптомы? - 10 - открытая враждебность, проявляющаяся в асоциальном поведении. Симптомы 18 - 24 - полная неуправляемая привычная вражде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еменчив в настро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Исключительно нетерпелив, кроме тех случаев, когда находится в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оявляет упорство и настойчивость в руч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Часто бывает в плох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ри соответствующем настроении предлагает свою помощь ил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Когда о чем-то просит учителя, то бывает иногда очень сердечным, иногда равноду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ногда стремится, а иногда избегает здороваться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В ответ на приветствие может выразить злость или подоз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ременами дружелюбен, временами в плох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Очень переменчив в поведении. Иногда кажется, что он умышленно плохо выполняет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Портит общественную и личную собственность (в домах, садах,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ульгарны язык, рассказы, рису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Неприятен, в особенности когда защищается от предъявленных ему об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Бормочет под нос, если чем-то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егативно относится к замеч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Временами говорит неправду без какого-либо повода и без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Раз или два был замечен в воровстве денег, сладостей, цен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Всегда на что-то претендует и не всегда считает, что справедливо нака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Дикий взгляд, смотрит исподлоб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послушный, не соблюдает дисцип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Агрессивен (кричит, угрожает, употребляет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Охотнее всего дружит с так называемыми подозрительными т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Часто ворует деньги, сладости, ценн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Ведет себя непристо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I. ТД — тревожность по отношению к детя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Тревога ребенка за принятие себя другими детьми. Временами она обретает форму открытой враждебности. Все симптомы одинаково ва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грает героя, особенно когда ему делают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может удержаться, чтобы не играть перед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клонен прикидываться дурач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лишком смел (рискует без над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Заботится о том, чтобы всегда находиться в согласии с большинством. Навязывается другим; им легко упр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Любит быть в центре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грает исключительно (или почти исключительно) с детьми старше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тарается занять ответственный пост, но опасается, что не справится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Хвастает перед другими деть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аясничает (строит из себя ш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Шумно ведет себя, когда учителя нет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Одевается вызывающе (прическа, преувеличенность в одежде, косметика - у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трасть портить обществен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Дурацкие выходк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Подражает хулиганским проделкам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II. А — недостаток социальной нормативности (асоциаль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уверенность в одобрении взрослых, которая выражается в различных формах негативизма. Симптомы 1—5 — отсутствие стараний понравиться взрослым. Безразличие и отсутствие заинтересованности в хороших отношениях с ними. Симптомы 5-9 у более старших детей могут указывать на определенную степень независимости. Симптомы 10—16 — отсутствие моральной щепетильности в мелочах. 16 — считает, что взрослые недружелюбны, вмешиваются, не имея на эт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е заинтересован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аботает в школе только тогда, когда над ним стоят, когда его заставляют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аботает вне школы только тогда, когда его контролируют или заставляют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застенчив, но проявляет безразличие при ответе на вопросы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 застенчив, никогда не просит о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икогда добровольно не берется з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 заинтересован в одобрении или неодобрени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водит к минимуму контакты с учителем, но нормально общается с друг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Избегает учителя, но разговаривает с друг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Списывает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Берет чужие книги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Эгоистичен, любит интриги, портит другим детям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В играх с другими детьми проявляет хитрость и непоряд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ечестный игрок (играет только для личной выгоды, обманывает в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е может смотреть прямо в глаза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Скрытен и недове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II. ВД — враждебность по отношению к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ждебное отношение к другим детям — от ревнивого соперничества до открытой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Мешает другим детям в играх, посмеивается над ними, любит их п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ременами очень недоброжелателен по отношению к тем детям, которые не принадлежат к тесному кругу е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адоедает другим детям, пристает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сорится, обижает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ытается своими замечаниями создать определенные трудности у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рячет или уничтожает предметы, принадлежащие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аходится по преимуществу в плохих отношениях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ристает к более слабы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Другие дети его не любят или даже не терп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ерется несоответствующим образом (кусается, царапается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X. Н — неугомон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угомонность, нетерпеливость, неспособность к работе, требующей усидчивости, концентрации внимания и размышления. Склонность к кратковременным и легким усилиям. Избегание долговременных у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неряш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тказывается от контактов с другими детьми таким образом, что это для них не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Легко примиряется с неудачами в руч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 играх совершенно не владеет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пунктуальный, нестарательный. Часто забывает или теряет карандаши, книги или други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еровный, безответственный в руч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старателен в школьн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лишком беспокоен, чтобы работать в один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 классе не может быть внимателен или длительно на чем-то сосредото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Не знает, что с собой поделать: ни на чем не может остановиться, хотя бы нена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лишком беспокоен, чтобы запоминать замечания или указания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 ЭН — эмоциональное напряжени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имптомы 1—5 свидетельствуют об эмоциональной незрелости; 6-7 — о серьезных, страхах; 8-10 — о прогулах и непункту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грает слишком детскими для его возраста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Любит игры, но быстро теряет интерес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инфантилен 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лишком незрел, чтобы прислушиваться и следовать указ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Играет исключительно (преимущественно) с более младш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лишком тревожен, чтобы решиться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Другие дети пристают к нему (является козлом отпу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Его часто подозревают в том, что он прогуливает уроки, хотя на самом деле он пытался это сделать раз или 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Часто опазд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Уходит с отдельн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Неорганизован, разболтан, несоб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едет себя в группе как посторон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 НС — невротические симптом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азличные невротические симптомы. Острота их может зависеть от возраста ребенка; они также могут быть последствиями существовавшего прежд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Заикается, запинается, трудно вытянуть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Говорит беспоряд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Часто мор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есцельно двигает руками, разнообразные 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Грызет ног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Ходит подпрыг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осет па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I. С — неблагоприятные условия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Часто отсутствует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бывает в школе по нескольку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одители сознательно лгут, оправдывая отсутствие ребенка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ынужден оставаться дома, чтобы помогать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ряха, грязн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ыглядит так, как будто очень плохо пи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Значительно некрасивее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XIII. СР — сексуа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раннее развитие, чувствительность к противоположному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Задержки поло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оявляет извращенные скло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V. УО — умственная отста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ильно отстает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Туп для сво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овершенно не умеет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громные недостатки в знании элементарной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овершенно не понимает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ругие дети относятся к нему как к дура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опросту гл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V. Б — болезни и органическ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еправильно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Частые прост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Частые кровотечения из 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Дышит через 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клонность к ушным заболе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клонность к кожным заболе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Жалуется на частые боли в желудке и тошн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Частые головные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клонность чрезмерно бледнеть и красн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Болезненные, покрасневшие в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Очень холодные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Косоглаз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Плохая координация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еестественные поз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VI. Ф - физические деф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лохое 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лабый 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маленький р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Чрезмерная полн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Другие ненормальные особенности телос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22" w:type="dxa"/>
        <w:jc w:val="center"/>
        <w:tblInd w:w="0" w:type="dxa"/>
        <w:tblLayout w:type="fixed"/>
        <w:tblCellMar>
          <w:top w:w="0" w:type="dxa"/>
          <w:left w:w="40" w:type="dxa"/>
          <w:bottom w:w="0" w:type="dxa"/>
          <w:right w:w="40" w:type="dxa"/>
        </w:tblCellMar>
      </w:tblPr>
      <w:tblGrid>
        <w:gridCol w:w="909"/>
        <w:gridCol w:w="3402"/>
        <w:gridCol w:w="5711"/>
      </w:tblGrid>
      <w:tr>
        <w:trPr>
          <w:trHeight w:val="551"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Шкал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способленность</w:t>
            </w:r>
          </w:p>
        </w:tc>
      </w:tr>
      <w:tr>
        <w:trPr>
          <w:trHeight w:val="35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1"/>
                <w:sz w:val="28"/>
                <w:szCs w:val="28"/>
              </w:rPr>
              <w:t>1,2,3,4,5,6,7,8,9,</w:t>
            </w:r>
            <w:r>
              <w:rPr>
                <w:rFonts w:cs="Times New Roman" w:ascii="Times New Roman" w:hAnsi="Times New Roman"/>
                <w:sz w:val="28"/>
                <w:szCs w:val="28"/>
              </w:rPr>
              <w:t xml:space="preserve"> 10, 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13, 14, 15, 16</w:t>
            </w:r>
          </w:p>
        </w:tc>
      </w:tr>
      <w:tr>
        <w:trPr>
          <w:trHeight w:val="289"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1"/>
                <w:sz w:val="28"/>
                <w:szCs w:val="28"/>
              </w:rPr>
              <w:t>1,2,3,4,5,6,7,9,</w:t>
            </w:r>
            <w:r>
              <w:rPr>
                <w:rFonts w:cs="Times New Roman" w:ascii="Times New Roman" w:hAnsi="Times New Roman"/>
                <w:sz w:val="28"/>
                <w:szCs w:val="28"/>
              </w:rPr>
              <w:t xml:space="preserve"> 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11,12, 13, 14, 15,16, 17, 18,19,20</w:t>
            </w:r>
          </w:p>
        </w:tc>
      </w:tr>
      <w:tr>
        <w:trPr>
          <w:trHeight w:val="292"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1,2,3,4,5,6,7</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10,11, 12,13</w:t>
            </w:r>
          </w:p>
        </w:tc>
      </w:tr>
      <w:tr>
        <w:trPr>
          <w:trHeight w:val="283"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0"/>
                <w:sz w:val="28"/>
                <w:szCs w:val="28"/>
              </w:rPr>
              <w:t>1,2,3,4,5,6,7,9,</w:t>
            </w:r>
            <w:r>
              <w:rPr>
                <w:rFonts w:cs="Times New Roman" w:ascii="Times New Roman" w:hAnsi="Times New Roman"/>
                <w:sz w:val="28"/>
                <w:szCs w:val="28"/>
              </w:rPr>
              <w:t xml:space="preserve"> 11, 13, 1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12,14, 16</w:t>
            </w:r>
          </w:p>
        </w:tc>
      </w:tr>
      <w:tr>
        <w:trPr>
          <w:trHeight w:val="286"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6,7,8,9,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2,13,14, 15,16, 17, 18,19,20,21, 22, 23, 24</w:t>
            </w:r>
          </w:p>
        </w:tc>
      </w:tr>
      <w:tr>
        <w:trPr>
          <w:trHeight w:val="27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6,7,8,9,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12, 13, 14, 15</w:t>
            </w:r>
          </w:p>
        </w:tc>
      </w:tr>
      <w:tr>
        <w:trPr>
          <w:trHeight w:val="280"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1,2,3,4,5,6,8,9, 10, 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7, 12, </w:t>
            </w:r>
            <w:r>
              <w:rPr>
                <w:rFonts w:cs="Times New Roman" w:ascii="Times New Roman" w:hAnsi="Times New Roman"/>
                <w:sz w:val="28"/>
                <w:szCs w:val="28"/>
                <w:lang w:val="en-US"/>
              </w:rPr>
              <w:t xml:space="preserve">13s, </w:t>
            </w:r>
            <w:r>
              <w:rPr>
                <w:rFonts w:cs="Times New Roman" w:ascii="Times New Roman" w:hAnsi="Times New Roman"/>
                <w:sz w:val="28"/>
                <w:szCs w:val="28"/>
              </w:rPr>
              <w:t>14, 15, 16</w:t>
            </w:r>
          </w:p>
        </w:tc>
      </w:tr>
      <w:tr>
        <w:trPr>
          <w:trHeight w:val="285"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0"/>
                <w:sz w:val="28"/>
                <w:szCs w:val="28"/>
              </w:rPr>
              <w:t>1,3,4,5,6,7,8,9,</w:t>
            </w:r>
            <w:r>
              <w:rPr>
                <w:rFonts w:cs="Times New Roman" w:ascii="Times New Roman" w:hAnsi="Times New Roman"/>
                <w:sz w:val="28"/>
                <w:szCs w:val="28"/>
              </w:rPr>
              <w:t xml:space="preserve"> 10,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7, 8, 9, 10</w:t>
            </w:r>
          </w:p>
        </w:tc>
      </w:tr>
      <w:tr>
        <w:trPr>
          <w:trHeight w:val="293"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9, 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 11, 12</w:t>
            </w:r>
          </w:p>
        </w:tc>
      </w:tr>
      <w:tr>
        <w:trPr>
          <w:trHeight w:val="268"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7</w:t>
            </w:r>
          </w:p>
        </w:tc>
      </w:tr>
      <w:tr>
        <w:trPr>
          <w:trHeight w:val="28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 6, 7</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290"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81"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rHeight w:val="28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6,7,8,9,10,11, 12</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rHeight w:val="275"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4, 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2. Тест  «Дом. Дерево. Человек» (см. пункт 2.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3. Тест «Несуществующее животное» (см. пункт 2.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4. Тест Кеттелла (детский и 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Предлагаемый здесь модифицированный вариант детского личностного вопросника, предназначенный для детей 8–12 лет, включает в себя 12 факторов или шкал, отражающих характеристики некоторых качеств личности. Каждый личностный фактор рассматривается как континуум определенного качества или «первичной черты» (в вопроснике он измеряется в стенах – единицах шкалы с минимальным значением в 1 балл, максимальным – 10 и средним – </w:t>
      </w:r>
      <w:r>
        <w:rPr>
          <w:rFonts w:cs="Times New Roman" w:ascii="Times New Roman" w:hAnsi="Times New Roman"/>
          <w:iCs/>
          <w:sz w:val="28"/>
          <w:szCs w:val="28"/>
        </w:rPr>
        <w:t xml:space="preserve">5,5 </w:t>
      </w:r>
      <w:r>
        <w:rPr>
          <w:rFonts w:cs="Times New Roman" w:ascii="Times New Roman" w:hAnsi="Times New Roman"/>
          <w:sz w:val="28"/>
          <w:szCs w:val="28"/>
        </w:rPr>
        <w:t>балла) и характеризуется биполярно по крайним значениям этого континуума. Соответственно, на эти биполярные содержания указывает значок + или -, стоящий рядом с буквами алфавита, обозначающими факторы.</w:t>
      </w:r>
    </w:p>
    <w:p>
      <w:pPr>
        <w:pStyle w:val="Normal"/>
        <w:spacing w:lineRule="auto" w:line="240" w:before="0" w:after="0"/>
        <w:jc w:val="both"/>
        <w:rPr/>
      </w:pPr>
      <w:r>
        <w:rPr/>
        <w:tab/>
        <w:t>Ниже приводится развернутое описание 12 личностных факторов, используемых в детском варианте вопросника.</w:t>
      </w:r>
    </w:p>
    <w:tbl>
      <w:tblPr>
        <w:tblW w:w="10815" w:type="dxa"/>
        <w:jc w:val="center"/>
        <w:tblInd w:w="0" w:type="dxa"/>
        <w:tblLayout w:type="fixed"/>
        <w:tblCellMar>
          <w:top w:w="0" w:type="dxa"/>
          <w:left w:w="40" w:type="dxa"/>
          <w:bottom w:w="0" w:type="dxa"/>
          <w:right w:w="40" w:type="dxa"/>
        </w:tblCellMar>
      </w:tblPr>
      <w:tblGrid>
        <w:gridCol w:w="4678"/>
        <w:gridCol w:w="1634"/>
        <w:gridCol w:w="4503"/>
      </w:tblGrid>
      <w:tr>
        <w:trPr>
          <w:trHeight w:val="61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е значения фактора (1–3 стена)</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е значения фактора (8–10 стенов)</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мкнутый, недоверчивый, обособленный, равнодушны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bCs/>
                <w:i/>
                <w:sz w:val="28"/>
                <w:szCs w:val="28"/>
              </w:rPr>
              <w:t>А+</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крытый, доброжелательный, общительный, участлив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оценка характеризует ребенка как эмоционально-теплого, общительного, веселого. Ребенок с низкой оценкой по этому фактору отличается недоверчивостью, чрезмерной обидчивостью, отсутствием интуиции в межличностных отношениях, в его поведении часто наблюдаются негативизм, упрямство, эгоцентризм. Дети с высокими оценками по фактору А лучше приспособлены социально, девочки в среднем имеют более высокие показатели по сравнению с м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133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изкая степень сформированности интеллектуальных функций, преобладают конкретные формы мышления, объем знаний невел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окая степень сформированности интеллектуальных функций, достаточно развиты абстрактные формы мышления, большой объем зна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по данному фактору отражают хороший уровень развития вербального интеллекта, таких его функций, как обобщение, выделение частного из общего, овладение логическими и математическими операциями, легкость усвоения новых знаний. Ребенок с низкими оценками выполняет предложенные задания, используя лишь конкретно-ситуационные признаки, примитивно подходит к решению своих проблем. У этих детей часто отмечается плохое внимание, утомляемость. По этому фактору прослеживаются четкие различия между успевающими и неуспевающими школьниками, дети старшей возрастной группы имеют более высоки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85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уверенный в себе, легко ранимый, неустойчи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 С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веренный в себе, спокойный, стабиль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нашим наблюдениям высокие значения фактора С отражают уверенность в себе и, соответственно, спокойствие, стабильность, лучшую подготовленность к успешному выполнению школьных требований. Низкие значения регистрируются у детей, которые остро реагируют на неудачи, оценивают себя как менее способных по сравнению со сверстниками, обнаруживают неустойчивость настроения, плохо контролируют свои эмоции, испытывают трудности в приспособлении к новым условиям. На отрицательном полюсе группируются дети и с неблагополучием в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84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торопливый, сдержанный, флегматич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en-US"/>
              </w:rPr>
              <w:t xml:space="preserve">D </w:t>
            </w:r>
            <w:r>
              <w:rPr>
                <w:rFonts w:cs="Times New Roman" w:ascii="Times New Roman" w:hAnsi="Times New Roman"/>
                <w:bCs/>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терпеливый, реактивный, легко возбудим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и с высокой оценкой по этому фактору обнаруживают повышенную возбудимость или сверхреактивность на слабые провоцирующие стимулы, чрезвычайная активность у них порой сочетается с самонадеянностью. Для них характерно моторное беспокойство, отвлекаемость, недостаточная концентрация внимания. Формирование этого качества связано как с особенностями темперамента, так и с условиями воспитания. Низкая оценка по этому фактору трактуется как эмоциональная уравновешенность, сдержанность. Мальчики имеют в среднем более высокие значения по сравнению с дев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6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лушный, зависимый, уступчи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минирующий, независимый, напорист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регистрируются у тех, кто имеет выраженную склонность к самоутверждению, противопоставлению себя как детям, так и взрослым, и отличается стремлением к лидерству и доминированию. Проявление этого свойства у детей нередко сопровождается поведенческими проблемами, наличием агрессии; лидерские тенденции часто не находят реального воплощения, т.к. многим формам социального взаимодействия им еще предстоит обучиться. У детей проявление этого фактора нередко выражается в виде «разговорчивости». При низких оценках ребенок демонстрирует зависимость от взрослых и других детей, легко им подчиняется. Значение этого фактора достоверно выше у школьников старшей возраст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74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Благоразумный, рассудительный, осторожный, серьез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F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Склонный к риску, беспечный, храбрый, веселый</w:t>
            </w:r>
          </w:p>
        </w:tc>
      </w:tr>
    </w:tbl>
    <w:p>
      <w:pPr>
        <w:pStyle w:val="Normal"/>
        <w:spacing w:lineRule="auto" w:line="240" w:before="0" w:after="0"/>
        <w:jc w:val="both"/>
        <w:rPr/>
      </w:pPr>
      <w:r>
        <w:rPr>
          <w:rFonts w:cs="Times New Roman" w:ascii="Times New Roman" w:hAnsi="Times New Roman"/>
          <w:sz w:val="28"/>
          <w:szCs w:val="28"/>
        </w:rPr>
        <w:tab/>
        <w:t xml:space="preserve">Дети, имеющие высокую оценку по этому фактору, отличаются энергичностью, активностью, отсутствием страха в ситуации повышенного риска; им, как правило, присущи переоценка своих возможностей и чрезмерный оптимизм. Значения фактора </w:t>
      </w:r>
      <w:r>
        <w:rPr>
          <w:rFonts w:cs="Times New Roman" w:ascii="Times New Roman" w:hAnsi="Times New Roman"/>
          <w:sz w:val="28"/>
          <w:szCs w:val="28"/>
          <w:lang w:val="en-US"/>
        </w:rPr>
        <w:t>F</w:t>
      </w:r>
      <w:r>
        <w:rPr>
          <w:rFonts w:cs="Times New Roman" w:ascii="Times New Roman" w:hAnsi="Times New Roman"/>
          <w:sz w:val="28"/>
          <w:szCs w:val="28"/>
        </w:rPr>
        <w:t xml:space="preserve"> не меняются в рассматриваемом возрастном диапазоне и отражают половые различия: мальчики по сравнению с девочками показывают более высоки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9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едобросовестный, пренебрегающий обязанностями, безответствен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G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Добросовестный, исполнительный, ответ</w:t>
            </w:r>
            <w:r>
              <w:rPr>
                <w:rFonts w:cs="Times New Roman" w:ascii="Times New Roman" w:hAnsi="Times New Roman"/>
                <w:i/>
                <w:iCs/>
                <w:sz w:val="28"/>
                <w:szCs w:val="28"/>
                <w:lang w:val="en-US"/>
              </w:rPr>
              <w:t xml:space="preserve">c </w:t>
            </w:r>
            <w:r>
              <w:rPr>
                <w:rFonts w:cs="Times New Roman" w:ascii="Times New Roman" w:hAnsi="Times New Roman"/>
                <w:i/>
                <w:iCs/>
                <w:sz w:val="28"/>
                <w:szCs w:val="28"/>
              </w:rPr>
              <w:t>вен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а шкала отражает то, как ребенок воспринимает и выполняет правила и нормы поведения, предъявляемые взрослыми. Низкие качества имеют дети, пренебрегающие своими обязанностями, не заслуживающие доверия, часто конфликтующие с родителями и учителями. У них отмечается непостоянство, несобранность, отсутствие стойкой мотивации. На положительном полюсе концентрируются школьники с высоким чувством ответственности, целеустремленные, добросовестные, аккуратные. Более высокие значения по этому фактору у детей младшей группы, девочки превосходят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7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обкий, застенчивый, чувствительный к угроз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Социально-смелый, непринужденный, решитель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т фактор у детей отражает особенности взаимоотношений ребенка со взрослыми (родителями и учителями). Ребенок с высоким значением по фактору Н непринужден и смел в общении, легко вступает в контакт со взрослыми, дети с низким значением фактора проявляют застенчивость и ро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еалистичный, практичный, полагающийся на себ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sz w:val="28"/>
                <w:szCs w:val="28"/>
                <w:lang w:val="en-US"/>
              </w:rPr>
              <w:t xml:space="preserve">I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Чувствительный, нежный, зависимый от други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ый полюс отражает эмоциональную сензитивность, богатое воображение, эстетические наклонности, «женственную» мягкость и зависимость, отрицательный – реалистический подход в решении ситуации, практицизм, мужественную независимость. Наблюдения показывают, что ребенок с высокой оценкой по этому фактору мягкий, сентиментальный, доверчивый, нуждающийся в поддержке, в большой степени подверженный влияниям внешней среды. У девочек значения достоверно выше, чем у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Безмятежный, спокойный, оптимистич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Тревожный, озабоченный, полный мрачных опас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енок, имеющий высокую оценку по данному фактору, полон предчувствия неудач, легко выводится из душевного равновесия, часто имеет пониженное настроение, в то время как ребенок с низкой оценкой спокоен, редко расстраивается. Рассматриваемое свойство личности является основой возникновения невротичности. Высокий балл может быть показателем тревоги или депрессии в зависимости от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77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изкий самоконтроль, плохое понимание социальных норматив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Q3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Высокий самоконтроль, хорошее понимание социальных нормативов</w:t>
            </w:r>
          </w:p>
        </w:tc>
      </w:tr>
    </w:tbl>
    <w:p>
      <w:pPr>
        <w:pStyle w:val="Normal"/>
        <w:spacing w:lineRule="auto" w:line="240" w:before="0" w:after="0"/>
        <w:jc w:val="both"/>
        <w:rPr/>
      </w:pPr>
      <w:r>
        <w:rPr>
          <w:rFonts w:cs="Times New Roman" w:ascii="Times New Roman" w:hAnsi="Times New Roman"/>
          <w:sz w:val="28"/>
          <w:szCs w:val="28"/>
        </w:rPr>
        <w:tab/>
        <w:t xml:space="preserve">Высокое индивидуальное </w:t>
      </w:r>
      <w:r>
        <w:rPr>
          <w:rFonts w:cs="Times New Roman" w:ascii="Times New Roman" w:hAnsi="Times New Roman"/>
          <w:sz w:val="28"/>
          <w:szCs w:val="28"/>
          <w:lang w:val="en-US"/>
        </w:rPr>
        <w:t>Q</w:t>
      </w:r>
      <w:r>
        <w:rPr>
          <w:rFonts w:cs="Times New Roman" w:ascii="Times New Roman" w:hAnsi="Times New Roman"/>
          <w:sz w:val="28"/>
          <w:szCs w:val="28"/>
        </w:rPr>
        <w:t xml:space="preserve">3 может быть расценено как лучшая социальная приспособленность, более успешное овладение требованиями окружающей жизни. Низкий </w:t>
      </w:r>
      <w:r>
        <w:rPr>
          <w:rFonts w:cs="Times New Roman" w:ascii="Times New Roman" w:hAnsi="Times New Roman"/>
          <w:sz w:val="28"/>
          <w:szCs w:val="28"/>
          <w:lang w:val="en-US"/>
        </w:rPr>
        <w:t>Q</w:t>
      </w:r>
      <w:r>
        <w:rPr>
          <w:rFonts w:cs="Times New Roman" w:ascii="Times New Roman" w:hAnsi="Times New Roman"/>
          <w:sz w:val="28"/>
          <w:szCs w:val="28"/>
        </w:rPr>
        <w:t>3 выделяет того, кто не умеет контролировать свое поведение в отношении социальных нормативов, плохо организ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6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асслабленный, спокойный, невозмутим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Q4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апряженный, раздражительный, фрустрированный</w:t>
            </w:r>
          </w:p>
        </w:tc>
      </w:tr>
    </w:tbl>
    <w:p>
      <w:pPr>
        <w:pStyle w:val="Normal"/>
        <w:spacing w:lineRule="auto" w:line="240" w:before="0" w:after="0"/>
        <w:jc w:val="both"/>
        <w:rPr/>
      </w:pPr>
      <w:r>
        <w:rPr>
          <w:rFonts w:cs="Times New Roman" w:ascii="Times New Roman" w:hAnsi="Times New Roman"/>
          <w:sz w:val="28"/>
          <w:szCs w:val="28"/>
        </w:rPr>
        <w:tab/>
        <w:t xml:space="preserve">Ребенок с высоким значением этого фактора отличается избытком побуждений, которые не находят практической разрядки в процессе деятельности. В его поведении преобладает нервное напряжение. Нередко высокий </w:t>
      </w:r>
      <w:r>
        <w:rPr>
          <w:rFonts w:cs="Times New Roman" w:ascii="Times New Roman" w:hAnsi="Times New Roman"/>
          <w:sz w:val="28"/>
          <w:szCs w:val="28"/>
          <w:lang w:val="en-US"/>
        </w:rPr>
        <w:t>Q</w:t>
      </w:r>
      <w:r>
        <w:rPr>
          <w:rFonts w:cs="Times New Roman" w:ascii="Times New Roman" w:hAnsi="Times New Roman"/>
          <w:sz w:val="28"/>
          <w:szCs w:val="28"/>
        </w:rPr>
        <w:t>4 отмечается у школьников с низкой успеваемостью, имеющих достаточно хорошие интеллектуальные способности. Ребенок с низкой оценкой спокоен и невозму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емый детский личностный вопросник содержит 120 вопросов, которые касаются самых различных сторон жизни ребенка: взаимоотношений с одноклассниками, отношений в семье, поведения на уроке, на улице, социальных установок, самооценки и пр. К каждому вопросу теста дается два ответа на выбор и только к вопросам фактора В – три варианта ответа. При использовании вопросников иногда может возникнуть нежелательный эффект искажения, порождаемый желанием выглядеть лучше в глазах экспериментатора или какой-либо бессознательной установкой. В данной методике мы пытались свести до минимума этот источник ошибки. Вопросы были сформулированы по возможности нейтрально и сбалансированы так, чтобы одинаковое число положительных и отрицательных ответов давало равный вклад в счет шкалы. Однако, чтобы результаты обследования были качественными, необходимо создать для каждого ребенка во время эксперимента доброжелательную непринужденную обстановку и поддерживать хорошие взаимоотношения в течение всего обследования. Самое важное – экспериментатор должен вызвать у ребенка желание сотрудничать с ним и отвечать на каждый вопрос искрен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уждаемая методика сконструирована таким образом, чтобы вопросы были понятны как для младших школьников (8 лет), которые обязательно требуют индивидуального обследования, так и для учащихся более старшего возраста (12 лет). Вопросник разделен на 2 идентичные части по 60 вопросов, все 12 шкал содержат по 10 вопросов (5 в каждой части), значимый ответ на каждый из них оценивается в 1 балл. Сумма баллов по каждой шкале с помощью специальных таблиц переводится в специальные оценки – «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и 1 и 10 стенов, практически редко встречающиеся, представляют собой крайние диаметрально противоположные значения одного двухполюсного свойства личности. Как показало проведенное исследование, предлагаемая методика позволяет адекватно судить о возрастных и половых особенностях школьников и обладает достаточно широкими дифференцирующи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для проведения эксперимента: </w:t>
      </w:r>
      <w:r>
        <w:rPr>
          <w:rFonts w:cs="Times New Roman" w:ascii="Times New Roman" w:hAnsi="Times New Roman"/>
          <w:sz w:val="28"/>
          <w:szCs w:val="28"/>
        </w:rPr>
        <w:t xml:space="preserve">Для проведения </w:t>
      </w:r>
      <w:r>
        <w:rPr>
          <w:rFonts w:cs="Times New Roman" w:ascii="Times New Roman" w:hAnsi="Times New Roman"/>
          <w:iCs/>
          <w:sz w:val="28"/>
          <w:szCs w:val="28"/>
        </w:rPr>
        <w:t xml:space="preserve">группового </w:t>
      </w:r>
      <w:r>
        <w:rPr>
          <w:rFonts w:cs="Times New Roman" w:ascii="Times New Roman" w:hAnsi="Times New Roman"/>
          <w:sz w:val="28"/>
          <w:szCs w:val="28"/>
        </w:rPr>
        <w:t>эксперимента детям раздаются тестовые брошюры и опросные листы. Перед исследованием необходимо предупредить ребят, чтобы они не делали никаких пометок в самом тексте, а все, что нужно, отмечали и писали на опросном листе. Также надо сказать, чтобы каждый школьник написал свое имя, фамилию, возраст, класс, № школы и другую информацию, которую Вы хотите получить, в верхней части опросного листа. Как только дети будут готовы слушать, прочтите вслух инстр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b/>
          <w:iCs/>
          <w:sz w:val="28"/>
          <w:szCs w:val="28"/>
        </w:rPr>
        <w:t xml:space="preserve">Инструкция. </w:t>
      </w:r>
      <w:r>
        <w:rPr>
          <w:rFonts w:cs="Times New Roman" w:ascii="Times New Roman" w:hAnsi="Times New Roman"/>
          <w:sz w:val="28"/>
          <w:szCs w:val="28"/>
        </w:rPr>
        <w:t xml:space="preserve">«Дорогие ребята, мы проводим изучение характера школьников. Предлагаем анкету с рядом вопросов. Здесь не может быть «правильных» или «неправильных» ответов. Каждый должен выбрать ответ наиболее подходящий </w:t>
      </w:r>
      <w:r>
        <w:rPr>
          <w:rFonts w:cs="Times New Roman" w:ascii="Times New Roman" w:hAnsi="Times New Roman"/>
          <w:iCs/>
          <w:sz w:val="28"/>
          <w:szCs w:val="28"/>
        </w:rPr>
        <w:t xml:space="preserve">для себя. </w:t>
      </w:r>
      <w:r>
        <w:rPr>
          <w:rFonts w:cs="Times New Roman" w:ascii="Times New Roman" w:hAnsi="Times New Roman"/>
          <w:sz w:val="28"/>
          <w:szCs w:val="28"/>
        </w:rPr>
        <w:t xml:space="preserve">Вопросы состоят из двух частей, разделенных словом «или». Читая вопросы, выбирай ту часть, которая подходит тебе больше. В листке для ответов против каждого номера вопроса имеется два квадратика, соответствующие левой части вопроса (все, что находится до слова «или») и правой (все, что находится после слова «или»). Поставь крестик (х) в квадратике, который соответствует той части вопроса, которую ты выбрал. В некоторых вопросах может не быть формулировок, подходящих для тебя точно (или бывает «и так, и так»). Тогда отмечай ту, которая подходит тебе больше (или как чаще бывает). Если вопрос вызывает затруднение, обращайся за помощью к тому, кто проводит исследование, для этого подними руку. Не надо думать подолгу над одним вопросом. Отметил один и сразу же переходи к следующему. Есть вопросы, имеющие три варианта ответов (№ И, 15, 19, 23, 27). Просмотри все варианты и выбери один из них. </w:t>
      </w:r>
      <w:r>
        <w:rPr>
          <w:rFonts w:cs="Times New Roman" w:ascii="Times New Roman" w:hAnsi="Times New Roman"/>
          <w:iCs/>
          <w:sz w:val="28"/>
          <w:szCs w:val="28"/>
        </w:rPr>
        <w:t>Не разрешается пропускать вопросы, а также давать больше одного ответа на вопрос».</w:t>
      </w:r>
    </w:p>
    <w:p>
      <w:pPr>
        <w:pStyle w:val="Normal"/>
        <w:spacing w:lineRule="auto" w:line="240" w:before="0" w:after="0"/>
        <w:jc w:val="both"/>
        <w:rPr/>
      </w:pPr>
      <w:r>
        <w:rPr>
          <w:rFonts w:cs="Times New Roman" w:ascii="Times New Roman" w:hAnsi="Times New Roman"/>
          <w:sz w:val="28"/>
          <w:szCs w:val="28"/>
        </w:rPr>
        <w:tab/>
        <w:t>Необходимо продемонстрировать 2 первых вопроса в качестве примера на доске. Подчеркните слово «или» так, чтобы дети усвоили, что имеется два возможных выбора. Затем продолжите: «Посмотрите на ваши опросные листы. В левом углу стоит цифра 1, это первый вопрос, начинайте отвечать здесь». Дайте небольшой промежуток времени, чтобы дети сделали первый выбор. Проделайте то же и со вторым вопросом. Спросите: «Понятно ли как отмечать ответы? Если ли у кого вопросы?» Подробно ответьте на все вопросы детей. Предупредите, что исправление ответов разрешено, но оно должно быть ясно видно. Когда дети поняли, что надо делать, скажите им, чтобы они продолжали работу самостоятельно, выбирая в каждом вопросе ответ, который им больше подходит. В случае, если у кого-то возникает затруднение, разрешается прочесть этому ребенку непонятный для него вопрос и объяснить его смысл, не подсказывая ответа. Исключение составляют вопросы, направленные на выявление интеллектуальных функций, это № 11, 15, 19, 23, 27. Разрешается только их прочтение, без объяснения значения слов. Это должно производиться в индивидуальном порядке, чтобы не мешать работе остальных. Скажите детям, чтобы, когда они закончат отвечать на вопросы первой страницы, сразу же переходили на втор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 моментом является то, чтобы экспериментатор сразу же после начала работы быстро прошел по рядам и убедился, что все следуют инструкции. Отмечайте, где работает ребенок, стимулируя его работать быстрее или медленнее. Полезно сделать такое замечание: «Теперь почти все закончили 1-ую страницу, если кто-то еще не закончил, надо работать быст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тите внимание на завершение работы. В конце тестирования необходимо сказать: «Просмотрите ваши ответы и убедитесь, что вы ответили на каждый вопрос, ничего не пропус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санный метод больше всего подходит для школьников старшей возрастной группы. Младшим детям этот вопросник может быть прочтен весь целиком вслух. В этом случае необходимо, чтобы в классе был помощник-наблюдатель, т.к. некоторые дети могут нуждаться в оказании помощи, а другие склонны списывать. Экспериментатор, читающий вопросы, должен стоять перед классом и четко произносить каждый вопрос, по мере надобности повторяя их дважды. Вопросы, направленные на сообразительность, лучше выписать на доске, т.к. при восприятии их на слух дети испытывают трудности, но при этом очень важно не допустить их обсуждения вслух.</w:t>
      </w:r>
    </w:p>
    <w:p>
      <w:pPr>
        <w:pStyle w:val="Normal"/>
        <w:spacing w:lineRule="auto" w:line="240" w:before="0" w:after="0"/>
        <w:jc w:val="both"/>
        <w:rPr/>
      </w:pPr>
      <w:r>
        <w:rPr>
          <w:rFonts w:cs="Times New Roman" w:ascii="Times New Roman" w:hAnsi="Times New Roman"/>
          <w:iCs/>
          <w:sz w:val="28"/>
          <w:szCs w:val="28"/>
        </w:rPr>
        <w:tab/>
        <w:t xml:space="preserve">Индивидуальное тестирование </w:t>
      </w:r>
      <w:r>
        <w:rPr>
          <w:rFonts w:cs="Times New Roman" w:ascii="Times New Roman" w:hAnsi="Times New Roman"/>
          <w:sz w:val="28"/>
          <w:szCs w:val="28"/>
        </w:rPr>
        <w:t>проводится подобно групповому. После того, как ребенок проинструктирован, ему надо предоставить самостоятельность, оказывая помощь при необходимости. Для детей младшего школьного возраста, испытывающих трудности при чтении, экспериментатор должен зачитывать каждый вопрос, отмечая ответы ребенка в опросном листе. Следует подчеркнуть, что проведение индивидуального тестирования с активным участием экспериментатора, позволяет собрать более обширную информацию о личности исследуемого школьника. Задавая вопросы, исследователь может попросить у испытуемого объяснения, почему он отвечает так, а не иначе, выявить наиболее значимые для него жизненные сферы и отношения, следить за его эмоциональными, поведенческими и речевыми проявлениями во время обследования. Полученная дополнительная информация обогащает представление об обследуемом реб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Указания для обработки: </w:t>
      </w:r>
      <w:r>
        <w:rPr>
          <w:rFonts w:cs="Times New Roman" w:ascii="Times New Roman" w:hAnsi="Times New Roman"/>
          <w:sz w:val="28"/>
          <w:szCs w:val="28"/>
        </w:rPr>
        <w:t>Просмотрите внимательно опросный лист, убедитесь, что на каждый вопрос дан только один ответ. Если есть какие-нибудь нарушения, например, когда все ответы смещены вправо или влево («стереотипность» ответов) и т.п., то такие опросные листы отбрасываются. При оценке используется стандартный шаблон-ключ, который накладывается на опросный лист (1 и 2 часть идентичны для обработки). Каждый фактор на шаблоне обозначен буквой и те ответы, которые совпадают с шаблоном, оцениваются в 1 балл. Затем все баллы (1-й и 2-й части) суммируются по каждому фактору. Полученная сумма баллов есть предварительная «сырая» оценка, которая записывается внизу опросного листа против соответствующего фактора. Каждая предварительная оценка переводится в «шкальную» – стандартную («стен») путем соотнесения с нормативными данными» представленными в виде таблиц, различных для детей разного пола и возраста (8–10 лет и 11–12 лет). В соответствующей полу и возрасту испытуемого таблице исследователь находит для каждого фактора интервал, который включает предварительные оценки и соотносит их со значением нормативов, обозначенных в первой строке таблицы, каждый из них и есть окончательная или «шкальная» оценка, выраженная в стенах (единицах 10-балльной шк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в стенах, полученные в результате обследования, являются основным материалом обсуждаемого теста. Надо заметить, что измерения в психологии не имеют абсолютной шкалы, и в конечном итоге мы определяем положение одного индивида по отношению к другому или к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 адаптированного модифицированного варианта детского личностного вопросника Кеттелла для </w:t>
      </w:r>
      <w:r>
        <w:rPr>
          <w:rFonts w:cs="Times New Roman" w:ascii="Times New Roman" w:hAnsi="Times New Roman"/>
          <w:b/>
          <w:bCs/>
          <w:sz w:val="28"/>
          <w:szCs w:val="28"/>
        </w:rPr>
        <w:t>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Cs/>
          <w:sz w:val="28"/>
          <w:szCs w:val="28"/>
        </w:rPr>
        <w:t xml:space="preserve">1. Ты быстро справляешься со своими домашними заданиям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выполняешь долго.</w:t>
      </w:r>
    </w:p>
    <w:p>
      <w:pPr>
        <w:pStyle w:val="Normal"/>
        <w:spacing w:lineRule="auto" w:line="240" w:before="0" w:after="0"/>
        <w:rPr/>
      </w:pPr>
      <w:r>
        <w:rPr>
          <w:rFonts w:cs="Times New Roman" w:ascii="Times New Roman" w:hAnsi="Times New Roman"/>
          <w:bCs/>
          <w:sz w:val="28"/>
          <w:szCs w:val="28"/>
        </w:rPr>
        <w:t xml:space="preserve">2. Если над тобой подшутили, ты немного сердишься </w:t>
      </w:r>
      <w:r>
        <w:rPr>
          <w:rFonts w:cs="Times New Roman" w:ascii="Times New Roman" w:hAnsi="Times New Roman"/>
          <w:b/>
          <w:bCs/>
          <w:sz w:val="28"/>
          <w:szCs w:val="28"/>
        </w:rPr>
        <w:t xml:space="preserve">или </w:t>
      </w:r>
      <w:r>
        <w:rPr>
          <w:rFonts w:cs="Times New Roman" w:ascii="Times New Roman" w:hAnsi="Times New Roman"/>
          <w:bCs/>
          <w:sz w:val="28"/>
          <w:szCs w:val="28"/>
        </w:rPr>
        <w:t>смеешься.</w:t>
      </w:r>
    </w:p>
    <w:p>
      <w:pPr>
        <w:pStyle w:val="Normal"/>
        <w:spacing w:lineRule="auto" w:line="240" w:before="0" w:after="0"/>
        <w:rPr/>
      </w:pPr>
      <w:r>
        <w:rPr>
          <w:rFonts w:cs="Times New Roman" w:ascii="Times New Roman" w:hAnsi="Times New Roman"/>
          <w:bCs/>
          <w:sz w:val="28"/>
          <w:szCs w:val="28"/>
        </w:rPr>
        <w:t xml:space="preserve">3. Ты думаешь, что почти все можешь сделать как надо </w:t>
      </w:r>
      <w:r>
        <w:rPr>
          <w:rFonts w:cs="Times New Roman" w:ascii="Times New Roman" w:hAnsi="Times New Roman"/>
          <w:b/>
          <w:bCs/>
          <w:sz w:val="28"/>
          <w:szCs w:val="28"/>
        </w:rPr>
        <w:t>или</w:t>
      </w:r>
      <w:r>
        <w:rPr>
          <w:rFonts w:cs="Times New Roman" w:ascii="Times New Roman" w:hAnsi="Times New Roman"/>
          <w:bCs/>
          <w:sz w:val="28"/>
          <w:szCs w:val="28"/>
        </w:rPr>
        <w:tab/>
        <w:t>ты можешь справиться только с некоторыми заданиями.</w:t>
      </w:r>
    </w:p>
    <w:p>
      <w:pPr>
        <w:pStyle w:val="Normal"/>
        <w:spacing w:lineRule="auto" w:line="240" w:before="0" w:after="0"/>
        <w:rPr/>
      </w:pPr>
      <w:r>
        <w:rPr>
          <w:rFonts w:cs="Times New Roman" w:ascii="Times New Roman" w:hAnsi="Times New Roman"/>
          <w:bCs/>
          <w:sz w:val="28"/>
          <w:szCs w:val="28"/>
        </w:rPr>
        <w:t xml:space="preserve">4. Ты часто делаешь ошибк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почти не делаешь.</w:t>
      </w:r>
    </w:p>
    <w:p>
      <w:pPr>
        <w:pStyle w:val="Normal"/>
        <w:spacing w:lineRule="auto" w:line="240" w:before="0" w:after="0"/>
        <w:rPr/>
      </w:pPr>
      <w:r>
        <w:rPr>
          <w:rFonts w:cs="Times New Roman" w:ascii="Times New Roman" w:hAnsi="Times New Roman"/>
          <w:bCs/>
          <w:sz w:val="28"/>
          <w:szCs w:val="28"/>
        </w:rPr>
        <w:t xml:space="preserve">5. У тебя много друзей </w:t>
      </w:r>
      <w:r>
        <w:rPr>
          <w:rFonts w:cs="Times New Roman" w:ascii="Times New Roman" w:hAnsi="Times New Roman"/>
          <w:b/>
          <w:bCs/>
          <w:sz w:val="28"/>
          <w:szCs w:val="28"/>
        </w:rPr>
        <w:t xml:space="preserve">или </w:t>
      </w:r>
      <w:r>
        <w:rPr>
          <w:rFonts w:cs="Times New Roman" w:ascii="Times New Roman" w:hAnsi="Times New Roman"/>
          <w:bCs/>
          <w:sz w:val="28"/>
          <w:szCs w:val="28"/>
        </w:rPr>
        <w:t>не очень много.</w:t>
      </w:r>
    </w:p>
    <w:p>
      <w:pPr>
        <w:pStyle w:val="Normal"/>
        <w:spacing w:lineRule="auto" w:line="240" w:before="0" w:after="0"/>
        <w:rPr/>
      </w:pPr>
      <w:r>
        <w:rPr>
          <w:rFonts w:cs="Times New Roman" w:ascii="Times New Roman" w:hAnsi="Times New Roman"/>
          <w:bCs/>
          <w:sz w:val="28"/>
          <w:szCs w:val="28"/>
        </w:rPr>
        <w:t xml:space="preserve">6. Другие мальчики умеют боль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ты можешь столько же.</w:t>
      </w:r>
    </w:p>
    <w:p>
      <w:pPr>
        <w:pStyle w:val="Normal"/>
        <w:spacing w:lineRule="auto" w:line="240" w:before="0" w:after="0"/>
        <w:rPr/>
      </w:pPr>
      <w:r>
        <w:rPr>
          <w:rFonts w:cs="Times New Roman" w:ascii="Times New Roman" w:hAnsi="Times New Roman"/>
          <w:bCs/>
          <w:sz w:val="28"/>
          <w:szCs w:val="28"/>
        </w:rPr>
        <w:t xml:space="preserve">7. Всегда ли ты хорошо запоминаешь имена людей </w:t>
      </w:r>
      <w:r>
        <w:rPr>
          <w:rFonts w:cs="Times New Roman" w:ascii="Times New Roman" w:hAnsi="Times New Roman"/>
          <w:b/>
          <w:bCs/>
          <w:sz w:val="28"/>
          <w:szCs w:val="28"/>
        </w:rPr>
        <w:t xml:space="preserve">или </w:t>
      </w:r>
      <w:r>
        <w:rPr>
          <w:rFonts w:cs="Times New Roman" w:ascii="Times New Roman" w:hAnsi="Times New Roman"/>
          <w:bCs/>
          <w:sz w:val="28"/>
          <w:szCs w:val="28"/>
        </w:rPr>
        <w:t>случается, что ты их забываешь.</w:t>
      </w:r>
    </w:p>
    <w:p>
      <w:pPr>
        <w:pStyle w:val="Normal"/>
        <w:spacing w:lineRule="auto" w:line="240" w:before="0" w:after="0"/>
        <w:rPr/>
      </w:pPr>
      <w:r>
        <w:rPr>
          <w:rFonts w:cs="Times New Roman" w:ascii="Times New Roman" w:hAnsi="Times New Roman"/>
          <w:bCs/>
          <w:sz w:val="28"/>
          <w:szCs w:val="28"/>
        </w:rPr>
        <w:t xml:space="preserve">8. Ты много читаешь </w:t>
      </w:r>
      <w:r>
        <w:rPr>
          <w:rFonts w:cs="Times New Roman" w:ascii="Times New Roman" w:hAnsi="Times New Roman"/>
          <w:b/>
          <w:bCs/>
          <w:sz w:val="28"/>
          <w:szCs w:val="28"/>
        </w:rPr>
        <w:t xml:space="preserve">или </w:t>
      </w:r>
      <w:r>
        <w:rPr>
          <w:rFonts w:cs="Times New Roman" w:ascii="Times New Roman" w:hAnsi="Times New Roman"/>
          <w:bCs/>
          <w:sz w:val="28"/>
          <w:szCs w:val="28"/>
        </w:rPr>
        <w:t>большинство ребят читает больш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9. Когда учитель выбирает другого мальчика для работы, которую ты сам хотел сделать, тебе становится обидно </w:t>
      </w:r>
    </w:p>
    <w:p>
      <w:pPr>
        <w:pStyle w:val="Normal"/>
        <w:spacing w:lineRule="auto" w:line="240" w:before="0" w:after="0"/>
        <w:rPr/>
      </w:pP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б этом забываешь.</w:t>
      </w:r>
    </w:p>
    <w:p>
      <w:pPr>
        <w:pStyle w:val="Normal"/>
        <w:spacing w:lineRule="auto" w:line="240" w:before="0" w:after="0"/>
        <w:rPr/>
      </w:pPr>
      <w:r>
        <w:rPr>
          <w:rFonts w:cs="Times New Roman" w:ascii="Times New Roman" w:hAnsi="Times New Roman"/>
          <w:bCs/>
          <w:sz w:val="28"/>
          <w:szCs w:val="28"/>
        </w:rPr>
        <w:t xml:space="preserve">10. Ты считаешь, что твои выдумки, предложения, идеи хорошие и правильные </w:t>
      </w:r>
      <w:r>
        <w:rPr>
          <w:rFonts w:cs="Times New Roman" w:ascii="Times New Roman" w:hAnsi="Times New Roman"/>
          <w:b/>
          <w:bCs/>
          <w:sz w:val="28"/>
          <w:szCs w:val="28"/>
        </w:rPr>
        <w:t xml:space="preserve">или </w:t>
      </w:r>
      <w:r>
        <w:rPr>
          <w:rFonts w:cs="Times New Roman" w:ascii="Times New Roman" w:hAnsi="Times New Roman"/>
          <w:bCs/>
          <w:sz w:val="28"/>
          <w:szCs w:val="28"/>
        </w:rPr>
        <w:t>ты не уверен в этом.</w:t>
      </w:r>
    </w:p>
    <w:p>
      <w:pPr>
        <w:pStyle w:val="Normal"/>
        <w:spacing w:lineRule="auto" w:line="240" w:before="0" w:after="0"/>
        <w:rPr/>
      </w:pPr>
      <w:r>
        <w:rPr>
          <w:rFonts w:cs="Times New Roman" w:ascii="Times New Roman" w:hAnsi="Times New Roman"/>
          <w:bCs/>
          <w:sz w:val="28"/>
          <w:szCs w:val="28"/>
        </w:rPr>
        <w:t xml:space="preserve">11. Какое слово будет противоположным по значению к слову «СОБИРАТЬ»: «РАЗДАВАТЬ» </w:t>
      </w:r>
      <w:r>
        <w:rPr>
          <w:rFonts w:cs="Times New Roman" w:ascii="Times New Roman" w:hAnsi="Times New Roman"/>
          <w:b/>
          <w:bCs/>
          <w:sz w:val="28"/>
          <w:szCs w:val="28"/>
        </w:rPr>
        <w:t>или</w:t>
      </w:r>
      <w:r>
        <w:rPr>
          <w:rFonts w:cs="Times New Roman" w:ascii="Times New Roman" w:hAnsi="Times New Roman"/>
          <w:bCs/>
          <w:sz w:val="28"/>
          <w:szCs w:val="28"/>
        </w:rPr>
        <w:t xml:space="preserve"> «НАКАПЛИ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БЕРЕЧЬ».</w:t>
      </w:r>
    </w:p>
    <w:p>
      <w:pPr>
        <w:pStyle w:val="Normal"/>
        <w:spacing w:lineRule="auto" w:line="240" w:before="0" w:after="0"/>
        <w:rPr/>
      </w:pPr>
      <w:r>
        <w:rPr>
          <w:rFonts w:cs="Times New Roman" w:ascii="Times New Roman" w:hAnsi="Times New Roman"/>
          <w:bCs/>
          <w:sz w:val="28"/>
          <w:szCs w:val="28"/>
        </w:rPr>
        <w:t xml:space="preserve">12. Ты обычно молчаливый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 говоришь.</w:t>
      </w:r>
    </w:p>
    <w:p>
      <w:pPr>
        <w:pStyle w:val="Normal"/>
        <w:spacing w:lineRule="auto" w:line="240" w:before="0" w:after="0"/>
        <w:rPr/>
      </w:pPr>
      <w:r>
        <w:rPr>
          <w:rFonts w:cs="Times New Roman" w:ascii="Times New Roman" w:hAnsi="Times New Roman"/>
          <w:bCs/>
          <w:sz w:val="28"/>
          <w:szCs w:val="28"/>
        </w:rPr>
        <w:t xml:space="preserve">13. Если мама на тебя сердится, это иногда бывает ее ошибкой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ощущение, что ты сделал что- то неправильно.</w:t>
      </w:r>
    </w:p>
    <w:p>
      <w:pPr>
        <w:pStyle w:val="Normal"/>
        <w:spacing w:lineRule="auto" w:line="240" w:before="0" w:after="0"/>
        <w:rPr/>
      </w:pPr>
      <w:r>
        <w:rPr>
          <w:rFonts w:cs="Times New Roman" w:ascii="Times New Roman" w:hAnsi="Times New Roman"/>
          <w:bCs/>
          <w:sz w:val="28"/>
          <w:szCs w:val="28"/>
        </w:rPr>
        <w:t>14. Тебе понравилось бы больше: заниматься с книгами в библиотеке</w:t>
      </w:r>
      <w:r>
        <w:rPr>
          <w:rFonts w:cs="Times New Roman" w:ascii="Times New Roman" w:hAnsi="Times New Roman"/>
          <w:b/>
          <w:bCs/>
          <w:sz w:val="28"/>
          <w:szCs w:val="28"/>
        </w:rPr>
        <w:t xml:space="preserve"> или </w:t>
      </w:r>
      <w:r>
        <w:rPr>
          <w:rFonts w:cs="Times New Roman" w:ascii="Times New Roman" w:hAnsi="Times New Roman"/>
          <w:bCs/>
          <w:sz w:val="28"/>
          <w:szCs w:val="28"/>
        </w:rPr>
        <w:t>быть капитаном дальнего плавания.</w:t>
      </w:r>
    </w:p>
    <w:p>
      <w:pPr>
        <w:pStyle w:val="Normal"/>
        <w:spacing w:lineRule="auto" w:line="240" w:before="0" w:after="0"/>
        <w:rPr/>
      </w:pPr>
      <w:r>
        <w:rPr>
          <w:rFonts w:cs="Times New Roman" w:ascii="Times New Roman" w:hAnsi="Times New Roman"/>
          <w:bCs/>
          <w:sz w:val="28"/>
          <w:szCs w:val="28"/>
        </w:rPr>
        <w:t xml:space="preserve">15. Какая из следующих букв отличается от двух других? «С» </w:t>
      </w:r>
      <w:r>
        <w:rPr>
          <w:rFonts w:cs="Times New Roman" w:ascii="Times New Roman" w:hAnsi="Times New Roman"/>
          <w:b/>
          <w:bCs/>
          <w:sz w:val="28"/>
          <w:szCs w:val="28"/>
        </w:rPr>
        <w:t>или</w:t>
      </w:r>
      <w:r>
        <w:rPr>
          <w:rFonts w:cs="Times New Roman" w:ascii="Times New Roman" w:hAnsi="Times New Roman"/>
          <w:bCs/>
          <w:sz w:val="28"/>
          <w:szCs w:val="28"/>
        </w:rPr>
        <w:t xml:space="preserve">  «Т» </w:t>
      </w:r>
      <w:r>
        <w:rPr>
          <w:rFonts w:cs="Times New Roman" w:ascii="Times New Roman" w:hAnsi="Times New Roman"/>
          <w:b/>
          <w:bCs/>
          <w:sz w:val="28"/>
          <w:szCs w:val="28"/>
        </w:rPr>
        <w:t>или</w:t>
      </w:r>
      <w:r>
        <w:rPr>
          <w:rFonts w:cs="Times New Roman" w:ascii="Times New Roman" w:hAnsi="Times New Roman"/>
          <w:bCs/>
          <w:sz w:val="28"/>
          <w:szCs w:val="28"/>
        </w:rPr>
        <w:t xml:space="preserve"> «У».</w:t>
      </w:r>
    </w:p>
    <w:p>
      <w:pPr>
        <w:pStyle w:val="Normal"/>
        <w:spacing w:lineRule="auto" w:line="240" w:before="0" w:after="0"/>
        <w:rPr/>
      </w:pPr>
      <w:r>
        <w:rPr>
          <w:rFonts w:cs="Times New Roman" w:ascii="Times New Roman" w:hAnsi="Times New Roman"/>
          <w:bCs/>
          <w:sz w:val="28"/>
          <w:szCs w:val="28"/>
        </w:rPr>
        <w:t xml:space="preserve">16. Ты можешь вечером долго сидеть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начинаешь ерзать.</w:t>
      </w:r>
    </w:p>
    <w:p>
      <w:pPr>
        <w:pStyle w:val="Normal"/>
        <w:spacing w:lineRule="auto" w:line="240" w:before="0" w:after="0"/>
        <w:rPr/>
      </w:pPr>
      <w:r>
        <w:rPr>
          <w:rFonts w:cs="Times New Roman" w:ascii="Times New Roman" w:hAnsi="Times New Roman"/>
          <w:bCs/>
          <w:sz w:val="28"/>
          <w:szCs w:val="28"/>
        </w:rPr>
        <w:t xml:space="preserve">17. Если ребята беседуют о каком-то месте, которое и ты хорошо знаешь, ты тоже начинаешь рассказывать о нем что-нибудь </w:t>
      </w:r>
      <w:r>
        <w:rPr>
          <w:rFonts w:cs="Times New Roman" w:ascii="Times New Roman" w:hAnsi="Times New Roman"/>
          <w:b/>
          <w:bCs/>
          <w:sz w:val="28"/>
          <w:szCs w:val="28"/>
        </w:rPr>
        <w:t xml:space="preserve">или </w:t>
      </w:r>
      <w:r>
        <w:rPr>
          <w:rFonts w:cs="Times New Roman" w:ascii="Times New Roman" w:hAnsi="Times New Roman"/>
          <w:bCs/>
          <w:sz w:val="28"/>
          <w:szCs w:val="28"/>
        </w:rPr>
        <w:t>ты ждешь, когда они кончат.</w:t>
      </w:r>
    </w:p>
    <w:p>
      <w:pPr>
        <w:pStyle w:val="Normal"/>
        <w:spacing w:lineRule="auto" w:line="240" w:before="0" w:after="0"/>
        <w:rPr/>
      </w:pPr>
      <w:r>
        <w:rPr>
          <w:rFonts w:cs="Times New Roman" w:ascii="Times New Roman" w:hAnsi="Times New Roman"/>
          <w:bCs/>
          <w:sz w:val="28"/>
          <w:szCs w:val="28"/>
        </w:rPr>
        <w:t xml:space="preserve">18. Ты смог бы стать космонавтом </w:t>
      </w:r>
      <w:r>
        <w:rPr>
          <w:rFonts w:cs="Times New Roman" w:ascii="Times New Roman" w:hAnsi="Times New Roman"/>
          <w:b/>
          <w:bCs/>
          <w:sz w:val="28"/>
          <w:szCs w:val="28"/>
        </w:rPr>
        <w:t xml:space="preserve">или </w:t>
      </w:r>
      <w:r>
        <w:rPr>
          <w:rFonts w:cs="Times New Roman" w:ascii="Times New Roman" w:hAnsi="Times New Roman"/>
          <w:bCs/>
          <w:sz w:val="28"/>
          <w:szCs w:val="28"/>
        </w:rPr>
        <w:t>ты думаешь, что это слишком сложно.</w:t>
      </w:r>
    </w:p>
    <w:p>
      <w:pPr>
        <w:pStyle w:val="Normal"/>
        <w:spacing w:lineRule="auto" w:line="240" w:before="0" w:after="0"/>
        <w:rPr/>
      </w:pPr>
      <w:r>
        <w:rPr>
          <w:rFonts w:cs="Times New Roman" w:ascii="Times New Roman" w:hAnsi="Times New Roman"/>
          <w:bCs/>
          <w:sz w:val="28"/>
          <w:szCs w:val="28"/>
        </w:rPr>
        <w:t xml:space="preserve">19. Дан цифровой ряд; 2, 4, 8, ... Какая следующая цифра в этом ряду? 10 </w:t>
      </w:r>
      <w:r>
        <w:rPr>
          <w:rFonts w:cs="Times New Roman" w:ascii="Times New Roman" w:hAnsi="Times New Roman"/>
          <w:b/>
          <w:bCs/>
          <w:sz w:val="28"/>
          <w:szCs w:val="28"/>
        </w:rPr>
        <w:t>или</w:t>
      </w:r>
      <w:r>
        <w:rPr>
          <w:rFonts w:cs="Times New Roman" w:ascii="Times New Roman" w:hAnsi="Times New Roman"/>
          <w:bCs/>
          <w:sz w:val="28"/>
          <w:szCs w:val="28"/>
        </w:rPr>
        <w:t xml:space="preserve"> 16 </w:t>
      </w:r>
      <w:r>
        <w:rPr>
          <w:rFonts w:cs="Times New Roman" w:ascii="Times New Roman" w:hAnsi="Times New Roman"/>
          <w:b/>
          <w:bCs/>
          <w:sz w:val="28"/>
          <w:szCs w:val="28"/>
        </w:rPr>
        <w:t xml:space="preserve">или </w:t>
      </w:r>
      <w:r>
        <w:rPr>
          <w:rFonts w:cs="Times New Roman" w:ascii="Times New Roman" w:hAnsi="Times New Roman"/>
          <w:bCs/>
          <w:sz w:val="28"/>
          <w:szCs w:val="28"/>
        </w:rPr>
        <w:t>12.</w:t>
      </w:r>
    </w:p>
    <w:p>
      <w:pPr>
        <w:pStyle w:val="Normal"/>
        <w:spacing w:lineRule="auto" w:line="240" w:before="0" w:after="0"/>
        <w:rPr/>
      </w:pPr>
      <w:r>
        <w:rPr>
          <w:rFonts w:cs="Times New Roman" w:ascii="Times New Roman" w:hAnsi="Times New Roman"/>
          <w:bCs/>
          <w:sz w:val="28"/>
          <w:szCs w:val="28"/>
        </w:rPr>
        <w:t>20. Твоя мама говорит, что ты слишком живой и беспокойный</w:t>
      </w:r>
      <w:r>
        <w:rPr>
          <w:rFonts w:cs="Times New Roman" w:ascii="Times New Roman" w:hAnsi="Times New Roman"/>
          <w:b/>
          <w:bCs/>
          <w:sz w:val="28"/>
          <w:szCs w:val="28"/>
        </w:rPr>
        <w:t xml:space="preserve"> или </w:t>
      </w:r>
      <w:r>
        <w:rPr>
          <w:rFonts w:cs="Times New Roman" w:ascii="Times New Roman" w:hAnsi="Times New Roman"/>
          <w:bCs/>
          <w:sz w:val="28"/>
          <w:szCs w:val="28"/>
        </w:rPr>
        <w:t>ты тихий и спокойный.</w:t>
      </w:r>
    </w:p>
    <w:p>
      <w:pPr>
        <w:pStyle w:val="Normal"/>
        <w:spacing w:lineRule="auto" w:line="240" w:before="0" w:after="0"/>
        <w:rPr/>
      </w:pPr>
      <w:r>
        <w:rPr>
          <w:rFonts w:cs="Times New Roman" w:ascii="Times New Roman" w:hAnsi="Times New Roman"/>
          <w:bCs/>
          <w:sz w:val="28"/>
          <w:szCs w:val="28"/>
        </w:rPr>
        <w:t>21. Ты охотнее слушаешь, как рассказывает кто-то из ребят</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больше нравится рассказывать самому</w:t>
      </w:r>
    </w:p>
    <w:p>
      <w:pPr>
        <w:pStyle w:val="Normal"/>
        <w:spacing w:lineRule="auto" w:line="240" w:before="0" w:after="0"/>
        <w:rPr/>
      </w:pPr>
      <w:r>
        <w:rPr>
          <w:rFonts w:cs="Times New Roman" w:ascii="Times New Roman" w:hAnsi="Times New Roman"/>
          <w:bCs/>
          <w:sz w:val="28"/>
          <w:szCs w:val="28"/>
        </w:rPr>
        <w:t xml:space="preserve">22. В свободное время ты лучше почитал бы книгу </w:t>
      </w:r>
      <w:r>
        <w:rPr>
          <w:rFonts w:cs="Times New Roman" w:ascii="Times New Roman" w:hAnsi="Times New Roman"/>
          <w:b/>
          <w:bCs/>
          <w:sz w:val="28"/>
          <w:szCs w:val="28"/>
        </w:rPr>
        <w:t xml:space="preserve">или </w:t>
      </w:r>
      <w:r>
        <w:rPr>
          <w:rFonts w:cs="Times New Roman" w:ascii="Times New Roman" w:hAnsi="Times New Roman"/>
          <w:bCs/>
          <w:sz w:val="28"/>
          <w:szCs w:val="28"/>
        </w:rPr>
        <w:t>поиграл в мяч.</w:t>
      </w:r>
    </w:p>
    <w:p>
      <w:pPr>
        <w:pStyle w:val="Normal"/>
        <w:spacing w:lineRule="auto" w:line="240" w:before="0" w:after="0"/>
        <w:rPr/>
      </w:pPr>
      <w:r>
        <w:rPr>
          <w:rFonts w:cs="Times New Roman" w:ascii="Times New Roman" w:hAnsi="Times New Roman"/>
          <w:bCs/>
          <w:sz w:val="28"/>
          <w:szCs w:val="28"/>
        </w:rPr>
        <w:t xml:space="preserve">23. Дана группа слов: «ХОЛОДНЫЙ», «ГОРЯЧИЙ», «МОКРЫЙ», «ТЕПЛЫЙ». Одно слово не подходит по смыслу к остальным. Какое? «МОКРЫЙ» </w:t>
      </w:r>
      <w:r>
        <w:rPr>
          <w:rFonts w:cs="Times New Roman" w:ascii="Times New Roman" w:hAnsi="Times New Roman"/>
          <w:b/>
          <w:bCs/>
          <w:sz w:val="28"/>
          <w:szCs w:val="28"/>
        </w:rPr>
        <w:t>или</w:t>
      </w:r>
      <w:r>
        <w:rPr>
          <w:rFonts w:cs="Times New Roman" w:ascii="Times New Roman" w:hAnsi="Times New Roman"/>
          <w:bCs/>
          <w:sz w:val="28"/>
          <w:szCs w:val="28"/>
        </w:rPr>
        <w:t xml:space="preserve"> «ХОЛОДНЫЙ»</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ТЕПЛЫЙ».</w:t>
      </w:r>
    </w:p>
    <w:p>
      <w:pPr>
        <w:pStyle w:val="Normal"/>
        <w:spacing w:lineRule="auto" w:line="240" w:before="0" w:after="0"/>
        <w:rPr/>
      </w:pPr>
      <w:r>
        <w:rPr>
          <w:rFonts w:cs="Times New Roman" w:ascii="Times New Roman" w:hAnsi="Times New Roman"/>
          <w:bCs/>
          <w:sz w:val="28"/>
          <w:szCs w:val="28"/>
        </w:rPr>
        <w:t>24. Ты всегда осторожен в своих движениях</w:t>
      </w:r>
      <w:r>
        <w:rPr>
          <w:rFonts w:cs="Times New Roman" w:ascii="Times New Roman" w:hAnsi="Times New Roman"/>
          <w:b/>
          <w:bCs/>
          <w:sz w:val="28"/>
          <w:szCs w:val="28"/>
        </w:rPr>
        <w:t xml:space="preserve"> или </w:t>
      </w:r>
      <w:r>
        <w:rPr>
          <w:rFonts w:cs="Times New Roman" w:ascii="Times New Roman" w:hAnsi="Times New Roman"/>
          <w:bCs/>
          <w:sz w:val="28"/>
          <w:szCs w:val="28"/>
        </w:rPr>
        <w:t>бывает, когда ты бегаешь, то задеваешь за предметы.</w:t>
      </w:r>
    </w:p>
    <w:p>
      <w:pPr>
        <w:pStyle w:val="Normal"/>
        <w:spacing w:lineRule="auto" w:line="240" w:before="0" w:after="0"/>
        <w:rPr/>
      </w:pPr>
      <w:r>
        <w:rPr>
          <w:rFonts w:cs="Times New Roman" w:ascii="Times New Roman" w:hAnsi="Times New Roman"/>
          <w:bCs/>
          <w:sz w:val="28"/>
          <w:szCs w:val="28"/>
        </w:rPr>
        <w:t xml:space="preserve">25. Ты тревожишься, что тебя могут на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ебя это никогда не волнует.</w:t>
      </w:r>
    </w:p>
    <w:p>
      <w:pPr>
        <w:pStyle w:val="Normal"/>
        <w:spacing w:lineRule="auto" w:line="240" w:before="0" w:after="0"/>
        <w:rPr/>
      </w:pPr>
      <w:r>
        <w:rPr>
          <w:rFonts w:cs="Times New Roman" w:ascii="Times New Roman" w:hAnsi="Times New Roman"/>
          <w:bCs/>
          <w:sz w:val="28"/>
          <w:szCs w:val="28"/>
        </w:rPr>
        <w:t xml:space="preserve">26. Тебе больше понравилось бы строить дома, когда ты вырастешь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летчик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Когда КОЛЕ было столько же лет, сколько НАТАШЕ сейчас, АНЯ была старше его. Кто моложе всех?</w:t>
      </w:r>
    </w:p>
    <w:p>
      <w:pPr>
        <w:pStyle w:val="Normal"/>
        <w:spacing w:lineRule="auto" w:line="240" w:before="0" w:after="0"/>
        <w:rPr/>
      </w:pPr>
      <w:r>
        <w:rPr>
          <w:rFonts w:cs="Times New Roman" w:ascii="Times New Roman" w:hAnsi="Times New Roman"/>
          <w:bCs/>
          <w:sz w:val="28"/>
          <w:szCs w:val="28"/>
        </w:rPr>
        <w:t xml:space="preserve">КОЛЯ </w:t>
      </w:r>
      <w:r>
        <w:rPr>
          <w:rFonts w:cs="Times New Roman" w:ascii="Times New Roman" w:hAnsi="Times New Roman"/>
          <w:b/>
          <w:bCs/>
          <w:sz w:val="28"/>
          <w:szCs w:val="28"/>
        </w:rPr>
        <w:t>или</w:t>
      </w:r>
      <w:r>
        <w:rPr>
          <w:rFonts w:cs="Times New Roman" w:ascii="Times New Roman" w:hAnsi="Times New Roman"/>
          <w:bCs/>
          <w:sz w:val="28"/>
          <w:szCs w:val="28"/>
        </w:rPr>
        <w:t xml:space="preserve"> АН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ТАША.</w:t>
      </w:r>
    </w:p>
    <w:p>
      <w:pPr>
        <w:pStyle w:val="Normal"/>
        <w:spacing w:lineRule="auto" w:line="240" w:before="0" w:after="0"/>
        <w:rPr/>
      </w:pPr>
      <w:r>
        <w:rPr>
          <w:rFonts w:cs="Times New Roman" w:ascii="Times New Roman" w:hAnsi="Times New Roman"/>
          <w:bCs/>
          <w:sz w:val="28"/>
          <w:szCs w:val="28"/>
        </w:rPr>
        <w:t>28. Учитель часто делает тебе замечания на уроках</w:t>
      </w:r>
      <w:r>
        <w:rPr>
          <w:rFonts w:cs="Times New Roman" w:ascii="Times New Roman" w:hAnsi="Times New Roman"/>
          <w:b/>
          <w:bCs/>
          <w:sz w:val="28"/>
          <w:szCs w:val="28"/>
        </w:rPr>
        <w:t xml:space="preserve"> или </w:t>
      </w:r>
      <w:r>
        <w:rPr>
          <w:rFonts w:cs="Times New Roman" w:ascii="Times New Roman" w:hAnsi="Times New Roman"/>
          <w:bCs/>
          <w:sz w:val="28"/>
          <w:szCs w:val="28"/>
        </w:rPr>
        <w:t>он считает, что ты ведешь себя так, как надо.</w:t>
      </w:r>
    </w:p>
    <w:p>
      <w:pPr>
        <w:pStyle w:val="Normal"/>
        <w:spacing w:lineRule="auto" w:line="240" w:before="0" w:after="0"/>
        <w:rPr/>
      </w:pPr>
      <w:r>
        <w:rPr>
          <w:rFonts w:cs="Times New Roman" w:ascii="Times New Roman" w:hAnsi="Times New Roman"/>
          <w:bCs/>
          <w:sz w:val="28"/>
          <w:szCs w:val="28"/>
        </w:rPr>
        <w:t>29. Когда твои друзья спорят о чем-то, ты вмешиваешься в их спор</w:t>
      </w:r>
      <w:r>
        <w:rPr>
          <w:rFonts w:cs="Times New Roman" w:ascii="Times New Roman" w:hAnsi="Times New Roman"/>
          <w:b/>
          <w:bCs/>
          <w:sz w:val="28"/>
          <w:szCs w:val="28"/>
        </w:rPr>
        <w:t xml:space="preserve"> или </w:t>
      </w:r>
      <w:r>
        <w:rPr>
          <w:rFonts w:cs="Times New Roman" w:ascii="Times New Roman" w:hAnsi="Times New Roman"/>
          <w:bCs/>
          <w:sz w:val="28"/>
          <w:szCs w:val="28"/>
        </w:rPr>
        <w:t>молчишь.</w:t>
      </w:r>
    </w:p>
    <w:p>
      <w:pPr>
        <w:pStyle w:val="Normal"/>
        <w:spacing w:lineRule="auto" w:line="240" w:before="0" w:after="0"/>
        <w:rPr/>
      </w:pPr>
      <w:r>
        <w:rPr>
          <w:rFonts w:cs="Times New Roman" w:ascii="Times New Roman" w:hAnsi="Times New Roman"/>
          <w:bCs/>
          <w:sz w:val="28"/>
          <w:szCs w:val="28"/>
        </w:rPr>
        <w:t xml:space="preserve">30. Ты можешь заниматься, когда другие в классе разговаривают, смеются </w:t>
      </w:r>
      <w:r>
        <w:rPr>
          <w:rFonts w:cs="Times New Roman" w:ascii="Times New Roman" w:hAnsi="Times New Roman"/>
          <w:b/>
          <w:bCs/>
          <w:sz w:val="28"/>
          <w:szCs w:val="28"/>
        </w:rPr>
        <w:t xml:space="preserve">или </w:t>
      </w:r>
      <w:r>
        <w:rPr>
          <w:rFonts w:cs="Times New Roman" w:ascii="Times New Roman" w:hAnsi="Times New Roman"/>
          <w:bCs/>
          <w:sz w:val="28"/>
          <w:szCs w:val="28"/>
        </w:rPr>
        <w:t>когда ты занимаешься, должна быть тишина.</w:t>
      </w:r>
    </w:p>
    <w:p>
      <w:pPr>
        <w:pStyle w:val="Normal"/>
        <w:spacing w:lineRule="auto" w:line="240" w:before="0" w:after="0"/>
        <w:rPr/>
      </w:pPr>
      <w:r>
        <w:rPr>
          <w:rFonts w:cs="Times New Roman" w:ascii="Times New Roman" w:hAnsi="Times New Roman"/>
          <w:bCs/>
          <w:sz w:val="28"/>
          <w:szCs w:val="28"/>
        </w:rPr>
        <w:t xml:space="preserve">31. Ты слушаешь «Новости» по телевизору </w:t>
      </w:r>
      <w:r>
        <w:rPr>
          <w:rFonts w:cs="Times New Roman" w:ascii="Times New Roman" w:hAnsi="Times New Roman"/>
          <w:b/>
          <w:bCs/>
          <w:sz w:val="28"/>
          <w:szCs w:val="28"/>
        </w:rPr>
        <w:t xml:space="preserve">или </w:t>
      </w:r>
      <w:r>
        <w:rPr>
          <w:rFonts w:cs="Times New Roman" w:ascii="Times New Roman" w:hAnsi="Times New Roman"/>
          <w:bCs/>
          <w:sz w:val="28"/>
          <w:szCs w:val="28"/>
        </w:rPr>
        <w:t>ты идешь играть, когда они начинаются .</w:t>
      </w:r>
    </w:p>
    <w:p>
      <w:pPr>
        <w:pStyle w:val="Normal"/>
        <w:spacing w:lineRule="auto" w:line="240" w:before="0" w:after="0"/>
        <w:rPr/>
      </w:pPr>
      <w:r>
        <w:rPr>
          <w:rFonts w:cs="Times New Roman" w:ascii="Times New Roman" w:hAnsi="Times New Roman"/>
          <w:bCs/>
          <w:sz w:val="28"/>
          <w:szCs w:val="28"/>
        </w:rPr>
        <w:t xml:space="preserve">32. Тебя обижают взрослые </w:t>
      </w:r>
      <w:r>
        <w:rPr>
          <w:rFonts w:cs="Times New Roman" w:ascii="Times New Roman" w:hAnsi="Times New Roman"/>
          <w:b/>
          <w:bCs/>
          <w:sz w:val="28"/>
          <w:szCs w:val="28"/>
        </w:rPr>
        <w:t xml:space="preserve">или </w:t>
      </w:r>
      <w:r>
        <w:rPr>
          <w:rFonts w:cs="Times New Roman" w:ascii="Times New Roman" w:hAnsi="Times New Roman"/>
          <w:bCs/>
          <w:sz w:val="28"/>
          <w:szCs w:val="28"/>
        </w:rPr>
        <w:t>они тебя хорошо понимают.</w:t>
      </w:r>
    </w:p>
    <w:p>
      <w:pPr>
        <w:pStyle w:val="Normal"/>
        <w:spacing w:lineRule="auto" w:line="240" w:before="0" w:after="0"/>
        <w:rPr/>
      </w:pPr>
      <w:r>
        <w:rPr>
          <w:rFonts w:cs="Times New Roman" w:ascii="Times New Roman" w:hAnsi="Times New Roman"/>
          <w:bCs/>
          <w:sz w:val="28"/>
          <w:szCs w:val="28"/>
        </w:rPr>
        <w:t>33. Ты спокойно переходишь улицу, где большое движение транспорта</w:t>
      </w:r>
      <w:r>
        <w:rPr>
          <w:rFonts w:cs="Times New Roman" w:ascii="Times New Roman" w:hAnsi="Times New Roman"/>
          <w:b/>
          <w:bCs/>
          <w:sz w:val="28"/>
          <w:szCs w:val="28"/>
        </w:rPr>
        <w:t xml:space="preserve"> или </w:t>
      </w:r>
      <w:r>
        <w:rPr>
          <w:rFonts w:cs="Times New Roman" w:ascii="Times New Roman" w:hAnsi="Times New Roman"/>
          <w:bCs/>
          <w:sz w:val="28"/>
          <w:szCs w:val="28"/>
        </w:rPr>
        <w:t>ты немного волнуешься.</w:t>
      </w:r>
    </w:p>
    <w:p>
      <w:pPr>
        <w:pStyle w:val="Normal"/>
        <w:spacing w:lineRule="auto" w:line="240" w:before="0" w:after="0"/>
        <w:rPr/>
      </w:pPr>
      <w:r>
        <w:rPr>
          <w:rFonts w:cs="Times New Roman" w:ascii="Times New Roman" w:hAnsi="Times New Roman"/>
          <w:bCs/>
          <w:sz w:val="28"/>
          <w:szCs w:val="28"/>
        </w:rPr>
        <w:t xml:space="preserve">34. С тобой случаются большие неприятности </w:t>
      </w:r>
      <w:r>
        <w:rPr>
          <w:rFonts w:cs="Times New Roman" w:ascii="Times New Roman" w:hAnsi="Times New Roman"/>
          <w:b/>
          <w:bCs/>
          <w:sz w:val="28"/>
          <w:szCs w:val="28"/>
        </w:rPr>
        <w:t xml:space="preserve">или  </w:t>
      </w:r>
      <w:r>
        <w:rPr>
          <w:rFonts w:cs="Times New Roman" w:ascii="Times New Roman" w:hAnsi="Times New Roman"/>
          <w:bCs/>
          <w:sz w:val="28"/>
          <w:szCs w:val="28"/>
        </w:rPr>
        <w:t>мелкие, незначительные.</w:t>
      </w:r>
    </w:p>
    <w:p>
      <w:pPr>
        <w:pStyle w:val="Normal"/>
        <w:spacing w:lineRule="auto" w:line="240" w:before="0" w:after="0"/>
        <w:rPr/>
      </w:pPr>
      <w:r>
        <w:rPr>
          <w:rFonts w:cs="Times New Roman" w:ascii="Times New Roman" w:hAnsi="Times New Roman"/>
          <w:bCs/>
          <w:sz w:val="28"/>
          <w:szCs w:val="28"/>
        </w:rPr>
        <w:t xml:space="preserve">35. Если ты знаешь вопрос, ты сразу же поднимаешь руку </w:t>
      </w:r>
      <w:r>
        <w:rPr>
          <w:rFonts w:cs="Times New Roman" w:ascii="Times New Roman" w:hAnsi="Times New Roman"/>
          <w:b/>
          <w:bCs/>
          <w:sz w:val="28"/>
          <w:szCs w:val="28"/>
        </w:rPr>
        <w:t xml:space="preserve">или </w:t>
      </w:r>
      <w:r>
        <w:rPr>
          <w:rFonts w:cs="Times New Roman" w:ascii="Times New Roman" w:hAnsi="Times New Roman"/>
          <w:bCs/>
          <w:sz w:val="28"/>
          <w:szCs w:val="28"/>
        </w:rPr>
        <w:t>ждешь, когда тебя вызовут, не поднимая руки.</w:t>
      </w:r>
    </w:p>
    <w:p>
      <w:pPr>
        <w:pStyle w:val="Normal"/>
        <w:spacing w:lineRule="auto" w:line="240" w:before="0" w:after="0"/>
        <w:rPr/>
      </w:pPr>
      <w:r>
        <w:rPr>
          <w:rFonts w:cs="Times New Roman" w:ascii="Times New Roman" w:hAnsi="Times New Roman"/>
          <w:bCs/>
          <w:sz w:val="28"/>
          <w:szCs w:val="28"/>
        </w:rPr>
        <w:t xml:space="preserve">36. Когда в класс приходит новичок, ты с ним знакомишься так же быстро, как и остальные ребята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больше времени.</w:t>
      </w:r>
    </w:p>
    <w:p>
      <w:pPr>
        <w:pStyle w:val="Normal"/>
        <w:spacing w:lineRule="auto" w:line="240" w:before="0" w:after="0"/>
        <w:rPr/>
      </w:pPr>
      <w:r>
        <w:rPr>
          <w:rFonts w:cs="Times New Roman" w:ascii="Times New Roman" w:hAnsi="Times New Roman"/>
          <w:bCs/>
          <w:sz w:val="28"/>
          <w:szCs w:val="28"/>
        </w:rPr>
        <w:t xml:space="preserve">37. Охотнее ты стал бы водителем какого-нибудь транспорта (автобуса, троллейбуса, такси) </w:t>
      </w:r>
      <w:r>
        <w:rPr>
          <w:rFonts w:cs="Times New Roman" w:ascii="Times New Roman" w:hAnsi="Times New Roman"/>
          <w:b/>
          <w:bCs/>
          <w:sz w:val="28"/>
          <w:szCs w:val="28"/>
        </w:rPr>
        <w:t xml:space="preserve">или </w:t>
      </w:r>
      <w:r>
        <w:rPr>
          <w:rFonts w:cs="Times New Roman" w:ascii="Times New Roman" w:hAnsi="Times New Roman"/>
          <w:bCs/>
          <w:sz w:val="28"/>
          <w:szCs w:val="28"/>
        </w:rPr>
        <w:t>врачом.</w:t>
      </w:r>
    </w:p>
    <w:p>
      <w:pPr>
        <w:pStyle w:val="Normal"/>
        <w:spacing w:lineRule="auto" w:line="240" w:before="0" w:after="0"/>
        <w:rPr/>
      </w:pPr>
      <w:r>
        <w:rPr>
          <w:rFonts w:cs="Times New Roman" w:ascii="Times New Roman" w:hAnsi="Times New Roman"/>
          <w:bCs/>
          <w:sz w:val="28"/>
          <w:szCs w:val="28"/>
        </w:rPr>
        <w:t xml:space="preserve">38. Ты часто огорчаешься, когда что-то не сбывается </w:t>
      </w:r>
      <w:r>
        <w:rPr>
          <w:rFonts w:cs="Times New Roman" w:ascii="Times New Roman" w:hAnsi="Times New Roman"/>
          <w:b/>
          <w:bCs/>
          <w:sz w:val="28"/>
          <w:szCs w:val="28"/>
        </w:rPr>
        <w:t xml:space="preserve">или </w:t>
      </w:r>
      <w:r>
        <w:rPr>
          <w:rFonts w:cs="Times New Roman" w:ascii="Times New Roman" w:hAnsi="Times New Roman"/>
          <w:bCs/>
          <w:sz w:val="28"/>
          <w:szCs w:val="28"/>
        </w:rPr>
        <w:t>редко.</w:t>
      </w:r>
    </w:p>
    <w:p>
      <w:pPr>
        <w:pStyle w:val="Normal"/>
        <w:spacing w:lineRule="auto" w:line="240" w:before="0" w:after="0"/>
        <w:rPr/>
      </w:pPr>
      <w:r>
        <w:rPr>
          <w:rFonts w:cs="Times New Roman" w:ascii="Times New Roman" w:hAnsi="Times New Roman"/>
          <w:bCs/>
          <w:sz w:val="28"/>
          <w:szCs w:val="28"/>
        </w:rPr>
        <w:t xml:space="preserve">39. Когда кто-то из детей просит помочь им на контрольной, ты говоришь, чтобы он сам все решал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помогаешь, если не видит учитель. </w:t>
      </w:r>
    </w:p>
    <w:p>
      <w:pPr>
        <w:pStyle w:val="Normal"/>
        <w:spacing w:lineRule="auto" w:line="240" w:before="0" w:after="0"/>
        <w:rPr/>
      </w:pPr>
      <w:r>
        <w:rPr>
          <w:rFonts w:cs="Times New Roman" w:ascii="Times New Roman" w:hAnsi="Times New Roman"/>
          <w:bCs/>
          <w:sz w:val="28"/>
          <w:szCs w:val="28"/>
        </w:rPr>
        <w:t>40. В твоем присутствии взрослые разговаривают между собой</w:t>
      </w:r>
      <w:r>
        <w:rPr>
          <w:rFonts w:cs="Times New Roman" w:ascii="Times New Roman" w:hAnsi="Times New Roman"/>
          <w:b/>
          <w:bCs/>
          <w:sz w:val="28"/>
          <w:szCs w:val="28"/>
        </w:rPr>
        <w:t xml:space="preserve"> или </w:t>
      </w:r>
      <w:r>
        <w:rPr>
          <w:rFonts w:cs="Times New Roman" w:ascii="Times New Roman" w:hAnsi="Times New Roman"/>
          <w:bCs/>
          <w:sz w:val="28"/>
          <w:szCs w:val="28"/>
        </w:rPr>
        <w:t>они частенько слушают тебя.</w:t>
      </w:r>
    </w:p>
    <w:p>
      <w:pPr>
        <w:pStyle w:val="Normal"/>
        <w:spacing w:lineRule="auto" w:line="240" w:before="0" w:after="0"/>
        <w:rPr/>
      </w:pPr>
      <w:r>
        <w:rPr>
          <w:rFonts w:cs="Times New Roman" w:ascii="Times New Roman" w:hAnsi="Times New Roman"/>
          <w:bCs/>
          <w:sz w:val="28"/>
          <w:szCs w:val="28"/>
        </w:rPr>
        <w:t>41. Если ты слышишь грустную историю, слезу могут навернуться на твои глаза</w:t>
      </w:r>
      <w:r>
        <w:rPr>
          <w:rFonts w:cs="Times New Roman" w:ascii="Times New Roman" w:hAnsi="Times New Roman"/>
          <w:b/>
          <w:bCs/>
          <w:sz w:val="28"/>
          <w:szCs w:val="28"/>
        </w:rPr>
        <w:t xml:space="preserve"> или </w:t>
      </w:r>
      <w:r>
        <w:rPr>
          <w:rFonts w:cs="Times New Roman" w:ascii="Times New Roman" w:hAnsi="Times New Roman"/>
          <w:bCs/>
          <w:sz w:val="28"/>
          <w:szCs w:val="28"/>
        </w:rPr>
        <w:t>этого не бывает.</w:t>
      </w:r>
    </w:p>
    <w:p>
      <w:pPr>
        <w:pStyle w:val="Normal"/>
        <w:spacing w:lineRule="auto" w:line="240" w:before="0" w:after="0"/>
        <w:rPr/>
      </w:pPr>
      <w:r>
        <w:rPr>
          <w:rFonts w:cs="Times New Roman" w:ascii="Times New Roman" w:hAnsi="Times New Roman"/>
          <w:bCs/>
          <w:sz w:val="28"/>
          <w:szCs w:val="28"/>
        </w:rPr>
        <w:t xml:space="preserve">42. Большинство твоих планов тебе удается осуществить </w:t>
      </w:r>
      <w:r>
        <w:rPr>
          <w:rFonts w:cs="Times New Roman" w:ascii="Times New Roman" w:hAnsi="Times New Roman"/>
          <w:b/>
          <w:bCs/>
          <w:sz w:val="28"/>
          <w:szCs w:val="28"/>
        </w:rPr>
        <w:t xml:space="preserve">или </w:t>
      </w:r>
      <w:r>
        <w:rPr>
          <w:rFonts w:cs="Times New Roman" w:ascii="Times New Roman" w:hAnsi="Times New Roman"/>
          <w:bCs/>
          <w:sz w:val="28"/>
          <w:szCs w:val="28"/>
        </w:rPr>
        <w:t>порой получается не так, как ты задумал.</w:t>
      </w:r>
    </w:p>
    <w:p>
      <w:pPr>
        <w:pStyle w:val="Normal"/>
        <w:spacing w:lineRule="auto" w:line="240" w:before="0" w:after="0"/>
        <w:rPr/>
      </w:pPr>
      <w:r>
        <w:rPr>
          <w:rFonts w:cs="Times New Roman" w:ascii="Times New Roman" w:hAnsi="Times New Roman"/>
          <w:bCs/>
          <w:sz w:val="28"/>
          <w:szCs w:val="28"/>
        </w:rPr>
        <w:t xml:space="preserve">43. Когда мама зовет тебя домой, ты продолжаешь играть еще немного </w:t>
      </w:r>
      <w:r>
        <w:rPr>
          <w:rFonts w:cs="Times New Roman" w:ascii="Times New Roman" w:hAnsi="Times New Roman"/>
          <w:b/>
          <w:bCs/>
          <w:sz w:val="28"/>
          <w:szCs w:val="28"/>
        </w:rPr>
        <w:t xml:space="preserve">или </w:t>
      </w:r>
      <w:r>
        <w:rPr>
          <w:rFonts w:cs="Times New Roman" w:ascii="Times New Roman" w:hAnsi="Times New Roman"/>
          <w:bCs/>
          <w:sz w:val="28"/>
          <w:szCs w:val="28"/>
        </w:rPr>
        <w:t>идешь сразу же.</w:t>
      </w:r>
    </w:p>
    <w:p>
      <w:pPr>
        <w:pStyle w:val="Normal"/>
        <w:spacing w:lineRule="auto" w:line="240" w:before="0" w:after="0"/>
        <w:rPr/>
      </w:pPr>
      <w:r>
        <w:rPr>
          <w:rFonts w:cs="Times New Roman" w:ascii="Times New Roman" w:hAnsi="Times New Roman"/>
          <w:bCs/>
          <w:sz w:val="28"/>
          <w:szCs w:val="28"/>
        </w:rPr>
        <w:t xml:space="preserve">44. Можешь ли ты свободно встать в классе и что-то расс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 ты робеешь, смущаешься.</w:t>
      </w:r>
    </w:p>
    <w:p>
      <w:pPr>
        <w:pStyle w:val="Normal"/>
        <w:spacing w:lineRule="auto" w:line="240" w:before="0" w:after="0"/>
        <w:rPr/>
      </w:pPr>
      <w:r>
        <w:rPr>
          <w:rFonts w:cs="Times New Roman" w:ascii="Times New Roman" w:hAnsi="Times New Roman"/>
          <w:bCs/>
          <w:sz w:val="28"/>
          <w:szCs w:val="28"/>
        </w:rPr>
        <w:t xml:space="preserve">45. Понравилось бы тебе оставаться с маленькими детьми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понравилось бы оставаться с ними.</w:t>
      </w:r>
    </w:p>
    <w:p>
      <w:pPr>
        <w:pStyle w:val="Normal"/>
        <w:spacing w:lineRule="auto" w:line="240" w:before="0" w:after="0"/>
        <w:rPr/>
      </w:pPr>
      <w:r>
        <w:rPr>
          <w:rFonts w:cs="Times New Roman" w:ascii="Times New Roman" w:hAnsi="Times New Roman"/>
          <w:bCs/>
          <w:sz w:val="28"/>
          <w:szCs w:val="28"/>
        </w:rPr>
        <w:t xml:space="preserve">46. Бывает так, что тебе одиноко и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47. Уроки дома ты делаешь в разное время дня</w:t>
      </w:r>
      <w:r>
        <w:rPr>
          <w:rFonts w:cs="Times New Roman" w:ascii="Times New Roman" w:hAnsi="Times New Roman"/>
          <w:b/>
          <w:bCs/>
          <w:sz w:val="28"/>
          <w:szCs w:val="28"/>
        </w:rPr>
        <w:t xml:space="preserve"> или </w:t>
      </w:r>
      <w:r>
        <w:rPr>
          <w:rFonts w:cs="Times New Roman" w:ascii="Times New Roman" w:hAnsi="Times New Roman"/>
          <w:bCs/>
          <w:sz w:val="28"/>
          <w:szCs w:val="28"/>
        </w:rPr>
        <w:t>в одно и то же время дня.</w:t>
      </w:r>
    </w:p>
    <w:p>
      <w:pPr>
        <w:pStyle w:val="Normal"/>
        <w:spacing w:lineRule="auto" w:line="240" w:before="0" w:after="0"/>
        <w:rPr/>
      </w:pPr>
      <w:r>
        <w:rPr>
          <w:rFonts w:cs="Times New Roman" w:ascii="Times New Roman" w:hAnsi="Times New Roman"/>
          <w:bCs/>
          <w:sz w:val="28"/>
          <w:szCs w:val="28"/>
        </w:rPr>
        <w:t xml:space="preserve">48. Хорошо ли тебе живется </w:t>
      </w:r>
      <w:r>
        <w:rPr>
          <w:rFonts w:cs="Times New Roman" w:ascii="Times New Roman" w:hAnsi="Times New Roman"/>
          <w:b/>
          <w:bCs/>
          <w:sz w:val="28"/>
          <w:szCs w:val="28"/>
        </w:rPr>
        <w:t xml:space="preserve">или </w:t>
      </w:r>
      <w:r>
        <w:rPr>
          <w:rFonts w:cs="Times New Roman" w:ascii="Times New Roman" w:hAnsi="Times New Roman"/>
          <w:bCs/>
          <w:sz w:val="28"/>
          <w:szCs w:val="28"/>
        </w:rPr>
        <w:t>не совсем хорошо.</w:t>
      </w:r>
    </w:p>
    <w:p>
      <w:pPr>
        <w:pStyle w:val="Normal"/>
        <w:spacing w:lineRule="auto" w:line="240" w:before="0" w:after="0"/>
        <w:rPr/>
      </w:pPr>
      <w:r>
        <w:rPr>
          <w:rFonts w:cs="Times New Roman" w:ascii="Times New Roman" w:hAnsi="Times New Roman"/>
          <w:bCs/>
          <w:sz w:val="28"/>
          <w:szCs w:val="28"/>
        </w:rPr>
        <w:t xml:space="preserve">49. С большим удовольствием ты отправился бы за город, полюбоваться красивой природой </w:t>
      </w:r>
      <w:r>
        <w:rPr>
          <w:rFonts w:cs="Times New Roman" w:ascii="Times New Roman" w:hAnsi="Times New Roman"/>
          <w:b/>
          <w:bCs/>
          <w:sz w:val="28"/>
          <w:szCs w:val="28"/>
        </w:rPr>
        <w:t xml:space="preserve">или </w:t>
      </w:r>
      <w:r>
        <w:rPr>
          <w:rFonts w:cs="Times New Roman" w:ascii="Times New Roman" w:hAnsi="Times New Roman"/>
          <w:bCs/>
          <w:sz w:val="28"/>
          <w:szCs w:val="28"/>
        </w:rPr>
        <w:t>на выставку современных машин.</w:t>
      </w:r>
    </w:p>
    <w:p>
      <w:pPr>
        <w:pStyle w:val="Normal"/>
        <w:spacing w:lineRule="auto" w:line="240" w:before="0" w:after="0"/>
        <w:rPr/>
      </w:pPr>
      <w:r>
        <w:rPr>
          <w:rFonts w:cs="Times New Roman" w:ascii="Times New Roman" w:hAnsi="Times New Roman"/>
          <w:bCs/>
          <w:sz w:val="28"/>
          <w:szCs w:val="28"/>
        </w:rPr>
        <w:t xml:space="preserve">50. Если тебе делают замечания, ругают, ты сохраняешь спокойствие и хорошее настроение </w:t>
      </w:r>
      <w:r>
        <w:rPr>
          <w:rFonts w:cs="Times New Roman" w:ascii="Times New Roman" w:hAnsi="Times New Roman"/>
          <w:b/>
          <w:bCs/>
          <w:sz w:val="28"/>
          <w:szCs w:val="28"/>
        </w:rPr>
        <w:t xml:space="preserve">или </w:t>
      </w:r>
      <w:r>
        <w:rPr>
          <w:rFonts w:cs="Times New Roman" w:ascii="Times New Roman" w:hAnsi="Times New Roman"/>
          <w:bCs/>
          <w:sz w:val="28"/>
          <w:szCs w:val="28"/>
        </w:rPr>
        <w:t>ты сильно расстраиваешься.</w:t>
      </w:r>
    </w:p>
    <w:p>
      <w:pPr>
        <w:pStyle w:val="Normal"/>
        <w:spacing w:lineRule="auto" w:line="240" w:before="0" w:after="0"/>
        <w:rPr/>
      </w:pPr>
      <w:r>
        <w:rPr>
          <w:rFonts w:cs="Times New Roman" w:ascii="Times New Roman" w:hAnsi="Times New Roman"/>
          <w:bCs/>
          <w:sz w:val="28"/>
          <w:szCs w:val="28"/>
        </w:rPr>
        <w:t xml:space="preserve">51. Скорее тебе понравилось бы работать на кондитерской фабрике </w:t>
      </w:r>
      <w:r>
        <w:rPr>
          <w:rFonts w:cs="Times New Roman" w:ascii="Times New Roman" w:hAnsi="Times New Roman"/>
          <w:b/>
          <w:bCs/>
          <w:sz w:val="28"/>
          <w:szCs w:val="28"/>
        </w:rPr>
        <w:t xml:space="preserve">или </w:t>
      </w:r>
      <w:r>
        <w:rPr>
          <w:rFonts w:cs="Times New Roman" w:ascii="Times New Roman" w:hAnsi="Times New Roman"/>
          <w:bCs/>
          <w:sz w:val="28"/>
          <w:szCs w:val="28"/>
        </w:rPr>
        <w:t>быть учителем.</w:t>
      </w:r>
    </w:p>
    <w:p>
      <w:pPr>
        <w:pStyle w:val="Normal"/>
        <w:spacing w:lineRule="auto" w:line="240" w:before="0" w:after="0"/>
        <w:rPr/>
      </w:pPr>
      <w:r>
        <w:rPr>
          <w:rFonts w:cs="Times New Roman" w:ascii="Times New Roman" w:hAnsi="Times New Roman"/>
          <w:bCs/>
          <w:sz w:val="28"/>
          <w:szCs w:val="28"/>
        </w:rPr>
        <w:t>52. Когда ребята в классе шумят, ты всегда сидишь тихо</w:t>
      </w:r>
      <w:r>
        <w:rPr>
          <w:rFonts w:cs="Times New Roman" w:ascii="Times New Roman" w:hAnsi="Times New Roman"/>
          <w:b/>
          <w:bCs/>
          <w:sz w:val="28"/>
          <w:szCs w:val="28"/>
        </w:rPr>
        <w:t xml:space="preserve"> или </w:t>
      </w:r>
      <w:r>
        <w:rPr>
          <w:rFonts w:cs="Times New Roman" w:ascii="Times New Roman" w:hAnsi="Times New Roman"/>
          <w:bCs/>
          <w:sz w:val="28"/>
          <w:szCs w:val="28"/>
        </w:rPr>
        <w:t>ты шумишь вместе с ними.</w:t>
      </w:r>
    </w:p>
    <w:p>
      <w:pPr>
        <w:pStyle w:val="Normal"/>
        <w:spacing w:lineRule="auto" w:line="240" w:before="0" w:after="0"/>
        <w:rPr/>
      </w:pPr>
      <w:r>
        <w:rPr>
          <w:rFonts w:cs="Times New Roman" w:ascii="Times New Roman" w:hAnsi="Times New Roman"/>
          <w:bCs/>
          <w:sz w:val="28"/>
          <w:szCs w:val="28"/>
        </w:rPr>
        <w:t>53. Если тебя толкают в автобусе, ты считаешь, что ничего особенного не произошло</w:t>
      </w:r>
      <w:r>
        <w:rPr>
          <w:rFonts w:cs="Times New Roman" w:ascii="Times New Roman" w:hAnsi="Times New Roman"/>
          <w:b/>
          <w:bCs/>
          <w:sz w:val="28"/>
          <w:szCs w:val="28"/>
        </w:rPr>
        <w:t xml:space="preserve"> или </w:t>
      </w:r>
      <w:r>
        <w:rPr>
          <w:rFonts w:cs="Times New Roman" w:ascii="Times New Roman" w:hAnsi="Times New Roman"/>
          <w:bCs/>
          <w:sz w:val="28"/>
          <w:szCs w:val="28"/>
        </w:rPr>
        <w:t>тебя это сердит.</w:t>
      </w:r>
    </w:p>
    <w:p>
      <w:pPr>
        <w:pStyle w:val="Normal"/>
        <w:spacing w:lineRule="auto" w:line="240" w:before="0" w:after="0"/>
        <w:rPr/>
      </w:pPr>
      <w:r>
        <w:rPr>
          <w:rFonts w:cs="Times New Roman" w:ascii="Times New Roman" w:hAnsi="Times New Roman"/>
          <w:bCs/>
          <w:sz w:val="28"/>
          <w:szCs w:val="28"/>
        </w:rPr>
        <w:t>54. Случалось тебе делать что-то такое, чего не следовало делать</w:t>
      </w:r>
      <w:r>
        <w:rPr>
          <w:rFonts w:cs="Times New Roman" w:ascii="Times New Roman" w:hAnsi="Times New Roman"/>
          <w:b/>
          <w:bCs/>
          <w:sz w:val="28"/>
          <w:szCs w:val="28"/>
        </w:rPr>
        <w:t xml:space="preserve"> или </w:t>
      </w:r>
      <w:r>
        <w:rPr>
          <w:rFonts w:cs="Times New Roman" w:ascii="Times New Roman" w:hAnsi="Times New Roman"/>
          <w:bCs/>
          <w:sz w:val="28"/>
          <w:szCs w:val="28"/>
        </w:rPr>
        <w:t>такого не случалось с тобой.</w:t>
      </w:r>
    </w:p>
    <w:p>
      <w:pPr>
        <w:pStyle w:val="Normal"/>
        <w:spacing w:lineRule="auto" w:line="240" w:before="0" w:after="0"/>
        <w:rPr/>
      </w:pPr>
      <w:r>
        <w:rPr>
          <w:rFonts w:cs="Times New Roman" w:ascii="Times New Roman" w:hAnsi="Times New Roman"/>
          <w:bCs/>
          <w:sz w:val="28"/>
          <w:szCs w:val="28"/>
        </w:rPr>
        <w:t>55. Ты предпочитаешь друзей, которые любят побаловаться, побегать, пошалить</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равятся более серьезные.</w:t>
      </w:r>
    </w:p>
    <w:p>
      <w:pPr>
        <w:pStyle w:val="Normal"/>
        <w:spacing w:lineRule="auto" w:line="240" w:before="0" w:after="0"/>
        <w:rPr/>
      </w:pPr>
      <w:r>
        <w:rPr>
          <w:rFonts w:cs="Times New Roman" w:ascii="Times New Roman" w:hAnsi="Times New Roman"/>
          <w:bCs/>
          <w:sz w:val="28"/>
          <w:szCs w:val="28"/>
        </w:rPr>
        <w:t xml:space="preserve">56. Ты испытываешь беспокойство, раздражение, когда приходится сидеть тихо и ждать, пока что-то начнетс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доставляет никакого труда долгое ожидание.</w:t>
      </w:r>
    </w:p>
    <w:p>
      <w:pPr>
        <w:pStyle w:val="Normal"/>
        <w:spacing w:lineRule="auto" w:line="240" w:before="0" w:after="0"/>
        <w:rPr/>
      </w:pPr>
      <w:r>
        <w:rPr>
          <w:rFonts w:cs="Times New Roman" w:ascii="Times New Roman" w:hAnsi="Times New Roman"/>
          <w:bCs/>
          <w:sz w:val="28"/>
          <w:szCs w:val="28"/>
        </w:rPr>
        <w:t xml:space="preserve">57. Охотнее ты сейчас бы ходил в школу </w:t>
      </w:r>
      <w:r>
        <w:rPr>
          <w:rFonts w:cs="Times New Roman" w:ascii="Times New Roman" w:hAnsi="Times New Roman"/>
          <w:b/>
          <w:bCs/>
          <w:sz w:val="28"/>
          <w:szCs w:val="28"/>
        </w:rPr>
        <w:t xml:space="preserve">или </w:t>
      </w:r>
      <w:r>
        <w:rPr>
          <w:rFonts w:cs="Times New Roman" w:ascii="Times New Roman" w:hAnsi="Times New Roman"/>
          <w:bCs/>
          <w:sz w:val="28"/>
          <w:szCs w:val="28"/>
        </w:rPr>
        <w:t>поехал путешествовать в автомобиле.</w:t>
      </w:r>
    </w:p>
    <w:p>
      <w:pPr>
        <w:pStyle w:val="Normal"/>
        <w:spacing w:lineRule="auto" w:line="240" w:before="0" w:after="0"/>
        <w:rPr/>
      </w:pPr>
      <w:r>
        <w:rPr>
          <w:rFonts w:cs="Times New Roman" w:ascii="Times New Roman" w:hAnsi="Times New Roman"/>
          <w:bCs/>
          <w:sz w:val="28"/>
          <w:szCs w:val="28"/>
        </w:rPr>
        <w:t xml:space="preserve">58. Бывает иногда, что ты злишься на всех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доволен всеми.</w:t>
      </w:r>
    </w:p>
    <w:p>
      <w:pPr>
        <w:pStyle w:val="Normal"/>
        <w:spacing w:lineRule="auto" w:line="240" w:before="0" w:after="0"/>
        <w:rPr/>
      </w:pPr>
      <w:r>
        <w:rPr>
          <w:rFonts w:cs="Times New Roman" w:ascii="Times New Roman" w:hAnsi="Times New Roman"/>
          <w:bCs/>
          <w:sz w:val="28"/>
          <w:szCs w:val="28"/>
        </w:rPr>
        <w:t xml:space="preserve">59. Какой учитель тебе понравился бы больше: мягкий, снисходительный </w:t>
      </w:r>
      <w:r>
        <w:rPr>
          <w:rFonts w:cs="Times New Roman" w:ascii="Times New Roman" w:hAnsi="Times New Roman"/>
          <w:b/>
          <w:bCs/>
          <w:sz w:val="28"/>
          <w:szCs w:val="28"/>
        </w:rPr>
        <w:t xml:space="preserve">или </w:t>
      </w:r>
      <w:r>
        <w:rPr>
          <w:rFonts w:cs="Times New Roman" w:ascii="Times New Roman" w:hAnsi="Times New Roman"/>
          <w:bCs/>
          <w:sz w:val="28"/>
          <w:szCs w:val="28"/>
        </w:rPr>
        <w:t>строгий.</w:t>
      </w:r>
    </w:p>
    <w:p>
      <w:pPr>
        <w:pStyle w:val="Normal"/>
        <w:spacing w:lineRule="auto" w:line="240" w:before="0" w:after="0"/>
        <w:rPr/>
      </w:pPr>
      <w:r>
        <w:rPr>
          <w:rFonts w:cs="Times New Roman" w:ascii="Times New Roman" w:hAnsi="Times New Roman"/>
          <w:bCs/>
          <w:sz w:val="28"/>
          <w:szCs w:val="28"/>
        </w:rPr>
        <w:t xml:space="preserve">60. Дома ты ешь все, что тебе предлагают </w:t>
      </w:r>
      <w:r>
        <w:rPr>
          <w:rFonts w:cs="Times New Roman" w:ascii="Times New Roman" w:hAnsi="Times New Roman"/>
          <w:b/>
          <w:bCs/>
          <w:sz w:val="28"/>
          <w:szCs w:val="28"/>
        </w:rPr>
        <w:t xml:space="preserve">или </w:t>
      </w:r>
      <w:r>
        <w:rPr>
          <w:rFonts w:cs="Times New Roman" w:ascii="Times New Roman" w:hAnsi="Times New Roman"/>
          <w:bCs/>
          <w:sz w:val="28"/>
          <w:szCs w:val="28"/>
        </w:rPr>
        <w:t>ты протестуешь, когда дают пищу, которую ты не любиш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ЧАСТЬ I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 xml:space="preserve">1. К тебе хорошо относятся почти все </w:t>
      </w:r>
      <w:r>
        <w:rPr>
          <w:rFonts w:cs="Times New Roman" w:ascii="Times New Roman" w:hAnsi="Times New Roman"/>
          <w:b/>
          <w:bCs/>
          <w:sz w:val="28"/>
          <w:szCs w:val="28"/>
        </w:rPr>
        <w:t xml:space="preserve">или </w:t>
      </w:r>
      <w:r>
        <w:rPr>
          <w:rFonts w:cs="Times New Roman" w:ascii="Times New Roman" w:hAnsi="Times New Roman"/>
          <w:bCs/>
          <w:sz w:val="28"/>
          <w:szCs w:val="28"/>
        </w:rPr>
        <w:t>только некоторые люди.</w:t>
      </w:r>
    </w:p>
    <w:p>
      <w:pPr>
        <w:pStyle w:val="Normal"/>
        <w:spacing w:lineRule="auto" w:line="240" w:before="0" w:after="0"/>
        <w:rPr/>
      </w:pPr>
      <w:r>
        <w:rPr>
          <w:rFonts w:cs="Times New Roman" w:ascii="Times New Roman" w:hAnsi="Times New Roman"/>
          <w:bCs/>
          <w:sz w:val="28"/>
          <w:szCs w:val="28"/>
        </w:rPr>
        <w:t xml:space="preserve">2. Когда ты утром просыпаешься, ты сначала сонный и вялый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сразу хочется повеселиться.</w:t>
      </w:r>
    </w:p>
    <w:p>
      <w:pPr>
        <w:pStyle w:val="Normal"/>
        <w:spacing w:lineRule="auto" w:line="240" w:before="0" w:after="0"/>
        <w:rPr/>
      </w:pPr>
      <w:r>
        <w:rPr>
          <w:rFonts w:cs="Times New Roman" w:ascii="Times New Roman" w:hAnsi="Times New Roman"/>
          <w:bCs/>
          <w:sz w:val="28"/>
          <w:szCs w:val="28"/>
        </w:rPr>
        <w:t xml:space="preserve">3. Ты заканчиваешь свою работу быстрее, чем другие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немного больше времени.</w:t>
      </w:r>
    </w:p>
    <w:p>
      <w:pPr>
        <w:pStyle w:val="Normal"/>
        <w:spacing w:lineRule="auto" w:line="240" w:before="0" w:after="0"/>
        <w:rPr/>
      </w:pPr>
      <w:r>
        <w:rPr>
          <w:rFonts w:cs="Times New Roman" w:ascii="Times New Roman" w:hAnsi="Times New Roman"/>
          <w:bCs/>
          <w:sz w:val="28"/>
          <w:szCs w:val="28"/>
        </w:rPr>
        <w:t xml:space="preserve">4. Бываешь ли ты иногда неуверен в себе </w:t>
      </w:r>
      <w:r>
        <w:rPr>
          <w:rFonts w:cs="Times New Roman" w:ascii="Times New Roman" w:hAnsi="Times New Roman"/>
          <w:b/>
          <w:bCs/>
          <w:sz w:val="28"/>
          <w:szCs w:val="28"/>
        </w:rPr>
        <w:t xml:space="preserve">или </w:t>
      </w:r>
      <w:r>
        <w:rPr>
          <w:rFonts w:cs="Times New Roman" w:ascii="Times New Roman" w:hAnsi="Times New Roman"/>
          <w:bCs/>
          <w:sz w:val="28"/>
          <w:szCs w:val="28"/>
        </w:rPr>
        <w:t>ты уверен в себе.</w:t>
      </w:r>
    </w:p>
    <w:p>
      <w:pPr>
        <w:pStyle w:val="Normal"/>
        <w:spacing w:lineRule="auto" w:line="240" w:before="0" w:after="0"/>
        <w:rPr/>
      </w:pPr>
      <w:r>
        <w:rPr>
          <w:rFonts w:cs="Times New Roman" w:ascii="Times New Roman" w:hAnsi="Times New Roman"/>
          <w:bCs/>
          <w:sz w:val="28"/>
          <w:szCs w:val="28"/>
        </w:rPr>
        <w:t xml:space="preserve">5. Ты всегда радуешься, когда видишь своих школьных друзей </w:t>
      </w:r>
      <w:r>
        <w:rPr>
          <w:rFonts w:cs="Times New Roman" w:ascii="Times New Roman" w:hAnsi="Times New Roman"/>
          <w:b/>
          <w:bCs/>
          <w:sz w:val="28"/>
          <w:szCs w:val="28"/>
        </w:rPr>
        <w:t>или</w:t>
        <w:tab/>
      </w:r>
      <w:r>
        <w:rPr>
          <w:rFonts w:cs="Times New Roman" w:ascii="Times New Roman" w:hAnsi="Times New Roman"/>
          <w:bCs/>
          <w:sz w:val="28"/>
          <w:szCs w:val="28"/>
        </w:rPr>
        <w:t>иногда тебе не хочется никого видеть.</w:t>
      </w:r>
    </w:p>
    <w:p>
      <w:pPr>
        <w:pStyle w:val="Normal"/>
        <w:spacing w:lineRule="auto" w:line="240" w:before="0" w:after="0"/>
        <w:rPr/>
      </w:pPr>
      <w:r>
        <w:rPr>
          <w:rFonts w:cs="Times New Roman" w:ascii="Times New Roman" w:hAnsi="Times New Roman"/>
          <w:bCs/>
          <w:sz w:val="28"/>
          <w:szCs w:val="28"/>
        </w:rPr>
        <w:t xml:space="preserve">6. Говорит ли тебе мама, что ты медлителен </w:t>
      </w:r>
      <w:r>
        <w:rPr>
          <w:rFonts w:cs="Times New Roman" w:ascii="Times New Roman" w:hAnsi="Times New Roman"/>
          <w:b/>
          <w:bCs/>
          <w:sz w:val="28"/>
          <w:szCs w:val="28"/>
        </w:rPr>
        <w:t xml:space="preserve">или </w:t>
      </w:r>
      <w:r>
        <w:rPr>
          <w:rFonts w:cs="Times New Roman" w:ascii="Times New Roman" w:hAnsi="Times New Roman"/>
          <w:bCs/>
          <w:sz w:val="28"/>
          <w:szCs w:val="28"/>
        </w:rPr>
        <w:t>ты делаешь все быстро.</w:t>
      </w:r>
    </w:p>
    <w:p>
      <w:pPr>
        <w:pStyle w:val="Normal"/>
        <w:spacing w:lineRule="auto" w:line="240" w:before="0" w:after="0"/>
        <w:rPr/>
      </w:pPr>
      <w:r>
        <w:rPr>
          <w:rFonts w:cs="Times New Roman" w:ascii="Times New Roman" w:hAnsi="Times New Roman"/>
          <w:bCs/>
          <w:sz w:val="28"/>
          <w:szCs w:val="28"/>
        </w:rPr>
        <w:t xml:space="preserve">7. Другим детям нравится то, что ты предлагаешь </w:t>
      </w:r>
      <w:r>
        <w:rPr>
          <w:rFonts w:cs="Times New Roman" w:ascii="Times New Roman" w:hAnsi="Times New Roman"/>
          <w:b/>
          <w:bCs/>
          <w:sz w:val="28"/>
          <w:szCs w:val="28"/>
        </w:rPr>
        <w:t xml:space="preserve">или </w:t>
      </w:r>
      <w:r>
        <w:rPr>
          <w:rFonts w:cs="Times New Roman" w:ascii="Times New Roman" w:hAnsi="Times New Roman"/>
          <w:bCs/>
          <w:sz w:val="28"/>
          <w:szCs w:val="28"/>
        </w:rPr>
        <w:t>им не всегда это нравится.</w:t>
      </w:r>
    </w:p>
    <w:p>
      <w:pPr>
        <w:pStyle w:val="Normal"/>
        <w:spacing w:lineRule="auto" w:line="240" w:before="0" w:after="0"/>
        <w:rPr/>
      </w:pPr>
      <w:r>
        <w:rPr>
          <w:rFonts w:cs="Times New Roman" w:ascii="Times New Roman" w:hAnsi="Times New Roman"/>
          <w:bCs/>
          <w:sz w:val="28"/>
          <w:szCs w:val="28"/>
        </w:rPr>
        <w:t xml:space="preserve">8. В школе ты выполняешь все точно так, как требуют </w:t>
      </w:r>
      <w:r>
        <w:rPr>
          <w:rFonts w:cs="Times New Roman" w:ascii="Times New Roman" w:hAnsi="Times New Roman"/>
          <w:b/>
          <w:bCs/>
          <w:sz w:val="28"/>
          <w:szCs w:val="28"/>
        </w:rPr>
        <w:t xml:space="preserve">или </w:t>
      </w:r>
      <w:r>
        <w:rPr>
          <w:rFonts w:cs="Times New Roman" w:ascii="Times New Roman" w:hAnsi="Times New Roman"/>
          <w:bCs/>
          <w:sz w:val="28"/>
          <w:szCs w:val="28"/>
        </w:rPr>
        <w:t>твои одноклассники выполняют требования учителя более точно.</w:t>
      </w:r>
    </w:p>
    <w:p>
      <w:pPr>
        <w:pStyle w:val="Normal"/>
        <w:spacing w:lineRule="auto" w:line="240" w:before="0" w:after="0"/>
        <w:rPr/>
      </w:pPr>
      <w:r>
        <w:rPr>
          <w:rFonts w:cs="Times New Roman" w:ascii="Times New Roman" w:hAnsi="Times New Roman"/>
          <w:bCs/>
          <w:sz w:val="28"/>
          <w:szCs w:val="28"/>
        </w:rPr>
        <w:t xml:space="preserve">9. Думаешь ли ты, что дети стараются перехитрить тебя </w:t>
      </w:r>
      <w:r>
        <w:rPr>
          <w:rFonts w:cs="Times New Roman" w:ascii="Times New Roman" w:hAnsi="Times New Roman"/>
          <w:b/>
          <w:bCs/>
          <w:sz w:val="28"/>
          <w:szCs w:val="28"/>
        </w:rPr>
        <w:t xml:space="preserve">или </w:t>
      </w:r>
      <w:r>
        <w:rPr>
          <w:rFonts w:cs="Times New Roman" w:ascii="Times New Roman" w:hAnsi="Times New Roman"/>
          <w:bCs/>
          <w:sz w:val="28"/>
          <w:szCs w:val="28"/>
        </w:rPr>
        <w:t>они относятся к тебе по-дружески.</w:t>
      </w:r>
    </w:p>
    <w:p>
      <w:pPr>
        <w:pStyle w:val="Normal"/>
        <w:spacing w:lineRule="auto" w:line="240" w:before="0" w:after="0"/>
        <w:rPr/>
      </w:pPr>
      <w:r>
        <w:rPr>
          <w:rFonts w:cs="Times New Roman" w:ascii="Times New Roman" w:hAnsi="Times New Roman"/>
          <w:bCs/>
          <w:sz w:val="28"/>
          <w:szCs w:val="28"/>
        </w:rPr>
        <w:t xml:space="preserve">10. Ты делаешь все всегда хорошо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дни, когда у тебя ничего не получается.</w:t>
      </w:r>
    </w:p>
    <w:p>
      <w:pPr>
        <w:pStyle w:val="Normal"/>
        <w:spacing w:lineRule="auto" w:line="240" w:before="0" w:after="0"/>
        <w:rPr/>
      </w:pPr>
      <w:r>
        <w:rPr>
          <w:rFonts w:cs="Times New Roman" w:ascii="Times New Roman" w:hAnsi="Times New Roman"/>
          <w:bCs/>
          <w:sz w:val="28"/>
          <w:szCs w:val="28"/>
        </w:rPr>
        <w:t xml:space="preserve">11. Больше всего общего с «ЛЬДОМ», «ПАРОМ», «СНЕГОМ» имеют: «ВОДА» </w:t>
      </w:r>
      <w:r>
        <w:rPr>
          <w:rFonts w:cs="Times New Roman" w:ascii="Times New Roman" w:hAnsi="Times New Roman"/>
          <w:b/>
          <w:bCs/>
          <w:sz w:val="28"/>
          <w:szCs w:val="28"/>
        </w:rPr>
        <w:t>или</w:t>
      </w:r>
      <w:r>
        <w:rPr>
          <w:rFonts w:cs="Times New Roman" w:ascii="Times New Roman" w:hAnsi="Times New Roman"/>
          <w:bCs/>
          <w:sz w:val="28"/>
          <w:szCs w:val="28"/>
        </w:rPr>
        <w:t xml:space="preserve"> «БУРЯ» </w:t>
      </w:r>
      <w:r>
        <w:rPr>
          <w:rFonts w:cs="Times New Roman" w:ascii="Times New Roman" w:hAnsi="Times New Roman"/>
          <w:b/>
          <w:bCs/>
          <w:sz w:val="28"/>
          <w:szCs w:val="28"/>
        </w:rPr>
        <w:t>или</w:t>
      </w:r>
      <w:r>
        <w:rPr>
          <w:rFonts w:cs="Times New Roman" w:ascii="Times New Roman" w:hAnsi="Times New Roman"/>
          <w:bCs/>
          <w:sz w:val="28"/>
          <w:szCs w:val="28"/>
        </w:rPr>
        <w:t xml:space="preserve"> «ЗИМА».</w:t>
      </w:r>
    </w:p>
    <w:p>
      <w:pPr>
        <w:pStyle w:val="Normal"/>
        <w:spacing w:lineRule="auto" w:line="240" w:before="0" w:after="0"/>
        <w:rPr/>
      </w:pPr>
      <w:r>
        <w:rPr>
          <w:rFonts w:cs="Times New Roman" w:ascii="Times New Roman" w:hAnsi="Times New Roman"/>
          <w:bCs/>
          <w:sz w:val="28"/>
          <w:szCs w:val="28"/>
        </w:rPr>
        <w:t xml:space="preserve">12, Ты сидишь во время урока спокойно </w:t>
      </w:r>
      <w:r>
        <w:rPr>
          <w:rFonts w:cs="Times New Roman" w:ascii="Times New Roman" w:hAnsi="Times New Roman"/>
          <w:b/>
          <w:bCs/>
          <w:sz w:val="28"/>
          <w:szCs w:val="28"/>
        </w:rPr>
        <w:t>или</w:t>
      </w:r>
      <w:r>
        <w:rPr>
          <w:rFonts w:cs="Times New Roman" w:ascii="Times New Roman" w:hAnsi="Times New Roman"/>
          <w:bCs/>
          <w:sz w:val="28"/>
          <w:szCs w:val="28"/>
        </w:rPr>
        <w:tab/>
        <w:t>любишь повертеться.</w:t>
      </w:r>
    </w:p>
    <w:p>
      <w:pPr>
        <w:pStyle w:val="Normal"/>
        <w:spacing w:lineRule="auto" w:line="240" w:before="0" w:after="0"/>
        <w:rPr/>
      </w:pPr>
      <w:r>
        <w:rPr>
          <w:rFonts w:cs="Times New Roman" w:ascii="Times New Roman" w:hAnsi="Times New Roman"/>
          <w:bCs/>
          <w:sz w:val="28"/>
          <w:szCs w:val="28"/>
        </w:rPr>
        <w:t xml:space="preserve">13. Ты возражаешь иногда своей маме </w:t>
      </w:r>
      <w:r>
        <w:rPr>
          <w:rFonts w:cs="Times New Roman" w:ascii="Times New Roman" w:hAnsi="Times New Roman"/>
          <w:b/>
          <w:bCs/>
          <w:sz w:val="28"/>
          <w:szCs w:val="28"/>
        </w:rPr>
        <w:t xml:space="preserve">или </w:t>
      </w:r>
      <w:r>
        <w:rPr>
          <w:rFonts w:cs="Times New Roman" w:ascii="Times New Roman" w:hAnsi="Times New Roman"/>
          <w:bCs/>
          <w:sz w:val="28"/>
          <w:szCs w:val="28"/>
        </w:rPr>
        <w:t>ты ее побаиваешься.</w:t>
      </w:r>
    </w:p>
    <w:p>
      <w:pPr>
        <w:pStyle w:val="Normal"/>
        <w:spacing w:lineRule="auto" w:line="240" w:before="0" w:after="0"/>
        <w:rPr/>
      </w:pPr>
      <w:r>
        <w:rPr>
          <w:rFonts w:cs="Times New Roman" w:ascii="Times New Roman" w:hAnsi="Times New Roman"/>
          <w:bCs/>
          <w:sz w:val="28"/>
          <w:szCs w:val="28"/>
        </w:rPr>
        <w:t>14. Тебе больше нравится кататься на лыжах в парке, в лесу</w:t>
        <w:tab/>
      </w:r>
      <w:r>
        <w:rPr>
          <w:rFonts w:cs="Times New Roman" w:ascii="Times New Roman" w:hAnsi="Times New Roman"/>
          <w:b/>
          <w:bCs/>
          <w:sz w:val="28"/>
          <w:szCs w:val="28"/>
        </w:rPr>
        <w:t xml:space="preserve">или </w:t>
      </w:r>
      <w:r>
        <w:rPr>
          <w:rFonts w:cs="Times New Roman" w:ascii="Times New Roman" w:hAnsi="Times New Roman"/>
          <w:bCs/>
          <w:sz w:val="28"/>
          <w:szCs w:val="28"/>
        </w:rPr>
        <w:t>кататься на лыжах с высоких гор.</w:t>
      </w:r>
    </w:p>
    <w:p>
      <w:pPr>
        <w:pStyle w:val="Normal"/>
        <w:spacing w:lineRule="auto" w:line="240" w:before="0" w:after="0"/>
        <w:rPr/>
      </w:pPr>
      <w:r>
        <w:rPr>
          <w:rFonts w:cs="Times New Roman" w:ascii="Times New Roman" w:hAnsi="Times New Roman"/>
          <w:bCs/>
          <w:sz w:val="28"/>
          <w:szCs w:val="28"/>
        </w:rPr>
        <w:t>15. «ХОДИТЬ» так относится к слову «БЕГАТЬ», как «МЕДЛЕННО» к слову: «ВЕРХОМ</w:t>
      </w:r>
      <w:r>
        <w:rPr>
          <w:rFonts w:cs="Times New Roman" w:ascii="Times New Roman" w:hAnsi="Times New Roman"/>
          <w:b/>
          <w:bCs/>
          <w:sz w:val="28"/>
          <w:szCs w:val="28"/>
        </w:rPr>
        <w:t>» или</w:t>
      </w:r>
      <w:r>
        <w:rPr>
          <w:rFonts w:cs="Times New Roman" w:ascii="Times New Roman" w:hAnsi="Times New Roman"/>
          <w:bCs/>
          <w:sz w:val="28"/>
          <w:szCs w:val="28"/>
        </w:rPr>
        <w:t xml:space="preserve"> «ПОЛЗКОМ» </w:t>
      </w:r>
      <w:r>
        <w:rPr>
          <w:rFonts w:cs="Times New Roman" w:ascii="Times New Roman" w:hAnsi="Times New Roman"/>
          <w:b/>
          <w:bCs/>
          <w:sz w:val="28"/>
          <w:szCs w:val="28"/>
        </w:rPr>
        <w:t>или</w:t>
      </w:r>
      <w:r>
        <w:rPr>
          <w:rFonts w:cs="Times New Roman" w:ascii="Times New Roman" w:hAnsi="Times New Roman"/>
          <w:bCs/>
          <w:sz w:val="28"/>
          <w:szCs w:val="28"/>
        </w:rPr>
        <w:t xml:space="preserve"> «БЫСТРО».</w:t>
      </w:r>
    </w:p>
    <w:p>
      <w:pPr>
        <w:pStyle w:val="Normal"/>
        <w:spacing w:lineRule="auto" w:line="240" w:before="0" w:after="0"/>
        <w:rPr/>
      </w:pPr>
      <w:r>
        <w:rPr>
          <w:rFonts w:cs="Times New Roman" w:ascii="Times New Roman" w:hAnsi="Times New Roman"/>
          <w:bCs/>
          <w:sz w:val="28"/>
          <w:szCs w:val="28"/>
        </w:rPr>
        <w:t xml:space="preserve">16. Ты считаешь» что ты всегда вежлив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шь надоедливым.</w:t>
      </w:r>
    </w:p>
    <w:p>
      <w:pPr>
        <w:pStyle w:val="Normal"/>
        <w:spacing w:lineRule="auto" w:line="240" w:before="0" w:after="0"/>
        <w:rPr/>
      </w:pPr>
      <w:r>
        <w:rPr>
          <w:rFonts w:cs="Times New Roman" w:ascii="Times New Roman" w:hAnsi="Times New Roman"/>
          <w:bCs/>
          <w:sz w:val="28"/>
          <w:szCs w:val="28"/>
        </w:rPr>
        <w:t xml:space="preserve">17. Говорят ли, что с тобой трудно договориться (ты любишь настаивать на своем) </w:t>
      </w:r>
      <w:r>
        <w:rPr>
          <w:rFonts w:cs="Times New Roman" w:ascii="Times New Roman" w:hAnsi="Times New Roman"/>
          <w:b/>
          <w:bCs/>
          <w:sz w:val="28"/>
          <w:szCs w:val="28"/>
        </w:rPr>
        <w:t xml:space="preserve">или </w:t>
      </w:r>
      <w:r>
        <w:rPr>
          <w:rFonts w:cs="Times New Roman" w:ascii="Times New Roman" w:hAnsi="Times New Roman"/>
          <w:bCs/>
          <w:sz w:val="28"/>
          <w:szCs w:val="28"/>
        </w:rPr>
        <w:t>с тобой легко иметь дело.</w:t>
      </w:r>
    </w:p>
    <w:p>
      <w:pPr>
        <w:pStyle w:val="Normal"/>
        <w:spacing w:lineRule="auto" w:line="240" w:before="0" w:after="0"/>
        <w:rPr/>
      </w:pPr>
      <w:r>
        <w:rPr>
          <w:rFonts w:cs="Times New Roman" w:ascii="Times New Roman" w:hAnsi="Times New Roman"/>
          <w:bCs/>
          <w:sz w:val="28"/>
          <w:szCs w:val="28"/>
        </w:rPr>
        <w:t xml:space="preserve">18. Менялся ли ты с кем-нибудь из ребят своими вещами (карандашом, линейкой, ручкой) </w:t>
      </w:r>
      <w:r>
        <w:rPr>
          <w:rFonts w:cs="Times New Roman" w:ascii="Times New Roman" w:hAnsi="Times New Roman"/>
          <w:b/>
          <w:bCs/>
          <w:sz w:val="28"/>
          <w:szCs w:val="28"/>
        </w:rPr>
        <w:t xml:space="preserve">или </w:t>
      </w:r>
      <w:r>
        <w:rPr>
          <w:rFonts w:cs="Times New Roman" w:ascii="Times New Roman" w:hAnsi="Times New Roman"/>
          <w:bCs/>
          <w:sz w:val="28"/>
          <w:szCs w:val="28"/>
        </w:rPr>
        <w:t>ты этого никогда не делал.</w:t>
      </w:r>
    </w:p>
    <w:p>
      <w:pPr>
        <w:pStyle w:val="Normal"/>
        <w:spacing w:lineRule="auto" w:line="240" w:before="0" w:after="0"/>
        <w:rPr/>
      </w:pPr>
      <w:r>
        <w:rPr>
          <w:rFonts w:cs="Times New Roman" w:ascii="Times New Roman" w:hAnsi="Times New Roman"/>
          <w:bCs/>
          <w:sz w:val="28"/>
          <w:szCs w:val="28"/>
        </w:rPr>
        <w:t xml:space="preserve">19. Дан цифровой ряд: 7, 5, 3 ... Какая следующая цифра в этом ряду?2 </w:t>
      </w:r>
      <w:r>
        <w:rPr>
          <w:rFonts w:cs="Times New Roman" w:ascii="Times New Roman" w:hAnsi="Times New Roman"/>
          <w:b/>
          <w:bCs/>
          <w:sz w:val="28"/>
          <w:szCs w:val="28"/>
        </w:rPr>
        <w:t>или</w:t>
      </w:r>
      <w:r>
        <w:rPr>
          <w:rFonts w:cs="Times New Roman" w:ascii="Times New Roman" w:hAnsi="Times New Roman"/>
          <w:bCs/>
          <w:sz w:val="28"/>
          <w:szCs w:val="28"/>
        </w:rPr>
        <w:t xml:space="preserve"> 1 </w:t>
      </w:r>
      <w:r>
        <w:rPr>
          <w:rFonts w:cs="Times New Roman" w:ascii="Times New Roman" w:hAnsi="Times New Roman"/>
          <w:b/>
          <w:bCs/>
          <w:sz w:val="28"/>
          <w:szCs w:val="28"/>
        </w:rPr>
        <w:t xml:space="preserve">или </w:t>
      </w:r>
      <w:r>
        <w:rPr>
          <w:rFonts w:cs="Times New Roman" w:ascii="Times New Roman" w:hAnsi="Times New Roman"/>
          <w:bCs/>
          <w:sz w:val="28"/>
          <w:szCs w:val="28"/>
        </w:rPr>
        <w:t>9.</w:t>
      </w:r>
    </w:p>
    <w:p>
      <w:pPr>
        <w:pStyle w:val="Normal"/>
        <w:spacing w:lineRule="auto" w:line="240" w:before="0" w:after="0"/>
        <w:rPr/>
      </w:pPr>
      <w:r>
        <w:rPr>
          <w:rFonts w:cs="Times New Roman" w:ascii="Times New Roman" w:hAnsi="Times New Roman"/>
          <w:bCs/>
          <w:sz w:val="28"/>
          <w:szCs w:val="28"/>
        </w:rPr>
        <w:t xml:space="preserve">20. Хочется ли тебе быть иногда непослушным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никогда нет такого желания.</w:t>
      </w:r>
    </w:p>
    <w:p>
      <w:pPr>
        <w:pStyle w:val="Normal"/>
        <w:spacing w:lineRule="auto" w:line="240" w:before="0" w:after="0"/>
        <w:rPr/>
      </w:pPr>
      <w:r>
        <w:rPr>
          <w:rFonts w:cs="Times New Roman" w:ascii="Times New Roman" w:hAnsi="Times New Roman"/>
          <w:bCs/>
          <w:sz w:val="28"/>
          <w:szCs w:val="28"/>
        </w:rPr>
        <w:t xml:space="preserve">21. Твоя мама делает все луч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часто твое предложение бывает лучше.</w:t>
      </w:r>
    </w:p>
    <w:p>
      <w:pPr>
        <w:pStyle w:val="Normal"/>
        <w:spacing w:lineRule="auto" w:line="240" w:before="0" w:after="0"/>
        <w:rPr/>
      </w:pPr>
      <w:r>
        <w:rPr>
          <w:rFonts w:cs="Times New Roman" w:ascii="Times New Roman" w:hAnsi="Times New Roman"/>
          <w:bCs/>
          <w:sz w:val="28"/>
          <w:szCs w:val="28"/>
        </w:rPr>
        <w:t xml:space="preserve">22. Если бы ты был диким животным, ты охотнее стал быстрой лошадью </w:t>
      </w:r>
      <w:r>
        <w:rPr>
          <w:rFonts w:cs="Times New Roman" w:ascii="Times New Roman" w:hAnsi="Times New Roman"/>
          <w:b/>
          <w:bCs/>
          <w:sz w:val="28"/>
          <w:szCs w:val="28"/>
        </w:rPr>
        <w:t xml:space="preserve">или </w:t>
      </w:r>
      <w:r>
        <w:rPr>
          <w:rFonts w:cs="Times New Roman" w:ascii="Times New Roman" w:hAnsi="Times New Roman"/>
          <w:bCs/>
          <w:sz w:val="28"/>
          <w:szCs w:val="28"/>
        </w:rPr>
        <w:t>львом.</w:t>
      </w:r>
    </w:p>
    <w:p>
      <w:pPr>
        <w:pStyle w:val="Normal"/>
        <w:spacing w:lineRule="auto" w:line="240" w:before="0" w:after="0"/>
        <w:rPr/>
      </w:pPr>
      <w:r>
        <w:rPr>
          <w:rFonts w:cs="Times New Roman" w:ascii="Times New Roman" w:hAnsi="Times New Roman"/>
          <w:bCs/>
          <w:sz w:val="28"/>
          <w:szCs w:val="28"/>
        </w:rPr>
        <w:t>23. Дана группа слов «НЕКОТОРЫЕ», «ВСЕ», «ЧАСТО», «НИКТО». Одно слово не подходит к остальным. Какое? «ЧАС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ИК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СЕ».</w:t>
      </w:r>
    </w:p>
    <w:p>
      <w:pPr>
        <w:pStyle w:val="Normal"/>
        <w:spacing w:lineRule="auto" w:line="240" w:before="0" w:after="0"/>
        <w:rPr/>
      </w:pPr>
      <w:r>
        <w:rPr>
          <w:rFonts w:cs="Times New Roman" w:ascii="Times New Roman" w:hAnsi="Times New Roman"/>
          <w:bCs/>
          <w:sz w:val="28"/>
          <w:szCs w:val="28"/>
        </w:rPr>
        <w:t xml:space="preserve">24. Когда тебе сообщают приятную новость, ты радуешься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от радости хочется прыгать.</w:t>
      </w:r>
    </w:p>
    <w:p>
      <w:pPr>
        <w:pStyle w:val="Normal"/>
        <w:spacing w:lineRule="auto" w:line="240" w:before="0" w:after="0"/>
        <w:rPr/>
      </w:pPr>
      <w:r>
        <w:rPr>
          <w:rFonts w:cs="Times New Roman" w:ascii="Times New Roman" w:hAnsi="Times New Roman"/>
          <w:bCs/>
          <w:sz w:val="28"/>
          <w:szCs w:val="28"/>
        </w:rPr>
        <w:t xml:space="preserve">25. Если кто-то к тебе относится не очень хорошо, ты прощаешь ему это </w:t>
      </w:r>
      <w:r>
        <w:rPr>
          <w:rFonts w:cs="Times New Roman" w:ascii="Times New Roman" w:hAnsi="Times New Roman"/>
          <w:b/>
          <w:bCs/>
          <w:sz w:val="28"/>
          <w:szCs w:val="28"/>
        </w:rPr>
        <w:t xml:space="preserve">или </w:t>
      </w:r>
      <w:r>
        <w:rPr>
          <w:rFonts w:cs="Times New Roman" w:ascii="Times New Roman" w:hAnsi="Times New Roman"/>
          <w:bCs/>
          <w:sz w:val="28"/>
          <w:szCs w:val="28"/>
        </w:rPr>
        <w:t>ты относишься к нему так же.</w:t>
      </w:r>
    </w:p>
    <w:p>
      <w:pPr>
        <w:pStyle w:val="Normal"/>
        <w:spacing w:lineRule="auto" w:line="240" w:before="0" w:after="0"/>
        <w:rPr/>
      </w:pPr>
      <w:r>
        <w:rPr>
          <w:rFonts w:cs="Times New Roman" w:ascii="Times New Roman" w:hAnsi="Times New Roman"/>
          <w:bCs/>
          <w:sz w:val="28"/>
          <w:szCs w:val="28"/>
        </w:rPr>
        <w:t xml:space="preserve">26. Что тебе больше понравилось бы в бассейне: плавать </w:t>
      </w:r>
      <w:r>
        <w:rPr>
          <w:rFonts w:cs="Times New Roman" w:ascii="Times New Roman" w:hAnsi="Times New Roman"/>
          <w:b/>
          <w:bCs/>
          <w:sz w:val="28"/>
          <w:szCs w:val="28"/>
        </w:rPr>
        <w:t xml:space="preserve">или </w:t>
      </w:r>
      <w:r>
        <w:rPr>
          <w:rFonts w:cs="Times New Roman" w:ascii="Times New Roman" w:hAnsi="Times New Roman"/>
          <w:bCs/>
          <w:sz w:val="28"/>
          <w:szCs w:val="28"/>
        </w:rPr>
        <w:t>нырять с вышки.</w:t>
      </w:r>
    </w:p>
    <w:p>
      <w:pPr>
        <w:pStyle w:val="Normal"/>
        <w:spacing w:lineRule="auto" w:line="240" w:before="0" w:after="0"/>
        <w:rPr/>
      </w:pPr>
      <w:r>
        <w:rPr>
          <w:rFonts w:cs="Times New Roman" w:ascii="Times New Roman" w:hAnsi="Times New Roman"/>
          <w:bCs/>
          <w:sz w:val="28"/>
          <w:szCs w:val="28"/>
        </w:rPr>
        <w:t xml:space="preserve">27. Вова моложе Пети, Сережа моложе Вовы. Кто самый старший? СЕРЕЖА </w:t>
      </w:r>
      <w:r>
        <w:rPr>
          <w:rFonts w:cs="Times New Roman" w:ascii="Times New Roman" w:hAnsi="Times New Roman"/>
          <w:b/>
          <w:bCs/>
          <w:sz w:val="28"/>
          <w:szCs w:val="28"/>
        </w:rPr>
        <w:t>или</w:t>
      </w:r>
      <w:r>
        <w:rPr>
          <w:rFonts w:cs="Times New Roman" w:ascii="Times New Roman" w:hAnsi="Times New Roman"/>
          <w:bCs/>
          <w:sz w:val="28"/>
          <w:szCs w:val="28"/>
        </w:rPr>
        <w:t xml:space="preserve"> ВОВ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ЕТЯ.</w:t>
      </w:r>
    </w:p>
    <w:p>
      <w:pPr>
        <w:pStyle w:val="Normal"/>
        <w:spacing w:lineRule="auto" w:line="240" w:before="0" w:after="0"/>
        <w:rPr/>
      </w:pPr>
      <w:r>
        <w:rPr>
          <w:rFonts w:cs="Times New Roman" w:ascii="Times New Roman" w:hAnsi="Times New Roman"/>
          <w:bCs/>
          <w:sz w:val="28"/>
          <w:szCs w:val="28"/>
        </w:rPr>
        <w:t xml:space="preserve">28. Учитель иногда говорит, что ты недостаточно внимателен и допускаешь много помарок в тетради </w:t>
      </w:r>
      <w:r>
        <w:rPr>
          <w:rFonts w:cs="Times New Roman" w:ascii="Times New Roman" w:hAnsi="Times New Roman"/>
          <w:b/>
          <w:bCs/>
          <w:sz w:val="28"/>
          <w:szCs w:val="28"/>
        </w:rPr>
        <w:t xml:space="preserve">или </w:t>
      </w:r>
      <w:r>
        <w:rPr>
          <w:rFonts w:cs="Times New Roman" w:ascii="Times New Roman" w:hAnsi="Times New Roman"/>
          <w:bCs/>
          <w:sz w:val="28"/>
          <w:szCs w:val="28"/>
        </w:rPr>
        <w:t>он этого почти никогда не говорит.</w:t>
      </w:r>
    </w:p>
    <w:p>
      <w:pPr>
        <w:pStyle w:val="Normal"/>
        <w:spacing w:lineRule="auto" w:line="240" w:before="0" w:after="0"/>
        <w:rPr/>
      </w:pPr>
      <w:r>
        <w:rPr>
          <w:rFonts w:cs="Times New Roman" w:ascii="Times New Roman" w:hAnsi="Times New Roman"/>
          <w:bCs/>
          <w:sz w:val="28"/>
          <w:szCs w:val="28"/>
        </w:rPr>
        <w:t>29. В спорах ты во что бы то нистало стремишься доказать, что ты хочешь</w:t>
      </w:r>
      <w:r>
        <w:rPr>
          <w:rFonts w:cs="Times New Roman" w:ascii="Times New Roman" w:hAnsi="Times New Roman"/>
          <w:b/>
          <w:bCs/>
          <w:sz w:val="28"/>
          <w:szCs w:val="28"/>
        </w:rPr>
        <w:tab/>
        <w:t xml:space="preserve">или </w:t>
      </w:r>
      <w:r>
        <w:rPr>
          <w:rFonts w:cs="Times New Roman" w:ascii="Times New Roman" w:hAnsi="Times New Roman"/>
          <w:bCs/>
          <w:sz w:val="28"/>
          <w:szCs w:val="28"/>
        </w:rPr>
        <w:t>спокойно можешь уступить.</w:t>
      </w:r>
    </w:p>
    <w:p>
      <w:pPr>
        <w:pStyle w:val="Normal"/>
        <w:spacing w:lineRule="auto" w:line="240" w:before="0" w:after="0"/>
        <w:rPr/>
      </w:pPr>
      <w:r>
        <w:rPr>
          <w:rFonts w:cs="Times New Roman" w:ascii="Times New Roman" w:hAnsi="Times New Roman"/>
          <w:bCs/>
          <w:sz w:val="28"/>
          <w:szCs w:val="28"/>
        </w:rPr>
        <w:t>30. Ты лучше послушал бы историю о войне</w:t>
      </w:r>
      <w:r>
        <w:rPr>
          <w:rFonts w:cs="Times New Roman" w:ascii="Times New Roman" w:hAnsi="Times New Roman"/>
          <w:b/>
          <w:bCs/>
          <w:sz w:val="28"/>
          <w:szCs w:val="28"/>
        </w:rPr>
        <w:tab/>
        <w:t xml:space="preserve">или </w:t>
      </w:r>
      <w:r>
        <w:rPr>
          <w:rFonts w:cs="Times New Roman" w:ascii="Times New Roman" w:hAnsi="Times New Roman"/>
          <w:bCs/>
          <w:sz w:val="28"/>
          <w:szCs w:val="28"/>
        </w:rPr>
        <w:t>о жизни животных.</w:t>
      </w:r>
    </w:p>
    <w:p>
      <w:pPr>
        <w:pStyle w:val="Normal"/>
        <w:spacing w:lineRule="auto" w:line="240" w:before="0" w:after="0"/>
        <w:rPr/>
      </w:pPr>
      <w:r>
        <w:rPr>
          <w:rFonts w:cs="Times New Roman" w:ascii="Times New Roman" w:hAnsi="Times New Roman"/>
          <w:bCs/>
          <w:sz w:val="28"/>
          <w:szCs w:val="28"/>
        </w:rPr>
        <w:t xml:space="preserve">31. Ты всегда помогаешь новым ученикам, которые пришли к вам в класс </w:t>
      </w:r>
      <w:r>
        <w:rPr>
          <w:rFonts w:cs="Times New Roman" w:ascii="Times New Roman" w:hAnsi="Times New Roman"/>
          <w:b/>
          <w:bCs/>
          <w:sz w:val="28"/>
          <w:szCs w:val="28"/>
        </w:rPr>
        <w:t xml:space="preserve">или </w:t>
      </w:r>
      <w:r>
        <w:rPr>
          <w:rFonts w:cs="Times New Roman" w:ascii="Times New Roman" w:hAnsi="Times New Roman"/>
          <w:bCs/>
          <w:sz w:val="28"/>
          <w:szCs w:val="28"/>
        </w:rPr>
        <w:t>обычно это делают другие.</w:t>
      </w:r>
    </w:p>
    <w:p>
      <w:pPr>
        <w:pStyle w:val="Normal"/>
        <w:spacing w:lineRule="auto" w:line="240" w:before="0" w:after="0"/>
        <w:rPr/>
      </w:pPr>
      <w:r>
        <w:rPr>
          <w:rFonts w:cs="Times New Roman" w:ascii="Times New Roman" w:hAnsi="Times New Roman"/>
          <w:bCs/>
          <w:sz w:val="28"/>
          <w:szCs w:val="28"/>
        </w:rPr>
        <w:t xml:space="preserve">32. Ты долго помнишь о своих неприятностях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ты быстро о них забываешь. </w:t>
      </w:r>
    </w:p>
    <w:p>
      <w:pPr>
        <w:pStyle w:val="Normal"/>
        <w:spacing w:lineRule="auto" w:line="240" w:before="0" w:after="0"/>
        <w:rPr/>
      </w:pPr>
      <w:r>
        <w:rPr>
          <w:rFonts w:cs="Times New Roman" w:ascii="Times New Roman" w:hAnsi="Times New Roman"/>
          <w:bCs/>
          <w:sz w:val="28"/>
          <w:szCs w:val="28"/>
        </w:rPr>
        <w:t xml:space="preserve">33. В игре ты с большим удовольствием изображал бы пилота сверхзвукового самолета </w:t>
      </w:r>
      <w:r>
        <w:rPr>
          <w:rFonts w:cs="Times New Roman" w:ascii="Times New Roman" w:hAnsi="Times New Roman"/>
          <w:b/>
          <w:bCs/>
          <w:sz w:val="28"/>
          <w:szCs w:val="28"/>
        </w:rPr>
        <w:t xml:space="preserve">или </w:t>
      </w:r>
      <w:r>
        <w:rPr>
          <w:rFonts w:cs="Times New Roman" w:ascii="Times New Roman" w:hAnsi="Times New Roman"/>
          <w:bCs/>
          <w:sz w:val="28"/>
          <w:szCs w:val="28"/>
        </w:rPr>
        <w:t>известного писателя.</w:t>
      </w:r>
    </w:p>
    <w:p>
      <w:pPr>
        <w:pStyle w:val="Normal"/>
        <w:spacing w:lineRule="auto" w:line="240" w:before="0" w:after="0"/>
        <w:rPr/>
      </w:pPr>
      <w:r>
        <w:rPr>
          <w:rFonts w:cs="Times New Roman" w:ascii="Times New Roman" w:hAnsi="Times New Roman"/>
          <w:bCs/>
          <w:sz w:val="28"/>
          <w:szCs w:val="28"/>
        </w:rPr>
        <w:t xml:space="preserve">34. Если мама тебя отругала, ты становишься грустным </w:t>
      </w:r>
      <w:r>
        <w:rPr>
          <w:rFonts w:cs="Times New Roman" w:ascii="Times New Roman" w:hAnsi="Times New Roman"/>
          <w:b/>
          <w:bCs/>
          <w:sz w:val="28"/>
          <w:szCs w:val="28"/>
        </w:rPr>
        <w:t xml:space="preserve">или </w:t>
      </w:r>
      <w:r>
        <w:rPr>
          <w:rFonts w:cs="Times New Roman" w:ascii="Times New Roman" w:hAnsi="Times New Roman"/>
          <w:bCs/>
          <w:sz w:val="28"/>
          <w:szCs w:val="28"/>
        </w:rPr>
        <w:t>настроение у тебя почти не портится.</w:t>
      </w:r>
    </w:p>
    <w:p>
      <w:pPr>
        <w:pStyle w:val="Normal"/>
        <w:spacing w:lineRule="auto" w:line="240" w:before="0" w:after="0"/>
        <w:rPr/>
      </w:pPr>
      <w:r>
        <w:rPr>
          <w:rFonts w:cs="Times New Roman" w:ascii="Times New Roman" w:hAnsi="Times New Roman"/>
          <w:bCs/>
          <w:sz w:val="28"/>
          <w:szCs w:val="28"/>
        </w:rPr>
        <w:t xml:space="preserve">35. Ты всегда собираешь свой портфель с вечера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что делаешь это утром</w:t>
      </w:r>
    </w:p>
    <w:p>
      <w:pPr>
        <w:pStyle w:val="Normal"/>
        <w:spacing w:lineRule="auto" w:line="240" w:before="0" w:after="0"/>
        <w:rPr/>
      </w:pPr>
      <w:r>
        <w:rPr>
          <w:rFonts w:cs="Times New Roman" w:ascii="Times New Roman" w:hAnsi="Times New Roman"/>
          <w:bCs/>
          <w:sz w:val="28"/>
          <w:szCs w:val="28"/>
        </w:rPr>
        <w:t xml:space="preserve">36. Хвалит ли тебя учитель </w:t>
      </w:r>
      <w:r>
        <w:rPr>
          <w:rFonts w:cs="Times New Roman" w:ascii="Times New Roman" w:hAnsi="Times New Roman"/>
          <w:b/>
          <w:bCs/>
          <w:sz w:val="28"/>
          <w:szCs w:val="28"/>
        </w:rPr>
        <w:t xml:space="preserve">или </w:t>
      </w:r>
      <w:r>
        <w:rPr>
          <w:rFonts w:cs="Times New Roman" w:ascii="Times New Roman" w:hAnsi="Times New Roman"/>
          <w:bCs/>
          <w:sz w:val="28"/>
          <w:szCs w:val="28"/>
        </w:rPr>
        <w:t>он о тебе мало говорит.</w:t>
      </w:r>
    </w:p>
    <w:p>
      <w:pPr>
        <w:pStyle w:val="Normal"/>
        <w:spacing w:lineRule="auto" w:line="240" w:before="0" w:after="0"/>
        <w:rPr/>
      </w:pPr>
      <w:r>
        <w:rPr>
          <w:rFonts w:cs="Times New Roman" w:ascii="Times New Roman" w:hAnsi="Times New Roman"/>
          <w:bCs/>
          <w:sz w:val="28"/>
          <w:szCs w:val="28"/>
        </w:rPr>
        <w:t xml:space="preserve">37. Можешь ли ты прикоснуться к пауку </w:t>
      </w:r>
      <w:r>
        <w:rPr>
          <w:rFonts w:cs="Times New Roman" w:ascii="Times New Roman" w:hAnsi="Times New Roman"/>
          <w:b/>
          <w:bCs/>
          <w:sz w:val="28"/>
          <w:szCs w:val="28"/>
        </w:rPr>
        <w:t xml:space="preserve">или </w:t>
      </w:r>
      <w:r>
        <w:rPr>
          <w:rFonts w:cs="Times New Roman" w:ascii="Times New Roman" w:hAnsi="Times New Roman"/>
          <w:bCs/>
          <w:sz w:val="28"/>
          <w:szCs w:val="28"/>
        </w:rPr>
        <w:t>паук тебе неприятен.</w:t>
      </w:r>
    </w:p>
    <w:p>
      <w:pPr>
        <w:pStyle w:val="Normal"/>
        <w:spacing w:lineRule="auto" w:line="240" w:before="0" w:after="0"/>
        <w:rPr/>
      </w:pPr>
      <w:r>
        <w:rPr>
          <w:rFonts w:cs="Times New Roman" w:ascii="Times New Roman" w:hAnsi="Times New Roman"/>
          <w:bCs/>
          <w:sz w:val="28"/>
          <w:szCs w:val="28"/>
        </w:rPr>
        <w:t xml:space="preserve">38. Часто ли ты обижаешься </w:t>
      </w:r>
      <w:r>
        <w:rPr>
          <w:rFonts w:cs="Times New Roman" w:ascii="Times New Roman" w:hAnsi="Times New Roman"/>
          <w:b/>
          <w:bCs/>
          <w:sz w:val="28"/>
          <w:szCs w:val="28"/>
        </w:rPr>
        <w:t xml:space="preserve">или </w:t>
      </w:r>
      <w:r>
        <w:rPr>
          <w:rFonts w:cs="Times New Roman" w:ascii="Times New Roman" w:hAnsi="Times New Roman"/>
          <w:bCs/>
          <w:sz w:val="28"/>
          <w:szCs w:val="28"/>
        </w:rPr>
        <w:t>это случается очень редко.</w:t>
      </w:r>
    </w:p>
    <w:p>
      <w:pPr>
        <w:pStyle w:val="Normal"/>
        <w:spacing w:lineRule="auto" w:line="240" w:before="0" w:after="0"/>
        <w:rPr/>
      </w:pPr>
      <w:r>
        <w:rPr>
          <w:rFonts w:cs="Times New Roman" w:ascii="Times New Roman" w:hAnsi="Times New Roman"/>
          <w:bCs/>
          <w:sz w:val="28"/>
          <w:szCs w:val="28"/>
        </w:rPr>
        <w:t xml:space="preserve">39. Когда родители говорят, что тебе пора спать, ты сразу же идешь </w:t>
      </w:r>
      <w:r>
        <w:rPr>
          <w:rFonts w:cs="Times New Roman" w:ascii="Times New Roman" w:hAnsi="Times New Roman"/>
          <w:b/>
          <w:bCs/>
          <w:sz w:val="28"/>
          <w:szCs w:val="28"/>
        </w:rPr>
        <w:t xml:space="preserve">или </w:t>
      </w:r>
      <w:r>
        <w:rPr>
          <w:rFonts w:cs="Times New Roman" w:ascii="Times New Roman" w:hAnsi="Times New Roman"/>
          <w:bCs/>
          <w:sz w:val="28"/>
          <w:szCs w:val="28"/>
        </w:rPr>
        <w:t>еще немного продолжаешь заниматься своим делом.</w:t>
      </w:r>
    </w:p>
    <w:p>
      <w:pPr>
        <w:pStyle w:val="Normal"/>
        <w:spacing w:lineRule="auto" w:line="240" w:before="0" w:after="0"/>
        <w:rPr/>
      </w:pPr>
      <w:r>
        <w:rPr>
          <w:rFonts w:cs="Times New Roman" w:ascii="Times New Roman" w:hAnsi="Times New Roman"/>
          <w:bCs/>
          <w:sz w:val="28"/>
          <w:szCs w:val="28"/>
        </w:rPr>
        <w:t xml:space="preserve">40. Ты смущаешься, когда приходится разговаривать с незнакомым человеком </w:t>
      </w:r>
      <w:r>
        <w:rPr>
          <w:rFonts w:cs="Times New Roman" w:ascii="Times New Roman" w:hAnsi="Times New Roman"/>
          <w:b/>
          <w:bCs/>
          <w:sz w:val="28"/>
          <w:szCs w:val="28"/>
        </w:rPr>
        <w:t xml:space="preserve">или </w:t>
      </w:r>
      <w:r>
        <w:rPr>
          <w:rFonts w:cs="Times New Roman" w:ascii="Times New Roman" w:hAnsi="Times New Roman"/>
          <w:bCs/>
          <w:sz w:val="28"/>
          <w:szCs w:val="28"/>
        </w:rPr>
        <w:t>ты совсем не смущаешься</w:t>
      </w:r>
    </w:p>
    <w:p>
      <w:pPr>
        <w:pStyle w:val="Normal"/>
        <w:spacing w:lineRule="auto" w:line="240" w:before="0" w:after="0"/>
        <w:rPr/>
      </w:pPr>
      <w:r>
        <w:rPr>
          <w:rFonts w:cs="Times New Roman" w:ascii="Times New Roman" w:hAnsi="Times New Roman"/>
          <w:bCs/>
          <w:sz w:val="28"/>
          <w:szCs w:val="28"/>
        </w:rPr>
        <w:t xml:space="preserve">41. Ты скорее стал бы художником </w:t>
      </w:r>
      <w:r>
        <w:rPr>
          <w:rFonts w:cs="Times New Roman" w:ascii="Times New Roman" w:hAnsi="Times New Roman"/>
          <w:b/>
          <w:bCs/>
          <w:sz w:val="28"/>
          <w:szCs w:val="28"/>
        </w:rPr>
        <w:t xml:space="preserve">или </w:t>
      </w:r>
      <w:r>
        <w:rPr>
          <w:rFonts w:cs="Times New Roman" w:ascii="Times New Roman" w:hAnsi="Times New Roman"/>
          <w:bCs/>
          <w:sz w:val="28"/>
          <w:szCs w:val="28"/>
        </w:rPr>
        <w:t>охотником.</w:t>
      </w:r>
    </w:p>
    <w:p>
      <w:pPr>
        <w:pStyle w:val="Normal"/>
        <w:spacing w:lineRule="auto" w:line="240" w:before="0" w:after="0"/>
        <w:rPr/>
      </w:pPr>
      <w:r>
        <w:rPr>
          <w:rFonts w:cs="Times New Roman" w:ascii="Times New Roman" w:hAnsi="Times New Roman"/>
          <w:bCs/>
          <w:sz w:val="28"/>
          <w:szCs w:val="28"/>
        </w:rPr>
        <w:t xml:space="preserve">42. У тебя все удачно выходит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неудачи.</w:t>
      </w:r>
    </w:p>
    <w:p>
      <w:pPr>
        <w:pStyle w:val="Normal"/>
        <w:spacing w:lineRule="auto" w:line="240" w:before="0" w:after="0"/>
        <w:rPr/>
      </w:pPr>
      <w:r>
        <w:rPr>
          <w:rFonts w:cs="Times New Roman" w:ascii="Times New Roman" w:hAnsi="Times New Roman"/>
          <w:bCs/>
          <w:sz w:val="28"/>
          <w:szCs w:val="28"/>
        </w:rPr>
        <w:t xml:space="preserve">43. Если ты не понял условие задачи, ты обращаешься к товарищу </w:t>
      </w:r>
      <w:r>
        <w:rPr>
          <w:rFonts w:cs="Times New Roman" w:ascii="Times New Roman" w:hAnsi="Times New Roman"/>
          <w:b/>
          <w:bCs/>
          <w:sz w:val="28"/>
          <w:szCs w:val="28"/>
        </w:rPr>
        <w:t xml:space="preserve">или </w:t>
      </w:r>
      <w:r>
        <w:rPr>
          <w:rFonts w:cs="Times New Roman" w:ascii="Times New Roman" w:hAnsi="Times New Roman"/>
          <w:bCs/>
          <w:sz w:val="28"/>
          <w:szCs w:val="28"/>
        </w:rPr>
        <w:t>к учителю.</w:t>
      </w:r>
    </w:p>
    <w:p>
      <w:pPr>
        <w:pStyle w:val="Normal"/>
        <w:spacing w:lineRule="auto" w:line="240" w:before="0" w:after="0"/>
        <w:rPr/>
      </w:pPr>
      <w:r>
        <w:rPr>
          <w:rFonts w:cs="Times New Roman" w:ascii="Times New Roman" w:hAnsi="Times New Roman"/>
          <w:bCs/>
          <w:sz w:val="28"/>
          <w:szCs w:val="28"/>
        </w:rPr>
        <w:t xml:space="preserve">44. Можешь ли ты рассказывать смешные истории так, чтобы все смеялись </w:t>
      </w:r>
      <w:r>
        <w:rPr>
          <w:rFonts w:cs="Times New Roman" w:ascii="Times New Roman" w:hAnsi="Times New Roman"/>
          <w:b/>
          <w:bCs/>
          <w:sz w:val="28"/>
          <w:szCs w:val="28"/>
        </w:rPr>
        <w:t xml:space="preserve">или </w:t>
      </w:r>
      <w:r>
        <w:rPr>
          <w:rFonts w:cs="Times New Roman" w:ascii="Times New Roman" w:hAnsi="Times New Roman"/>
          <w:bCs/>
          <w:sz w:val="28"/>
          <w:szCs w:val="28"/>
        </w:rPr>
        <w:t>ты находишь, что это не очень легко делать.</w:t>
      </w:r>
    </w:p>
    <w:p>
      <w:pPr>
        <w:pStyle w:val="Normal"/>
        <w:spacing w:lineRule="auto" w:line="240" w:before="0" w:after="0"/>
        <w:rPr/>
      </w:pPr>
      <w:r>
        <w:rPr>
          <w:rFonts w:cs="Times New Roman" w:ascii="Times New Roman" w:hAnsi="Times New Roman"/>
          <w:bCs/>
          <w:sz w:val="28"/>
          <w:szCs w:val="28"/>
        </w:rPr>
        <w:t xml:space="preserve">45. После урока тебе хочется некоторое время побыть около учител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хочется сразу же идти гулять в коридор.</w:t>
      </w:r>
    </w:p>
    <w:p>
      <w:pPr>
        <w:pStyle w:val="Normal"/>
        <w:spacing w:lineRule="auto" w:line="240" w:before="0" w:after="0"/>
        <w:rPr/>
      </w:pPr>
      <w:r>
        <w:rPr>
          <w:rFonts w:cs="Times New Roman" w:ascii="Times New Roman" w:hAnsi="Times New Roman"/>
          <w:bCs/>
          <w:sz w:val="28"/>
          <w:szCs w:val="28"/>
        </w:rPr>
        <w:t xml:space="preserve">46. Иногда ты сидишь без дела и чувствуешь себя плох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По пути из школы ты останавливаешься поиграть </w:t>
      </w:r>
      <w:r>
        <w:rPr>
          <w:rFonts w:cs="Times New Roman" w:ascii="Times New Roman" w:hAnsi="Times New Roman"/>
          <w:b/>
          <w:bCs/>
          <w:sz w:val="28"/>
          <w:szCs w:val="28"/>
        </w:rPr>
        <w:t xml:space="preserve">или </w:t>
      </w:r>
      <w:r>
        <w:rPr>
          <w:rFonts w:cs="Times New Roman" w:ascii="Times New Roman" w:hAnsi="Times New Roman"/>
          <w:bCs/>
          <w:sz w:val="28"/>
          <w:szCs w:val="28"/>
        </w:rPr>
        <w:t>после школы ты идешь сразу домой.</w:t>
      </w:r>
    </w:p>
    <w:p>
      <w:pPr>
        <w:pStyle w:val="Normal"/>
        <w:spacing w:lineRule="auto" w:line="240" w:before="0" w:after="0"/>
        <w:rPr/>
      </w:pPr>
      <w:r>
        <w:rPr>
          <w:rFonts w:cs="Times New Roman" w:ascii="Times New Roman" w:hAnsi="Times New Roman"/>
          <w:bCs/>
          <w:sz w:val="28"/>
          <w:szCs w:val="28"/>
        </w:rPr>
        <w:t xml:space="preserve">48. Всегда ли твои родители выслушивают тебя </w:t>
      </w:r>
      <w:r>
        <w:rPr>
          <w:rFonts w:cs="Times New Roman" w:ascii="Times New Roman" w:hAnsi="Times New Roman"/>
          <w:b/>
          <w:bCs/>
          <w:sz w:val="28"/>
          <w:szCs w:val="28"/>
        </w:rPr>
        <w:t>или</w:t>
        <w:tab/>
      </w:r>
      <w:r>
        <w:rPr>
          <w:rFonts w:cs="Times New Roman" w:ascii="Times New Roman" w:hAnsi="Times New Roman"/>
          <w:bCs/>
          <w:sz w:val="28"/>
          <w:szCs w:val="28"/>
        </w:rPr>
        <w:t>они часто сильно заняты.</w:t>
      </w:r>
    </w:p>
    <w:p>
      <w:pPr>
        <w:pStyle w:val="Normal"/>
        <w:spacing w:lineRule="auto" w:line="240" w:before="0" w:after="0"/>
        <w:rPr/>
      </w:pPr>
      <w:r>
        <w:rPr>
          <w:rFonts w:cs="Times New Roman" w:ascii="Times New Roman" w:hAnsi="Times New Roman"/>
          <w:bCs/>
          <w:sz w:val="28"/>
          <w:szCs w:val="28"/>
        </w:rPr>
        <w:t xml:space="preserve">49. Когда ты не можешь выйти из дома, тебе грустно </w:t>
      </w:r>
      <w:r>
        <w:rPr>
          <w:rFonts w:cs="Times New Roman" w:ascii="Times New Roman" w:hAnsi="Times New Roman"/>
          <w:b/>
          <w:bCs/>
          <w:sz w:val="28"/>
          <w:szCs w:val="28"/>
        </w:rPr>
        <w:t>или</w:t>
      </w:r>
      <w:r>
        <w:rPr>
          <w:rFonts w:cs="Times New Roman" w:ascii="Times New Roman" w:hAnsi="Times New Roman"/>
          <w:bCs/>
          <w:sz w:val="28"/>
          <w:szCs w:val="28"/>
        </w:rPr>
        <w:t xml:space="preserve"> тебе это безразлично.</w:t>
      </w:r>
    </w:p>
    <w:p>
      <w:pPr>
        <w:pStyle w:val="Normal"/>
        <w:spacing w:lineRule="auto" w:line="240" w:before="0" w:after="0"/>
        <w:rPr/>
      </w:pPr>
      <w:r>
        <w:rPr>
          <w:rFonts w:cs="Times New Roman" w:ascii="Times New Roman" w:hAnsi="Times New Roman"/>
          <w:bCs/>
          <w:sz w:val="28"/>
          <w:szCs w:val="28"/>
        </w:rPr>
        <w:t xml:space="preserve">50. У тебя мало затруднений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w:t>
      </w:r>
    </w:p>
    <w:p>
      <w:pPr>
        <w:pStyle w:val="Normal"/>
        <w:spacing w:lineRule="auto" w:line="240" w:before="0" w:after="0"/>
        <w:rPr/>
      </w:pPr>
      <w:r>
        <w:rPr>
          <w:rFonts w:cs="Times New Roman" w:ascii="Times New Roman" w:hAnsi="Times New Roman"/>
          <w:bCs/>
          <w:sz w:val="28"/>
          <w:szCs w:val="28"/>
        </w:rPr>
        <w:t xml:space="preserve">51. В свободное время ты лучше пошел бы в кино </w:t>
      </w:r>
      <w:r>
        <w:rPr>
          <w:rFonts w:cs="Times New Roman" w:ascii="Times New Roman" w:hAnsi="Times New Roman"/>
          <w:b/>
          <w:bCs/>
          <w:sz w:val="28"/>
          <w:szCs w:val="28"/>
        </w:rPr>
        <w:t xml:space="preserve">или </w:t>
      </w:r>
      <w:r>
        <w:rPr>
          <w:rFonts w:cs="Times New Roman" w:ascii="Times New Roman" w:hAnsi="Times New Roman"/>
          <w:bCs/>
          <w:sz w:val="28"/>
          <w:szCs w:val="28"/>
        </w:rPr>
        <w:t>сажать деревья во дворе.</w:t>
      </w:r>
    </w:p>
    <w:p>
      <w:pPr>
        <w:pStyle w:val="Normal"/>
        <w:spacing w:lineRule="auto" w:line="240" w:before="0" w:after="0"/>
        <w:rPr/>
      </w:pPr>
      <w:r>
        <w:rPr>
          <w:rFonts w:cs="Times New Roman" w:ascii="Times New Roman" w:hAnsi="Times New Roman"/>
          <w:bCs/>
          <w:sz w:val="28"/>
          <w:szCs w:val="28"/>
        </w:rPr>
        <w:t xml:space="preserve">52. Ты охотнее расскажешь маме о своих школьных делах </w:t>
      </w:r>
      <w:r>
        <w:rPr>
          <w:rFonts w:cs="Times New Roman" w:ascii="Times New Roman" w:hAnsi="Times New Roman"/>
          <w:b/>
          <w:bCs/>
          <w:sz w:val="28"/>
          <w:szCs w:val="28"/>
        </w:rPr>
        <w:t>или</w:t>
      </w:r>
      <w:r>
        <w:rPr>
          <w:rFonts w:cs="Times New Roman" w:ascii="Times New Roman" w:hAnsi="Times New Roman"/>
          <w:bCs/>
          <w:sz w:val="28"/>
          <w:szCs w:val="28"/>
        </w:rPr>
        <w:t xml:space="preserve"> о прогулке, экскурсии.</w:t>
      </w:r>
    </w:p>
    <w:p>
      <w:pPr>
        <w:pStyle w:val="Normal"/>
        <w:spacing w:lineRule="auto" w:line="240" w:before="0" w:after="0"/>
        <w:rPr/>
      </w:pPr>
      <w:r>
        <w:rPr>
          <w:rFonts w:cs="Times New Roman" w:ascii="Times New Roman" w:hAnsi="Times New Roman"/>
          <w:bCs/>
          <w:sz w:val="28"/>
          <w:szCs w:val="28"/>
        </w:rPr>
        <w:t xml:space="preserve">53. Если друзья берут твои вещи без спроса, ты считаешь, что в этом нет ничего особенного </w:t>
      </w:r>
      <w:r>
        <w:rPr>
          <w:rFonts w:cs="Times New Roman" w:ascii="Times New Roman" w:hAnsi="Times New Roman"/>
          <w:b/>
          <w:bCs/>
          <w:sz w:val="28"/>
          <w:szCs w:val="28"/>
        </w:rPr>
        <w:t>или</w:t>
        <w:tab/>
      </w:r>
      <w:r>
        <w:rPr>
          <w:rFonts w:cs="Times New Roman" w:ascii="Times New Roman" w:hAnsi="Times New Roman"/>
          <w:bCs/>
          <w:sz w:val="28"/>
          <w:szCs w:val="28"/>
        </w:rPr>
        <w:t xml:space="preserve">ты сердишься на них. </w:t>
      </w:r>
    </w:p>
    <w:p>
      <w:pPr>
        <w:pStyle w:val="Normal"/>
        <w:spacing w:lineRule="auto" w:line="240" w:before="0" w:after="0"/>
        <w:rPr/>
      </w:pPr>
      <w:r>
        <w:rPr>
          <w:rFonts w:cs="Times New Roman" w:ascii="Times New Roman" w:hAnsi="Times New Roman"/>
          <w:bCs/>
          <w:sz w:val="28"/>
          <w:szCs w:val="28"/>
        </w:rPr>
        <w:t xml:space="preserve">54. При неожиданном звуке тебе случалось вздрогнуть </w:t>
      </w:r>
      <w:r>
        <w:rPr>
          <w:rFonts w:cs="Times New Roman" w:ascii="Times New Roman" w:hAnsi="Times New Roman"/>
          <w:b/>
          <w:bCs/>
          <w:sz w:val="28"/>
          <w:szCs w:val="28"/>
        </w:rPr>
        <w:t>или</w:t>
        <w:tab/>
      </w:r>
      <w:r>
        <w:rPr>
          <w:rFonts w:cs="Times New Roman" w:ascii="Times New Roman" w:hAnsi="Times New Roman"/>
          <w:bCs/>
          <w:sz w:val="28"/>
          <w:szCs w:val="28"/>
        </w:rPr>
        <w:t>ты просто оглядываешься.</w:t>
      </w:r>
    </w:p>
    <w:p>
      <w:pPr>
        <w:pStyle w:val="Normal"/>
        <w:spacing w:lineRule="auto" w:line="240" w:before="0" w:after="0"/>
        <w:rPr/>
      </w:pPr>
      <w:r>
        <w:rPr>
          <w:rFonts w:cs="Times New Roman" w:ascii="Times New Roman" w:hAnsi="Times New Roman"/>
          <w:bCs/>
          <w:sz w:val="28"/>
          <w:szCs w:val="28"/>
        </w:rPr>
        <w:t xml:space="preserve">55. Тебе больше нравится, когда вы с ребятами рассказываете что-то друг другу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играть с ними.</w:t>
      </w:r>
    </w:p>
    <w:p>
      <w:pPr>
        <w:pStyle w:val="Normal"/>
        <w:spacing w:lineRule="auto" w:line="240" w:before="0" w:after="0"/>
        <w:rPr/>
      </w:pPr>
      <w:r>
        <w:rPr>
          <w:rFonts w:cs="Times New Roman" w:ascii="Times New Roman" w:hAnsi="Times New Roman"/>
          <w:bCs/>
          <w:sz w:val="28"/>
          <w:szCs w:val="28"/>
        </w:rPr>
        <w:t xml:space="preserve">56. Повышаешь ли ты голос в разговоре, когда сильно взволнован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разговариваешь спокойно.</w:t>
      </w:r>
    </w:p>
    <w:p>
      <w:pPr>
        <w:pStyle w:val="Normal"/>
        <w:spacing w:lineRule="auto" w:line="240" w:before="0" w:after="0"/>
        <w:rPr/>
      </w:pPr>
      <w:r>
        <w:rPr>
          <w:rFonts w:cs="Times New Roman" w:ascii="Times New Roman" w:hAnsi="Times New Roman"/>
          <w:bCs/>
          <w:sz w:val="28"/>
          <w:szCs w:val="28"/>
        </w:rPr>
        <w:t xml:space="preserve">57. Охотнее ты пошел бы на урок </w:t>
      </w:r>
      <w:r>
        <w:rPr>
          <w:rFonts w:cs="Times New Roman" w:ascii="Times New Roman" w:hAnsi="Times New Roman"/>
          <w:b/>
          <w:bCs/>
          <w:sz w:val="28"/>
          <w:szCs w:val="28"/>
        </w:rPr>
        <w:t xml:space="preserve">или </w:t>
      </w:r>
      <w:r>
        <w:rPr>
          <w:rFonts w:cs="Times New Roman" w:ascii="Times New Roman" w:hAnsi="Times New Roman"/>
          <w:bCs/>
          <w:sz w:val="28"/>
          <w:szCs w:val="28"/>
        </w:rPr>
        <w:t>посмотрел бы встречу по футболу.</w:t>
      </w:r>
    </w:p>
    <w:p>
      <w:pPr>
        <w:pStyle w:val="Normal"/>
        <w:spacing w:lineRule="auto" w:line="240" w:before="0" w:after="0"/>
        <w:rPr/>
      </w:pPr>
      <w:r>
        <w:rPr>
          <w:rFonts w:cs="Times New Roman" w:ascii="Times New Roman" w:hAnsi="Times New Roman"/>
          <w:bCs/>
          <w:sz w:val="28"/>
          <w:szCs w:val="28"/>
        </w:rPr>
        <w:t xml:space="preserve">58. Если ты слушаешь радио или смотришь телевизор, мешают тебе посторонние разговоры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не замечаешь.</w:t>
      </w:r>
    </w:p>
    <w:p>
      <w:pPr>
        <w:pStyle w:val="Normal"/>
        <w:spacing w:lineRule="auto" w:line="240" w:before="0" w:after="0"/>
        <w:rPr/>
      </w:pPr>
      <w:r>
        <w:rPr>
          <w:rFonts w:cs="Times New Roman" w:ascii="Times New Roman" w:hAnsi="Times New Roman"/>
          <w:bCs/>
          <w:sz w:val="28"/>
          <w:szCs w:val="28"/>
        </w:rPr>
        <w:t xml:space="preserve">59. Бывает ли тебе трудно в школе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легко в школе.</w:t>
      </w:r>
    </w:p>
    <w:p>
      <w:pPr>
        <w:pStyle w:val="Normal"/>
        <w:spacing w:lineRule="auto" w:line="240" w:before="0" w:after="0"/>
        <w:rPr/>
      </w:pPr>
      <w:r>
        <w:rPr>
          <w:rFonts w:cs="Times New Roman" w:ascii="Times New Roman" w:hAnsi="Times New Roman"/>
          <w:bCs/>
          <w:sz w:val="28"/>
          <w:szCs w:val="28"/>
        </w:rPr>
        <w:t xml:space="preserve">60. Если тебя дома чем-то разозлили, ты спокойно выходишь из комнаты </w:t>
      </w:r>
      <w:r>
        <w:rPr>
          <w:rFonts w:cs="Times New Roman" w:ascii="Times New Roman" w:hAnsi="Times New Roman"/>
          <w:b/>
          <w:bCs/>
          <w:sz w:val="28"/>
          <w:szCs w:val="28"/>
        </w:rPr>
        <w:t xml:space="preserve">или </w:t>
      </w:r>
      <w:r>
        <w:rPr>
          <w:rFonts w:cs="Times New Roman" w:ascii="Times New Roman" w:hAnsi="Times New Roman"/>
          <w:bCs/>
          <w:sz w:val="28"/>
          <w:szCs w:val="28"/>
        </w:rPr>
        <w:t>выходя из комнаты, ты можешь хлопнуть дверь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 xml:space="preserve">Текст адаптированного модифицированного варианта детского личностного вопросника Кеттелла </w:t>
      </w:r>
      <w:r>
        <w:rPr>
          <w:rFonts w:cs="Times New Roman" w:ascii="Times New Roman" w:hAnsi="Times New Roman"/>
          <w:b/>
          <w:bCs/>
          <w:sz w:val="28"/>
          <w:szCs w:val="28"/>
        </w:rPr>
        <w:t>для девоч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ЧАСТЬ 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 Ты быстро справляешься со своими домашними заданиями или ты их выполняешь долго.</w:t>
      </w:r>
    </w:p>
    <w:p>
      <w:pPr>
        <w:pStyle w:val="Normal"/>
        <w:spacing w:lineRule="auto" w:line="240" w:before="0" w:after="0"/>
        <w:rPr/>
      </w:pPr>
      <w:r>
        <w:rPr>
          <w:rFonts w:cs="Times New Roman" w:ascii="Times New Roman" w:hAnsi="Times New Roman"/>
          <w:bCs/>
          <w:sz w:val="28"/>
          <w:szCs w:val="28"/>
        </w:rPr>
        <w:t xml:space="preserve">2. Если над тобой подшутили, ты немного сердишься </w:t>
      </w:r>
      <w:r>
        <w:rPr>
          <w:rFonts w:cs="Times New Roman" w:ascii="Times New Roman" w:hAnsi="Times New Roman"/>
          <w:b/>
          <w:bCs/>
          <w:sz w:val="28"/>
          <w:szCs w:val="28"/>
        </w:rPr>
        <w:t xml:space="preserve">или </w:t>
      </w:r>
      <w:r>
        <w:rPr>
          <w:rFonts w:cs="Times New Roman" w:ascii="Times New Roman" w:hAnsi="Times New Roman"/>
          <w:bCs/>
          <w:sz w:val="28"/>
          <w:szCs w:val="28"/>
        </w:rPr>
        <w:t>смеешься.</w:t>
      </w:r>
    </w:p>
    <w:p>
      <w:pPr>
        <w:pStyle w:val="Normal"/>
        <w:spacing w:lineRule="auto" w:line="240" w:before="0" w:after="0"/>
        <w:rPr/>
      </w:pPr>
      <w:r>
        <w:rPr>
          <w:rFonts w:cs="Times New Roman" w:ascii="Times New Roman" w:hAnsi="Times New Roman"/>
          <w:bCs/>
          <w:sz w:val="28"/>
          <w:szCs w:val="28"/>
        </w:rPr>
        <w:t>3. Ты думаешь, что почти все можешь сделать как надо</w:t>
      </w:r>
      <w:r>
        <w:rPr>
          <w:rFonts w:cs="Times New Roman" w:ascii="Times New Roman" w:hAnsi="Times New Roman"/>
          <w:b/>
          <w:bCs/>
          <w:sz w:val="28"/>
          <w:szCs w:val="28"/>
        </w:rPr>
        <w:t>или</w:t>
        <w:tab/>
      </w:r>
      <w:r>
        <w:rPr>
          <w:rFonts w:cs="Times New Roman" w:ascii="Times New Roman" w:hAnsi="Times New Roman"/>
          <w:bCs/>
          <w:sz w:val="28"/>
          <w:szCs w:val="28"/>
        </w:rPr>
        <w:t>ты можешь справиться только с некоторыми заданиями.</w:t>
      </w:r>
    </w:p>
    <w:p>
      <w:pPr>
        <w:pStyle w:val="Normal"/>
        <w:spacing w:lineRule="auto" w:line="240" w:before="0" w:after="0"/>
        <w:rPr/>
      </w:pPr>
      <w:r>
        <w:rPr>
          <w:rFonts w:cs="Times New Roman" w:ascii="Times New Roman" w:hAnsi="Times New Roman"/>
          <w:bCs/>
          <w:sz w:val="28"/>
          <w:szCs w:val="28"/>
        </w:rPr>
        <w:t xml:space="preserve">4. Ты часто делаешь ошибк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почти не делаешь.</w:t>
      </w:r>
    </w:p>
    <w:p>
      <w:pPr>
        <w:pStyle w:val="Normal"/>
        <w:spacing w:lineRule="auto" w:line="240" w:before="0" w:after="0"/>
        <w:rPr/>
      </w:pPr>
      <w:r>
        <w:rPr>
          <w:rFonts w:cs="Times New Roman" w:ascii="Times New Roman" w:hAnsi="Times New Roman"/>
          <w:bCs/>
          <w:sz w:val="28"/>
          <w:szCs w:val="28"/>
        </w:rPr>
        <w:t>5. У тебя много друзей</w:t>
      </w:r>
      <w:r>
        <w:rPr>
          <w:rFonts w:cs="Times New Roman" w:ascii="Times New Roman" w:hAnsi="Times New Roman"/>
          <w:b/>
          <w:bCs/>
          <w:sz w:val="28"/>
          <w:szCs w:val="28"/>
        </w:rPr>
        <w:t xml:space="preserve"> или </w:t>
      </w:r>
      <w:r>
        <w:rPr>
          <w:rFonts w:cs="Times New Roman" w:ascii="Times New Roman" w:hAnsi="Times New Roman"/>
          <w:bCs/>
          <w:sz w:val="28"/>
          <w:szCs w:val="28"/>
        </w:rPr>
        <w:t>не очень много.</w:t>
      </w:r>
    </w:p>
    <w:p>
      <w:pPr>
        <w:pStyle w:val="Normal"/>
        <w:spacing w:lineRule="auto" w:line="240" w:before="0" w:after="0"/>
        <w:rPr/>
      </w:pPr>
      <w:r>
        <w:rPr>
          <w:rFonts w:cs="Times New Roman" w:ascii="Times New Roman" w:hAnsi="Times New Roman"/>
          <w:bCs/>
          <w:sz w:val="28"/>
          <w:szCs w:val="28"/>
        </w:rPr>
        <w:t xml:space="preserve">6. Другие девочки умеют боль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ты можешь столько же.</w:t>
      </w:r>
    </w:p>
    <w:p>
      <w:pPr>
        <w:pStyle w:val="Normal"/>
        <w:spacing w:lineRule="auto" w:line="240" w:before="0" w:after="0"/>
        <w:rPr/>
      </w:pPr>
      <w:r>
        <w:rPr>
          <w:rFonts w:cs="Times New Roman" w:ascii="Times New Roman" w:hAnsi="Times New Roman"/>
          <w:bCs/>
          <w:sz w:val="28"/>
          <w:szCs w:val="28"/>
        </w:rPr>
        <w:t xml:space="preserve">7. Всегда ли ты хорошо запоминаешь имена людей </w:t>
      </w:r>
      <w:r>
        <w:rPr>
          <w:rFonts w:cs="Times New Roman" w:ascii="Times New Roman" w:hAnsi="Times New Roman"/>
          <w:b/>
          <w:bCs/>
          <w:sz w:val="28"/>
          <w:szCs w:val="28"/>
        </w:rPr>
        <w:t xml:space="preserve">или </w:t>
      </w:r>
      <w:r>
        <w:rPr>
          <w:rFonts w:cs="Times New Roman" w:ascii="Times New Roman" w:hAnsi="Times New Roman"/>
          <w:bCs/>
          <w:sz w:val="28"/>
          <w:szCs w:val="28"/>
        </w:rPr>
        <w:t>случается, что ты их забываешь.</w:t>
      </w:r>
    </w:p>
    <w:p>
      <w:pPr>
        <w:pStyle w:val="Normal"/>
        <w:spacing w:lineRule="auto" w:line="240" w:before="0" w:after="0"/>
        <w:rPr/>
      </w:pPr>
      <w:r>
        <w:rPr>
          <w:rFonts w:cs="Times New Roman" w:ascii="Times New Roman" w:hAnsi="Times New Roman"/>
          <w:bCs/>
          <w:sz w:val="28"/>
          <w:szCs w:val="28"/>
        </w:rPr>
        <w:t xml:space="preserve">8, Ты много читаешь </w:t>
      </w:r>
      <w:r>
        <w:rPr>
          <w:rFonts w:cs="Times New Roman" w:ascii="Times New Roman" w:hAnsi="Times New Roman"/>
          <w:b/>
          <w:bCs/>
          <w:sz w:val="28"/>
          <w:szCs w:val="28"/>
        </w:rPr>
        <w:t xml:space="preserve">или </w:t>
      </w:r>
      <w:r>
        <w:rPr>
          <w:rFonts w:cs="Times New Roman" w:ascii="Times New Roman" w:hAnsi="Times New Roman"/>
          <w:bCs/>
          <w:sz w:val="28"/>
          <w:szCs w:val="28"/>
        </w:rPr>
        <w:t>большинство ребят читает больше.</w:t>
      </w:r>
    </w:p>
    <w:p>
      <w:pPr>
        <w:pStyle w:val="Normal"/>
        <w:spacing w:lineRule="auto" w:line="240" w:before="0" w:after="0"/>
        <w:rPr/>
      </w:pPr>
      <w:r>
        <w:rPr>
          <w:rFonts w:cs="Times New Roman" w:ascii="Times New Roman" w:hAnsi="Times New Roman"/>
          <w:bCs/>
          <w:sz w:val="28"/>
          <w:szCs w:val="28"/>
        </w:rPr>
        <w:t>9. Когда учитель выбирает другую девочку для работы, которую ты сама хотела сделать, тебе становится обидно</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б этом забываешь.</w:t>
      </w:r>
    </w:p>
    <w:p>
      <w:pPr>
        <w:pStyle w:val="Normal"/>
        <w:spacing w:lineRule="auto" w:line="240" w:before="0" w:after="0"/>
        <w:rPr/>
      </w:pPr>
      <w:r>
        <w:rPr>
          <w:rFonts w:cs="Times New Roman" w:ascii="Times New Roman" w:hAnsi="Times New Roman"/>
          <w:bCs/>
          <w:sz w:val="28"/>
          <w:szCs w:val="28"/>
        </w:rPr>
        <w:t xml:space="preserve">10. Ты считаешь, что твои выдумки, предложения, идеи хорошие и правильные </w:t>
      </w:r>
      <w:r>
        <w:rPr>
          <w:rFonts w:cs="Times New Roman" w:ascii="Times New Roman" w:hAnsi="Times New Roman"/>
          <w:b/>
          <w:bCs/>
          <w:sz w:val="28"/>
          <w:szCs w:val="28"/>
        </w:rPr>
        <w:t xml:space="preserve">или </w:t>
      </w:r>
      <w:r>
        <w:rPr>
          <w:rFonts w:cs="Times New Roman" w:ascii="Times New Roman" w:hAnsi="Times New Roman"/>
          <w:bCs/>
          <w:sz w:val="28"/>
          <w:szCs w:val="28"/>
        </w:rPr>
        <w:t>ты не уверена в этом.</w:t>
      </w:r>
    </w:p>
    <w:p>
      <w:pPr>
        <w:pStyle w:val="Normal"/>
        <w:spacing w:lineRule="auto" w:line="240" w:before="0" w:after="0"/>
        <w:rPr/>
      </w:pPr>
      <w:r>
        <w:rPr>
          <w:rFonts w:cs="Times New Roman" w:ascii="Times New Roman" w:hAnsi="Times New Roman"/>
          <w:bCs/>
          <w:sz w:val="28"/>
          <w:szCs w:val="28"/>
        </w:rPr>
        <w:t>11. Какое слово будет противоположным по значению к слову «СОБИРАТЬ»? «РАЗДА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КАПЛИ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БЕРЕЧЬ».</w:t>
      </w:r>
    </w:p>
    <w:p>
      <w:pPr>
        <w:pStyle w:val="Normal"/>
        <w:spacing w:lineRule="auto" w:line="240" w:before="0" w:after="0"/>
        <w:rPr/>
      </w:pPr>
      <w:r>
        <w:rPr>
          <w:rFonts w:cs="Times New Roman" w:ascii="Times New Roman" w:hAnsi="Times New Roman"/>
          <w:bCs/>
          <w:sz w:val="28"/>
          <w:szCs w:val="28"/>
        </w:rPr>
        <w:t xml:space="preserve">12. Ты обычно молчаливая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 говоришь.</w:t>
      </w:r>
    </w:p>
    <w:p>
      <w:pPr>
        <w:pStyle w:val="Normal"/>
        <w:spacing w:lineRule="auto" w:line="240" w:before="0" w:after="0"/>
        <w:rPr/>
      </w:pPr>
      <w:r>
        <w:rPr>
          <w:rFonts w:cs="Times New Roman" w:ascii="Times New Roman" w:hAnsi="Times New Roman"/>
          <w:bCs/>
          <w:sz w:val="28"/>
          <w:szCs w:val="28"/>
        </w:rPr>
        <w:t xml:space="preserve">13. Если мама на тебя сердится, это иногда бывает ее ошибкой </w:t>
      </w:r>
      <w:r>
        <w:rPr>
          <w:rFonts w:cs="Times New Roman" w:ascii="Times New Roman" w:hAnsi="Times New Roman"/>
          <w:b/>
          <w:bCs/>
          <w:sz w:val="28"/>
          <w:szCs w:val="28"/>
        </w:rPr>
        <w:t>или</w:t>
        <w:tab/>
      </w:r>
      <w:r>
        <w:rPr>
          <w:rFonts w:cs="Times New Roman" w:ascii="Times New Roman" w:hAnsi="Times New Roman"/>
          <w:bCs/>
          <w:sz w:val="28"/>
          <w:szCs w:val="28"/>
        </w:rPr>
        <w:t>у тебя ощущение, что ты сделала что-то неправильно.</w:t>
      </w:r>
    </w:p>
    <w:p>
      <w:pPr>
        <w:pStyle w:val="Normal"/>
        <w:spacing w:lineRule="auto" w:line="240" w:before="0" w:after="0"/>
        <w:rPr/>
      </w:pPr>
      <w:r>
        <w:rPr>
          <w:rFonts w:cs="Times New Roman" w:ascii="Times New Roman" w:hAnsi="Times New Roman"/>
          <w:bCs/>
          <w:sz w:val="28"/>
          <w:szCs w:val="28"/>
        </w:rPr>
        <w:t xml:space="preserve">14. Тебе понравилось бы больше заниматься с книгами в библиотеке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капитаном дальнего плавания.</w:t>
      </w:r>
    </w:p>
    <w:p>
      <w:pPr>
        <w:pStyle w:val="Normal"/>
        <w:spacing w:lineRule="auto" w:line="240" w:before="0" w:after="0"/>
        <w:rPr/>
      </w:pPr>
      <w:r>
        <w:rPr>
          <w:rFonts w:cs="Times New Roman" w:ascii="Times New Roman" w:hAnsi="Times New Roman"/>
          <w:bCs/>
          <w:sz w:val="28"/>
          <w:szCs w:val="28"/>
        </w:rPr>
        <w:t xml:space="preserve">15. Какая из следующих букв отличается от двух других? «С» </w:t>
      </w:r>
      <w:r>
        <w:rPr>
          <w:rFonts w:cs="Times New Roman" w:ascii="Times New Roman" w:hAnsi="Times New Roman"/>
          <w:b/>
          <w:bCs/>
          <w:sz w:val="28"/>
          <w:szCs w:val="28"/>
        </w:rPr>
        <w:t>или</w:t>
      </w:r>
      <w:r>
        <w:rPr>
          <w:rFonts w:cs="Times New Roman" w:ascii="Times New Roman" w:hAnsi="Times New Roman"/>
          <w:bCs/>
          <w:sz w:val="28"/>
          <w:szCs w:val="28"/>
        </w:rPr>
        <w:t xml:space="preserve"> «Т» </w:t>
      </w:r>
      <w:r>
        <w:rPr>
          <w:rFonts w:cs="Times New Roman" w:ascii="Times New Roman" w:hAnsi="Times New Roman"/>
          <w:b/>
          <w:bCs/>
          <w:sz w:val="28"/>
          <w:szCs w:val="28"/>
        </w:rPr>
        <w:t>или</w:t>
      </w:r>
      <w:r>
        <w:rPr>
          <w:rFonts w:cs="Times New Roman" w:ascii="Times New Roman" w:hAnsi="Times New Roman"/>
          <w:bCs/>
          <w:sz w:val="28"/>
          <w:szCs w:val="28"/>
        </w:rPr>
        <w:t xml:space="preserve"> «У».</w:t>
      </w:r>
    </w:p>
    <w:p>
      <w:pPr>
        <w:pStyle w:val="Normal"/>
        <w:spacing w:lineRule="auto" w:line="240" w:before="0" w:after="0"/>
        <w:rPr/>
      </w:pPr>
      <w:r>
        <w:rPr>
          <w:rFonts w:cs="Times New Roman" w:ascii="Times New Roman" w:hAnsi="Times New Roman"/>
          <w:bCs/>
          <w:sz w:val="28"/>
          <w:szCs w:val="28"/>
        </w:rPr>
        <w:t xml:space="preserve">16. Ты можешь вечером долго сидеть спокойно </w:t>
      </w:r>
      <w:r>
        <w:rPr>
          <w:rFonts w:cs="Times New Roman" w:ascii="Times New Roman" w:hAnsi="Times New Roman"/>
          <w:b/>
          <w:bCs/>
          <w:sz w:val="28"/>
          <w:szCs w:val="28"/>
        </w:rPr>
        <w:t>или</w:t>
        <w:tab/>
      </w:r>
      <w:r>
        <w:rPr>
          <w:rFonts w:cs="Times New Roman" w:ascii="Times New Roman" w:hAnsi="Times New Roman"/>
          <w:bCs/>
          <w:sz w:val="28"/>
          <w:szCs w:val="28"/>
        </w:rPr>
        <w:t>начинаешь ерзать.</w:t>
      </w:r>
    </w:p>
    <w:p>
      <w:pPr>
        <w:pStyle w:val="Normal"/>
        <w:spacing w:lineRule="auto" w:line="240" w:before="0" w:after="0"/>
        <w:rPr/>
      </w:pPr>
      <w:r>
        <w:rPr>
          <w:rFonts w:cs="Times New Roman" w:ascii="Times New Roman" w:hAnsi="Times New Roman"/>
          <w:bCs/>
          <w:sz w:val="28"/>
          <w:szCs w:val="28"/>
        </w:rPr>
        <w:t xml:space="preserve">17. Если девочки беседуют о каком-то месте, которое и ты хорошо знаешь, ты тоже начинаешь рассказывать 0 нем что-нибудь </w:t>
      </w:r>
      <w:r>
        <w:rPr>
          <w:rFonts w:cs="Times New Roman" w:ascii="Times New Roman" w:hAnsi="Times New Roman"/>
          <w:b/>
          <w:bCs/>
          <w:sz w:val="28"/>
          <w:szCs w:val="28"/>
        </w:rPr>
        <w:t xml:space="preserve">или </w:t>
      </w:r>
      <w:r>
        <w:rPr>
          <w:rFonts w:cs="Times New Roman" w:ascii="Times New Roman" w:hAnsi="Times New Roman"/>
          <w:bCs/>
          <w:sz w:val="28"/>
          <w:szCs w:val="28"/>
        </w:rPr>
        <w:t>ты ждешь, когда они кончат.</w:t>
      </w:r>
    </w:p>
    <w:p>
      <w:pPr>
        <w:pStyle w:val="Normal"/>
        <w:spacing w:lineRule="auto" w:line="240" w:before="0" w:after="0"/>
        <w:rPr/>
      </w:pPr>
      <w:r>
        <w:rPr>
          <w:rFonts w:cs="Times New Roman" w:ascii="Times New Roman" w:hAnsi="Times New Roman"/>
          <w:bCs/>
          <w:sz w:val="28"/>
          <w:szCs w:val="28"/>
        </w:rPr>
        <w:t>18. Ты смогла бы стать космонавтом</w:t>
      </w:r>
      <w:r>
        <w:rPr>
          <w:rFonts w:cs="Times New Roman" w:ascii="Times New Roman" w:hAnsi="Times New Roman"/>
          <w:b/>
          <w:bCs/>
          <w:sz w:val="28"/>
          <w:szCs w:val="28"/>
        </w:rPr>
        <w:tab/>
        <w:t xml:space="preserve">или </w:t>
      </w:r>
      <w:r>
        <w:rPr>
          <w:rFonts w:cs="Times New Roman" w:ascii="Times New Roman" w:hAnsi="Times New Roman"/>
          <w:bCs/>
          <w:sz w:val="28"/>
          <w:szCs w:val="28"/>
        </w:rPr>
        <w:t>ты думаешь, что это слишком сложно.</w:t>
      </w:r>
    </w:p>
    <w:p>
      <w:pPr>
        <w:pStyle w:val="Normal"/>
        <w:spacing w:lineRule="auto" w:line="240" w:before="0" w:after="0"/>
        <w:rPr/>
      </w:pPr>
      <w:r>
        <w:rPr>
          <w:rFonts w:cs="Times New Roman" w:ascii="Times New Roman" w:hAnsi="Times New Roman"/>
          <w:bCs/>
          <w:sz w:val="28"/>
          <w:szCs w:val="28"/>
        </w:rPr>
        <w:t xml:space="preserve">19. Дан цифровой ряд: 2, 4, 8,... Какая следующая цифра в этом ряду? 10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16 </w:t>
      </w:r>
      <w:r>
        <w:rPr>
          <w:rFonts w:cs="Times New Roman" w:ascii="Times New Roman" w:hAnsi="Times New Roman"/>
          <w:b/>
          <w:bCs/>
          <w:sz w:val="28"/>
          <w:szCs w:val="28"/>
        </w:rPr>
        <w:t>или</w:t>
      </w:r>
      <w:r>
        <w:rPr>
          <w:rFonts w:cs="Times New Roman" w:ascii="Times New Roman" w:hAnsi="Times New Roman"/>
          <w:bCs/>
          <w:sz w:val="28"/>
          <w:szCs w:val="28"/>
        </w:rPr>
        <w:t xml:space="preserve"> 12.</w:t>
      </w:r>
    </w:p>
    <w:p>
      <w:pPr>
        <w:pStyle w:val="Normal"/>
        <w:spacing w:lineRule="auto" w:line="240" w:before="0" w:after="0"/>
        <w:rPr/>
      </w:pPr>
      <w:r>
        <w:rPr>
          <w:rFonts w:cs="Times New Roman" w:ascii="Times New Roman" w:hAnsi="Times New Roman"/>
          <w:bCs/>
          <w:sz w:val="28"/>
          <w:szCs w:val="28"/>
        </w:rPr>
        <w:t xml:space="preserve">20. Твоя мама говорит, что ты слишком живая и беспокойная </w:t>
      </w:r>
      <w:r>
        <w:rPr>
          <w:rFonts w:cs="Times New Roman" w:ascii="Times New Roman" w:hAnsi="Times New Roman"/>
          <w:b/>
          <w:bCs/>
          <w:sz w:val="28"/>
          <w:szCs w:val="28"/>
        </w:rPr>
        <w:t xml:space="preserve">или </w:t>
      </w:r>
      <w:r>
        <w:rPr>
          <w:rFonts w:cs="Times New Roman" w:ascii="Times New Roman" w:hAnsi="Times New Roman"/>
          <w:bCs/>
          <w:sz w:val="28"/>
          <w:szCs w:val="28"/>
        </w:rPr>
        <w:t>ты тихая и спокойная.</w:t>
      </w:r>
    </w:p>
    <w:p>
      <w:pPr>
        <w:pStyle w:val="Normal"/>
        <w:spacing w:lineRule="auto" w:line="240" w:before="0" w:after="0"/>
        <w:rPr/>
      </w:pPr>
      <w:r>
        <w:rPr>
          <w:rFonts w:cs="Times New Roman" w:ascii="Times New Roman" w:hAnsi="Times New Roman"/>
          <w:bCs/>
          <w:sz w:val="28"/>
          <w:szCs w:val="28"/>
        </w:rPr>
        <w:t>21. Ты охотнее слушаешь, как рассказывает кто-то из ребят</w:t>
        <w:tab/>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рассказывать самой.</w:t>
      </w:r>
    </w:p>
    <w:p>
      <w:pPr>
        <w:pStyle w:val="Normal"/>
        <w:spacing w:lineRule="auto" w:line="240" w:before="0" w:after="0"/>
        <w:rPr/>
      </w:pPr>
      <w:r>
        <w:rPr>
          <w:rFonts w:cs="Times New Roman" w:ascii="Times New Roman" w:hAnsi="Times New Roman"/>
          <w:bCs/>
          <w:sz w:val="28"/>
          <w:szCs w:val="28"/>
        </w:rPr>
        <w:t>22. В свободное время ты лучше почитала бы книгу</w:t>
        <w:tab/>
      </w:r>
      <w:r>
        <w:rPr>
          <w:rFonts w:cs="Times New Roman" w:ascii="Times New Roman" w:hAnsi="Times New Roman"/>
          <w:b/>
          <w:bCs/>
          <w:sz w:val="28"/>
          <w:szCs w:val="28"/>
        </w:rPr>
        <w:t xml:space="preserve">или </w:t>
      </w:r>
      <w:r>
        <w:rPr>
          <w:rFonts w:cs="Times New Roman" w:ascii="Times New Roman" w:hAnsi="Times New Roman"/>
          <w:bCs/>
          <w:sz w:val="28"/>
          <w:szCs w:val="28"/>
        </w:rPr>
        <w:t>поиграла в мяч.</w:t>
      </w:r>
    </w:p>
    <w:p>
      <w:pPr>
        <w:pStyle w:val="Normal"/>
        <w:spacing w:lineRule="auto" w:line="240" w:before="0" w:after="0"/>
        <w:rPr/>
      </w:pPr>
      <w:r>
        <w:rPr>
          <w:rFonts w:cs="Times New Roman" w:ascii="Times New Roman" w:hAnsi="Times New Roman"/>
          <w:bCs/>
          <w:sz w:val="28"/>
          <w:szCs w:val="28"/>
        </w:rPr>
        <w:t xml:space="preserve">23. Дана группа слов: «ХОЛОДНЫЙ», «ГОРЯЧИЙ», «МОКРЫЙ», «ТЕПЛЫЙ». Одно слово не подходит по смыслу к остальным. Какое? «МОКРЫЙ» </w:t>
      </w:r>
      <w:r>
        <w:rPr>
          <w:rFonts w:cs="Times New Roman" w:ascii="Times New Roman" w:hAnsi="Times New Roman"/>
          <w:b/>
          <w:bCs/>
          <w:sz w:val="28"/>
          <w:szCs w:val="28"/>
        </w:rPr>
        <w:t xml:space="preserve">или </w:t>
      </w:r>
      <w:r>
        <w:rPr>
          <w:rFonts w:cs="Times New Roman" w:ascii="Times New Roman" w:hAnsi="Times New Roman"/>
          <w:bCs/>
          <w:sz w:val="28"/>
          <w:szCs w:val="28"/>
        </w:rPr>
        <w:t>«ХОЛОДНЫЙ»</w:t>
      </w:r>
      <w:r>
        <w:rPr>
          <w:rFonts w:cs="Times New Roman" w:ascii="Times New Roman" w:hAnsi="Times New Roman"/>
          <w:b/>
          <w:bCs/>
          <w:sz w:val="28"/>
          <w:szCs w:val="28"/>
        </w:rPr>
        <w:t xml:space="preserve"> или </w:t>
      </w:r>
      <w:r>
        <w:rPr>
          <w:rFonts w:cs="Times New Roman" w:ascii="Times New Roman" w:hAnsi="Times New Roman"/>
          <w:bCs/>
          <w:sz w:val="28"/>
          <w:szCs w:val="28"/>
        </w:rPr>
        <w:t>«ТЕПЛЫЙ».</w:t>
      </w:r>
    </w:p>
    <w:p>
      <w:pPr>
        <w:pStyle w:val="Normal"/>
        <w:spacing w:lineRule="auto" w:line="240" w:before="0" w:after="0"/>
        <w:rPr/>
      </w:pPr>
      <w:r>
        <w:rPr>
          <w:rFonts w:cs="Times New Roman" w:ascii="Times New Roman" w:hAnsi="Times New Roman"/>
          <w:bCs/>
          <w:sz w:val="28"/>
          <w:szCs w:val="28"/>
        </w:rPr>
        <w:t>24. Ты всегда осторожна в своих движениях</w:t>
        <w:tab/>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когда ты бегаешь, то задеваешь за предметы.</w:t>
      </w:r>
    </w:p>
    <w:p>
      <w:pPr>
        <w:pStyle w:val="Normal"/>
        <w:spacing w:lineRule="auto" w:line="240" w:before="0" w:after="0"/>
        <w:rPr/>
      </w:pPr>
      <w:r>
        <w:rPr>
          <w:rFonts w:cs="Times New Roman" w:ascii="Times New Roman" w:hAnsi="Times New Roman"/>
          <w:bCs/>
          <w:sz w:val="28"/>
          <w:szCs w:val="28"/>
        </w:rPr>
        <w:t xml:space="preserve">25. Ты тревожишься, что тебя могут на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ебя это никогда не волнует.</w:t>
      </w:r>
    </w:p>
    <w:p>
      <w:pPr>
        <w:pStyle w:val="Normal"/>
        <w:spacing w:lineRule="auto" w:line="240" w:before="0" w:after="0"/>
        <w:rPr/>
      </w:pPr>
      <w:r>
        <w:rPr>
          <w:rFonts w:cs="Times New Roman" w:ascii="Times New Roman" w:hAnsi="Times New Roman"/>
          <w:bCs/>
          <w:sz w:val="28"/>
          <w:szCs w:val="28"/>
        </w:rPr>
        <w:t xml:space="preserve">26. Тебе больше понравилось бы строить дома, когда ты вырастешь </w:t>
      </w:r>
      <w:r>
        <w:rPr>
          <w:rFonts w:cs="Times New Roman" w:ascii="Times New Roman" w:hAnsi="Times New Roman"/>
          <w:b/>
          <w:bCs/>
          <w:sz w:val="28"/>
          <w:szCs w:val="28"/>
        </w:rPr>
        <w:t xml:space="preserve">или </w:t>
      </w:r>
      <w:r>
        <w:rPr>
          <w:rFonts w:cs="Times New Roman" w:ascii="Times New Roman" w:hAnsi="Times New Roman"/>
          <w:bCs/>
          <w:sz w:val="28"/>
          <w:szCs w:val="28"/>
        </w:rPr>
        <w:t>летать (быть пилотом, стюардесс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Когда КОЛЕ было столько же лет, сколько НАТАШЕ сейчас, АНЯ была старше его. Кто моложе всех?</w:t>
      </w:r>
    </w:p>
    <w:p>
      <w:pPr>
        <w:pStyle w:val="Normal"/>
        <w:spacing w:lineRule="auto" w:line="240" w:before="0" w:after="0"/>
        <w:rPr/>
      </w:pPr>
      <w:r>
        <w:rPr>
          <w:rFonts w:cs="Times New Roman" w:ascii="Times New Roman" w:hAnsi="Times New Roman"/>
          <w:bCs/>
          <w:sz w:val="28"/>
          <w:szCs w:val="28"/>
        </w:rPr>
        <w:t>КОЛ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АН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ТАША.</w:t>
      </w:r>
    </w:p>
    <w:p>
      <w:pPr>
        <w:pStyle w:val="Normal"/>
        <w:spacing w:lineRule="auto" w:line="240" w:before="0" w:after="0"/>
        <w:rPr/>
      </w:pPr>
      <w:r>
        <w:rPr>
          <w:rFonts w:cs="Times New Roman" w:ascii="Times New Roman" w:hAnsi="Times New Roman"/>
          <w:bCs/>
          <w:sz w:val="28"/>
          <w:szCs w:val="28"/>
        </w:rPr>
        <w:t>28. Учитель часто делает тебе замечания на уроках</w:t>
      </w:r>
      <w:r>
        <w:rPr>
          <w:rFonts w:cs="Times New Roman" w:ascii="Times New Roman" w:hAnsi="Times New Roman"/>
          <w:b/>
          <w:bCs/>
          <w:sz w:val="28"/>
          <w:szCs w:val="28"/>
        </w:rPr>
        <w:t xml:space="preserve"> или </w:t>
      </w:r>
      <w:r>
        <w:rPr>
          <w:rFonts w:cs="Times New Roman" w:ascii="Times New Roman" w:hAnsi="Times New Roman"/>
          <w:bCs/>
          <w:sz w:val="28"/>
          <w:szCs w:val="28"/>
        </w:rPr>
        <w:t>он считает, что ты ведешь себя так, как надо.</w:t>
      </w:r>
    </w:p>
    <w:p>
      <w:pPr>
        <w:pStyle w:val="Normal"/>
        <w:spacing w:lineRule="auto" w:line="240" w:before="0" w:after="0"/>
        <w:rPr/>
      </w:pPr>
      <w:r>
        <w:rPr>
          <w:rFonts w:cs="Times New Roman" w:ascii="Times New Roman" w:hAnsi="Times New Roman"/>
          <w:bCs/>
          <w:sz w:val="28"/>
          <w:szCs w:val="28"/>
        </w:rPr>
        <w:t>29. Когда твои друзья спорят о чем-то, ты вмешиваешься в их спор</w:t>
        <w:tab/>
      </w:r>
      <w:r>
        <w:rPr>
          <w:rFonts w:cs="Times New Roman" w:ascii="Times New Roman" w:hAnsi="Times New Roman"/>
          <w:b/>
          <w:bCs/>
          <w:sz w:val="28"/>
          <w:szCs w:val="28"/>
        </w:rPr>
        <w:t xml:space="preserve">или </w:t>
      </w:r>
      <w:r>
        <w:rPr>
          <w:rFonts w:cs="Times New Roman" w:ascii="Times New Roman" w:hAnsi="Times New Roman"/>
          <w:bCs/>
          <w:sz w:val="28"/>
          <w:szCs w:val="28"/>
        </w:rPr>
        <w:t>молчишь.</w:t>
      </w:r>
    </w:p>
    <w:p>
      <w:pPr>
        <w:pStyle w:val="Normal"/>
        <w:spacing w:lineRule="auto" w:line="240" w:before="0" w:after="0"/>
        <w:rPr/>
      </w:pPr>
      <w:r>
        <w:rPr>
          <w:rFonts w:cs="Times New Roman" w:ascii="Times New Roman" w:hAnsi="Times New Roman"/>
          <w:bCs/>
          <w:sz w:val="28"/>
          <w:szCs w:val="28"/>
        </w:rPr>
        <w:t>30. Ты можешь заниматься, когда другие в классе разговаривают, смеются</w:t>
        <w:tab/>
      </w:r>
      <w:r>
        <w:rPr>
          <w:rFonts w:cs="Times New Roman" w:ascii="Times New Roman" w:hAnsi="Times New Roman"/>
          <w:b/>
          <w:bCs/>
          <w:sz w:val="28"/>
          <w:szCs w:val="28"/>
        </w:rPr>
        <w:t xml:space="preserve">или </w:t>
      </w:r>
      <w:r>
        <w:rPr>
          <w:rFonts w:cs="Times New Roman" w:ascii="Times New Roman" w:hAnsi="Times New Roman"/>
          <w:bCs/>
          <w:sz w:val="28"/>
          <w:szCs w:val="28"/>
        </w:rPr>
        <w:t>когда ты занимаешься, должна быть тишина.</w:t>
      </w:r>
    </w:p>
    <w:p>
      <w:pPr>
        <w:pStyle w:val="Normal"/>
        <w:spacing w:lineRule="auto" w:line="240" w:before="0" w:after="0"/>
        <w:rPr/>
      </w:pPr>
      <w:r>
        <w:rPr>
          <w:rFonts w:cs="Times New Roman" w:ascii="Times New Roman" w:hAnsi="Times New Roman"/>
          <w:bCs/>
          <w:sz w:val="28"/>
          <w:szCs w:val="28"/>
        </w:rPr>
        <w:t xml:space="preserve">31. Ты слушаешь «Новости» по телевизору </w:t>
      </w:r>
      <w:r>
        <w:rPr>
          <w:rFonts w:cs="Times New Roman" w:ascii="Times New Roman" w:hAnsi="Times New Roman"/>
          <w:b/>
          <w:bCs/>
          <w:sz w:val="28"/>
          <w:szCs w:val="28"/>
        </w:rPr>
        <w:t xml:space="preserve">или </w:t>
      </w:r>
      <w:r>
        <w:rPr>
          <w:rFonts w:cs="Times New Roman" w:ascii="Times New Roman" w:hAnsi="Times New Roman"/>
          <w:bCs/>
          <w:sz w:val="28"/>
          <w:szCs w:val="28"/>
        </w:rPr>
        <w:t>ты идешь играть, когда они начинаются.</w:t>
      </w:r>
    </w:p>
    <w:p>
      <w:pPr>
        <w:pStyle w:val="Normal"/>
        <w:spacing w:lineRule="auto" w:line="240" w:before="0" w:after="0"/>
        <w:rPr/>
      </w:pPr>
      <w:r>
        <w:rPr>
          <w:rFonts w:cs="Times New Roman" w:ascii="Times New Roman" w:hAnsi="Times New Roman"/>
          <w:bCs/>
          <w:sz w:val="28"/>
          <w:szCs w:val="28"/>
        </w:rPr>
        <w:t>32. Тебя обижают взрослые</w:t>
      </w:r>
      <w:r>
        <w:rPr>
          <w:rFonts w:cs="Times New Roman" w:ascii="Times New Roman" w:hAnsi="Times New Roman"/>
          <w:b/>
          <w:bCs/>
          <w:sz w:val="28"/>
          <w:szCs w:val="28"/>
        </w:rPr>
        <w:t xml:space="preserve"> или </w:t>
      </w:r>
      <w:r>
        <w:rPr>
          <w:rFonts w:cs="Times New Roman" w:ascii="Times New Roman" w:hAnsi="Times New Roman"/>
          <w:bCs/>
          <w:sz w:val="28"/>
          <w:szCs w:val="28"/>
        </w:rPr>
        <w:t>они тебя хорошо понимают.</w:t>
      </w:r>
    </w:p>
    <w:p>
      <w:pPr>
        <w:pStyle w:val="Normal"/>
        <w:spacing w:lineRule="auto" w:line="240" w:before="0" w:after="0"/>
        <w:rPr/>
      </w:pPr>
      <w:r>
        <w:rPr>
          <w:rFonts w:cs="Times New Roman" w:ascii="Times New Roman" w:hAnsi="Times New Roman"/>
          <w:bCs/>
          <w:sz w:val="28"/>
          <w:szCs w:val="28"/>
        </w:rPr>
        <w:t>33. Ты спокойно переходишь улицу, где большое движение транспорта</w:t>
      </w:r>
      <w:r>
        <w:rPr>
          <w:rFonts w:cs="Times New Roman" w:ascii="Times New Roman" w:hAnsi="Times New Roman"/>
          <w:b/>
          <w:bCs/>
          <w:sz w:val="28"/>
          <w:szCs w:val="28"/>
        </w:rPr>
        <w:t xml:space="preserve"> или </w:t>
      </w:r>
      <w:r>
        <w:rPr>
          <w:rFonts w:cs="Times New Roman" w:ascii="Times New Roman" w:hAnsi="Times New Roman"/>
          <w:bCs/>
          <w:sz w:val="28"/>
          <w:szCs w:val="28"/>
        </w:rPr>
        <w:t>ты немного волнуешься.</w:t>
      </w:r>
    </w:p>
    <w:p>
      <w:pPr>
        <w:pStyle w:val="Normal"/>
        <w:spacing w:lineRule="auto" w:line="240" w:before="0" w:after="0"/>
        <w:rPr/>
      </w:pPr>
      <w:r>
        <w:rPr>
          <w:rFonts w:cs="Times New Roman" w:ascii="Times New Roman" w:hAnsi="Times New Roman"/>
          <w:bCs/>
          <w:sz w:val="28"/>
          <w:szCs w:val="28"/>
        </w:rPr>
        <w:t>34. С тобой случаются большие неприятности</w:t>
      </w:r>
      <w:r>
        <w:rPr>
          <w:rFonts w:cs="Times New Roman" w:ascii="Times New Roman" w:hAnsi="Times New Roman"/>
          <w:b/>
          <w:bCs/>
          <w:sz w:val="28"/>
          <w:szCs w:val="28"/>
        </w:rPr>
        <w:t xml:space="preserve"> или </w:t>
      </w:r>
      <w:r>
        <w:rPr>
          <w:rFonts w:cs="Times New Roman" w:ascii="Times New Roman" w:hAnsi="Times New Roman"/>
          <w:bCs/>
          <w:sz w:val="28"/>
          <w:szCs w:val="28"/>
        </w:rPr>
        <w:t>мелкие, незначительные.</w:t>
      </w:r>
    </w:p>
    <w:p>
      <w:pPr>
        <w:pStyle w:val="Normal"/>
        <w:spacing w:lineRule="auto" w:line="240" w:before="0" w:after="0"/>
        <w:rPr/>
      </w:pPr>
      <w:r>
        <w:rPr>
          <w:rFonts w:cs="Times New Roman" w:ascii="Times New Roman" w:hAnsi="Times New Roman"/>
          <w:bCs/>
          <w:sz w:val="28"/>
          <w:szCs w:val="28"/>
        </w:rPr>
        <w:t xml:space="preserve">35. Если ты знаешь вопрос, ты сразу же поднимаешь руку </w:t>
      </w:r>
      <w:r>
        <w:rPr>
          <w:rFonts w:cs="Times New Roman" w:ascii="Times New Roman" w:hAnsi="Times New Roman"/>
          <w:b/>
          <w:bCs/>
          <w:sz w:val="28"/>
          <w:szCs w:val="28"/>
        </w:rPr>
        <w:t xml:space="preserve">или </w:t>
      </w:r>
      <w:r>
        <w:rPr>
          <w:rFonts w:cs="Times New Roman" w:ascii="Times New Roman" w:hAnsi="Times New Roman"/>
          <w:bCs/>
          <w:sz w:val="28"/>
          <w:szCs w:val="28"/>
        </w:rPr>
        <w:t>ждешь, когда тебя вызовут, не поднимая руки.</w:t>
      </w:r>
    </w:p>
    <w:p>
      <w:pPr>
        <w:pStyle w:val="Normal"/>
        <w:spacing w:lineRule="auto" w:line="240" w:before="0" w:after="0"/>
        <w:rPr/>
      </w:pPr>
      <w:r>
        <w:rPr>
          <w:rFonts w:cs="Times New Roman" w:ascii="Times New Roman" w:hAnsi="Times New Roman"/>
          <w:bCs/>
          <w:sz w:val="28"/>
          <w:szCs w:val="28"/>
        </w:rPr>
        <w:t xml:space="preserve">36. Когда в класс приходит новенькая, ты с ней знакомишься та же быстро, как и остальные ребята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больше времени.</w:t>
      </w:r>
    </w:p>
    <w:p>
      <w:pPr>
        <w:pStyle w:val="Normal"/>
        <w:spacing w:lineRule="auto" w:line="240" w:before="0" w:after="0"/>
        <w:rPr/>
      </w:pPr>
      <w:r>
        <w:rPr>
          <w:rFonts w:cs="Times New Roman" w:ascii="Times New Roman" w:hAnsi="Times New Roman"/>
          <w:bCs/>
          <w:sz w:val="28"/>
          <w:szCs w:val="28"/>
        </w:rPr>
        <w:t xml:space="preserve">37. Охотнее ты стала бы водителем какого-нибудь транспорта (автобуса, троллейбуса, такси) </w:t>
      </w:r>
      <w:r>
        <w:rPr>
          <w:rFonts w:cs="Times New Roman" w:ascii="Times New Roman" w:hAnsi="Times New Roman"/>
          <w:b/>
          <w:bCs/>
          <w:sz w:val="28"/>
          <w:szCs w:val="28"/>
        </w:rPr>
        <w:t xml:space="preserve">или </w:t>
      </w:r>
      <w:r>
        <w:rPr>
          <w:rFonts w:cs="Times New Roman" w:ascii="Times New Roman" w:hAnsi="Times New Roman"/>
          <w:bCs/>
          <w:sz w:val="28"/>
          <w:szCs w:val="28"/>
        </w:rPr>
        <w:t>врачом</w:t>
      </w:r>
    </w:p>
    <w:p>
      <w:pPr>
        <w:pStyle w:val="Normal"/>
        <w:spacing w:lineRule="auto" w:line="240" w:before="0" w:after="0"/>
        <w:rPr/>
      </w:pPr>
      <w:r>
        <w:rPr>
          <w:rFonts w:cs="Times New Roman" w:ascii="Times New Roman" w:hAnsi="Times New Roman"/>
          <w:bCs/>
          <w:sz w:val="28"/>
          <w:szCs w:val="28"/>
        </w:rPr>
        <w:t>38. Ты часто огорчаешься, когда что-то не сбывается</w:t>
      </w:r>
      <w:r>
        <w:rPr>
          <w:rFonts w:cs="Times New Roman" w:ascii="Times New Roman" w:hAnsi="Times New Roman"/>
          <w:b/>
          <w:bCs/>
          <w:sz w:val="28"/>
          <w:szCs w:val="28"/>
        </w:rPr>
        <w:t xml:space="preserve"> или </w:t>
      </w:r>
      <w:r>
        <w:rPr>
          <w:rFonts w:cs="Times New Roman" w:ascii="Times New Roman" w:hAnsi="Times New Roman"/>
          <w:bCs/>
          <w:sz w:val="28"/>
          <w:szCs w:val="28"/>
        </w:rPr>
        <w:t>редко.</w:t>
      </w:r>
    </w:p>
    <w:p>
      <w:pPr>
        <w:pStyle w:val="Normal"/>
        <w:spacing w:lineRule="auto" w:line="240" w:before="0" w:after="0"/>
        <w:rPr/>
      </w:pPr>
      <w:r>
        <w:rPr>
          <w:rFonts w:cs="Times New Roman" w:ascii="Times New Roman" w:hAnsi="Times New Roman"/>
          <w:bCs/>
          <w:sz w:val="28"/>
          <w:szCs w:val="28"/>
        </w:rPr>
        <w:t xml:space="preserve">39. Когда кто-то из детей просит помочь им на контрольной, ты говоришь, чтобы он сам все решал </w:t>
      </w:r>
      <w:r>
        <w:rPr>
          <w:rFonts w:cs="Times New Roman" w:ascii="Times New Roman" w:hAnsi="Times New Roman"/>
          <w:b/>
          <w:bCs/>
          <w:sz w:val="28"/>
          <w:szCs w:val="28"/>
        </w:rPr>
        <w:t xml:space="preserve">или </w:t>
      </w:r>
      <w:r>
        <w:rPr>
          <w:rFonts w:cs="Times New Roman" w:ascii="Times New Roman" w:hAnsi="Times New Roman"/>
          <w:bCs/>
          <w:sz w:val="28"/>
          <w:szCs w:val="28"/>
        </w:rPr>
        <w:t>помогаешь, если не видит учитель.</w:t>
      </w:r>
    </w:p>
    <w:p>
      <w:pPr>
        <w:pStyle w:val="Normal"/>
        <w:spacing w:lineRule="auto" w:line="240" w:before="0" w:after="0"/>
        <w:rPr/>
      </w:pPr>
      <w:r>
        <w:rPr>
          <w:rFonts w:cs="Times New Roman" w:ascii="Times New Roman" w:hAnsi="Times New Roman"/>
          <w:bCs/>
          <w:sz w:val="28"/>
          <w:szCs w:val="28"/>
        </w:rPr>
        <w:t>40. В твоем присутствии взрослые разговаривают между собой</w:t>
      </w:r>
      <w:r>
        <w:rPr>
          <w:rFonts w:cs="Times New Roman" w:ascii="Times New Roman" w:hAnsi="Times New Roman"/>
          <w:b/>
          <w:bCs/>
          <w:sz w:val="28"/>
          <w:szCs w:val="28"/>
        </w:rPr>
        <w:t xml:space="preserve"> или </w:t>
      </w:r>
      <w:r>
        <w:rPr>
          <w:rFonts w:cs="Times New Roman" w:ascii="Times New Roman" w:hAnsi="Times New Roman"/>
          <w:bCs/>
          <w:sz w:val="28"/>
          <w:szCs w:val="28"/>
        </w:rPr>
        <w:t>они частенько слушают тебя.</w:t>
      </w:r>
    </w:p>
    <w:p>
      <w:pPr>
        <w:pStyle w:val="Normal"/>
        <w:spacing w:lineRule="auto" w:line="240" w:before="0" w:after="0"/>
        <w:rPr/>
      </w:pPr>
      <w:r>
        <w:rPr>
          <w:rFonts w:cs="Times New Roman" w:ascii="Times New Roman" w:hAnsi="Times New Roman"/>
          <w:bCs/>
          <w:sz w:val="28"/>
          <w:szCs w:val="28"/>
        </w:rPr>
        <w:t xml:space="preserve">41. Если ты слышишь грустную историю, слезу могут навернуться на твои глаза </w:t>
      </w:r>
      <w:r>
        <w:rPr>
          <w:rFonts w:cs="Times New Roman" w:ascii="Times New Roman" w:hAnsi="Times New Roman"/>
          <w:b/>
          <w:bCs/>
          <w:sz w:val="28"/>
          <w:szCs w:val="28"/>
        </w:rPr>
        <w:t xml:space="preserve">или </w:t>
      </w:r>
      <w:r>
        <w:rPr>
          <w:rFonts w:cs="Times New Roman" w:ascii="Times New Roman" w:hAnsi="Times New Roman"/>
          <w:bCs/>
          <w:sz w:val="28"/>
          <w:szCs w:val="28"/>
        </w:rPr>
        <w:t>этого не бывает.</w:t>
      </w:r>
    </w:p>
    <w:p>
      <w:pPr>
        <w:pStyle w:val="Normal"/>
        <w:spacing w:lineRule="auto" w:line="240" w:before="0" w:after="0"/>
        <w:rPr/>
      </w:pPr>
      <w:r>
        <w:rPr>
          <w:rFonts w:cs="Times New Roman" w:ascii="Times New Roman" w:hAnsi="Times New Roman"/>
          <w:bCs/>
          <w:sz w:val="28"/>
          <w:szCs w:val="28"/>
        </w:rPr>
        <w:t>42. Большинство твоих планов тебе удается осуществить</w:t>
      </w:r>
      <w:r>
        <w:rPr>
          <w:rFonts w:cs="Times New Roman" w:ascii="Times New Roman" w:hAnsi="Times New Roman"/>
          <w:b/>
          <w:bCs/>
          <w:sz w:val="28"/>
          <w:szCs w:val="28"/>
        </w:rPr>
        <w:t xml:space="preserve"> или </w:t>
      </w:r>
      <w:r>
        <w:rPr>
          <w:rFonts w:cs="Times New Roman" w:ascii="Times New Roman" w:hAnsi="Times New Roman"/>
          <w:bCs/>
          <w:sz w:val="28"/>
          <w:szCs w:val="28"/>
        </w:rPr>
        <w:t>порой получается не так, как ты задумала.</w:t>
      </w:r>
    </w:p>
    <w:p>
      <w:pPr>
        <w:pStyle w:val="Normal"/>
        <w:spacing w:lineRule="auto" w:line="240" w:before="0" w:after="0"/>
        <w:rPr/>
      </w:pPr>
      <w:r>
        <w:rPr>
          <w:rFonts w:cs="Times New Roman" w:ascii="Times New Roman" w:hAnsi="Times New Roman"/>
          <w:bCs/>
          <w:sz w:val="28"/>
          <w:szCs w:val="28"/>
        </w:rPr>
        <w:t xml:space="preserve">43. Когда мама зовет тебя домой, ты продолжаешь играть еще немного </w:t>
      </w:r>
      <w:r>
        <w:rPr>
          <w:rFonts w:cs="Times New Roman" w:ascii="Times New Roman" w:hAnsi="Times New Roman"/>
          <w:b/>
          <w:bCs/>
          <w:sz w:val="28"/>
          <w:szCs w:val="28"/>
        </w:rPr>
        <w:t xml:space="preserve">или </w:t>
      </w:r>
      <w:r>
        <w:rPr>
          <w:rFonts w:cs="Times New Roman" w:ascii="Times New Roman" w:hAnsi="Times New Roman"/>
          <w:bCs/>
          <w:sz w:val="28"/>
          <w:szCs w:val="28"/>
        </w:rPr>
        <w:t>идешь сразу же.</w:t>
      </w:r>
    </w:p>
    <w:p>
      <w:pPr>
        <w:pStyle w:val="Normal"/>
        <w:spacing w:lineRule="auto" w:line="240" w:before="0" w:after="0"/>
        <w:rPr/>
      </w:pPr>
      <w:r>
        <w:rPr>
          <w:rFonts w:cs="Times New Roman" w:ascii="Times New Roman" w:hAnsi="Times New Roman"/>
          <w:bCs/>
          <w:sz w:val="28"/>
          <w:szCs w:val="28"/>
        </w:rPr>
        <w:t xml:space="preserve">44. Можешь ли ты свободно встать в классе и что-то расс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ы робеешь, смущаешься.</w:t>
      </w:r>
    </w:p>
    <w:p>
      <w:pPr>
        <w:pStyle w:val="Normal"/>
        <w:spacing w:lineRule="auto" w:line="240" w:before="0" w:after="0"/>
        <w:rPr/>
      </w:pPr>
      <w:r>
        <w:rPr>
          <w:rFonts w:cs="Times New Roman" w:ascii="Times New Roman" w:hAnsi="Times New Roman"/>
          <w:bCs/>
          <w:sz w:val="28"/>
          <w:szCs w:val="28"/>
        </w:rPr>
        <w:t xml:space="preserve">45. Понравилось бы тебе оставаться с маленькими детьми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понравилось бы оставаться с ними.</w:t>
      </w:r>
    </w:p>
    <w:p>
      <w:pPr>
        <w:pStyle w:val="Normal"/>
        <w:spacing w:lineRule="auto" w:line="240" w:before="0" w:after="0"/>
        <w:rPr/>
      </w:pPr>
      <w:r>
        <w:rPr>
          <w:rFonts w:cs="Times New Roman" w:ascii="Times New Roman" w:hAnsi="Times New Roman"/>
          <w:bCs/>
          <w:sz w:val="28"/>
          <w:szCs w:val="28"/>
        </w:rPr>
        <w:t xml:space="preserve">46. Бывает так, что тебе одиноко и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Уроки дома ты делаешь в разное время дня </w:t>
      </w:r>
      <w:r>
        <w:rPr>
          <w:rFonts w:cs="Times New Roman" w:ascii="Times New Roman" w:hAnsi="Times New Roman"/>
          <w:b/>
          <w:bCs/>
          <w:sz w:val="28"/>
          <w:szCs w:val="28"/>
        </w:rPr>
        <w:t xml:space="preserve">или </w:t>
      </w:r>
      <w:r>
        <w:rPr>
          <w:rFonts w:cs="Times New Roman" w:ascii="Times New Roman" w:hAnsi="Times New Roman"/>
          <w:bCs/>
          <w:sz w:val="28"/>
          <w:szCs w:val="28"/>
        </w:rPr>
        <w:t>в одно и то же время дня.</w:t>
      </w:r>
    </w:p>
    <w:p>
      <w:pPr>
        <w:pStyle w:val="Normal"/>
        <w:spacing w:lineRule="auto" w:line="240" w:before="0" w:after="0"/>
        <w:rPr/>
      </w:pPr>
      <w:r>
        <w:rPr>
          <w:rFonts w:cs="Times New Roman" w:ascii="Times New Roman" w:hAnsi="Times New Roman"/>
          <w:bCs/>
          <w:sz w:val="28"/>
          <w:szCs w:val="28"/>
        </w:rPr>
        <w:t xml:space="preserve">48. Хорошо ли тебе живется </w:t>
      </w:r>
      <w:r>
        <w:rPr>
          <w:rFonts w:cs="Times New Roman" w:ascii="Times New Roman" w:hAnsi="Times New Roman"/>
          <w:b/>
          <w:bCs/>
          <w:sz w:val="28"/>
          <w:szCs w:val="28"/>
        </w:rPr>
        <w:t xml:space="preserve">или </w:t>
      </w:r>
      <w:r>
        <w:rPr>
          <w:rFonts w:cs="Times New Roman" w:ascii="Times New Roman" w:hAnsi="Times New Roman"/>
          <w:bCs/>
          <w:sz w:val="28"/>
          <w:szCs w:val="28"/>
        </w:rPr>
        <w:t>не совсем хорошо.</w:t>
      </w:r>
    </w:p>
    <w:p>
      <w:pPr>
        <w:pStyle w:val="Normal"/>
        <w:spacing w:lineRule="auto" w:line="240" w:before="0" w:after="0"/>
        <w:rPr/>
      </w:pPr>
      <w:r>
        <w:rPr>
          <w:rFonts w:cs="Times New Roman" w:ascii="Times New Roman" w:hAnsi="Times New Roman"/>
          <w:bCs/>
          <w:sz w:val="28"/>
          <w:szCs w:val="28"/>
        </w:rPr>
        <w:t>49. С большим удовольствием ты отправилась бы за город, полюбоваться красивой природой</w:t>
      </w:r>
      <w:r>
        <w:rPr>
          <w:rFonts w:cs="Times New Roman" w:ascii="Times New Roman" w:hAnsi="Times New Roman"/>
          <w:b/>
          <w:bCs/>
          <w:sz w:val="28"/>
          <w:szCs w:val="28"/>
        </w:rPr>
        <w:t xml:space="preserve"> или </w:t>
      </w:r>
      <w:r>
        <w:rPr>
          <w:rFonts w:cs="Times New Roman" w:ascii="Times New Roman" w:hAnsi="Times New Roman"/>
          <w:bCs/>
          <w:sz w:val="28"/>
          <w:szCs w:val="28"/>
        </w:rPr>
        <w:t>на выставку новых товаров.</w:t>
      </w:r>
    </w:p>
    <w:p>
      <w:pPr>
        <w:pStyle w:val="Normal"/>
        <w:spacing w:lineRule="auto" w:line="240" w:before="0" w:after="0"/>
        <w:rPr/>
      </w:pPr>
      <w:r>
        <w:rPr>
          <w:rFonts w:cs="Times New Roman" w:ascii="Times New Roman" w:hAnsi="Times New Roman"/>
          <w:bCs/>
          <w:sz w:val="28"/>
          <w:szCs w:val="28"/>
        </w:rPr>
        <w:t xml:space="preserve">50. Если тебе делают замечания, ругают, ты сохраняешь спокойствие и хорошее настроение </w:t>
      </w:r>
      <w:r>
        <w:rPr>
          <w:rFonts w:cs="Times New Roman" w:ascii="Times New Roman" w:hAnsi="Times New Roman"/>
          <w:b/>
          <w:bCs/>
          <w:sz w:val="28"/>
          <w:szCs w:val="28"/>
        </w:rPr>
        <w:t>или</w:t>
      </w:r>
      <w:r>
        <w:rPr>
          <w:rFonts w:cs="Times New Roman" w:ascii="Times New Roman" w:hAnsi="Times New Roman"/>
          <w:bCs/>
          <w:sz w:val="28"/>
          <w:szCs w:val="28"/>
        </w:rPr>
        <w:tab/>
        <w:t>ты сильно расстраиваешься.</w:t>
      </w:r>
    </w:p>
    <w:p>
      <w:pPr>
        <w:pStyle w:val="Normal"/>
        <w:spacing w:lineRule="auto" w:line="240" w:before="0" w:after="0"/>
        <w:rPr/>
      </w:pPr>
      <w:r>
        <w:rPr>
          <w:rFonts w:cs="Times New Roman" w:ascii="Times New Roman" w:hAnsi="Times New Roman"/>
          <w:bCs/>
          <w:sz w:val="28"/>
          <w:szCs w:val="28"/>
        </w:rPr>
        <w:t>51. Скорее тебе понравилось бы работать на кондитерской фабрике</w:t>
      </w:r>
      <w:r>
        <w:rPr>
          <w:rFonts w:cs="Times New Roman" w:ascii="Times New Roman" w:hAnsi="Times New Roman"/>
          <w:b/>
          <w:bCs/>
          <w:sz w:val="28"/>
          <w:szCs w:val="28"/>
        </w:rPr>
        <w:tab/>
        <w:t xml:space="preserve">или </w:t>
      </w:r>
      <w:r>
        <w:rPr>
          <w:rFonts w:cs="Times New Roman" w:ascii="Times New Roman" w:hAnsi="Times New Roman"/>
          <w:bCs/>
          <w:sz w:val="28"/>
          <w:szCs w:val="28"/>
        </w:rPr>
        <w:t>быть учительницей.</w:t>
      </w:r>
    </w:p>
    <w:p>
      <w:pPr>
        <w:pStyle w:val="Normal"/>
        <w:spacing w:lineRule="auto" w:line="240" w:before="0" w:after="0"/>
        <w:rPr/>
      </w:pPr>
      <w:r>
        <w:rPr>
          <w:rFonts w:cs="Times New Roman" w:ascii="Times New Roman" w:hAnsi="Times New Roman"/>
          <w:bCs/>
          <w:sz w:val="28"/>
          <w:szCs w:val="28"/>
        </w:rPr>
        <w:t xml:space="preserve">52. Когда ребята в классе шумят, ты всегда сидишь тихо </w:t>
      </w:r>
      <w:r>
        <w:rPr>
          <w:rFonts w:cs="Times New Roman" w:ascii="Times New Roman" w:hAnsi="Times New Roman"/>
          <w:b/>
          <w:bCs/>
          <w:sz w:val="28"/>
          <w:szCs w:val="28"/>
        </w:rPr>
        <w:t xml:space="preserve">или </w:t>
      </w:r>
      <w:r>
        <w:rPr>
          <w:rFonts w:cs="Times New Roman" w:ascii="Times New Roman" w:hAnsi="Times New Roman"/>
          <w:bCs/>
          <w:sz w:val="28"/>
          <w:szCs w:val="28"/>
        </w:rPr>
        <w:t>ты шумишь вместе с ними.</w:t>
      </w:r>
    </w:p>
    <w:p>
      <w:pPr>
        <w:pStyle w:val="Normal"/>
        <w:spacing w:lineRule="auto" w:line="240" w:before="0" w:after="0"/>
        <w:rPr/>
      </w:pPr>
      <w:r>
        <w:rPr>
          <w:rFonts w:cs="Times New Roman" w:ascii="Times New Roman" w:hAnsi="Times New Roman"/>
          <w:bCs/>
          <w:sz w:val="28"/>
          <w:szCs w:val="28"/>
        </w:rPr>
        <w:t xml:space="preserve">53. Если тебя толкают в автобусе, ты считаешь, что ничего особенного не произошло </w:t>
      </w:r>
      <w:r>
        <w:rPr>
          <w:rFonts w:cs="Times New Roman" w:ascii="Times New Roman" w:hAnsi="Times New Roman"/>
          <w:b/>
          <w:bCs/>
          <w:sz w:val="28"/>
          <w:szCs w:val="28"/>
        </w:rPr>
        <w:t>или</w:t>
        <w:tab/>
      </w:r>
      <w:r>
        <w:rPr>
          <w:rFonts w:cs="Times New Roman" w:ascii="Times New Roman" w:hAnsi="Times New Roman"/>
          <w:bCs/>
          <w:sz w:val="28"/>
          <w:szCs w:val="28"/>
        </w:rPr>
        <w:t>тебя это сердит.</w:t>
      </w:r>
    </w:p>
    <w:p>
      <w:pPr>
        <w:pStyle w:val="Normal"/>
        <w:spacing w:lineRule="auto" w:line="240" w:before="0" w:after="0"/>
        <w:rPr/>
      </w:pPr>
      <w:r>
        <w:rPr>
          <w:rFonts w:cs="Times New Roman" w:ascii="Times New Roman" w:hAnsi="Times New Roman"/>
          <w:bCs/>
          <w:sz w:val="28"/>
          <w:szCs w:val="28"/>
        </w:rPr>
        <w:t>55. Ты предпочитаешь друзей, которые любят побаловаться, побегать, пошалить</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равятся более серьезные.</w:t>
      </w:r>
    </w:p>
    <w:p>
      <w:pPr>
        <w:pStyle w:val="Normal"/>
        <w:spacing w:lineRule="auto" w:line="240" w:before="0" w:after="0"/>
        <w:rPr/>
      </w:pPr>
      <w:r>
        <w:rPr>
          <w:rFonts w:cs="Times New Roman" w:ascii="Times New Roman" w:hAnsi="Times New Roman"/>
          <w:bCs/>
          <w:sz w:val="28"/>
          <w:szCs w:val="28"/>
        </w:rPr>
        <w:t xml:space="preserve">56. Ты испытываешь беспокойство, раздражение, когда приходится сидеть тихо и ждать, пока что-то начнетс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доставляет никакого труда долгое ожидание.</w:t>
      </w:r>
    </w:p>
    <w:p>
      <w:pPr>
        <w:pStyle w:val="Normal"/>
        <w:spacing w:lineRule="auto" w:line="240" w:before="0" w:after="0"/>
        <w:rPr/>
      </w:pPr>
      <w:r>
        <w:rPr>
          <w:rFonts w:cs="Times New Roman" w:ascii="Times New Roman" w:hAnsi="Times New Roman"/>
          <w:bCs/>
          <w:sz w:val="28"/>
          <w:szCs w:val="28"/>
        </w:rPr>
        <w:t xml:space="preserve">57. Охотнее ты сейчас бы ходила в школу </w:t>
      </w:r>
      <w:r>
        <w:rPr>
          <w:rFonts w:cs="Times New Roman" w:ascii="Times New Roman" w:hAnsi="Times New Roman"/>
          <w:b/>
          <w:bCs/>
          <w:sz w:val="28"/>
          <w:szCs w:val="28"/>
        </w:rPr>
        <w:t xml:space="preserve">или </w:t>
      </w:r>
      <w:r>
        <w:rPr>
          <w:rFonts w:cs="Times New Roman" w:ascii="Times New Roman" w:hAnsi="Times New Roman"/>
          <w:bCs/>
          <w:sz w:val="28"/>
          <w:szCs w:val="28"/>
        </w:rPr>
        <w:t>поехала путешествовать в автомобиле.</w:t>
      </w:r>
    </w:p>
    <w:p>
      <w:pPr>
        <w:pStyle w:val="Normal"/>
        <w:spacing w:lineRule="auto" w:line="240" w:before="0" w:after="0"/>
        <w:rPr/>
      </w:pPr>
      <w:r>
        <w:rPr>
          <w:rFonts w:cs="Times New Roman" w:ascii="Times New Roman" w:hAnsi="Times New Roman"/>
          <w:bCs/>
          <w:sz w:val="28"/>
          <w:szCs w:val="28"/>
        </w:rPr>
        <w:t xml:space="preserve">58. Бывает иногда, что ты злишься на всех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довольна всеми.</w:t>
      </w:r>
    </w:p>
    <w:p>
      <w:pPr>
        <w:pStyle w:val="Normal"/>
        <w:spacing w:lineRule="auto" w:line="240" w:before="0" w:after="0"/>
        <w:rPr/>
      </w:pPr>
      <w:r>
        <w:rPr>
          <w:rFonts w:cs="Times New Roman" w:ascii="Times New Roman" w:hAnsi="Times New Roman"/>
          <w:bCs/>
          <w:sz w:val="28"/>
          <w:szCs w:val="28"/>
        </w:rPr>
        <w:t>59. Какой учитель тебе понравился бы больше: мягкий, снисходительный</w:t>
      </w:r>
      <w:r>
        <w:rPr>
          <w:rFonts w:cs="Times New Roman" w:ascii="Times New Roman" w:hAnsi="Times New Roman"/>
          <w:b/>
          <w:bCs/>
          <w:sz w:val="28"/>
          <w:szCs w:val="28"/>
        </w:rPr>
        <w:t xml:space="preserve"> или </w:t>
      </w:r>
      <w:r>
        <w:rPr>
          <w:rFonts w:cs="Times New Roman" w:ascii="Times New Roman" w:hAnsi="Times New Roman"/>
          <w:bCs/>
          <w:sz w:val="28"/>
          <w:szCs w:val="28"/>
        </w:rPr>
        <w:t>строгий.</w:t>
      </w:r>
    </w:p>
    <w:p>
      <w:pPr>
        <w:pStyle w:val="Normal"/>
        <w:spacing w:lineRule="auto" w:line="240" w:before="0" w:after="0"/>
        <w:rPr/>
      </w:pPr>
      <w:r>
        <w:rPr>
          <w:rFonts w:cs="Times New Roman" w:ascii="Times New Roman" w:hAnsi="Times New Roman"/>
          <w:bCs/>
          <w:sz w:val="28"/>
          <w:szCs w:val="28"/>
        </w:rPr>
        <w:t xml:space="preserve">60. Дома ты ешь все, что тебе предлагают </w:t>
      </w:r>
      <w:r>
        <w:rPr>
          <w:rFonts w:cs="Times New Roman" w:ascii="Times New Roman" w:hAnsi="Times New Roman"/>
          <w:b/>
          <w:bCs/>
          <w:sz w:val="28"/>
          <w:szCs w:val="28"/>
        </w:rPr>
        <w:t xml:space="preserve">или </w:t>
      </w:r>
      <w:r>
        <w:rPr>
          <w:rFonts w:cs="Times New Roman" w:ascii="Times New Roman" w:hAnsi="Times New Roman"/>
          <w:bCs/>
          <w:sz w:val="28"/>
          <w:szCs w:val="28"/>
        </w:rPr>
        <w:t>ты протестуешь, когда дают пищу, которую ты не любиш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ЧАСТЬ I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 xml:space="preserve">1. К тебе хорошо относятся почти все </w:t>
      </w:r>
      <w:r>
        <w:rPr>
          <w:rFonts w:cs="Times New Roman" w:ascii="Times New Roman" w:hAnsi="Times New Roman"/>
          <w:b/>
          <w:bCs/>
          <w:sz w:val="28"/>
          <w:szCs w:val="28"/>
        </w:rPr>
        <w:t xml:space="preserve">или </w:t>
      </w:r>
      <w:r>
        <w:rPr>
          <w:rFonts w:cs="Times New Roman" w:ascii="Times New Roman" w:hAnsi="Times New Roman"/>
          <w:bCs/>
          <w:sz w:val="28"/>
          <w:szCs w:val="28"/>
        </w:rPr>
        <w:t>только некоторые люди.</w:t>
      </w:r>
    </w:p>
    <w:p>
      <w:pPr>
        <w:pStyle w:val="Normal"/>
        <w:spacing w:lineRule="auto" w:line="240" w:before="0" w:after="0"/>
        <w:rPr/>
      </w:pPr>
      <w:r>
        <w:rPr>
          <w:rFonts w:cs="Times New Roman" w:ascii="Times New Roman" w:hAnsi="Times New Roman"/>
          <w:bCs/>
          <w:sz w:val="28"/>
          <w:szCs w:val="28"/>
        </w:rPr>
        <w:t xml:space="preserve">2. Когда ты утром просыпаешься, ты сначала сонная и вяла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сразу хочется повеселиться.</w:t>
      </w:r>
    </w:p>
    <w:p>
      <w:pPr>
        <w:pStyle w:val="Normal"/>
        <w:spacing w:lineRule="auto" w:line="240" w:before="0" w:after="0"/>
        <w:rPr/>
      </w:pPr>
      <w:r>
        <w:rPr>
          <w:rFonts w:cs="Times New Roman" w:ascii="Times New Roman" w:hAnsi="Times New Roman"/>
          <w:bCs/>
          <w:sz w:val="28"/>
          <w:szCs w:val="28"/>
        </w:rPr>
        <w:t>3. Ты заканчиваешь свою работу быстрее, чем другие</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адо немного больше времени.</w:t>
      </w:r>
    </w:p>
    <w:p>
      <w:pPr>
        <w:pStyle w:val="Normal"/>
        <w:spacing w:lineRule="auto" w:line="240" w:before="0" w:after="0"/>
        <w:rPr/>
      </w:pPr>
      <w:r>
        <w:rPr>
          <w:rFonts w:cs="Times New Roman" w:ascii="Times New Roman" w:hAnsi="Times New Roman"/>
          <w:bCs/>
          <w:sz w:val="28"/>
          <w:szCs w:val="28"/>
        </w:rPr>
        <w:t xml:space="preserve">4, Бываешь ли ты иногда не уверена в себе </w:t>
      </w:r>
      <w:r>
        <w:rPr>
          <w:rFonts w:cs="Times New Roman" w:ascii="Times New Roman" w:hAnsi="Times New Roman"/>
          <w:b/>
          <w:bCs/>
          <w:sz w:val="28"/>
          <w:szCs w:val="28"/>
        </w:rPr>
        <w:t xml:space="preserve">или </w:t>
      </w:r>
      <w:r>
        <w:rPr>
          <w:rFonts w:cs="Times New Roman" w:ascii="Times New Roman" w:hAnsi="Times New Roman"/>
          <w:bCs/>
          <w:sz w:val="28"/>
          <w:szCs w:val="28"/>
        </w:rPr>
        <w:t>ты уверена в себе.</w:t>
      </w:r>
    </w:p>
    <w:p>
      <w:pPr>
        <w:pStyle w:val="Normal"/>
        <w:spacing w:lineRule="auto" w:line="240" w:before="0" w:after="0"/>
        <w:rPr/>
      </w:pPr>
      <w:r>
        <w:rPr>
          <w:rFonts w:cs="Times New Roman" w:ascii="Times New Roman" w:hAnsi="Times New Roman"/>
          <w:bCs/>
          <w:sz w:val="28"/>
          <w:szCs w:val="28"/>
        </w:rPr>
        <w:t xml:space="preserve">5. Ты всегда радуешься, когда видишь своих школьных друзей </w:t>
      </w:r>
      <w:r>
        <w:rPr>
          <w:rFonts w:cs="Times New Roman" w:ascii="Times New Roman" w:hAnsi="Times New Roman"/>
          <w:b/>
          <w:bCs/>
          <w:sz w:val="28"/>
          <w:szCs w:val="28"/>
        </w:rPr>
        <w:t>или</w:t>
      </w:r>
      <w:r>
        <w:rPr>
          <w:rFonts w:cs="Times New Roman" w:ascii="Times New Roman" w:hAnsi="Times New Roman"/>
          <w:bCs/>
          <w:sz w:val="28"/>
          <w:szCs w:val="28"/>
        </w:rPr>
        <w:tab/>
        <w:t>иногда тебе не хочется никого видеть.</w:t>
      </w:r>
    </w:p>
    <w:p>
      <w:pPr>
        <w:pStyle w:val="Normal"/>
        <w:spacing w:lineRule="auto" w:line="240" w:before="0" w:after="0"/>
        <w:rPr/>
      </w:pPr>
      <w:r>
        <w:rPr>
          <w:rFonts w:cs="Times New Roman" w:ascii="Times New Roman" w:hAnsi="Times New Roman"/>
          <w:bCs/>
          <w:sz w:val="28"/>
          <w:szCs w:val="28"/>
        </w:rPr>
        <w:t>6. Говорит ли тебе мама, что ты медлительна</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делаешь все быстро.</w:t>
      </w:r>
    </w:p>
    <w:p>
      <w:pPr>
        <w:pStyle w:val="Normal"/>
        <w:spacing w:lineRule="auto" w:line="240" w:before="0" w:after="0"/>
        <w:rPr/>
      </w:pPr>
      <w:r>
        <w:rPr>
          <w:rFonts w:cs="Times New Roman" w:ascii="Times New Roman" w:hAnsi="Times New Roman"/>
          <w:bCs/>
          <w:sz w:val="28"/>
          <w:szCs w:val="28"/>
        </w:rPr>
        <w:t xml:space="preserve">7. Другим детям нравится то, что ты предлагаешь </w:t>
      </w:r>
      <w:r>
        <w:rPr>
          <w:rFonts w:cs="Times New Roman" w:ascii="Times New Roman" w:hAnsi="Times New Roman"/>
          <w:b/>
          <w:bCs/>
          <w:sz w:val="28"/>
          <w:szCs w:val="28"/>
        </w:rPr>
        <w:t xml:space="preserve">или </w:t>
      </w:r>
      <w:r>
        <w:rPr>
          <w:rFonts w:cs="Times New Roman" w:ascii="Times New Roman" w:hAnsi="Times New Roman"/>
          <w:bCs/>
          <w:sz w:val="28"/>
          <w:szCs w:val="28"/>
        </w:rPr>
        <w:t>им не всегда это нравится.</w:t>
      </w:r>
    </w:p>
    <w:p>
      <w:pPr>
        <w:pStyle w:val="Normal"/>
        <w:spacing w:lineRule="auto" w:line="240" w:before="0" w:after="0"/>
        <w:rPr/>
      </w:pPr>
      <w:r>
        <w:rPr>
          <w:rFonts w:cs="Times New Roman" w:ascii="Times New Roman" w:hAnsi="Times New Roman"/>
          <w:bCs/>
          <w:sz w:val="28"/>
          <w:szCs w:val="28"/>
        </w:rPr>
        <w:t xml:space="preserve">8. В школе ты выполняешь все точно так, как требуют </w:t>
      </w:r>
      <w:r>
        <w:rPr>
          <w:rFonts w:cs="Times New Roman" w:ascii="Times New Roman" w:hAnsi="Times New Roman"/>
          <w:b/>
          <w:bCs/>
          <w:sz w:val="28"/>
          <w:szCs w:val="28"/>
        </w:rPr>
        <w:t xml:space="preserve">или </w:t>
      </w:r>
      <w:r>
        <w:rPr>
          <w:rFonts w:cs="Times New Roman" w:ascii="Times New Roman" w:hAnsi="Times New Roman"/>
          <w:bCs/>
          <w:sz w:val="28"/>
          <w:szCs w:val="28"/>
        </w:rPr>
        <w:t>твои одноклассники выполняют требования учителя более точно.</w:t>
      </w:r>
    </w:p>
    <w:p>
      <w:pPr>
        <w:pStyle w:val="Normal"/>
        <w:spacing w:lineRule="auto" w:line="240" w:before="0" w:after="0"/>
        <w:rPr/>
      </w:pPr>
      <w:r>
        <w:rPr>
          <w:rFonts w:cs="Times New Roman" w:ascii="Times New Roman" w:hAnsi="Times New Roman"/>
          <w:bCs/>
          <w:sz w:val="28"/>
          <w:szCs w:val="28"/>
        </w:rPr>
        <w:t xml:space="preserve">9. Думаешь ли ты, что дети стараются перехитрить тебя </w:t>
      </w:r>
      <w:r>
        <w:rPr>
          <w:rFonts w:cs="Times New Roman" w:ascii="Times New Roman" w:hAnsi="Times New Roman"/>
          <w:b/>
          <w:bCs/>
          <w:sz w:val="28"/>
          <w:szCs w:val="28"/>
        </w:rPr>
        <w:t xml:space="preserve">или </w:t>
      </w:r>
      <w:r>
        <w:rPr>
          <w:rFonts w:cs="Times New Roman" w:ascii="Times New Roman" w:hAnsi="Times New Roman"/>
          <w:bCs/>
          <w:sz w:val="28"/>
          <w:szCs w:val="28"/>
        </w:rPr>
        <w:t>они относятся к тебе по-дружески.</w:t>
      </w:r>
    </w:p>
    <w:p>
      <w:pPr>
        <w:pStyle w:val="Normal"/>
        <w:spacing w:lineRule="auto" w:line="240" w:before="0" w:after="0"/>
        <w:rPr/>
      </w:pPr>
      <w:r>
        <w:rPr>
          <w:rFonts w:cs="Times New Roman" w:ascii="Times New Roman" w:hAnsi="Times New Roman"/>
          <w:bCs/>
          <w:sz w:val="28"/>
          <w:szCs w:val="28"/>
        </w:rPr>
        <w:t xml:space="preserve">10. Ты делаешь все всегда хорошо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дни, когда у тебя ничего не получается.</w:t>
      </w:r>
    </w:p>
    <w:p>
      <w:pPr>
        <w:pStyle w:val="Normal"/>
        <w:spacing w:lineRule="auto" w:line="240" w:before="0" w:after="0"/>
        <w:rPr/>
      </w:pPr>
      <w:r>
        <w:rPr>
          <w:rFonts w:cs="Times New Roman" w:ascii="Times New Roman" w:hAnsi="Times New Roman"/>
          <w:bCs/>
          <w:sz w:val="28"/>
          <w:szCs w:val="28"/>
        </w:rPr>
        <w:t xml:space="preserve">11, Больше всего общего с «ЛЬДОМ», «ПАРОМ», «СНЕГОМ» имеют: «ВОДА» </w:t>
      </w:r>
      <w:r>
        <w:rPr>
          <w:rFonts w:cs="Times New Roman" w:ascii="Times New Roman" w:hAnsi="Times New Roman"/>
          <w:b/>
          <w:bCs/>
          <w:sz w:val="28"/>
          <w:szCs w:val="28"/>
        </w:rPr>
        <w:t>или</w:t>
      </w:r>
      <w:r>
        <w:rPr>
          <w:rFonts w:cs="Times New Roman" w:ascii="Times New Roman" w:hAnsi="Times New Roman"/>
          <w:bCs/>
          <w:sz w:val="28"/>
          <w:szCs w:val="28"/>
        </w:rPr>
        <w:t xml:space="preserve"> «БУР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ЗИМА»</w:t>
      </w:r>
    </w:p>
    <w:p>
      <w:pPr>
        <w:pStyle w:val="Normal"/>
        <w:spacing w:lineRule="auto" w:line="240" w:before="0" w:after="0"/>
        <w:rPr/>
      </w:pPr>
      <w:r>
        <w:rPr>
          <w:rFonts w:cs="Times New Roman" w:ascii="Times New Roman" w:hAnsi="Times New Roman"/>
          <w:bCs/>
          <w:sz w:val="28"/>
          <w:szCs w:val="28"/>
        </w:rPr>
        <w:t xml:space="preserve">12. Ты сидишь во время урока спокойно </w:t>
      </w:r>
      <w:r>
        <w:rPr>
          <w:rFonts w:cs="Times New Roman" w:ascii="Times New Roman" w:hAnsi="Times New Roman"/>
          <w:b/>
          <w:bCs/>
          <w:sz w:val="28"/>
          <w:szCs w:val="28"/>
        </w:rPr>
        <w:t>или</w:t>
      </w:r>
      <w:r>
        <w:rPr>
          <w:rFonts w:cs="Times New Roman" w:ascii="Times New Roman" w:hAnsi="Times New Roman"/>
          <w:bCs/>
          <w:sz w:val="28"/>
          <w:szCs w:val="28"/>
        </w:rPr>
        <w:tab/>
        <w:t>любишь повертеться.</w:t>
      </w:r>
    </w:p>
    <w:p>
      <w:pPr>
        <w:pStyle w:val="Normal"/>
        <w:spacing w:lineRule="auto" w:line="240" w:before="0" w:after="0"/>
        <w:rPr/>
      </w:pPr>
      <w:r>
        <w:rPr>
          <w:rFonts w:cs="Times New Roman" w:ascii="Times New Roman" w:hAnsi="Times New Roman"/>
          <w:bCs/>
          <w:sz w:val="28"/>
          <w:szCs w:val="28"/>
        </w:rPr>
        <w:t xml:space="preserve">13. Ты возражаешь иногда своей маме </w:t>
      </w:r>
      <w:r>
        <w:rPr>
          <w:rFonts w:cs="Times New Roman" w:ascii="Times New Roman" w:hAnsi="Times New Roman"/>
          <w:b/>
          <w:bCs/>
          <w:sz w:val="28"/>
          <w:szCs w:val="28"/>
        </w:rPr>
        <w:t xml:space="preserve">или </w:t>
      </w:r>
      <w:r>
        <w:rPr>
          <w:rFonts w:cs="Times New Roman" w:ascii="Times New Roman" w:hAnsi="Times New Roman"/>
          <w:bCs/>
          <w:sz w:val="28"/>
          <w:szCs w:val="28"/>
        </w:rPr>
        <w:t>ты ее побаиваешься.</w:t>
      </w:r>
    </w:p>
    <w:p>
      <w:pPr>
        <w:pStyle w:val="Normal"/>
        <w:spacing w:lineRule="auto" w:line="240" w:before="0" w:after="0"/>
        <w:rPr/>
      </w:pPr>
      <w:r>
        <w:rPr>
          <w:rFonts w:cs="Times New Roman" w:ascii="Times New Roman" w:hAnsi="Times New Roman"/>
          <w:bCs/>
          <w:sz w:val="28"/>
          <w:szCs w:val="28"/>
        </w:rPr>
        <w:t>14. Тебе больше нравится кататься на лыжах в парке, в лесу</w:t>
        <w:tab/>
      </w:r>
      <w:r>
        <w:rPr>
          <w:rFonts w:cs="Times New Roman" w:ascii="Times New Roman" w:hAnsi="Times New Roman"/>
          <w:b/>
          <w:bCs/>
          <w:sz w:val="28"/>
          <w:szCs w:val="28"/>
        </w:rPr>
        <w:t xml:space="preserve">или </w:t>
      </w:r>
      <w:r>
        <w:rPr>
          <w:rFonts w:cs="Times New Roman" w:ascii="Times New Roman" w:hAnsi="Times New Roman"/>
          <w:bCs/>
          <w:sz w:val="28"/>
          <w:szCs w:val="28"/>
        </w:rPr>
        <w:t>кататься на лыжах с высоких гор.</w:t>
      </w:r>
    </w:p>
    <w:p>
      <w:pPr>
        <w:pStyle w:val="Normal"/>
        <w:spacing w:lineRule="auto" w:line="240" w:before="0" w:after="0"/>
        <w:rPr/>
      </w:pPr>
      <w:r>
        <w:rPr>
          <w:rFonts w:cs="Times New Roman" w:ascii="Times New Roman" w:hAnsi="Times New Roman"/>
          <w:bCs/>
          <w:sz w:val="28"/>
          <w:szCs w:val="28"/>
        </w:rPr>
        <w:t>15. «ХОДИТЬ» так относится к слову «БЕГАТЬ», как «МЕДЛЕННО» к слову: «ВЕРХОМ»</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ОЛЗКОМ» </w:t>
      </w:r>
      <w:r>
        <w:rPr>
          <w:rFonts w:cs="Times New Roman" w:ascii="Times New Roman" w:hAnsi="Times New Roman"/>
          <w:b/>
          <w:bCs/>
          <w:sz w:val="28"/>
          <w:szCs w:val="28"/>
        </w:rPr>
        <w:t>или</w:t>
      </w:r>
      <w:r>
        <w:rPr>
          <w:rFonts w:cs="Times New Roman" w:ascii="Times New Roman" w:hAnsi="Times New Roman"/>
          <w:bCs/>
          <w:sz w:val="28"/>
          <w:szCs w:val="28"/>
        </w:rPr>
        <w:t xml:space="preserve"> «БЫСТРО».</w:t>
      </w:r>
    </w:p>
    <w:p>
      <w:pPr>
        <w:pStyle w:val="Normal"/>
        <w:spacing w:lineRule="auto" w:line="240" w:before="0" w:after="0"/>
        <w:rPr/>
      </w:pPr>
      <w:r>
        <w:rPr>
          <w:rFonts w:cs="Times New Roman" w:ascii="Times New Roman" w:hAnsi="Times New Roman"/>
          <w:bCs/>
          <w:sz w:val="28"/>
          <w:szCs w:val="28"/>
        </w:rPr>
        <w:t xml:space="preserve">16. Ты считаешь, что ты всегда вежлива </w:t>
      </w:r>
      <w:r>
        <w:rPr>
          <w:rFonts w:cs="Times New Roman" w:ascii="Times New Roman" w:hAnsi="Times New Roman"/>
          <w:b/>
          <w:bCs/>
          <w:sz w:val="28"/>
          <w:szCs w:val="28"/>
        </w:rPr>
        <w:t>или</w:t>
      </w:r>
      <w:r>
        <w:rPr>
          <w:rFonts w:cs="Times New Roman" w:ascii="Times New Roman" w:hAnsi="Times New Roman"/>
          <w:bCs/>
          <w:sz w:val="28"/>
          <w:szCs w:val="28"/>
        </w:rPr>
        <w:tab/>
        <w:t>бываешь надоедливой.</w:t>
      </w:r>
    </w:p>
    <w:p>
      <w:pPr>
        <w:pStyle w:val="Normal"/>
        <w:spacing w:lineRule="auto" w:line="240" w:before="0" w:after="0"/>
        <w:rPr/>
      </w:pPr>
      <w:r>
        <w:rPr>
          <w:rFonts w:cs="Times New Roman" w:ascii="Times New Roman" w:hAnsi="Times New Roman"/>
          <w:bCs/>
          <w:sz w:val="28"/>
          <w:szCs w:val="28"/>
        </w:rPr>
        <w:t xml:space="preserve">17. Говорят ли, что с тобой трудно договориться (ты любишь настаивать на своем) </w:t>
      </w:r>
      <w:r>
        <w:rPr>
          <w:rFonts w:cs="Times New Roman" w:ascii="Times New Roman" w:hAnsi="Times New Roman"/>
          <w:b/>
          <w:bCs/>
          <w:sz w:val="28"/>
          <w:szCs w:val="28"/>
        </w:rPr>
        <w:t xml:space="preserve">или </w:t>
      </w:r>
      <w:r>
        <w:rPr>
          <w:rFonts w:cs="Times New Roman" w:ascii="Times New Roman" w:hAnsi="Times New Roman"/>
          <w:bCs/>
          <w:sz w:val="28"/>
          <w:szCs w:val="28"/>
        </w:rPr>
        <w:t>с тобой легко иметь дело.</w:t>
      </w:r>
    </w:p>
    <w:p>
      <w:pPr>
        <w:pStyle w:val="Normal"/>
        <w:spacing w:lineRule="auto" w:line="240" w:before="0" w:after="0"/>
        <w:rPr/>
      </w:pPr>
      <w:r>
        <w:rPr>
          <w:rFonts w:cs="Times New Roman" w:ascii="Times New Roman" w:hAnsi="Times New Roman"/>
          <w:bCs/>
          <w:sz w:val="28"/>
          <w:szCs w:val="28"/>
        </w:rPr>
        <w:t xml:space="preserve">18. Менялась ли ты с кем-нибудь из ребят своими вещами (карандашом, линейкой, ручкой) </w:t>
      </w:r>
      <w:r>
        <w:rPr>
          <w:rFonts w:cs="Times New Roman" w:ascii="Times New Roman" w:hAnsi="Times New Roman"/>
          <w:b/>
          <w:bCs/>
          <w:sz w:val="28"/>
          <w:szCs w:val="28"/>
        </w:rPr>
        <w:t xml:space="preserve">или </w:t>
      </w:r>
      <w:r>
        <w:rPr>
          <w:rFonts w:cs="Times New Roman" w:ascii="Times New Roman" w:hAnsi="Times New Roman"/>
          <w:bCs/>
          <w:sz w:val="28"/>
          <w:szCs w:val="28"/>
        </w:rPr>
        <w:t>ты этого никогда не делала.</w:t>
      </w:r>
    </w:p>
    <w:p>
      <w:pPr>
        <w:pStyle w:val="Normal"/>
        <w:spacing w:lineRule="auto" w:line="240" w:before="0" w:after="0"/>
        <w:rPr/>
      </w:pPr>
      <w:r>
        <w:rPr>
          <w:rFonts w:cs="Times New Roman" w:ascii="Times New Roman" w:hAnsi="Times New Roman"/>
          <w:bCs/>
          <w:sz w:val="28"/>
          <w:szCs w:val="28"/>
        </w:rPr>
        <w:t xml:space="preserve">19. Дан цифровой ряд: 7, 5, 3, ... Какая следующая цифра в этом ряду? 2 </w:t>
      </w:r>
      <w:r>
        <w:rPr>
          <w:rFonts w:cs="Times New Roman" w:ascii="Times New Roman" w:hAnsi="Times New Roman"/>
          <w:b/>
          <w:bCs/>
          <w:sz w:val="28"/>
          <w:szCs w:val="28"/>
        </w:rPr>
        <w:t>или</w:t>
      </w:r>
      <w:r>
        <w:rPr>
          <w:rFonts w:cs="Times New Roman" w:ascii="Times New Roman" w:hAnsi="Times New Roman"/>
          <w:bCs/>
          <w:sz w:val="28"/>
          <w:szCs w:val="28"/>
        </w:rPr>
        <w:t xml:space="preserve"> 1 </w:t>
      </w:r>
      <w:r>
        <w:rPr>
          <w:rFonts w:cs="Times New Roman" w:ascii="Times New Roman" w:hAnsi="Times New Roman"/>
          <w:b/>
          <w:bCs/>
          <w:sz w:val="28"/>
          <w:szCs w:val="28"/>
        </w:rPr>
        <w:t>или</w:t>
      </w:r>
      <w:r>
        <w:rPr>
          <w:rFonts w:cs="Times New Roman" w:ascii="Times New Roman" w:hAnsi="Times New Roman"/>
          <w:bCs/>
          <w:sz w:val="28"/>
          <w:szCs w:val="28"/>
        </w:rPr>
        <w:t xml:space="preserve"> 9.</w:t>
      </w:r>
    </w:p>
    <w:p>
      <w:pPr>
        <w:pStyle w:val="Normal"/>
        <w:spacing w:lineRule="auto" w:line="240" w:before="0" w:after="0"/>
        <w:rPr/>
      </w:pPr>
      <w:r>
        <w:rPr>
          <w:rFonts w:cs="Times New Roman" w:ascii="Times New Roman" w:hAnsi="Times New Roman"/>
          <w:bCs/>
          <w:sz w:val="28"/>
          <w:szCs w:val="28"/>
        </w:rPr>
        <w:t xml:space="preserve">20. Хочется ли тебе быть иногда непослушной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никогда нет такого желания.</w:t>
      </w:r>
    </w:p>
    <w:p>
      <w:pPr>
        <w:pStyle w:val="Normal"/>
        <w:spacing w:lineRule="auto" w:line="240" w:before="0" w:after="0"/>
        <w:rPr/>
      </w:pPr>
      <w:r>
        <w:rPr>
          <w:rFonts w:cs="Times New Roman" w:ascii="Times New Roman" w:hAnsi="Times New Roman"/>
          <w:bCs/>
          <w:sz w:val="28"/>
          <w:szCs w:val="28"/>
        </w:rPr>
        <w:t xml:space="preserve">21. Твоя мама делает все луч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часто твое предложение бывает лучше. </w:t>
      </w:r>
    </w:p>
    <w:p>
      <w:pPr>
        <w:pStyle w:val="Normal"/>
        <w:spacing w:lineRule="auto" w:line="240" w:before="0" w:after="0"/>
        <w:rPr/>
      </w:pPr>
      <w:r>
        <w:rPr>
          <w:rFonts w:cs="Times New Roman" w:ascii="Times New Roman" w:hAnsi="Times New Roman"/>
          <w:bCs/>
          <w:sz w:val="28"/>
          <w:szCs w:val="28"/>
        </w:rPr>
        <w:t xml:space="preserve">22. Если бы ты была диким животным, ты охотнее стала быстрой лошадью </w:t>
      </w:r>
      <w:r>
        <w:rPr>
          <w:rFonts w:cs="Times New Roman" w:ascii="Times New Roman" w:hAnsi="Times New Roman"/>
          <w:b/>
          <w:bCs/>
          <w:sz w:val="28"/>
          <w:szCs w:val="28"/>
        </w:rPr>
        <w:t xml:space="preserve">или </w:t>
      </w:r>
      <w:r>
        <w:rPr>
          <w:rFonts w:cs="Times New Roman" w:ascii="Times New Roman" w:hAnsi="Times New Roman"/>
          <w:bCs/>
          <w:sz w:val="28"/>
          <w:szCs w:val="28"/>
        </w:rPr>
        <w:t>тигрицей.</w:t>
      </w:r>
    </w:p>
    <w:p>
      <w:pPr>
        <w:pStyle w:val="Normal"/>
        <w:spacing w:lineRule="auto" w:line="240" w:before="0" w:after="0"/>
        <w:rPr/>
      </w:pPr>
      <w:r>
        <w:rPr>
          <w:rFonts w:cs="Times New Roman" w:ascii="Times New Roman" w:hAnsi="Times New Roman"/>
          <w:bCs/>
          <w:sz w:val="28"/>
          <w:szCs w:val="28"/>
        </w:rPr>
        <w:t>23». Дана группа слов: «НЕКОТОРЫЕ», «ВСЕ», «ЧАСТО», «НИКТО». Одно слово не подходит к остальным. Какое? «ЧАС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ИК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СЕ».</w:t>
      </w:r>
    </w:p>
    <w:p>
      <w:pPr>
        <w:pStyle w:val="Normal"/>
        <w:spacing w:lineRule="auto" w:line="240" w:before="0" w:after="0"/>
        <w:rPr/>
      </w:pPr>
      <w:r>
        <w:rPr>
          <w:rFonts w:cs="Times New Roman" w:ascii="Times New Roman" w:hAnsi="Times New Roman"/>
          <w:bCs/>
          <w:sz w:val="28"/>
          <w:szCs w:val="28"/>
        </w:rPr>
        <w:t xml:space="preserve">24. Когда тебе сообщают приятную новость, ты радуешься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от радости хочется прыгать.</w:t>
      </w:r>
    </w:p>
    <w:p>
      <w:pPr>
        <w:pStyle w:val="Normal"/>
        <w:spacing w:lineRule="auto" w:line="240" w:before="0" w:after="0"/>
        <w:rPr/>
      </w:pPr>
      <w:r>
        <w:rPr>
          <w:rFonts w:cs="Times New Roman" w:ascii="Times New Roman" w:hAnsi="Times New Roman"/>
          <w:bCs/>
          <w:sz w:val="28"/>
          <w:szCs w:val="28"/>
        </w:rPr>
        <w:t xml:space="preserve">25. Если кто-то к тебе относится не очень хорошо, ты прощаешь ему это </w:t>
      </w:r>
      <w:r>
        <w:rPr>
          <w:rFonts w:cs="Times New Roman" w:ascii="Times New Roman" w:hAnsi="Times New Roman"/>
          <w:b/>
          <w:bCs/>
          <w:sz w:val="28"/>
          <w:szCs w:val="28"/>
        </w:rPr>
        <w:t xml:space="preserve">или </w:t>
      </w:r>
      <w:r>
        <w:rPr>
          <w:rFonts w:cs="Times New Roman" w:ascii="Times New Roman" w:hAnsi="Times New Roman"/>
          <w:bCs/>
          <w:sz w:val="28"/>
          <w:szCs w:val="28"/>
        </w:rPr>
        <w:t>ты относишься к нему так же.</w:t>
      </w:r>
    </w:p>
    <w:p>
      <w:pPr>
        <w:pStyle w:val="Normal"/>
        <w:spacing w:lineRule="auto" w:line="240" w:before="0" w:after="0"/>
        <w:rPr/>
      </w:pPr>
      <w:r>
        <w:rPr>
          <w:rFonts w:cs="Times New Roman" w:ascii="Times New Roman" w:hAnsi="Times New Roman"/>
          <w:bCs/>
          <w:sz w:val="28"/>
          <w:szCs w:val="28"/>
        </w:rPr>
        <w:t xml:space="preserve">26. Что тебе больше понравилось бы в бассейне: плавать </w:t>
      </w:r>
      <w:r>
        <w:rPr>
          <w:rFonts w:cs="Times New Roman" w:ascii="Times New Roman" w:hAnsi="Times New Roman"/>
          <w:b/>
          <w:bCs/>
          <w:sz w:val="28"/>
          <w:szCs w:val="28"/>
        </w:rPr>
        <w:t xml:space="preserve">или </w:t>
      </w:r>
      <w:r>
        <w:rPr>
          <w:rFonts w:cs="Times New Roman" w:ascii="Times New Roman" w:hAnsi="Times New Roman"/>
          <w:bCs/>
          <w:sz w:val="28"/>
          <w:szCs w:val="28"/>
        </w:rPr>
        <w:t>нырять с вышки.</w:t>
      </w:r>
    </w:p>
    <w:p>
      <w:pPr>
        <w:pStyle w:val="Normal"/>
        <w:spacing w:lineRule="auto" w:line="240" w:before="0" w:after="0"/>
        <w:rPr/>
      </w:pPr>
      <w:r>
        <w:rPr>
          <w:rFonts w:cs="Times New Roman" w:ascii="Times New Roman" w:hAnsi="Times New Roman"/>
          <w:bCs/>
          <w:sz w:val="28"/>
          <w:szCs w:val="28"/>
        </w:rPr>
        <w:t>27. ВОВА моложе ПЕТИ, СЕРЕЖА моложе ВОВЫ. Кто самый старший? СЕРЕЖ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ОВ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ЕТЯ.</w:t>
      </w:r>
    </w:p>
    <w:p>
      <w:pPr>
        <w:pStyle w:val="Normal"/>
        <w:spacing w:lineRule="auto" w:line="240" w:before="0" w:after="0"/>
        <w:rPr/>
      </w:pPr>
      <w:r>
        <w:rPr>
          <w:rFonts w:cs="Times New Roman" w:ascii="Times New Roman" w:hAnsi="Times New Roman"/>
          <w:bCs/>
          <w:sz w:val="28"/>
          <w:szCs w:val="28"/>
        </w:rPr>
        <w:t xml:space="preserve">28. Учитель иногда говорит, что ты недостаточно внимательна и допускаешь много помарок в тетради  </w:t>
      </w:r>
      <w:r>
        <w:rPr>
          <w:rFonts w:cs="Times New Roman" w:ascii="Times New Roman" w:hAnsi="Times New Roman"/>
          <w:b/>
          <w:bCs/>
          <w:sz w:val="28"/>
          <w:szCs w:val="28"/>
        </w:rPr>
        <w:t xml:space="preserve">или </w:t>
      </w:r>
      <w:r>
        <w:rPr>
          <w:rFonts w:cs="Times New Roman" w:ascii="Times New Roman" w:hAnsi="Times New Roman"/>
          <w:bCs/>
          <w:sz w:val="28"/>
          <w:szCs w:val="28"/>
        </w:rPr>
        <w:t>он этого почти никогда не говорит.</w:t>
      </w:r>
    </w:p>
    <w:p>
      <w:pPr>
        <w:pStyle w:val="Normal"/>
        <w:spacing w:lineRule="auto" w:line="240" w:before="0" w:after="0"/>
        <w:rPr/>
      </w:pPr>
      <w:r>
        <w:rPr>
          <w:rFonts w:cs="Times New Roman" w:ascii="Times New Roman" w:hAnsi="Times New Roman"/>
          <w:bCs/>
          <w:sz w:val="28"/>
          <w:szCs w:val="28"/>
        </w:rPr>
        <w:t xml:space="preserve">29. В спорах ты во что бы то ни стало стремишься доказать то, что ты хочешь </w:t>
      </w:r>
      <w:r>
        <w:rPr>
          <w:rFonts w:cs="Times New Roman" w:ascii="Times New Roman" w:hAnsi="Times New Roman"/>
          <w:b/>
          <w:bCs/>
          <w:sz w:val="28"/>
          <w:szCs w:val="28"/>
        </w:rPr>
        <w:t>или</w:t>
      </w:r>
      <w:r>
        <w:rPr>
          <w:rFonts w:cs="Times New Roman" w:ascii="Times New Roman" w:hAnsi="Times New Roman"/>
          <w:bCs/>
          <w:sz w:val="28"/>
          <w:szCs w:val="28"/>
        </w:rPr>
        <w:tab/>
        <w:t>спокойно можешь уступить.</w:t>
      </w:r>
    </w:p>
    <w:p>
      <w:pPr>
        <w:pStyle w:val="Normal"/>
        <w:spacing w:lineRule="auto" w:line="240" w:before="0" w:after="0"/>
        <w:rPr/>
      </w:pPr>
      <w:r>
        <w:rPr>
          <w:rFonts w:cs="Times New Roman" w:ascii="Times New Roman" w:hAnsi="Times New Roman"/>
          <w:bCs/>
          <w:sz w:val="28"/>
          <w:szCs w:val="28"/>
        </w:rPr>
        <w:t xml:space="preserve">30. Ты лучше послушала бы историю о войне </w:t>
      </w:r>
      <w:r>
        <w:rPr>
          <w:rFonts w:cs="Times New Roman" w:ascii="Times New Roman" w:hAnsi="Times New Roman"/>
          <w:b/>
          <w:bCs/>
          <w:sz w:val="28"/>
          <w:szCs w:val="28"/>
        </w:rPr>
        <w:t>или</w:t>
      </w:r>
      <w:r>
        <w:rPr>
          <w:rFonts w:cs="Times New Roman" w:ascii="Times New Roman" w:hAnsi="Times New Roman"/>
          <w:bCs/>
          <w:sz w:val="28"/>
          <w:szCs w:val="28"/>
        </w:rPr>
        <w:t xml:space="preserve"> о  жизни животных.</w:t>
      </w:r>
    </w:p>
    <w:p>
      <w:pPr>
        <w:pStyle w:val="Normal"/>
        <w:spacing w:lineRule="auto" w:line="240" w:before="0" w:after="0"/>
        <w:rPr/>
      </w:pPr>
      <w:r>
        <w:rPr>
          <w:rFonts w:cs="Times New Roman" w:ascii="Times New Roman" w:hAnsi="Times New Roman"/>
          <w:bCs/>
          <w:sz w:val="28"/>
          <w:szCs w:val="28"/>
        </w:rPr>
        <w:t>31. Ты всегда помогаешь новым ученикам, которые прилита к вам в класс</w:t>
        <w:tab/>
      </w:r>
      <w:r>
        <w:rPr>
          <w:rFonts w:cs="Times New Roman" w:ascii="Times New Roman" w:hAnsi="Times New Roman"/>
          <w:b/>
          <w:bCs/>
          <w:sz w:val="28"/>
          <w:szCs w:val="28"/>
        </w:rPr>
        <w:t xml:space="preserve">или </w:t>
      </w:r>
      <w:r>
        <w:rPr>
          <w:rFonts w:cs="Times New Roman" w:ascii="Times New Roman" w:hAnsi="Times New Roman"/>
          <w:bCs/>
          <w:sz w:val="28"/>
          <w:szCs w:val="28"/>
        </w:rPr>
        <w:t>обычно это делают другие.</w:t>
      </w:r>
    </w:p>
    <w:p>
      <w:pPr>
        <w:pStyle w:val="Normal"/>
        <w:spacing w:lineRule="auto" w:line="240" w:before="0" w:after="0"/>
        <w:rPr/>
      </w:pPr>
      <w:r>
        <w:rPr>
          <w:rFonts w:cs="Times New Roman" w:ascii="Times New Roman" w:hAnsi="Times New Roman"/>
          <w:bCs/>
          <w:sz w:val="28"/>
          <w:szCs w:val="28"/>
        </w:rPr>
        <w:t xml:space="preserve">32. Ты долго помнишь о своих неприятностях </w:t>
      </w: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 них забываешь.</w:t>
      </w:r>
    </w:p>
    <w:p>
      <w:pPr>
        <w:pStyle w:val="Normal"/>
        <w:spacing w:lineRule="auto" w:line="240" w:before="0" w:after="0"/>
        <w:rPr/>
      </w:pPr>
      <w:r>
        <w:rPr>
          <w:rFonts w:cs="Times New Roman" w:ascii="Times New Roman" w:hAnsi="Times New Roman"/>
          <w:bCs/>
          <w:sz w:val="28"/>
          <w:szCs w:val="28"/>
        </w:rPr>
        <w:t xml:space="preserve">33. Тебе бы больше понравилось уметь хорошо шить наряды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балериной.</w:t>
      </w:r>
    </w:p>
    <w:p>
      <w:pPr>
        <w:pStyle w:val="Normal"/>
        <w:spacing w:lineRule="auto" w:line="240" w:before="0" w:after="0"/>
        <w:rPr/>
      </w:pPr>
      <w:r>
        <w:rPr>
          <w:rFonts w:cs="Times New Roman" w:ascii="Times New Roman" w:hAnsi="Times New Roman"/>
          <w:bCs/>
          <w:sz w:val="28"/>
          <w:szCs w:val="28"/>
        </w:rPr>
        <w:t xml:space="preserve">34. Если мама тебя отругала, ты становишься грустной </w:t>
      </w:r>
      <w:r>
        <w:rPr>
          <w:rFonts w:cs="Times New Roman" w:ascii="Times New Roman" w:hAnsi="Times New Roman"/>
          <w:b/>
          <w:bCs/>
          <w:sz w:val="28"/>
          <w:szCs w:val="28"/>
        </w:rPr>
        <w:t>или</w:t>
        <w:tab/>
      </w:r>
      <w:r>
        <w:rPr>
          <w:rFonts w:cs="Times New Roman" w:ascii="Times New Roman" w:hAnsi="Times New Roman"/>
          <w:bCs/>
          <w:sz w:val="28"/>
          <w:szCs w:val="28"/>
        </w:rPr>
        <w:t>настроение у тебя почти не портится.</w:t>
      </w:r>
    </w:p>
    <w:p>
      <w:pPr>
        <w:pStyle w:val="Normal"/>
        <w:spacing w:lineRule="auto" w:line="240" w:before="0" w:after="0"/>
        <w:rPr/>
      </w:pPr>
      <w:r>
        <w:rPr>
          <w:rFonts w:cs="Times New Roman" w:ascii="Times New Roman" w:hAnsi="Times New Roman"/>
          <w:bCs/>
          <w:sz w:val="28"/>
          <w:szCs w:val="28"/>
        </w:rPr>
        <w:t xml:space="preserve">35. Ты всегда собираешь свой портфель с вечера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что делаешь это утром.</w:t>
      </w:r>
    </w:p>
    <w:p>
      <w:pPr>
        <w:pStyle w:val="Normal"/>
        <w:spacing w:lineRule="auto" w:line="240" w:before="0" w:after="0"/>
        <w:rPr/>
      </w:pPr>
      <w:r>
        <w:rPr>
          <w:rFonts w:cs="Times New Roman" w:ascii="Times New Roman" w:hAnsi="Times New Roman"/>
          <w:bCs/>
          <w:sz w:val="28"/>
          <w:szCs w:val="28"/>
        </w:rPr>
        <w:t xml:space="preserve">36. Хвалит ли тебя учитель </w:t>
      </w:r>
      <w:r>
        <w:rPr>
          <w:rFonts w:cs="Times New Roman" w:ascii="Times New Roman" w:hAnsi="Times New Roman"/>
          <w:b/>
          <w:bCs/>
          <w:sz w:val="28"/>
          <w:szCs w:val="28"/>
        </w:rPr>
        <w:t>или</w:t>
      </w:r>
      <w:r>
        <w:rPr>
          <w:rFonts w:cs="Times New Roman" w:ascii="Times New Roman" w:hAnsi="Times New Roman"/>
          <w:bCs/>
          <w:sz w:val="28"/>
          <w:szCs w:val="28"/>
        </w:rPr>
        <w:t xml:space="preserve"> он о  тебе мало говорит.</w:t>
      </w:r>
    </w:p>
    <w:p>
      <w:pPr>
        <w:pStyle w:val="Normal"/>
        <w:spacing w:lineRule="auto" w:line="240" w:before="0" w:after="0"/>
        <w:rPr/>
      </w:pPr>
      <w:r>
        <w:rPr>
          <w:rFonts w:cs="Times New Roman" w:ascii="Times New Roman" w:hAnsi="Times New Roman"/>
          <w:bCs/>
          <w:sz w:val="28"/>
          <w:szCs w:val="28"/>
        </w:rPr>
        <w:t xml:space="preserve">37. Можешь ли ты прикоснуться к пауку </w:t>
      </w:r>
      <w:r>
        <w:rPr>
          <w:rFonts w:cs="Times New Roman" w:ascii="Times New Roman" w:hAnsi="Times New Roman"/>
          <w:b/>
          <w:bCs/>
          <w:sz w:val="28"/>
          <w:szCs w:val="28"/>
        </w:rPr>
        <w:t xml:space="preserve">или </w:t>
      </w:r>
      <w:r>
        <w:rPr>
          <w:rFonts w:cs="Times New Roman" w:ascii="Times New Roman" w:hAnsi="Times New Roman"/>
          <w:bCs/>
          <w:sz w:val="28"/>
          <w:szCs w:val="28"/>
        </w:rPr>
        <w:t>паук тебе неприятен.</w:t>
      </w:r>
    </w:p>
    <w:p>
      <w:pPr>
        <w:pStyle w:val="Normal"/>
        <w:spacing w:lineRule="auto" w:line="240" w:before="0" w:after="0"/>
        <w:rPr/>
      </w:pPr>
      <w:r>
        <w:rPr>
          <w:rFonts w:cs="Times New Roman" w:ascii="Times New Roman" w:hAnsi="Times New Roman"/>
          <w:bCs/>
          <w:sz w:val="28"/>
          <w:szCs w:val="28"/>
        </w:rPr>
        <w:t xml:space="preserve">38. Часто ли ты обижаешься </w:t>
      </w:r>
      <w:r>
        <w:rPr>
          <w:rFonts w:cs="Times New Roman" w:ascii="Times New Roman" w:hAnsi="Times New Roman"/>
          <w:b/>
          <w:bCs/>
          <w:sz w:val="28"/>
          <w:szCs w:val="28"/>
        </w:rPr>
        <w:t xml:space="preserve">или </w:t>
      </w:r>
      <w:r>
        <w:rPr>
          <w:rFonts w:cs="Times New Roman" w:ascii="Times New Roman" w:hAnsi="Times New Roman"/>
          <w:bCs/>
          <w:sz w:val="28"/>
          <w:szCs w:val="28"/>
        </w:rPr>
        <w:t>это случается очень редко.</w:t>
      </w:r>
    </w:p>
    <w:p>
      <w:pPr>
        <w:pStyle w:val="Normal"/>
        <w:spacing w:lineRule="auto" w:line="240" w:before="0" w:after="0"/>
        <w:rPr/>
      </w:pPr>
      <w:r>
        <w:rPr>
          <w:rFonts w:cs="Times New Roman" w:ascii="Times New Roman" w:hAnsi="Times New Roman"/>
          <w:bCs/>
          <w:sz w:val="28"/>
          <w:szCs w:val="28"/>
        </w:rPr>
        <w:t xml:space="preserve">39. Когда родители говорят, что тебе пора спать, ты сразу же идешь </w:t>
      </w:r>
      <w:r>
        <w:rPr>
          <w:rFonts w:cs="Times New Roman" w:ascii="Times New Roman" w:hAnsi="Times New Roman"/>
          <w:b/>
          <w:bCs/>
          <w:sz w:val="28"/>
          <w:szCs w:val="28"/>
        </w:rPr>
        <w:t xml:space="preserve">или </w:t>
      </w:r>
      <w:r>
        <w:rPr>
          <w:rFonts w:cs="Times New Roman" w:ascii="Times New Roman" w:hAnsi="Times New Roman"/>
          <w:bCs/>
          <w:sz w:val="28"/>
          <w:szCs w:val="28"/>
        </w:rPr>
        <w:t>еще немного продолжаешь заниматься своим делом.</w:t>
      </w:r>
    </w:p>
    <w:p>
      <w:pPr>
        <w:pStyle w:val="Normal"/>
        <w:spacing w:lineRule="auto" w:line="240" w:before="0" w:after="0"/>
        <w:rPr/>
      </w:pPr>
      <w:r>
        <w:rPr>
          <w:rFonts w:cs="Times New Roman" w:ascii="Times New Roman" w:hAnsi="Times New Roman"/>
          <w:bCs/>
          <w:sz w:val="28"/>
          <w:szCs w:val="28"/>
        </w:rPr>
        <w:t xml:space="preserve">40. Ты смущаешься, когда приходится разговаривать с незнакомым человеком </w:t>
      </w:r>
      <w:r>
        <w:rPr>
          <w:rFonts w:cs="Times New Roman" w:ascii="Times New Roman" w:hAnsi="Times New Roman"/>
          <w:b/>
          <w:bCs/>
          <w:sz w:val="28"/>
          <w:szCs w:val="28"/>
        </w:rPr>
        <w:t xml:space="preserve">или </w:t>
      </w:r>
      <w:r>
        <w:rPr>
          <w:rFonts w:cs="Times New Roman" w:ascii="Times New Roman" w:hAnsi="Times New Roman"/>
          <w:bCs/>
          <w:sz w:val="28"/>
          <w:szCs w:val="28"/>
        </w:rPr>
        <w:t>ты совсем не смущаешься.</w:t>
      </w:r>
    </w:p>
    <w:p>
      <w:pPr>
        <w:pStyle w:val="Normal"/>
        <w:spacing w:lineRule="auto" w:line="240" w:before="0" w:after="0"/>
        <w:rPr/>
      </w:pPr>
      <w:r>
        <w:rPr>
          <w:rFonts w:cs="Times New Roman" w:ascii="Times New Roman" w:hAnsi="Times New Roman"/>
          <w:bCs/>
          <w:sz w:val="28"/>
          <w:szCs w:val="28"/>
        </w:rPr>
        <w:t>41. Ты скорее стала бы художником</w:t>
      </w:r>
      <w:r>
        <w:rPr>
          <w:rFonts w:cs="Times New Roman" w:ascii="Times New Roman" w:hAnsi="Times New Roman"/>
          <w:b/>
          <w:bCs/>
          <w:sz w:val="28"/>
          <w:szCs w:val="28"/>
        </w:rPr>
        <w:t xml:space="preserve"> или </w:t>
      </w:r>
      <w:r>
        <w:rPr>
          <w:rFonts w:cs="Times New Roman" w:ascii="Times New Roman" w:hAnsi="Times New Roman"/>
          <w:bCs/>
          <w:sz w:val="28"/>
          <w:szCs w:val="28"/>
        </w:rPr>
        <w:t>хорошим парикмахером.</w:t>
      </w:r>
    </w:p>
    <w:p>
      <w:pPr>
        <w:pStyle w:val="Normal"/>
        <w:spacing w:lineRule="auto" w:line="240" w:before="0" w:after="0"/>
        <w:rPr/>
      </w:pPr>
      <w:r>
        <w:rPr>
          <w:rFonts w:cs="Times New Roman" w:ascii="Times New Roman" w:hAnsi="Times New Roman"/>
          <w:bCs/>
          <w:sz w:val="28"/>
          <w:szCs w:val="28"/>
        </w:rPr>
        <w:t xml:space="preserve">42. У тебя все удачно выходит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неудачи.</w:t>
      </w:r>
    </w:p>
    <w:p>
      <w:pPr>
        <w:pStyle w:val="Normal"/>
        <w:spacing w:lineRule="auto" w:line="240" w:before="0" w:after="0"/>
        <w:rPr/>
      </w:pPr>
      <w:r>
        <w:rPr>
          <w:rFonts w:cs="Times New Roman" w:ascii="Times New Roman" w:hAnsi="Times New Roman"/>
          <w:bCs/>
          <w:sz w:val="28"/>
          <w:szCs w:val="28"/>
        </w:rPr>
        <w:t xml:space="preserve">43. Если ты не поняла условие задачи, ты обращаешься к кому-либо из ребят </w:t>
      </w:r>
      <w:r>
        <w:rPr>
          <w:rFonts w:cs="Times New Roman" w:ascii="Times New Roman" w:hAnsi="Times New Roman"/>
          <w:b/>
          <w:bCs/>
          <w:sz w:val="28"/>
          <w:szCs w:val="28"/>
        </w:rPr>
        <w:t xml:space="preserve">или </w:t>
      </w:r>
      <w:r>
        <w:rPr>
          <w:rFonts w:cs="Times New Roman" w:ascii="Times New Roman" w:hAnsi="Times New Roman"/>
          <w:bCs/>
          <w:sz w:val="28"/>
          <w:szCs w:val="28"/>
        </w:rPr>
        <w:t>к учителю.</w:t>
      </w:r>
    </w:p>
    <w:p>
      <w:pPr>
        <w:pStyle w:val="Normal"/>
        <w:spacing w:lineRule="auto" w:line="240" w:before="0" w:after="0"/>
        <w:rPr/>
      </w:pPr>
      <w:r>
        <w:rPr>
          <w:rFonts w:cs="Times New Roman" w:ascii="Times New Roman" w:hAnsi="Times New Roman"/>
          <w:bCs/>
          <w:sz w:val="28"/>
          <w:szCs w:val="28"/>
        </w:rPr>
        <w:t xml:space="preserve">44. Можешь ли ты рассказывать смешные истории так, чтобы все смеялись </w:t>
      </w:r>
      <w:r>
        <w:rPr>
          <w:rFonts w:cs="Times New Roman" w:ascii="Times New Roman" w:hAnsi="Times New Roman"/>
          <w:b/>
          <w:bCs/>
          <w:sz w:val="28"/>
          <w:szCs w:val="28"/>
        </w:rPr>
        <w:t xml:space="preserve">или </w:t>
      </w:r>
      <w:r>
        <w:rPr>
          <w:rFonts w:cs="Times New Roman" w:ascii="Times New Roman" w:hAnsi="Times New Roman"/>
          <w:bCs/>
          <w:sz w:val="28"/>
          <w:szCs w:val="28"/>
        </w:rPr>
        <w:t>ты находишь, что это не очень легко делать.</w:t>
      </w:r>
    </w:p>
    <w:p>
      <w:pPr>
        <w:pStyle w:val="Normal"/>
        <w:spacing w:lineRule="auto" w:line="240" w:before="0" w:after="0"/>
        <w:rPr/>
      </w:pPr>
      <w:r>
        <w:rPr>
          <w:rFonts w:cs="Times New Roman" w:ascii="Times New Roman" w:hAnsi="Times New Roman"/>
          <w:bCs/>
          <w:sz w:val="28"/>
          <w:szCs w:val="28"/>
        </w:rPr>
        <w:t>45. После урока тебе хочется некоторое время побыть около учителя</w:t>
      </w:r>
      <w:r>
        <w:rPr>
          <w:rFonts w:cs="Times New Roman" w:ascii="Times New Roman" w:hAnsi="Times New Roman"/>
          <w:b/>
          <w:bCs/>
          <w:sz w:val="28"/>
          <w:szCs w:val="28"/>
        </w:rPr>
        <w:t xml:space="preserve"> или </w:t>
      </w:r>
      <w:r>
        <w:rPr>
          <w:rFonts w:cs="Times New Roman" w:ascii="Times New Roman" w:hAnsi="Times New Roman"/>
          <w:bCs/>
          <w:sz w:val="28"/>
          <w:szCs w:val="28"/>
        </w:rPr>
        <w:t>тебе хочется сразу же идти гулять в коридор.</w:t>
      </w:r>
    </w:p>
    <w:p>
      <w:pPr>
        <w:pStyle w:val="Normal"/>
        <w:spacing w:lineRule="auto" w:line="240" w:before="0" w:after="0"/>
        <w:rPr/>
      </w:pPr>
      <w:r>
        <w:rPr>
          <w:rFonts w:cs="Times New Roman" w:ascii="Times New Roman" w:hAnsi="Times New Roman"/>
          <w:bCs/>
          <w:sz w:val="28"/>
          <w:szCs w:val="28"/>
        </w:rPr>
        <w:t xml:space="preserve">46. Иногда ты сидишь без дела и чувствуешь себя плох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По пути из школы ты останавливаешься поиграть </w:t>
      </w:r>
      <w:r>
        <w:rPr>
          <w:rFonts w:cs="Times New Roman" w:ascii="Times New Roman" w:hAnsi="Times New Roman"/>
          <w:b/>
          <w:bCs/>
          <w:sz w:val="28"/>
          <w:szCs w:val="28"/>
        </w:rPr>
        <w:t xml:space="preserve">или </w:t>
      </w:r>
      <w:r>
        <w:rPr>
          <w:rFonts w:cs="Times New Roman" w:ascii="Times New Roman" w:hAnsi="Times New Roman"/>
          <w:bCs/>
          <w:sz w:val="28"/>
          <w:szCs w:val="28"/>
        </w:rPr>
        <w:t>после школы ты идешь сразу домой.</w:t>
      </w:r>
    </w:p>
    <w:p>
      <w:pPr>
        <w:pStyle w:val="Normal"/>
        <w:spacing w:lineRule="auto" w:line="240" w:before="0" w:after="0"/>
        <w:rPr/>
      </w:pPr>
      <w:r>
        <w:rPr>
          <w:rFonts w:cs="Times New Roman" w:ascii="Times New Roman" w:hAnsi="Times New Roman"/>
          <w:bCs/>
          <w:sz w:val="28"/>
          <w:szCs w:val="28"/>
        </w:rPr>
        <w:t xml:space="preserve">48. Всегда ли твои родители выслушивают тебя </w:t>
      </w:r>
      <w:r>
        <w:rPr>
          <w:rFonts w:cs="Times New Roman" w:ascii="Times New Roman" w:hAnsi="Times New Roman"/>
          <w:b/>
          <w:bCs/>
          <w:sz w:val="28"/>
          <w:szCs w:val="28"/>
        </w:rPr>
        <w:t>или</w:t>
      </w:r>
      <w:r>
        <w:rPr>
          <w:rFonts w:cs="Times New Roman" w:ascii="Times New Roman" w:hAnsi="Times New Roman"/>
          <w:bCs/>
          <w:sz w:val="28"/>
          <w:szCs w:val="28"/>
        </w:rPr>
        <w:tab/>
        <w:t>они часто сильно заняты.</w:t>
      </w:r>
    </w:p>
    <w:p>
      <w:pPr>
        <w:pStyle w:val="Normal"/>
        <w:spacing w:lineRule="auto" w:line="240" w:before="0" w:after="0"/>
        <w:rPr/>
      </w:pPr>
      <w:r>
        <w:rPr>
          <w:rFonts w:cs="Times New Roman" w:ascii="Times New Roman" w:hAnsi="Times New Roman"/>
          <w:bCs/>
          <w:sz w:val="28"/>
          <w:szCs w:val="28"/>
        </w:rPr>
        <w:t xml:space="preserve">49. Когда ты не можешь выйти из дома, тебе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это безразлично.</w:t>
      </w:r>
    </w:p>
    <w:p>
      <w:pPr>
        <w:pStyle w:val="Normal"/>
        <w:spacing w:lineRule="auto" w:line="240" w:before="0" w:after="0"/>
        <w:rPr/>
      </w:pPr>
      <w:r>
        <w:rPr>
          <w:rFonts w:cs="Times New Roman" w:ascii="Times New Roman" w:hAnsi="Times New Roman"/>
          <w:bCs/>
          <w:sz w:val="28"/>
          <w:szCs w:val="28"/>
        </w:rPr>
        <w:t>50. У тебя мало затруднений</w:t>
        <w:tab/>
      </w:r>
      <w:r>
        <w:rPr>
          <w:rFonts w:cs="Times New Roman" w:ascii="Times New Roman" w:hAnsi="Times New Roman"/>
          <w:b/>
          <w:bCs/>
          <w:sz w:val="28"/>
          <w:szCs w:val="28"/>
        </w:rPr>
        <w:t xml:space="preserve">или </w:t>
      </w:r>
      <w:r>
        <w:rPr>
          <w:rFonts w:cs="Times New Roman" w:ascii="Times New Roman" w:hAnsi="Times New Roman"/>
          <w:bCs/>
          <w:sz w:val="28"/>
          <w:szCs w:val="28"/>
        </w:rPr>
        <w:t>много.</w:t>
      </w:r>
    </w:p>
    <w:p>
      <w:pPr>
        <w:pStyle w:val="Normal"/>
        <w:spacing w:lineRule="auto" w:line="240" w:before="0" w:after="0"/>
        <w:rPr/>
      </w:pPr>
      <w:r>
        <w:rPr>
          <w:rFonts w:cs="Times New Roman" w:ascii="Times New Roman" w:hAnsi="Times New Roman"/>
          <w:bCs/>
          <w:sz w:val="28"/>
          <w:szCs w:val="28"/>
        </w:rPr>
        <w:t xml:space="preserve">51. В свободное время ты лучше пошла бы в кино </w:t>
      </w:r>
      <w:r>
        <w:rPr>
          <w:rFonts w:cs="Times New Roman" w:ascii="Times New Roman" w:hAnsi="Times New Roman"/>
          <w:b/>
          <w:bCs/>
          <w:sz w:val="28"/>
          <w:szCs w:val="28"/>
        </w:rPr>
        <w:t xml:space="preserve">или </w:t>
      </w:r>
      <w:r>
        <w:rPr>
          <w:rFonts w:cs="Times New Roman" w:ascii="Times New Roman" w:hAnsi="Times New Roman"/>
          <w:bCs/>
          <w:sz w:val="28"/>
          <w:szCs w:val="28"/>
        </w:rPr>
        <w:t>сажать цветы и деревья во дворе.</w:t>
      </w:r>
    </w:p>
    <w:p>
      <w:pPr>
        <w:pStyle w:val="Normal"/>
        <w:spacing w:lineRule="auto" w:line="240" w:before="0" w:after="0"/>
        <w:rPr/>
      </w:pPr>
      <w:r>
        <w:rPr>
          <w:rFonts w:cs="Times New Roman" w:ascii="Times New Roman" w:hAnsi="Times New Roman"/>
          <w:bCs/>
          <w:sz w:val="28"/>
          <w:szCs w:val="28"/>
        </w:rPr>
        <w:t xml:space="preserve">52. Ты охотнее расскажешь маме о своих школьных делах </w:t>
      </w:r>
      <w:r>
        <w:rPr>
          <w:rFonts w:cs="Times New Roman" w:ascii="Times New Roman" w:hAnsi="Times New Roman"/>
          <w:b/>
          <w:bCs/>
          <w:sz w:val="28"/>
          <w:szCs w:val="28"/>
        </w:rPr>
        <w:t xml:space="preserve">или </w:t>
      </w:r>
      <w:r>
        <w:rPr>
          <w:rFonts w:cs="Times New Roman" w:ascii="Times New Roman" w:hAnsi="Times New Roman"/>
          <w:bCs/>
          <w:sz w:val="28"/>
          <w:szCs w:val="28"/>
        </w:rPr>
        <w:t>о прогулке, экскурсии.</w:t>
      </w:r>
    </w:p>
    <w:p>
      <w:pPr>
        <w:pStyle w:val="Normal"/>
        <w:spacing w:lineRule="auto" w:line="240" w:before="0" w:after="0"/>
        <w:rPr/>
      </w:pPr>
      <w:r>
        <w:rPr>
          <w:rFonts w:cs="Times New Roman" w:ascii="Times New Roman" w:hAnsi="Times New Roman"/>
          <w:bCs/>
          <w:sz w:val="28"/>
          <w:szCs w:val="28"/>
        </w:rPr>
        <w:t xml:space="preserve">53. Если друзья берут твои вещи без спроса, ты считаешь, что в этом нет ничего особенного </w:t>
      </w:r>
      <w:r>
        <w:rPr>
          <w:rFonts w:cs="Times New Roman" w:ascii="Times New Roman" w:hAnsi="Times New Roman"/>
          <w:b/>
          <w:bCs/>
          <w:sz w:val="28"/>
          <w:szCs w:val="28"/>
        </w:rPr>
        <w:t>или</w:t>
      </w:r>
      <w:r>
        <w:rPr>
          <w:rFonts w:cs="Times New Roman" w:ascii="Times New Roman" w:hAnsi="Times New Roman"/>
          <w:bCs/>
          <w:sz w:val="28"/>
          <w:szCs w:val="28"/>
        </w:rPr>
        <w:tab/>
        <w:t>ты сердишься на них.</w:t>
      </w:r>
    </w:p>
    <w:p>
      <w:pPr>
        <w:pStyle w:val="Normal"/>
        <w:spacing w:lineRule="auto" w:line="240" w:before="0" w:after="0"/>
        <w:rPr/>
      </w:pPr>
      <w:r>
        <w:rPr>
          <w:rFonts w:cs="Times New Roman" w:ascii="Times New Roman" w:hAnsi="Times New Roman"/>
          <w:bCs/>
          <w:sz w:val="28"/>
          <w:szCs w:val="28"/>
        </w:rPr>
        <w:t xml:space="preserve">54. При неожиданном звуке тебе случалось вздрогнуть </w:t>
      </w:r>
      <w:r>
        <w:rPr>
          <w:rFonts w:cs="Times New Roman" w:ascii="Times New Roman" w:hAnsi="Times New Roman"/>
          <w:b/>
          <w:bCs/>
          <w:sz w:val="28"/>
          <w:szCs w:val="28"/>
        </w:rPr>
        <w:t>или</w:t>
      </w:r>
      <w:r>
        <w:rPr>
          <w:rFonts w:cs="Times New Roman" w:ascii="Times New Roman" w:hAnsi="Times New Roman"/>
          <w:bCs/>
          <w:sz w:val="28"/>
          <w:szCs w:val="28"/>
        </w:rPr>
        <w:tab/>
        <w:t>ты просто оглядываешься.</w:t>
      </w:r>
    </w:p>
    <w:p>
      <w:pPr>
        <w:pStyle w:val="Normal"/>
        <w:spacing w:lineRule="auto" w:line="240" w:before="0" w:after="0"/>
        <w:rPr/>
      </w:pPr>
      <w:r>
        <w:rPr>
          <w:rFonts w:cs="Times New Roman" w:ascii="Times New Roman" w:hAnsi="Times New Roman"/>
          <w:bCs/>
          <w:sz w:val="28"/>
          <w:szCs w:val="28"/>
        </w:rPr>
        <w:t xml:space="preserve">55. Тебе больше нравится, когда вы с девочками рассказываете что-то друг другу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играть с ними.</w:t>
      </w:r>
    </w:p>
    <w:p>
      <w:pPr>
        <w:pStyle w:val="Normal"/>
        <w:spacing w:lineRule="auto" w:line="240" w:before="0" w:after="0"/>
        <w:rPr/>
      </w:pPr>
      <w:r>
        <w:rPr>
          <w:rFonts w:cs="Times New Roman" w:ascii="Times New Roman" w:hAnsi="Times New Roman"/>
          <w:bCs/>
          <w:sz w:val="28"/>
          <w:szCs w:val="28"/>
        </w:rPr>
        <w:t>56. Повышаешь ли ты голос в разговоре, когда сильно взволнована</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разговариваешь спокойно.</w:t>
      </w:r>
    </w:p>
    <w:p>
      <w:pPr>
        <w:pStyle w:val="Normal"/>
        <w:spacing w:lineRule="auto" w:line="240" w:before="0" w:after="0"/>
        <w:rPr/>
      </w:pPr>
      <w:r>
        <w:rPr>
          <w:rFonts w:cs="Times New Roman" w:ascii="Times New Roman" w:hAnsi="Times New Roman"/>
          <w:bCs/>
          <w:sz w:val="28"/>
          <w:szCs w:val="28"/>
        </w:rPr>
        <w:t>57. Охотнее ты пошла бы на урок</w:t>
      </w:r>
      <w:r>
        <w:rPr>
          <w:rFonts w:cs="Times New Roman" w:ascii="Times New Roman" w:hAnsi="Times New Roman"/>
          <w:b/>
          <w:bCs/>
          <w:sz w:val="28"/>
          <w:szCs w:val="28"/>
        </w:rPr>
        <w:t xml:space="preserve"> или </w:t>
      </w:r>
      <w:r>
        <w:rPr>
          <w:rFonts w:cs="Times New Roman" w:ascii="Times New Roman" w:hAnsi="Times New Roman"/>
          <w:bCs/>
          <w:sz w:val="28"/>
          <w:szCs w:val="28"/>
        </w:rPr>
        <w:t>посмотрела бы выступление фигуристов.</w:t>
      </w:r>
    </w:p>
    <w:p>
      <w:pPr>
        <w:pStyle w:val="Normal"/>
        <w:spacing w:lineRule="auto" w:line="240" w:before="0" w:after="0"/>
        <w:rPr/>
      </w:pPr>
      <w:r>
        <w:rPr>
          <w:rFonts w:cs="Times New Roman" w:ascii="Times New Roman" w:hAnsi="Times New Roman"/>
          <w:bCs/>
          <w:sz w:val="28"/>
          <w:szCs w:val="28"/>
        </w:rPr>
        <w:t>58. Если ты слушаешь радио или смотришь телевизор, мешают тебе посторонние разговоры</w:t>
      </w:r>
      <w:r>
        <w:rPr>
          <w:rFonts w:cs="Times New Roman" w:ascii="Times New Roman" w:hAnsi="Times New Roman"/>
          <w:b/>
          <w:bCs/>
          <w:sz w:val="28"/>
          <w:szCs w:val="28"/>
        </w:rPr>
        <w:t xml:space="preserve"> или </w:t>
      </w:r>
      <w:r>
        <w:rPr>
          <w:rFonts w:cs="Times New Roman" w:ascii="Times New Roman" w:hAnsi="Times New Roman"/>
          <w:bCs/>
          <w:sz w:val="28"/>
          <w:szCs w:val="28"/>
        </w:rPr>
        <w:t>ты их не замечаешь.</w:t>
      </w:r>
    </w:p>
    <w:p>
      <w:pPr>
        <w:pStyle w:val="Normal"/>
        <w:spacing w:lineRule="auto" w:line="240" w:before="0" w:after="0"/>
        <w:rPr/>
      </w:pPr>
      <w:r>
        <w:rPr>
          <w:rFonts w:cs="Times New Roman" w:ascii="Times New Roman" w:hAnsi="Times New Roman"/>
          <w:bCs/>
          <w:sz w:val="28"/>
          <w:szCs w:val="28"/>
        </w:rPr>
        <w:t>59. Бывает ли тебе трудно в школе</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легко в школе.</w:t>
      </w:r>
    </w:p>
    <w:p>
      <w:pPr>
        <w:pStyle w:val="Normal"/>
        <w:spacing w:lineRule="auto" w:line="240" w:before="0" w:after="0"/>
        <w:rPr/>
      </w:pPr>
      <w:r>
        <w:rPr>
          <w:rFonts w:cs="Times New Roman" w:ascii="Times New Roman" w:hAnsi="Times New Roman"/>
          <w:bCs/>
          <w:sz w:val="28"/>
          <w:szCs w:val="28"/>
        </w:rPr>
        <w:t xml:space="preserve">60. Если тебя дома чем-то разозлили, ты спокойно выходишь из комнаты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выходя из комнаты, ты можешь хлопнуть дв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данные, полученные при обследовании вопросником 570 школьников</w:t>
      </w:r>
    </w:p>
    <w:p>
      <w:pPr>
        <w:pStyle w:val="Normal"/>
        <w:spacing w:lineRule="auto" w:line="240" w:before="0" w:after="0"/>
        <w:jc w:val="both"/>
        <w:rPr/>
      </w:pPr>
      <w:r>
        <w:rPr>
          <w:rFonts w:cs="Times New Roman" w:ascii="Times New Roman" w:hAnsi="Times New Roman"/>
          <w:sz w:val="28"/>
          <w:szCs w:val="28"/>
        </w:rPr>
        <w:t>1) Стеновые нормы: мальчики 8–10 лет (</w:t>
      </w:r>
      <w:r>
        <w:rPr>
          <w:rFonts w:cs="Times New Roman" w:ascii="Times New Roman" w:hAnsi="Times New Roman"/>
          <w:sz w:val="28"/>
          <w:szCs w:val="28"/>
          <w:lang w:val="en-US"/>
        </w:rPr>
        <w:t>n</w:t>
      </w:r>
      <w:r>
        <w:rPr>
          <w:rFonts w:cs="Times New Roman" w:ascii="Times New Roman" w:hAnsi="Times New Roman"/>
          <w:sz w:val="28"/>
          <w:szCs w:val="28"/>
        </w:rPr>
        <w:t xml:space="preserve"> - 142)</w:t>
      </w:r>
    </w:p>
    <w:tbl>
      <w:tblPr>
        <w:tblW w:w="9900" w:type="dxa"/>
        <w:jc w:val="center"/>
        <w:tblInd w:w="0" w:type="dxa"/>
        <w:tblLayout w:type="fixed"/>
        <w:tblCellMar>
          <w:top w:w="0" w:type="dxa"/>
          <w:left w:w="40" w:type="dxa"/>
          <w:bottom w:w="0" w:type="dxa"/>
          <w:right w:w="40" w:type="dxa"/>
        </w:tblCellMar>
      </w:tblPr>
      <w:tblGrid>
        <w:gridCol w:w="605"/>
        <w:gridCol w:w="774"/>
        <w:gridCol w:w="775"/>
        <w:gridCol w:w="774"/>
        <w:gridCol w:w="775"/>
        <w:gridCol w:w="774"/>
        <w:gridCol w:w="775"/>
        <w:gridCol w:w="775"/>
        <w:gridCol w:w="774"/>
        <w:gridCol w:w="775"/>
        <w:gridCol w:w="774"/>
        <w:gridCol w:w="775"/>
        <w:gridCol w:w="775"/>
      </w:tblGrid>
      <w:tr>
        <w:trPr>
          <w:trHeight w:val="25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40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2"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2"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2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новые нормы: девочки 8–10 лет (п - 152)</w:t>
      </w:r>
    </w:p>
    <w:tbl>
      <w:tblPr>
        <w:tblW w:w="9900" w:type="dxa"/>
        <w:jc w:val="center"/>
        <w:tblInd w:w="0" w:type="dxa"/>
        <w:tblLayout w:type="fixed"/>
        <w:tblCellMar>
          <w:top w:w="0" w:type="dxa"/>
          <w:left w:w="40" w:type="dxa"/>
          <w:bottom w:w="0" w:type="dxa"/>
          <w:right w:w="40" w:type="dxa"/>
        </w:tblCellMar>
      </w:tblPr>
      <w:tblGrid>
        <w:gridCol w:w="612"/>
        <w:gridCol w:w="774"/>
        <w:gridCol w:w="774"/>
        <w:gridCol w:w="774"/>
        <w:gridCol w:w="774"/>
        <w:gridCol w:w="774"/>
        <w:gridCol w:w="774"/>
        <w:gridCol w:w="774"/>
        <w:gridCol w:w="774"/>
        <w:gridCol w:w="774"/>
        <w:gridCol w:w="774"/>
        <w:gridCol w:w="774"/>
        <w:gridCol w:w="774"/>
      </w:tblGrid>
      <w:tr>
        <w:trPr>
          <w:trHeight w:val="26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3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3) Стеновые нормы: мальчики 11– 12 лет (</w:t>
      </w:r>
      <w:r>
        <w:rPr>
          <w:rFonts w:cs="Times New Roman" w:ascii="Times New Roman" w:hAnsi="Times New Roman"/>
          <w:sz w:val="28"/>
          <w:szCs w:val="28"/>
          <w:lang w:val="en-US"/>
        </w:rPr>
        <w:t>n</w:t>
      </w:r>
      <w:r>
        <w:rPr>
          <w:rFonts w:cs="Times New Roman" w:ascii="Times New Roman" w:hAnsi="Times New Roman"/>
          <w:sz w:val="28"/>
          <w:szCs w:val="28"/>
        </w:rPr>
        <w:t xml:space="preserve"> - 141)</w:t>
      </w:r>
    </w:p>
    <w:tbl>
      <w:tblPr>
        <w:tblW w:w="9900" w:type="dxa"/>
        <w:jc w:val="center"/>
        <w:tblInd w:w="0" w:type="dxa"/>
        <w:tblLayout w:type="fixed"/>
        <w:tblCellMar>
          <w:top w:w="0" w:type="dxa"/>
          <w:left w:w="40" w:type="dxa"/>
          <w:bottom w:w="0" w:type="dxa"/>
          <w:right w:w="40" w:type="dxa"/>
        </w:tblCellMar>
      </w:tblPr>
      <w:tblGrid>
        <w:gridCol w:w="594"/>
        <w:gridCol w:w="775"/>
        <w:gridCol w:w="776"/>
        <w:gridCol w:w="775"/>
        <w:gridCol w:w="776"/>
        <w:gridCol w:w="775"/>
        <w:gridCol w:w="776"/>
        <w:gridCol w:w="775"/>
        <w:gridCol w:w="776"/>
        <w:gridCol w:w="775"/>
        <w:gridCol w:w="776"/>
        <w:gridCol w:w="775"/>
        <w:gridCol w:w="776"/>
      </w:tblGrid>
      <w:tr>
        <w:trPr>
          <w:trHeight w:val="26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Стеновые нормы: девочки 11 – 12 лет (</w:t>
      </w:r>
      <w:r>
        <w:rPr>
          <w:rFonts w:cs="Times New Roman" w:ascii="Times New Roman" w:hAnsi="Times New Roman"/>
          <w:sz w:val="28"/>
          <w:szCs w:val="28"/>
          <w:lang w:val="en-US"/>
        </w:rPr>
        <w:t>n</w:t>
      </w:r>
      <w:r>
        <w:rPr>
          <w:rFonts w:cs="Times New Roman" w:ascii="Times New Roman" w:hAnsi="Times New Roman"/>
          <w:sz w:val="28"/>
          <w:szCs w:val="28"/>
        </w:rPr>
        <w:t xml:space="preserve"> - 135)</w:t>
      </w:r>
    </w:p>
    <w:tbl>
      <w:tblPr>
        <w:tblW w:w="9900" w:type="dxa"/>
        <w:jc w:val="center"/>
        <w:tblInd w:w="0" w:type="dxa"/>
        <w:tblLayout w:type="fixed"/>
        <w:tblCellMar>
          <w:top w:w="0" w:type="dxa"/>
          <w:left w:w="40" w:type="dxa"/>
          <w:bottom w:w="0" w:type="dxa"/>
          <w:right w:w="40" w:type="dxa"/>
        </w:tblCellMar>
      </w:tblPr>
      <w:tblGrid>
        <w:gridCol w:w="598"/>
        <w:gridCol w:w="775"/>
        <w:gridCol w:w="775"/>
        <w:gridCol w:w="775"/>
        <w:gridCol w:w="775"/>
        <w:gridCol w:w="775"/>
        <w:gridCol w:w="776"/>
        <w:gridCol w:w="775"/>
        <w:gridCol w:w="775"/>
        <w:gridCol w:w="775"/>
        <w:gridCol w:w="775"/>
        <w:gridCol w:w="775"/>
        <w:gridCol w:w="776"/>
      </w:tblGrid>
      <w:tr>
        <w:trPr>
          <w:trHeight w:val="274"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6030" cy="3416300"/>
            <wp:effectExtent l="0" t="0" r="0" b="0"/>
            <wp:docPr id="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5" descr=""/>
                    <pic:cNvPicPr>
                      <a:picLocks noChangeAspect="1" noChangeArrowheads="1"/>
                    </pic:cNvPicPr>
                  </pic:nvPicPr>
                  <pic:blipFill>
                    <a:blip r:embed="rId9"/>
                    <a:srcRect l="-8" t="-6" r="-8" b="-6"/>
                    <a:stretch>
                      <a:fillRect/>
                    </a:stretch>
                  </pic:blipFill>
                  <pic:spPr bwMode="auto">
                    <a:xfrm>
                      <a:off x="0" y="0"/>
                      <a:ext cx="2526030" cy="34163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37765" cy="3410585"/>
            <wp:effectExtent l="0" t="0" r="0" b="0"/>
            <wp:docPr id="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4" descr=""/>
                    <pic:cNvPicPr>
                      <a:picLocks noChangeAspect="1" noChangeArrowheads="1"/>
                    </pic:cNvPicPr>
                  </pic:nvPicPr>
                  <pic:blipFill>
                    <a:blip r:embed="rId10"/>
                    <a:srcRect l="-8" t="-6" r="-8" b="-6"/>
                    <a:stretch>
                      <a:fillRect/>
                    </a:stretch>
                  </pic:blipFill>
                  <pic:spPr bwMode="auto">
                    <a:xfrm>
                      <a:off x="0" y="0"/>
                      <a:ext cx="2437765" cy="34105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 Отвечая, следует зачеркивать выбранные ответы крести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000375" cy="3514090"/>
            <wp:effectExtent l="0" t="0" r="0" b="0"/>
            <wp:docPr id="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3" descr=""/>
                    <pic:cNvPicPr>
                      <a:picLocks noChangeAspect="1" noChangeArrowheads="1"/>
                    </pic:cNvPicPr>
                  </pic:nvPicPr>
                  <pic:blipFill>
                    <a:blip r:embed="rId11"/>
                    <a:srcRect l="-9" t="-7" r="-9" b="-7"/>
                    <a:stretch>
                      <a:fillRect/>
                    </a:stretch>
                  </pic:blipFill>
                  <pic:spPr bwMode="auto">
                    <a:xfrm>
                      <a:off x="0" y="0"/>
                      <a:ext cx="3000375" cy="35140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мечание. Ключ рекомендуется использовать наложением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II</w:t>
      </w:r>
      <w:r>
        <w:rPr>
          <w:rFonts w:cs="Times New Roman" w:ascii="Times New Roman" w:hAnsi="Times New Roman"/>
          <w:b/>
          <w:bCs/>
          <w:iCs/>
          <w:sz w:val="28"/>
          <w:szCs w:val="28"/>
        </w:rPr>
        <w:t>части</w:t>
      </w:r>
      <w:r>
        <w:rPr>
          <w:rFonts w:cs="Times New Roman" w:ascii="Times New Roman" w:hAnsi="Times New Roman"/>
          <w:b/>
          <w:bCs/>
          <w:sz w:val="28"/>
          <w:szCs w:val="28"/>
        </w:rPr>
        <w:t xml:space="preserve"> бланка ответов испытуемого, предварительно прорезав отверстия на месте черных квадратиков</w:t>
      </w:r>
    </w:p>
    <w:p>
      <w:pPr>
        <w:sectPr>
          <w:type w:val="continuous"/>
          <w:pgSz w:w="11906" w:h="16838"/>
          <w:pgMar w:left="709" w:right="567" w:gutter="0" w:header="0" w:top="567" w:footer="720" w:bottom="776"/>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0" w:name="у4"/>
      <w:r>
        <w:rPr>
          <w:rFonts w:cs="Times New Roman" w:ascii="Times New Roman" w:hAnsi="Times New Roman"/>
          <w:b/>
          <w:sz w:val="28"/>
          <w:szCs w:val="28"/>
        </w:rPr>
        <w:t>Подростковый вариант теста Кеттелла 12-18 лет</w:t>
      </w:r>
      <w:bookmarkEnd w:id="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ы полностью понял инстр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бы волшебник превратил тебя в дерево, ты предпоч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инокой, величественной сосной на вершине ут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блоней во фруктов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тебя больше друзей, чем у некоторых твоих одн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гда ты работаешь,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трудом заставляешь себя начи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адишься без и промедления сразу берешься за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д экзаменом /или другим волнующим событием/ твой аппетит не хуж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не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аппетит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говаривая иногда с неприятными тебе людьми, ты взвешиваешь свои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вои родители говорят, ч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ишь споко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рочаешься или разговариваешь во с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е кажется, что примерно 10-15 твоих одноклассников после школы устроятся лучш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ы согласен, когда тебя выбирают вожаком в какой-нибудь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нет в)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ы обычно считаеш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ловеком, которому свойственно придумывать что-то новое /например, новые правила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еловеком, который постоянно и строго соблюдает установленны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дпочел бы ты потратить полчаса на чтение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 путешествия и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мешной и весе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ывало так, что перед сном тебе в темноте иногда мерещились человеческие лица и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акие предметы, как математика / или естественные науки/ нравятся тебе больше, чем литература / или гуманитарные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а что тебе делают за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твою излишнюю активность и общ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 оторванность от общих дел и необщ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испытываешь неловкость, если тебе приходится просить друзей о помощи, в которой ты действительно нужд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дном и том же устойчив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о полон сил, то чувствуешь себя изму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Чтобы получить удовольствие от спортивного состязания тебе, как правило, нужно болеть за какую-нибудь команду или достаточно с интересом наблюдать за общей иг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обязательно бол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достаточно наблю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едпочел бы ты п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музей, где можно увидеть что-то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многолюдную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ы часто меняешь одно увлечение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Когда старшие тебя в чем-либо поправляют ты можешь слушать их замечания, не переб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гда другие вмешиваются в твою работу, бываешь ли ты иногда настолько рассержен, что мог бы оттолкну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Если кто-нибудь пользуется вещами без разрешения, то ты обы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воришь, что не возраж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серд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Ты когда-нибудь так, что тебе доверили тайну, я ты по каким-то причинам не смог ее охва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Ты когда-нибудь нарушал правила поведе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Если обстоятельства очень тревожные, а тебе во что бы то ни стало необходимо сохранить спокойствие, тебе каждый раз удается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У тебя возникает иногда желание стать другим человеком, не таким какой ты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Когда тебе объявляют что-то трудное и интересное,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мечаешь, что отвлекаешься и думаешь о чем-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сто скучаешь и ждешь конца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Если у тебя /когда-нибудь/ что-то не получается,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щешь кого-нибудь, кто бы мог тебе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араешься любой ценой справитьс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ы уверен, что действительно взвешиваешь свои слова, а не говоришь поспешно и необдуманно, как не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Какие люди больше теб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 которые до некоторой степени веселые и очень несдерж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ссудительные, сдержанные, замкну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согласишься подойти к новому ученику, чтобы познакомиться с ним и познакомить его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Как, по-твоему, твоя жизнь веселее, чем жизнь других членов твоей семьи и твоих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ывает, что ты нередко испытываешь тревогу, оглядываясь на прошл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Невзирая на опасность, ты хотел бы поохотится на т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Если ты взялся за книгу, которую тебе обязательно нужно прочитать, обнаружишь, что она скучная,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дочитываешь ее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ычно все-таки дочитываешь ее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расстраиваешься из-за того, что люди называют тебя беспечным или невнима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Как тебе кажется, многие ли из твоих одноклассников считают тебя своим близким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ри оживленном споре с друзьями ты часто не высказываешь свое мнение, если даже считаешь, что оно лучше мнения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ринимая решения, ты стараешься учесть все до мельчайшей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ы можешь работать не отрываясь, даже когда кругом шум и су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бе часто хочется делать противоположное тому, что о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ы обижаешься на друзей, если они посмеиваются над твоими маленькими странностями или непохожестью на других, особенно если дело касается твоей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ы все ешь, что тебе 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иногда любишь похвас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Если ты строишь какие-то планы, ты всегда совершенно уверен, что все, что ты задумал, пройдет уда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Если кто-то сердится и кричит на тебя по пустяку,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остаешься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редко выходишь из себя и отвечаешь ему тем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еред каким-то волнующим событи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ранее переживаешь это событие, напряжен и очень нервнич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таешься обычно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Если все у тебя складывается как нельзя лучше, то есть удачно,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ешь себя счастливым, но внешне остаешься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тов буквально кричать от рад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предпочитаешь провести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шум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таться одному, чтобы заняться каким-нибудь своим любимым 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равятся совершать отчаянные поступки и удивлять им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ы обычно терпелив в общении с людьми, которые говорят очень быстро или очен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Если бы тебе все-таки пришлось работать в школе, ты предпоч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иблиотекарем, ответственным за выдачу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подавателем физ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Кем бы ты восхищался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ликим поэтом или писателем, который считается современным в кругу твоих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етчиком-космонав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Бывает, что новые мысли и идеи постоянно переполняют тебя, что просто необходимо рассказать об этом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б) достаточно часто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редпочел бы ты провести две недели летних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блюдая за жизнью птиц и гуляя по деревенским местам с одним или двумя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качестве вожатого в турпоходе все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Обычно ты б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чень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сколько груст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Если бы твое неудачное школьное сочинение выставили бы на всеобщее обозрение,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почел бы спря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возража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Ты можешь дурачиться и болтаться с группой друзей на людной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Если родители осуждают тебя за что-то, ты втайне все-таки думаешь, что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как пр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почти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Если люди пытаются тебя поучать и командовать,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окойно продолжаешь делать по-сво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ришь и ставишь их на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Ты предпочел бы охотнее послу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уховой оркестр, играющий танцевальную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ступление лектора по очень интересной для тебя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 спорах с одноклассниками высказываешь ли ты человеку совершенно свободно то, что дум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Ты шумишь иногда в классе, если там нет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Ты всегда выполняешь то, что тебе говорят стар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Бывало когда-нибудь так, чтобы ты почти жалел, что появился на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Ты испытываешь чувство неприятного раздражения, когда люди не обращают внимания, даже если ты понимаешь, что они это делают не спец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когда не испыт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правило, испыт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Если люди болтают во время музыки,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ешь, что музыка для тебя испор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ак слушаешь музыку, что не замечаешь этой болтов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твечаешь ли ты вежливо, даже если тебе задают нескромные вопросы, которые на твой взгляд и задавать не следовало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Друзья считают тебя тихим, спокой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Если люди говорят, что так делать неправильно и вредно, всегда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ызывает у тебя желание все-таки испытать это са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Какие предметы тебе нравятся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 которые не требуют от тебя совсем никаких у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 которые требуют от тебя полной отдачи своих сил и в которых ты можешь проявить сво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Тебе легко выражать словами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как правило, 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обычно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Если бы ты имел возможность побывать в далеких странах, то что ты хотел бы ув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жителей этих стран, чтобы узнать обычаи и особенност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хнику этих стран и знаменитые достопримеч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Ты согласен с тем, что обычно не стоит плакать над грустным кинофильмом или над грустной кни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Если ты знаешь, что какой-то человек был к тебе несправедлив, можешь ли ты тем не менее забыт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Ты можешь легко и свободно обсуждать со своими учителями волнующие тебя в школ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Бывает, что ты иногда устаешь из-за собственных пережи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Избегаешь ли ты участвовать в коллективных мероприятиях, которые требуют от тебя м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Бывает ли так, что нередко ты затрачиваешь на приготовление домашних заданий больше времени,чем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Ты получил бы большее удовольствие от спортивного состязания /например, от бокса или футбольного мат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бы поспорил с кем-то о том "кто поб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если бы не спорил, а просто следил за мат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Если тебе кажется, что ты надоел окружающим, то 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таешься как ни в чем ни бывало в их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покидаешь их общество, очень сердишься,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гда ты рассказываешь своим друзьям о чем-то увлекательном, то тебе обычно трудно бывает заинтересо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Ты всегда выполняешь все так, как тебе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Бываешь ли ты очень сердитым,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Если на тебя смотрят, ты можешь так же работать быстро и не делать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Если бы на классном собрании кто-то предложил тебя выбрать старостой класса, а при голосовании выбрал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то меня совершенно не затронуло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ыло бы несколько не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Бывает ли так, что во сне ты теряешь близких, друзей,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Тебе легко удается скрыть свое отношение от других к кому-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Тебе больш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гда твоя одежда имеет обычны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гда твоя одежда яркая, сшитая по моде, очень крас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В музее ты люб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матривать то, что тебя привлекло, а заканчивать как только устан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соединяться к группе, где есть экскурсовод, который рассказывает, и узнаешь то, что не удается узн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Как ты думаешь, те, кто хорошо тебя знают, считают тебя человеком, который работает очень настойчиво, что работа тебя очень интерес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Если кто-нибудь просит тебя доказать мысль, которую ты высказал,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чинаешь волноваться при этом и с трудом подбираешь нуж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имеешь готов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Тебе нравиться бывать в компаниях, где примерно половина незнакомых среди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Если ты кого-нибудь обидел, то ты думаешь про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чего, скоро все поза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живаешь, когда думаеш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Что тебе больше н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сматривать за меньш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ушать того, кто разбирается в деле хуж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Ты иногда можешь сохранять спокойствие и оставаться в хорошем настроении, если начинают критиковать и осуждать тебя з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Когда ты работаешь быстро и тщательно, то ты видишь, что тв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которые все равно обгоняю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многие отстают и работают не так увер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Если ты решил летом поработать, предпочел бы с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леном спасательной команды на пля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ес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Тебе говорили когда-нибудь, что ты делаешь вещи, которых нельзя ожидать от такого человека, как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Если ты должен сделать какую-то работу,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ботаешь без остановки, пока не законч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которое время напряженно работаешь, потом отдыхаешь и снова работ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Если тот, кого ты ждешь, долго не приходит, ты нервничаешь и предпочитаешь лучше уйти, чем ос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почти всегда ух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ти никогда не ух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Имея возможность выбирать, ты предпочел бы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уединенном доме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городской многолюдно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ре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Когда в класс приходит новичок / юноше или девушка/, то, как правило, знакомится ли она /он/ с тобой также быстро, как и со всеми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Случилось бы говорить тебе о ком-либо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Когда ты счастлив, может ли какая-либо мелочь испортить теб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Если твои товарищи отправляются куда-то, вдруг не пригласив тебя,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читаешь, что за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чинаешь очень беспокоится и сер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Придя в новую компанию,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щаешься дружески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которое время смотришь и решаешь, с кем действительно стоит познаком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Кажется ли тебе, что большинство твоих сверстников более ребячливы и менее взрослы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Ты предпочитаешь и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ного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ного друзей, хотя и менее близ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В процессе работы ты контролируешь себя, что выполняешь ее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б) часто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Хотел бы ты учиться в школе, где надо ходить не на все уроки, а только на те, которые тебе кажутся наиболее лег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Ты чувствуешь испуг при мысли, что забыл сделать то, что должен был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 б) редко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Если ты приглашен в компанию, ты всегда рад туда пойти и достаточно уверен, что поведешь себя так, как сле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Оказавшись в Испании XIX века, как сле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йти на концерт старинной гитары и слушать веселые испански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мотреть бой воинов, который нередко заканчивался человеческими жер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Если бы одного из твоих одноклассников наказали строже, чем он заслужил, ты всегда бы вступился бы з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 Считаешь, что большинство людей настолько неразумны, что даже не знают, что для них хорошо, а что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 Тебе легко заводить новых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 Если тебе показать новую игру, ты ж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ка не увидишь, как в нее играют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мощи со стороны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 Как ты думаешь, тебя считают человеком, который в любых обстоятельствах остается хладнокровным и сохраняет самообл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Часто ли бывает так, что ты делал то, что не следовало бы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Как по-твоему, родители /воспитатели/ имеют право сурово наказывать детей, если те грубят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сли бы ты проводил лето на берегу моря, что бы тебе больше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бирать морские рако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ниматься в секции водных лы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Если группе друзей нужно, чтобы кто-то один высказался за всех, это обычно делаешь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Ты когда-нибудь говорил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Если тебе в спешке приходится принимать решение, то остаешься ли ты довольным этим ре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Если ты занимаешься, например, дописываешь контрольную работу, а вокруг стоит ш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ы раздраж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сто продолжаешь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 Если бы ты был журналистом, ты бы предпочел 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новых спектак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каких-нибудь важных политических собы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икому никогда не говоришь о своих планах и намер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против того, если о них будут знать те, кто ими заинтерес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 Тебе больше нравятся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думчивые, спокойные, рассуд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шумные, живые, беспоко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Ты считаешь, что неразумно брать на себя лишние хлопоты только ради того, чтобы быть веж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Если ты начал какое-то дело, то каждый знает, что ты его доведешь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Бывает так, что когда ты собираешься выступать перед классом, у тебя начинают дрожать немного руки и колотиться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Если ты на глазах у людей совершаешь какую-то глупость, можешь ли ты отделаться шуткой и вести себя как ни в чем ни быв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Ты предпочел бы получить в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нигу стихов и пь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нигу о спортсменах / по гимнастике или хокк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могу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Если ребята разыгрывают кого-то,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 присоединяешься, чтобы повеселиться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читаешь это ребячеством, плохим поступ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среднее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Думал / думаешь/ ли ты, что случится, если ты потеряешься во время путешествия или в по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 Тебя иногда беспокоят никчемные мысли, от которых не можешь отвлеч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 Если у тебя есть несколько свободных минут, ты бы предпо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беседовать с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итать что-нибудь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 Ты считаешь, что глупо всегда следовать м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 Читая о великих подвигах или героях, испыт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желание самому соверш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редко считаешь, что такие дела не для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ы бываешь иногда настолько нервным и возбужденным, что тебя раздражают внезапные зв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Ты уверен, что ответил на вс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считывается количество совпадений ответов испытуемого с ключом. За каждое совпадение начисляется 2 балла. Исключение составляет фактор В, где за каждое совпадение ответа с ключом дается 1 балл, а также за ответ "в" начисляется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лученная сумма баллов сравнивается с нормативными данными по таблице и относительно этих данных результат интерпретируется как низкая или высок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 (шизотимия-аффектотим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б, 3а, 22а, 42б, 62а, 82а, 102б, 103а, 122б, 123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Лож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б, 24б, 43а, 44б, 63б, 64а, 83а, 84б, 104б, 124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 (степень эмоциональной устойчив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 5а, 6б, 25а, 26б, 45а, 65б, 85а, 105б, 125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D (флегматичность-возбудим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 27а, 46б, 47а, 66б, 67а, 86б, 87а, 106б, 126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Е (подчиненность-доминир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б, 9а, 28б, 48а, 68б, 88а, 107б, 108а, 127б, 128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F (осторожность-легкомысл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а, 29б, 30а, 49а, 50а, 69б, 70а, 89б, 109а, 129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G (степень принятия моральных нор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а, 31а, 51а, 71б, 90б, 91а, 110б, 111б, 130б, 131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H (застенчивость-авантюриз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б, 32а, 52б, 72а, 92б,93а, 112б, 113а, 132б, 133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I (реализм-сензитив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б, 33а, 34б, 53а, 54б, 73а, 74б, 94б, 114а, 134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J (неврастения, фактор Гамл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б, 15а, 35б, 55а, 75б, 95а, 115б, 116а, 135б, 136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 (самоуверенность-склонность к чувству в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б, 36а, 56б, 57а, 76б, 77а, 96б, 97а, 117б, 137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Q2 (степень групповой зависим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б, 18а, 37б, 38а, 58б, 78а, 98б, 118а, 138б, 139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Q3 (степень само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б, 39а, 59б, 79а, 80б, 99а, 100б, 119а, 120б, 140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Q4 (степень внутреннего напря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б, 21а, 40б, 41а, 60б, 61а, 81б, 101а, 121б, 14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к подростковому варианту теста Кеттелла</w:t>
      </w:r>
    </w:p>
    <w:p>
      <w:pPr>
        <w:pStyle w:val="Normal"/>
        <w:spacing w:lineRule="auto" w:line="240" w:before="0" w:after="0"/>
        <w:jc w:val="center"/>
        <w:rPr/>
      </w:pPr>
      <w:r>
        <w:rPr/>
        <w:t>Мальчики</w:t>
      </w:r>
    </w:p>
    <w:tbl>
      <w:tblPr>
        <w:tblW w:w="9571" w:type="dxa"/>
        <w:jc w:val="center"/>
        <w:tblInd w:w="0" w:type="dxa"/>
        <w:tblLayout w:type="fixed"/>
        <w:tblCellMar>
          <w:top w:w="0" w:type="dxa"/>
          <w:left w:w="108" w:type="dxa"/>
          <w:bottom w:w="0" w:type="dxa"/>
          <w:right w:w="108" w:type="dxa"/>
        </w:tblCellMar>
      </w:tblPr>
      <w:tblGrid>
        <w:gridCol w:w="1220"/>
        <w:gridCol w:w="1193"/>
        <w:gridCol w:w="1193"/>
        <w:gridCol w:w="1193"/>
        <w:gridCol w:w="1193"/>
        <w:gridCol w:w="1193"/>
        <w:gridCol w:w="1193"/>
        <w:gridCol w:w="119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Девочки</w:t>
      </w:r>
    </w:p>
    <w:tbl>
      <w:tblPr>
        <w:tblW w:w="9571" w:type="dxa"/>
        <w:jc w:val="center"/>
        <w:tblInd w:w="0" w:type="dxa"/>
        <w:tblLayout w:type="fixed"/>
        <w:tblCellMar>
          <w:top w:w="0" w:type="dxa"/>
          <w:left w:w="108" w:type="dxa"/>
          <w:bottom w:w="0" w:type="dxa"/>
          <w:right w:w="108" w:type="dxa"/>
        </w:tblCellMar>
      </w:tblPr>
      <w:tblGrid>
        <w:gridCol w:w="1220"/>
        <w:gridCol w:w="1193"/>
        <w:gridCol w:w="1193"/>
        <w:gridCol w:w="1193"/>
        <w:gridCol w:w="1193"/>
        <w:gridCol w:w="1193"/>
        <w:gridCol w:w="1193"/>
        <w:gridCol w:w="119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А /шизотемия-аффект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сдержанный, обособленный, критичный, холодный, склонен к ригидности, скептицизму, отчужденности. Вещи и идеи привлекают больше, чем люди. Предпочитаем работать в одиночку. Избегает компромиссов. Тверд, несгибаем, жесток. Точность и ригидность проявляются в действиях и установках. Показатель несколько коррелирует шизо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человек обращен вовне. Легкий в общении, доброжелательный, эмоционально богат. Склонен к сотрудничеству, внимателен к людям, мягкосердечен. Хорошо приспособляется, присущи гибкие установки, которые легко меняются. Хорошо развито чувство сопереживания. В мышлении присущи реалистичные тенденции. В деятельности предпочитает социально значимые ситуации, которые связаны с людьми. Легко включается в активные группы. В личных отношениях щедр, открыт, не боится кр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C /степень эмоциональной 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чувствительный, эмоционально менее устойчив. Легко расстраивается. Изменчив в поведении, в эмоциях. Избегает требований окружающей действительности. Раздражителен, эмоционально возбудимый, невротически утомленный. Активно реагирует на удовлетворение или неудовлетворение своих потребностей. Требует немедленного решения проблем, удовлетворения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эмоционально устойчив. Зрелый тип. Реалистическое отношение к жизни. Невозмутим. Развита способность к соблюдению групповых моральных норм. Может проявляться покорность перед нерешенными проблемами /без отрицательных эмоций от неудовлетворенности/. Гибкое поведение в стрессовых ситуациях. Способен выбирать оптимальный вариант поведения. Не риги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D /флегматичность-возбу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сдержанный, инертный, осторожный, благодушный, стоический, неторопливый. Не склонен к резкости. Легко смущается. Склонен к самоунижению. Спокойный. Очень постоянен в своих интересах, привязанностях. Упорен в достижении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возбудимый, нетерпеливый, требовательный, сверхактивный, несдержанный. Привлекающий внимание, позирующий, склонный к ревности. Самоуверенный, эгоцентиричный. Легко отвлекается и проявляет много нервных симптомов /беспокойно спит, легко обижается, сердится в возбужденном состоянии в ситуации ограни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Е /пассивность-домин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уступчив, навязчив в поведении. Зависит от других. Стремиться исповедоваться, раскрыться другим. В поведении корректен. Низкие оценки часто встречаются у невр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по отношению к другим выступает как руководитель. Но это не коррелирует с истинным лидерством и реальными способностями. Могут быть временными лидерами в экстремальных ситуациях или в неформальных группах. Демократичны. Высокое упорство в борьбе против норм, установок в группе /если что-то не устраивает/. Склонны к самоутверждению. Придерживаются своих взглядов, установок. Властны, авторитарны, ожидают самостоятельности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F /осторожность-легкомыс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трезвый, осторожный, молчаливый, неторопливый. Осторожность иногда выступает в комплексе с мрачностью и пессимизмом. Впечатлителен, склонен к субдепрессиям. На них можно положиться, но не эффективны как организаторы. На второстепенных ролях функционируют очень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безалаберны, импульсивны, живые, веселые, полны энтузиазма, активны, разговорчивы. Часто бывают душой общества. Легко переключаются с одной деятельности на другую. Склонны к частой перемене мест. Оперативны, свойственна высокая производительность труда. Присущи хорошие организаторские способности. деятельность может не иметь реального эффекта. Высокий показатель по этому фактору коррелирует с низким показателем по фактору "Степени принятия моральных нор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G /степень принятия моральн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неустойчивость в достижении цели, поверхность. Избегает правил, мало чувствует обязанности. Не прилагает усилий при решении групповых задач, выполнении социально-культурных требований. Эгоисты, работают для себя и на себя. Обычно высокое честолюбие. Свободен от влияния группы. Отказ от подчинения правилам группы может коррелировать с низким уровнем соматических заболеваний /меньше болеют/. Большая устойчивость при стре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сознательны, настойчивы, на них можно положиться. Степенны в поведении, требовательны к себе. Обязательны, настойчивы, руководствуются чувством долга, ответственны, полны планов. Не легки в общении. Педантичны. Могут возникать конфликты при попадании в другую культуру, в другое общество. Исполнительны. Не любят перемен мест работы. Избегают помощи со стороны окружающих. Довольствуются ресурсами собственной личности. Хорошие руководители. Копаются в мелочах и чувствительны к нарушениям морально-этическ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H /робость, застенчивость - смелость, авантю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изкие оценки: застенчивы, сдержаны, боязливы, уклончивы, держатся в тени. Проявляются подсознательное чувство вины, собственной неполноценности. Речь замедленна, затрудняется в высказываниях. Избегает профессий с личными контактами. Не склонны поддерживать отношения со всеми, кто их окружает. С трудом включается в общие мероприятия. Избегает яркого своего появления на людях, само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авантюристичны, социально смелы, не заторможены. Очень живые и непосредственны в эмоциональных реакциях. Может небрежно относиться к деталям. Не реагирует на сигналы опасности. Пробивные. Тенденция заинтересованности к противоположному полу. Фактор коррелирует положительно с лидерством. Обычно академическая успеваемость невысокая. Охотно испытывает новые эмоции, с восторгом бросается в них. В деятельности много времени тратит на разгов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I /реализм - сензи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практичны, самодовольны. Способствуют сплочению интеграции группы, реалистичны, мужественны, независимы. Проявляют скептицизм к культурным, социальным аспектам жизни, ко всему, что субъективно. Иногда могут быть безжалостны и жестоки. В группе ориентируются на реальную деятельность, а не на субъективные взаимоотношения. В основном полагаются на себя. Не терпят бессмысле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высокая эмоциональная чувствительность. Обычно не проявляют альтруизма. Выражена тенденция к избеганию ответственности в работе и личных отношениях. Свойственная беспричинная тревога. Фактор коррелирует со шкалой тревожности. Продуктивны в творческой деятельности, обладают артистическими способностями, тонкостью чувств. В жизни - нетерпеливы, непрактичны, слабы, легко поддаются влиянию других, недостаточно самостоятельны, зависимы, капризны, требовательны к вниманию других. Требуют и ждут помощи. Плохо переносят грубость и грубые работы. Замедляют деятельност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J /неврастения, фактор Гам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предприимчивы, предпочитают групповые действия. Любят внимание, энергичны. Принимающие общие нормы и оценки. Для них важна совокупност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индивидуалисты, внутренне сдержанны, интроспективны. В общем деле не очень эффективны, так как очень привередливы. В своих оценках очень холодны. Обычно, имеют свое мнение / его не навязывают и часто не сообщают другим/. Узкий круг друзей. Не забывают несправедливости. Интеллектуально развиты, думают над своими ошибками, стараясь избежать новых. Холодные неврасте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O /самоуверенность - склонность к чувству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безмятежны, доверчивы, преобладает спокойное настроение, невозмутимы. Зрелая уверенность в себе и своих близких. Отсутствует чувство угрозы до такой степени, что в личных отношениях или в групповой деятельности может не заметить изменений. Самоуверены, зачастую вызывают явную неприязнь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депрессивны, преобладает плохое настроение. Свойственны мрачные предчувствия, размышления, беспокойство, тревожность в трудных ситуациях, субъективное чувство, что его не принимает группа. Неэффективные орат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Q2 /степень групповой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зависимые, ведомые, идущие на зов, присоединяющиеся. Предпочитают принимать решения вместе с другими людьми. Любят процесс общения. Любят, когда ими восхищаются. Не хватает решительности. Необходима поддержка группы. Близки к конформизму. Проявляется стадное чув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независимы, склонны идти своим путем, принимать собственные решения, действовать самостоятельно. Не считаются с общественным мнением. Не всегда доминируют. Нельзя сказать, что у них негативное отношение к другим людям, им просто не нужно их одобрение, поддержка. Предпочитают собственное мнение и решение. Плохо работают в группе, говоря, что при работе в группе теряют м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Q3 / степень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низкий волевой контроль. В своем поведении не руководствуется волевым контролем. Не обращает внимания на социальные требования. Низкая интегрированность. Не обращает внимания на социальные требования. Низкая интеррированность. Нет цельной личности. Не сли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ительны, но импульсивны в своем поведении и, следовательно, подвержены ошибкам. Часто чувствуют себя неприспособленными к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высокий контроль поведения, поведение социально точное, соответствующее образу своего Я. Социально очень чувствительны. Характерно самоуважение, забота о собственной репутации. Устойчивые интересы, формы поведения. Склонны к упрямству. Нечувствительны в области чувств, необидчивы. Образ Я строят сами, но он почти совпадает с требованиями общества. Волевые, уверены в себе, в группе работают хорошо. Достаточно объективны к окружающим. Часто обладают хорошими ораторскими способностями. Уравновешены, наде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Q4 /степень внутренне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склонны к удовлетворенности. Расслабленность может привести к лени, к низким достижениям. Обычно снижена мотивация деятельности. Легко адаптируются. Если работа или жизнь требуют высокого напряжения - их деятельность низко эффективна. Идеальное условие для работы - это постоянный рит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сверхактивны, возбудимы, беспокойны, нетерпеливы. При групповой работе не очень приятны. Обычно недовольны порядком, руководством. Тип фрустрированный. В эмоциональном плане - взрывчаты. Очень высоко мотивированы. Низкий порог фрустрации, который связан с высокой возбудимостью. Фактор хорошо коррелирует с высокой успеваем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5. Тест Будас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С.А. Будасси позволяет проводить количественное исследование самооценки личности, т.е. ее измерение. В основе данной методики лежит способ ранж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bCs/>
          <w:iCs/>
          <w:sz w:val="28"/>
          <w:szCs w:val="28"/>
        </w:rPr>
        <w:t>Инструкция</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Вам предлагается список из 48 слов, обозначающих </w:t>
      </w:r>
      <w:r>
        <w:rPr>
          <w:rFonts w:cs="Times New Roman" w:ascii="Times New Roman" w:hAnsi="Times New Roman"/>
          <w:sz w:val="28"/>
          <w:szCs w:val="28"/>
        </w:rPr>
        <w:t>свойства личности, из которых Вам необходимо выб</w:t>
        <w:softHyphen/>
        <w:t>рать 20, в наибольшей степени характеризующих эта</w:t>
        <w:softHyphen/>
        <w:t>лонную личность (назовем ее «мой идеал») в Вашем преставлении. Естественно, что в этом ряду могут най</w:t>
        <w:softHyphen/>
        <w:t>ти место и негативные качества.</w:t>
      </w:r>
    </w:p>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Текст методики</w:t>
      </w:r>
    </w:p>
    <w:tbl>
      <w:tblPr>
        <w:tblW w:w="7600" w:type="dxa"/>
        <w:jc w:val="center"/>
        <w:tblInd w:w="0" w:type="dxa"/>
        <w:tblLayout w:type="fixed"/>
        <w:tblCellMar>
          <w:top w:w="0" w:type="dxa"/>
          <w:left w:w="40" w:type="dxa"/>
          <w:bottom w:w="0" w:type="dxa"/>
          <w:right w:w="40" w:type="dxa"/>
        </w:tblCellMar>
      </w:tblPr>
      <w:tblGrid>
        <w:gridCol w:w="2560"/>
        <w:gridCol w:w="2700"/>
        <w:gridCol w:w="2340"/>
      </w:tblGrid>
      <w:tr>
        <w:trPr>
          <w:trHeight w:val="45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Аккура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 Легковер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3. Педантичность</w:t>
            </w:r>
          </w:p>
        </w:tc>
      </w:tr>
      <w:tr>
        <w:trPr>
          <w:trHeight w:val="40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Беспеч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3"/>
                <w:sz w:val="24"/>
                <w:szCs w:val="28"/>
              </w:rPr>
              <w:t>18. Медл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 Радушие</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дум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9. Мечта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 Развязность</w:t>
            </w:r>
          </w:p>
        </w:tc>
      </w:tr>
      <w:tr>
        <w:trPr>
          <w:trHeight w:val="428"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4. Восприим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 Мн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6. Рассудительность</w:t>
            </w:r>
          </w:p>
        </w:tc>
      </w:tr>
      <w:tr>
        <w:trPr>
          <w:trHeight w:val="421"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5. Вспыль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1. Мст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7. Самокритичность</w:t>
            </w:r>
          </w:p>
        </w:tc>
      </w:tr>
      <w:tr>
        <w:trPr>
          <w:trHeight w:val="426"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Горд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 Наде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8. Сдержанность</w:t>
            </w:r>
          </w:p>
        </w:tc>
      </w:tr>
      <w:tr>
        <w:trPr>
          <w:trHeight w:val="43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Груб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 Настой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9. Справедливость</w:t>
            </w:r>
          </w:p>
        </w:tc>
      </w:tr>
      <w:tr>
        <w:trPr>
          <w:trHeight w:val="424"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Гуман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 Не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 Сострадание</w:t>
            </w:r>
          </w:p>
        </w:tc>
      </w:tr>
      <w:tr>
        <w:trPr>
          <w:trHeight w:val="41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 Добро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5. Нереш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1. Стыдливость</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0. Жизнерадос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6. Несдержан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 Практичность</w:t>
            </w:r>
          </w:p>
        </w:tc>
      </w:tr>
      <w:tr>
        <w:trPr>
          <w:trHeight w:val="428"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Заботл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 Обая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Трудолюбие</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Завистл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 Обид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 Трусость</w:t>
            </w:r>
          </w:p>
        </w:tc>
      </w:tr>
      <w:tr>
        <w:trPr>
          <w:trHeight w:val="42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Застен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 Осторо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45. Убежденность</w:t>
            </w:r>
          </w:p>
        </w:tc>
      </w:tr>
      <w:tr>
        <w:trPr>
          <w:trHeight w:val="43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4. Злопамя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 Отзыв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 Увлеченность</w:t>
            </w:r>
          </w:p>
        </w:tc>
      </w:tr>
      <w:tr>
        <w:trPr>
          <w:trHeight w:val="41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Искрен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31. Подозр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 Черствость</w:t>
            </w:r>
          </w:p>
        </w:tc>
      </w:tr>
      <w:tr>
        <w:trPr>
          <w:trHeight w:val="30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Каприз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32. Принципиа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8. Эгоиз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вадцати отобранных свойств личности Вам необходимо построить эталонный ряд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1</w:t>
      </w:r>
      <w:r>
        <w:rPr>
          <w:rFonts w:cs="Times New Roman" w:ascii="Times New Roman" w:hAnsi="Times New Roman"/>
          <w:sz w:val="28"/>
          <w:szCs w:val="28"/>
        </w:rPr>
        <w:t>в протоколе исследования, где на первых позициях располагаются наиболее важные, с Вашей точки зрения, положитель</w:t>
        <w:softHyphen/>
        <w:t>ные свойства личности, а последними — наименее же</w:t>
        <w:softHyphen/>
        <w:t>лательные, отрицательные (20-й ранг — наиболее при</w:t>
        <w:softHyphen/>
        <w:t>влекательное качество, 19-й — менее и т. д. вплоть до 1 ранга). Следите, чтобы ни одна оценка-ранг не по</w:t>
        <w:softHyphen/>
        <w:t>вторялась два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Протокол исследования</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7576" w:type="dxa"/>
        <w:jc w:val="left"/>
        <w:tblInd w:w="1253" w:type="dxa"/>
        <w:tblLayout w:type="fixed"/>
        <w:tblCellMar>
          <w:top w:w="0" w:type="dxa"/>
          <w:left w:w="40" w:type="dxa"/>
          <w:bottom w:w="0" w:type="dxa"/>
          <w:right w:w="40" w:type="dxa"/>
        </w:tblCellMar>
      </w:tblPr>
      <w:tblGrid>
        <w:gridCol w:w="1413"/>
        <w:gridCol w:w="1416"/>
        <w:gridCol w:w="1453"/>
        <w:gridCol w:w="1608"/>
        <w:gridCol w:w="1686"/>
      </w:tblGrid>
      <w:tr>
        <w:trPr>
          <w:trHeight w:val="1351"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perscript"/>
                <w:lang w:val="en-US"/>
              </w:rPr>
              <w:t>2</w:t>
            </w:r>
          </w:p>
        </w:tc>
      </w:tr>
      <w:tr>
        <w:trPr>
          <w:trHeight w:val="343"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exact"/>
        </w:trPr>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 2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Σd</w:t>
            </w:r>
            <w:r>
              <w:rPr>
                <w:rFonts w:cs="Times New Roman" w:ascii="Times New Roman" w:hAnsi="Times New Roman"/>
                <w:sz w:val="28"/>
                <w:szCs w:val="28"/>
                <w:vertAlign w:val="superscript"/>
                <w:lang w:val="en-US"/>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тобранных Вами ранее свойств личности постройте субъективный ряд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в котором расположи</w:t>
        <w:softHyphen/>
        <w:t>те данные свойства по мере убывания их выраженности у Вас лично (20-й ранг — качество, присущее Вам  в наибольшей степени, 19-й — качество, характерное для Вас несколько меньше, чем первое, и т. д.). Резуль</w:t>
        <w:softHyphen/>
        <w:t>тат занесите в протокол исследования.</w:t>
      </w:r>
    </w:p>
    <w:p>
      <w:pPr>
        <w:pStyle w:val="Normal"/>
        <w:spacing w:lineRule="auto" w:line="240" w:before="0" w:after="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pacing w:val="-2"/>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ботки результатов — определение связи между ранговыми оценками качеств личности, входя</w:t>
        <w:softHyphen/>
        <w:t>щими в представления «Я идеальное» и «Я реальное». Мера связи устанавливается с помощью коэффициен</w:t>
        <w:softHyphen/>
        <w:t>та ранговой корреляции. Чтобы высчитать коэффици</w:t>
        <w:softHyphen/>
        <w:t xml:space="preserve">ент, необходимо вначале найти разность рангов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по каждому качеству и занести полученный результат в колонку </w:t>
      </w:r>
      <w:r>
        <w:rPr>
          <w:rFonts w:cs="Times New Roman" w:ascii="Times New Roman" w:hAnsi="Times New Roman"/>
          <w:sz w:val="28"/>
          <w:szCs w:val="28"/>
          <w:lang w:val="en-US"/>
        </w:rPr>
        <w:t>d</w:t>
      </w:r>
      <w:r>
        <w:rPr>
          <w:rFonts w:cs="Times New Roman" w:ascii="Times New Roman" w:hAnsi="Times New Roman"/>
          <w:sz w:val="28"/>
          <w:szCs w:val="28"/>
        </w:rPr>
        <w:t xml:space="preserve"> в протокол исследования. Затем каждое полученное значение разности рангов </w:t>
      </w:r>
      <w:r>
        <w:rPr>
          <w:rFonts w:cs="Times New Roman" w:ascii="Times New Roman" w:hAnsi="Times New Roman"/>
          <w:sz w:val="28"/>
          <w:szCs w:val="28"/>
          <w:lang w:val="en-US"/>
        </w:rPr>
        <w:t>d</w:t>
      </w:r>
      <w:r>
        <w:rPr>
          <w:rFonts w:cs="Times New Roman" w:ascii="Times New Roman" w:hAnsi="Times New Roman"/>
          <w:sz w:val="28"/>
          <w:szCs w:val="28"/>
        </w:rPr>
        <w:t xml:space="preserve"> возвести в квадрат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записать результат в колонке </w:t>
      </w:r>
      <w:r>
        <w:rPr>
          <w:rFonts w:cs="Times New Roman" w:ascii="Times New Roman" w:hAnsi="Times New Roman"/>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считайте общую сумму квадратов разности рангов </w:t>
      </w:r>
      <w:r>
        <w:rPr>
          <w:rFonts w:cs="Times New Roman" w:ascii="Times New Roman" w:hAnsi="Times New Roman"/>
          <w:sz w:val="28"/>
          <w:szCs w:val="28"/>
          <w:lang w:val="en-US"/>
        </w:rPr>
        <w:t>Σ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несите ее в формулу</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r— коэффициент корреляции (показатель уровня самооценки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количество отобранных свойств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оличество качеств равно 20, то формула (1) имеет упрощенны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0,00075</w:t>
      </w:r>
      <w:r>
        <w:rPr>
          <w:rFonts w:cs="Times New Roman" w:ascii="Times New Roman" w:hAnsi="Times New Roman"/>
          <w:sz w:val="28"/>
          <w:szCs w:val="28"/>
          <w:lang w:val="en-US"/>
        </w:rPr>
        <w:t>x</w:t>
      </w:r>
      <w:r>
        <w:rPr>
          <w:rFonts w:cs="Times New Roman" w:ascii="Times New Roman" w:hAnsi="Times New Roman"/>
          <w:sz w:val="28"/>
          <w:szCs w:val="28"/>
        </w:rPr>
        <w:t>Σ</w:t>
      </w:r>
      <w:r>
        <w:rPr>
          <w:rFonts w:cs="Times New Roman" w:ascii="Times New Roman" w:hAnsi="Times New Roman"/>
          <w:sz w:val="28"/>
          <w:szCs w:val="28"/>
          <w:lang w:val="en-US"/>
        </w:rPr>
        <w:t>d</w:t>
      </w:r>
      <w:r>
        <w:rPr>
          <w:rFonts w:cs="Times New Roman" w:ascii="Times New Roman" w:hAnsi="Times New Roman"/>
          <w:sz w:val="28"/>
          <w:szCs w:val="28"/>
          <w:vertAlign w:val="superscript"/>
        </w:rPr>
        <w:t xml:space="preserve">2                                                       </w:t>
      </w:r>
      <w:r>
        <w:rPr>
          <w:rFonts w:cs="Times New Roman" w:ascii="Times New Roman" w:hAnsi="Times New Roman"/>
          <w:sz w:val="28"/>
          <w:szCs w:val="28"/>
        </w:rPr>
        <w:tab/>
      </w:r>
      <w:r>
        <w:rPr>
          <w:rFonts w:cs="Times New Roman" w:ascii="Times New Roman" w:hAnsi="Times New Roman"/>
          <w:spacing w:val="-23"/>
          <w:sz w:val="28"/>
          <w:szCs w:val="28"/>
        </w:rPr>
        <w:t>(2)</w:t>
      </w:r>
    </w:p>
    <w:p>
      <w:pPr>
        <w:pStyle w:val="Normal"/>
        <w:spacing w:lineRule="auto" w:line="240" w:before="0" w:after="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pacing w:val="-2"/>
          <w:sz w:val="28"/>
          <w:szCs w:val="28"/>
        </w:rPr>
        <w:tab/>
        <w:t>Интерпретация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ранговой корреляции </w:t>
      </w:r>
      <w:r>
        <w:rPr>
          <w:rFonts w:cs="Times New Roman" w:ascii="Times New Roman" w:hAnsi="Times New Roman"/>
          <w:sz w:val="28"/>
          <w:szCs w:val="28"/>
          <w:lang w:val="en-US"/>
        </w:rPr>
        <w:t>r</w:t>
      </w:r>
      <w:r>
        <w:rPr>
          <w:rFonts w:cs="Times New Roman" w:ascii="Times New Roman" w:hAnsi="Times New Roman"/>
          <w:sz w:val="28"/>
          <w:szCs w:val="28"/>
        </w:rPr>
        <w:t xml:space="preserve"> может на</w:t>
        <w:softHyphen/>
        <w:t>ходиться в интервале от — 1 до + 1. Если получен</w:t>
        <w:softHyphen/>
        <w:t>ный коэффициент составляет не менее — 0,37 и не более + 0,37 (при уровне достоверности равном 0,05), то это указывает на слабую незначительную связь (или ее отсутствие) между представлениями человека о ка</w:t>
        <w:softHyphen/>
        <w:t>чествах своего идеала и о реальных качествах. Такой показатель может быть обусловлен и несоблюдением испытуемым инструкции, но если она выполнялась, то низкие показатели означают нечеткое и недифферен</w:t>
        <w:softHyphen/>
        <w:t>цированное представление человеком о своем идеаль</w:t>
        <w:softHyphen/>
        <w:t xml:space="preserve">ном </w:t>
      </w:r>
      <w:r>
        <w:rPr>
          <w:rFonts w:cs="Times New Roman" w:ascii="Times New Roman" w:hAnsi="Times New Roman"/>
          <w:iCs/>
          <w:sz w:val="28"/>
          <w:szCs w:val="28"/>
        </w:rPr>
        <w:t xml:space="preserve">Я и Я </w:t>
      </w:r>
      <w:r>
        <w:rPr>
          <w:rFonts w:cs="Times New Roman" w:ascii="Times New Roman" w:hAnsi="Times New Roman"/>
          <w:sz w:val="28"/>
          <w:szCs w:val="28"/>
        </w:rPr>
        <w:t xml:space="preserve">реальном. Значение коэффициента корреляции от + 0,38 </w:t>
      </w:r>
      <w:r>
        <w:rPr>
          <w:rFonts w:cs="Times New Roman" w:ascii="Times New Roman" w:hAnsi="Times New Roman"/>
          <w:spacing w:val="-1"/>
          <w:sz w:val="28"/>
          <w:szCs w:val="28"/>
        </w:rPr>
        <w:t>до + 1 — свидетельство наличия значимой положитель</w:t>
        <w:softHyphen/>
      </w:r>
      <w:r>
        <w:rPr>
          <w:rFonts w:cs="Times New Roman" w:ascii="Times New Roman" w:hAnsi="Times New Roman"/>
          <w:sz w:val="28"/>
          <w:szCs w:val="28"/>
        </w:rPr>
        <w:t xml:space="preserve">ной связи между </w:t>
      </w:r>
      <w:r>
        <w:rPr>
          <w:rFonts w:cs="Times New Roman" w:ascii="Times New Roman" w:hAnsi="Times New Roman"/>
          <w:iCs/>
          <w:sz w:val="28"/>
          <w:szCs w:val="28"/>
        </w:rPr>
        <w:t xml:space="preserve">Я </w:t>
      </w:r>
      <w:r>
        <w:rPr>
          <w:rFonts w:cs="Times New Roman" w:ascii="Times New Roman" w:hAnsi="Times New Roman"/>
          <w:sz w:val="28"/>
          <w:szCs w:val="28"/>
        </w:rPr>
        <w:t>идеальным и Я реальным. Это мож</w:t>
        <w:softHyphen/>
        <w:t>но трактовать как проявление адекватной самооценки или, при г от + 0,39 до + 0,89, как тенденция к завы</w:t>
        <w:softHyphen/>
        <w:t xml:space="preserve">шению. Значения же от + 0,9 до + 1 часто выражают неадекватно завышенное самооценивание. Значение </w:t>
      </w:r>
      <w:r>
        <w:rPr>
          <w:rFonts w:cs="Times New Roman" w:ascii="Times New Roman" w:hAnsi="Times New Roman"/>
          <w:spacing w:val="-2"/>
          <w:sz w:val="28"/>
          <w:szCs w:val="28"/>
        </w:rPr>
        <w:t>коэффициента корреляции в интервале от —0,38 до —1</w:t>
      </w:r>
      <w:r>
        <w:rPr>
          <w:rFonts w:cs="Times New Roman" w:ascii="Times New Roman" w:hAnsi="Times New Roman"/>
          <w:sz w:val="28"/>
          <w:szCs w:val="28"/>
        </w:rPr>
        <w:t xml:space="preserve"> говорит о наличии значимой отрицательной связи между </w:t>
      </w:r>
      <w:r>
        <w:rPr>
          <w:rFonts w:cs="Times New Roman" w:ascii="Times New Roman" w:hAnsi="Times New Roman"/>
          <w:iCs/>
          <w:sz w:val="28"/>
          <w:szCs w:val="28"/>
        </w:rPr>
        <w:t xml:space="preserve">Я </w:t>
      </w:r>
      <w:r>
        <w:rPr>
          <w:rFonts w:cs="Times New Roman" w:ascii="Times New Roman" w:hAnsi="Times New Roman"/>
          <w:sz w:val="28"/>
          <w:szCs w:val="28"/>
        </w:rPr>
        <w:t xml:space="preserve">идеальным и </w:t>
      </w:r>
      <w:r>
        <w:rPr>
          <w:rFonts w:cs="Times New Roman" w:ascii="Times New Roman" w:hAnsi="Times New Roman"/>
          <w:iCs/>
          <w:sz w:val="28"/>
          <w:szCs w:val="28"/>
        </w:rPr>
        <w:t xml:space="preserve">Я </w:t>
      </w:r>
      <w:r>
        <w:rPr>
          <w:rFonts w:cs="Times New Roman" w:ascii="Times New Roman" w:hAnsi="Times New Roman"/>
          <w:sz w:val="28"/>
          <w:szCs w:val="28"/>
        </w:rPr>
        <w:t>реальным (отражает несоответ</w:t>
        <w:softHyphen/>
        <w:t xml:space="preserve">ствие или расхождение представлений человека о том, </w:t>
      </w:r>
      <w:r>
        <w:rPr>
          <w:rFonts w:cs="Times New Roman" w:ascii="Times New Roman" w:hAnsi="Times New Roman"/>
          <w:spacing w:val="-2"/>
          <w:sz w:val="28"/>
          <w:szCs w:val="28"/>
        </w:rPr>
        <w:t xml:space="preserve">каким он хочет быть, и тем, какой он в реальности). Это </w:t>
      </w:r>
      <w:r>
        <w:rPr>
          <w:rFonts w:cs="Times New Roman" w:ascii="Times New Roman" w:hAnsi="Times New Roman"/>
          <w:sz w:val="28"/>
          <w:szCs w:val="28"/>
        </w:rPr>
        <w:t xml:space="preserve">несоответствие предлагается интерпретировать как </w:t>
      </w:r>
      <w:r>
        <w:rPr>
          <w:rFonts w:cs="Times New Roman" w:ascii="Times New Roman" w:hAnsi="Times New Roman"/>
          <w:spacing w:val="-5"/>
          <w:sz w:val="28"/>
          <w:szCs w:val="28"/>
        </w:rPr>
        <w:t xml:space="preserve">заниженную самооценку. Чем ближе коэффициент к — 1, </w:t>
      </w:r>
      <w:r>
        <w:rPr>
          <w:rFonts w:cs="Times New Roman" w:ascii="Times New Roman" w:hAnsi="Times New Roman"/>
          <w:sz w:val="28"/>
          <w:szCs w:val="28"/>
        </w:rPr>
        <w:t>тем больше степень несоответствия.</w:t>
      </w:r>
    </w:p>
    <w:p>
      <w:pPr>
        <w:pStyle w:val="Normal"/>
        <w:spacing w:lineRule="auto" w:line="240" w:before="0" w:after="0"/>
        <w:jc w:val="both"/>
        <w:rPr/>
      </w:pPr>
      <w:r>
        <w:rPr>
          <w:rFonts w:cs="Times New Roman" w:ascii="Times New Roman" w:hAnsi="Times New Roman"/>
          <w:spacing w:val="-1"/>
          <w:sz w:val="28"/>
          <w:szCs w:val="28"/>
        </w:rPr>
        <w:tab/>
        <w:t>В предложенной методике исследования самооцен</w:t>
        <w:softHyphen/>
      </w:r>
      <w:r>
        <w:rPr>
          <w:rFonts w:cs="Times New Roman" w:ascii="Times New Roman" w:hAnsi="Times New Roman"/>
          <w:sz w:val="28"/>
          <w:szCs w:val="28"/>
        </w:rPr>
        <w:t>ки ее уровень и адекватность определяются как отно</w:t>
        <w:softHyphen/>
        <w:t>шение между Я идеальным и Я реальным.Представле</w:t>
        <w:softHyphen/>
        <w:t>ния человека о самом себе, как правило, кажутся ему убедительными независимо от того, основываются ли они на объективном знании или на субъективном мне</w:t>
        <w:softHyphen/>
        <w:t>нии, являются ли они истинными или ложными. Каче</w:t>
        <w:softHyphen/>
        <w:t>ства, которые человек приписывает самому себе, дале</w:t>
        <w:softHyphen/>
        <w:t>ко не всегда адекватны. Процесс самооценивания может происходить двумя путями: 1) путем сопостав</w:t>
        <w:softHyphen/>
        <w:t>ления уровня своих притязаний с объективными ре</w:t>
        <w:softHyphen/>
        <w:t xml:space="preserve">зультатами своей деятельности и 2) путем сравнения себя с другими людьми. </w:t>
      </w:r>
      <w:r>
        <w:rPr>
          <w:rFonts w:cs="Times New Roman" w:ascii="Times New Roman" w:hAnsi="Times New Roman"/>
          <w:spacing w:val="-1"/>
          <w:sz w:val="28"/>
          <w:szCs w:val="28"/>
        </w:rPr>
        <w:t>Однако независимо от того, лежат ли в основе само</w:t>
        <w:softHyphen/>
      </w:r>
      <w:r>
        <w:rPr>
          <w:rFonts w:cs="Times New Roman" w:ascii="Times New Roman" w:hAnsi="Times New Roman"/>
          <w:sz w:val="28"/>
          <w:szCs w:val="28"/>
        </w:rPr>
        <w:t>оценки собственные суждения человека о себе или ин</w:t>
        <w:softHyphen/>
        <w:t xml:space="preserve">терпретации суждений других людей, индивидуальные </w:t>
      </w:r>
      <w:r>
        <w:rPr>
          <w:rFonts w:cs="Times New Roman" w:ascii="Times New Roman" w:hAnsi="Times New Roman"/>
          <w:spacing w:val="-1"/>
          <w:sz w:val="28"/>
          <w:szCs w:val="28"/>
        </w:rPr>
        <w:t>идеалы или культурно-заданные стандарты, самооценка всегда носит субъективный характер; при этом ее пока</w:t>
        <w:softHyphen/>
      </w:r>
      <w:r>
        <w:rPr>
          <w:rFonts w:cs="Times New Roman" w:ascii="Times New Roman" w:hAnsi="Times New Roman"/>
          <w:sz w:val="28"/>
          <w:szCs w:val="28"/>
        </w:rPr>
        <w:t>зателями могут выступать адекватность и уровень.</w:t>
      </w:r>
    </w:p>
    <w:p>
      <w:pPr>
        <w:pStyle w:val="Normal"/>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Адекватность самооценивания </w:t>
      </w:r>
      <w:r>
        <w:rPr>
          <w:rFonts w:cs="Times New Roman" w:ascii="Times New Roman" w:hAnsi="Times New Roman"/>
          <w:sz w:val="28"/>
          <w:szCs w:val="28"/>
        </w:rPr>
        <w:t>выражает степень соответствия представлений человека о себе объектив</w:t>
        <w:softHyphen/>
        <w:t xml:space="preserve">ным основаниям этих представлений. </w:t>
      </w:r>
      <w:r>
        <w:rPr>
          <w:rFonts w:cs="Times New Roman" w:ascii="Times New Roman" w:hAnsi="Times New Roman"/>
          <w:iCs/>
          <w:sz w:val="28"/>
          <w:szCs w:val="28"/>
        </w:rPr>
        <w:t>Уровень само</w:t>
        <w:softHyphen/>
        <w:t xml:space="preserve">оценки </w:t>
      </w:r>
      <w:r>
        <w:rPr>
          <w:rFonts w:cs="Times New Roman" w:ascii="Times New Roman" w:hAnsi="Times New Roman"/>
          <w:sz w:val="28"/>
          <w:szCs w:val="28"/>
        </w:rPr>
        <w:t>выражает степень реальных и идеальных, или желаемых, представлений о себе. Адекватную само</w:t>
      </w:r>
      <w:r>
        <w:rPr>
          <w:rFonts w:cs="Times New Roman" w:ascii="Times New Roman" w:hAnsi="Times New Roman"/>
          <w:spacing w:val="-1"/>
          <w:sz w:val="28"/>
          <w:szCs w:val="28"/>
        </w:rPr>
        <w:t xml:space="preserve">оценку (с тенденцией к завышению) можно приравнять </w:t>
      </w:r>
      <w:r>
        <w:rPr>
          <w:rFonts w:cs="Times New Roman" w:ascii="Times New Roman" w:hAnsi="Times New Roman"/>
          <w:sz w:val="28"/>
          <w:szCs w:val="28"/>
        </w:rPr>
        <w:t xml:space="preserve">к позитивному отношению к себе, к самоуважению, </w:t>
      </w:r>
      <w:r>
        <w:rPr>
          <w:rFonts w:cs="Times New Roman" w:ascii="Times New Roman" w:hAnsi="Times New Roman"/>
          <w:spacing w:val="-3"/>
          <w:sz w:val="28"/>
          <w:szCs w:val="28"/>
        </w:rPr>
        <w:t xml:space="preserve">принятию себя, ощущению собственной полноценности. </w:t>
      </w:r>
      <w:r>
        <w:rPr>
          <w:rFonts w:cs="Times New Roman" w:ascii="Times New Roman" w:hAnsi="Times New Roman"/>
          <w:sz w:val="28"/>
          <w:szCs w:val="28"/>
        </w:rPr>
        <w:t>Низкая самооценка (с тенденцией к занижению), на</w:t>
        <w:softHyphen/>
        <w:t>оборот, может быть связана с негативным отношением к себе, неприятием себя, ощущением собственной не</w:t>
        <w:softHyphen/>
        <w:t>полноц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Самооценки важную </w:t>
      </w:r>
      <w:r>
        <w:rPr>
          <w:rFonts w:cs="Times New Roman" w:ascii="Times New Roman" w:hAnsi="Times New Roman"/>
          <w:spacing w:val="-2"/>
          <w:sz w:val="28"/>
          <w:szCs w:val="28"/>
        </w:rPr>
        <w:t xml:space="preserve">роль играет сопоставление образов реального </w:t>
      </w:r>
      <w:r>
        <w:rPr>
          <w:rFonts w:cs="Times New Roman" w:ascii="Times New Roman" w:hAnsi="Times New Roman"/>
          <w:iCs/>
          <w:spacing w:val="-2"/>
          <w:sz w:val="28"/>
          <w:szCs w:val="28"/>
        </w:rPr>
        <w:t xml:space="preserve">Я и Я </w:t>
      </w:r>
      <w:r>
        <w:rPr>
          <w:rFonts w:cs="Times New Roman" w:ascii="Times New Roman" w:hAnsi="Times New Roman"/>
          <w:spacing w:val="-2"/>
          <w:sz w:val="28"/>
          <w:szCs w:val="28"/>
        </w:rPr>
        <w:t>иде</w:t>
        <w:softHyphen/>
      </w:r>
      <w:r>
        <w:rPr>
          <w:rFonts w:cs="Times New Roman" w:ascii="Times New Roman" w:hAnsi="Times New Roman"/>
          <w:sz w:val="28"/>
          <w:szCs w:val="28"/>
        </w:rPr>
        <w:t>ального. Поэтому тот, кто достигает в реальности ха</w:t>
        <w:softHyphen/>
        <w:t>рактеристик, соответствующих идеалу, будет иметь высокую самооценку. Если же человек «эффективно» рефлексирует разрыв между этими характеристиками и реальностью своих достижений, его самооценка, по всей вероятности, будет низ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и отношение человека к себе тесно связаны с уровнем притязаний, мотиваций и эмоцио</w:t>
        <w:softHyphen/>
      </w:r>
      <w:r>
        <w:rPr>
          <w:rFonts w:cs="Times New Roman" w:ascii="Times New Roman" w:hAnsi="Times New Roman"/>
          <w:spacing w:val="-1"/>
          <w:sz w:val="28"/>
          <w:szCs w:val="28"/>
        </w:rPr>
        <w:t>нальными особенностями личности. От самооценки за</w:t>
        <w:softHyphen/>
      </w:r>
      <w:r>
        <w:rPr>
          <w:rFonts w:cs="Times New Roman" w:ascii="Times New Roman" w:hAnsi="Times New Roman"/>
          <w:sz w:val="28"/>
          <w:szCs w:val="28"/>
        </w:rPr>
        <w:t>висит интерпретация приобретенного опыта и ожида</w:t>
        <w:softHyphen/>
      </w:r>
      <w:r>
        <w:rPr>
          <w:rFonts w:cs="Times New Roman" w:ascii="Times New Roman" w:hAnsi="Times New Roman"/>
          <w:spacing w:val="-2"/>
          <w:sz w:val="28"/>
          <w:szCs w:val="28"/>
        </w:rPr>
        <w:t>ния человека относительно самого себя и других людей.</w:t>
      </w:r>
    </w:p>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арактеристика поведения личности в зависимости от ее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w:t>
      </w:r>
      <w:r>
        <w:rPr>
          <w:rFonts w:cs="Times New Roman" w:ascii="Times New Roman" w:hAnsi="Times New Roman"/>
          <w:iCs/>
          <w:sz w:val="28"/>
          <w:szCs w:val="28"/>
        </w:rPr>
        <w:t xml:space="preserve">завышенной самооценкой </w:t>
      </w:r>
      <w:r>
        <w:rPr>
          <w:rFonts w:cs="Times New Roman" w:ascii="Times New Roman" w:hAnsi="Times New Roman"/>
          <w:sz w:val="28"/>
          <w:szCs w:val="28"/>
        </w:rPr>
        <w:t>гипертрофиро</w:t>
        <w:softHyphen/>
        <w:t>ванно оценивают свои достоинства, ставят перед со</w:t>
        <w:softHyphen/>
        <w:t>бой более высокие цели, чем те, которые они могут реально достигнуть, у них высокий уровень притяза</w:t>
        <w:softHyphen/>
        <w:t>ний, не соответствующий их реальным возможностям. Здоровые качества личности: достоинство, гордость, самолюбие — перерождаются в высокомерие, тщесла</w:t>
        <w:softHyphen/>
        <w:t>вие, эгоцентризм. Неадекватная самооценка своих возможностей и завышенный уровень притязаний обус</w:t>
        <w:softHyphen/>
        <w:t xml:space="preserve">лавливают </w:t>
      </w:r>
      <w:r>
        <w:rPr>
          <w:rFonts w:cs="Times New Roman" w:ascii="Times New Roman" w:hAnsi="Times New Roman"/>
          <w:iCs/>
          <w:sz w:val="28"/>
          <w:szCs w:val="28"/>
        </w:rPr>
        <w:t xml:space="preserve">чрезмерную самоуверенность. </w:t>
      </w:r>
      <w:r>
        <w:rPr>
          <w:rFonts w:cs="Times New Roman" w:ascii="Times New Roman" w:hAnsi="Times New Roman"/>
          <w:sz w:val="28"/>
          <w:szCs w:val="28"/>
        </w:rPr>
        <w:t>Развитие излишней самоуверенности может выступать следстви</w:t>
        <w:softHyphen/>
        <w:t>ем соответствующего стиля воспитания в семье и школе. Незаслуженные похвалы и поощрения способ</w:t>
        <w:softHyphen/>
        <w:t>ствуют формированию у такого человека сознания исключительности, искаженного представления о соб</w:t>
        <w:softHyphen/>
        <w:t>ственных возможностях, необъективной оценки ре</w:t>
        <w:softHyphen/>
        <w:t>зультатов своей деятельности. Самоуверенные люди не склонны к самоанализу. Вкупе с некритичностью мыш</w:t>
        <w:softHyphen/>
        <w:t>ления, недисциплинированностью, отсутствием необ</w:t>
        <w:softHyphen/>
        <w:t>ходимого самоконтроля это ведет к принятию ошибоч</w:t>
        <w:softHyphen/>
        <w:t xml:space="preserve">ных решений и осуществлению рисковых поступков. </w:t>
      </w:r>
      <w:r>
        <w:rPr>
          <w:rFonts w:cs="Times New Roman" w:ascii="Times New Roman" w:hAnsi="Times New Roman"/>
          <w:spacing w:val="-1"/>
          <w:sz w:val="28"/>
          <w:szCs w:val="28"/>
        </w:rPr>
        <w:t xml:space="preserve">Дальнейшая утрата чувства необходимой осторожности </w:t>
      </w:r>
      <w:r>
        <w:rPr>
          <w:rFonts w:cs="Times New Roman" w:ascii="Times New Roman" w:hAnsi="Times New Roman"/>
          <w:sz w:val="28"/>
          <w:szCs w:val="28"/>
        </w:rPr>
        <w:t>отрицательно влияет на безопасность, надежность и  эффективность всей жизнедеятельности человека. Отсутствие или недостаточная потребность в самосо</w:t>
        <w:softHyphen/>
        <w:t>вершенствовании затрудняет включение их в процесс самовос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w:t>
      </w:r>
      <w:r>
        <w:rPr>
          <w:rFonts w:cs="Times New Roman" w:ascii="Times New Roman" w:hAnsi="Times New Roman"/>
          <w:iCs/>
          <w:sz w:val="28"/>
          <w:szCs w:val="28"/>
        </w:rPr>
        <w:t xml:space="preserve">заниженной самооценкой </w:t>
      </w:r>
      <w:r>
        <w:rPr>
          <w:rFonts w:cs="Times New Roman" w:ascii="Times New Roman" w:hAnsi="Times New Roman"/>
          <w:sz w:val="28"/>
          <w:szCs w:val="28"/>
        </w:rPr>
        <w:t>обычно ставят перед собой более низкие цели, чем те, которые могут достигнуть, преувеличивая значение неудач. При за</w:t>
        <w:softHyphen/>
        <w:t xml:space="preserve">ниженной самооценке человек характеризуется другой крайностью, противоположной самоуверенности, — </w:t>
      </w:r>
      <w:r>
        <w:rPr>
          <w:rFonts w:cs="Times New Roman" w:ascii="Times New Roman" w:hAnsi="Times New Roman"/>
          <w:iCs/>
          <w:sz w:val="28"/>
          <w:szCs w:val="28"/>
        </w:rPr>
        <w:t xml:space="preserve">чрезмерной неуверенностью в себе. </w:t>
      </w:r>
      <w:r>
        <w:rPr>
          <w:rFonts w:cs="Times New Roman" w:ascii="Times New Roman" w:hAnsi="Times New Roman"/>
          <w:sz w:val="28"/>
          <w:szCs w:val="28"/>
        </w:rPr>
        <w:t>Неуверенность, часто объективно необоснованная, является устойчи</w:t>
        <w:softHyphen/>
        <w:t xml:space="preserve">вым качеством личности и ведет к формированию у человека таких черт, как смирение, пассивность, «комплекс неполноценности». Это отражается и во </w:t>
      </w:r>
      <w:r>
        <w:rPr>
          <w:rFonts w:cs="Times New Roman" w:ascii="Times New Roman" w:hAnsi="Times New Roman"/>
          <w:spacing w:val="-1"/>
          <w:sz w:val="28"/>
          <w:szCs w:val="28"/>
        </w:rPr>
        <w:t>внешнем виде человека: голова втянута в плечи, поход</w:t>
        <w:softHyphen/>
      </w:r>
      <w:r>
        <w:rPr>
          <w:rFonts w:cs="Times New Roman" w:ascii="Times New Roman" w:hAnsi="Times New Roman"/>
          <w:sz w:val="28"/>
          <w:szCs w:val="28"/>
        </w:rPr>
        <w:t>ка нерешительная, он хмур, неулыбчив. Окружающие иногда принимают такого человека за сердитого, зло</w:t>
        <w:softHyphen/>
        <w:t>го, неконтактного и следствием этого становится изо</w:t>
        <w:softHyphen/>
        <w:t>ляция от людей, одиноч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неуверенности в себе могут способство</w:t>
        <w:softHyphen/>
        <w:t>вать и некоторые субъективные факторы: тип высшей нервной деятельности, черты темперамента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неуверенность выступает в качестве одной из характеристик тревожности. Преодоление неуверенности через процесс самовоспитания затруд</w:t>
        <w:softHyphen/>
        <w:t>нено из-за неверия человека в свои возможности, пер</w:t>
        <w:softHyphen/>
        <w:t>спективы и конечный результ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благоприятна </w:t>
      </w:r>
      <w:r>
        <w:rPr>
          <w:rFonts w:cs="Times New Roman" w:ascii="Times New Roman" w:hAnsi="Times New Roman"/>
          <w:iCs/>
          <w:sz w:val="28"/>
          <w:szCs w:val="28"/>
        </w:rPr>
        <w:t xml:space="preserve">адекватная самооценка, </w:t>
      </w:r>
      <w:r>
        <w:rPr>
          <w:rFonts w:cs="Times New Roman" w:ascii="Times New Roman" w:hAnsi="Times New Roman"/>
          <w:sz w:val="28"/>
          <w:szCs w:val="28"/>
        </w:rPr>
        <w:t>предполагающая равное признание человеком как сво</w:t>
        <w:softHyphen/>
      </w:r>
      <w:r>
        <w:rPr>
          <w:rFonts w:cs="Times New Roman" w:ascii="Times New Roman" w:hAnsi="Times New Roman"/>
          <w:spacing w:val="-3"/>
          <w:sz w:val="28"/>
          <w:szCs w:val="28"/>
        </w:rPr>
        <w:t>их достоинств, так и недостатков. В основе оптимальной самооценки, выражающейся через положительное свой</w:t>
        <w:softHyphen/>
      </w:r>
      <w:r>
        <w:rPr>
          <w:rFonts w:cs="Times New Roman" w:ascii="Times New Roman" w:hAnsi="Times New Roman"/>
          <w:spacing w:val="-4"/>
          <w:sz w:val="28"/>
          <w:szCs w:val="28"/>
        </w:rPr>
        <w:t xml:space="preserve">ство личности — </w:t>
      </w:r>
      <w:r>
        <w:rPr>
          <w:rFonts w:cs="Times New Roman" w:ascii="Times New Roman" w:hAnsi="Times New Roman"/>
          <w:iCs/>
          <w:spacing w:val="-4"/>
          <w:sz w:val="28"/>
          <w:szCs w:val="28"/>
        </w:rPr>
        <w:t xml:space="preserve">уверенность, </w:t>
      </w:r>
      <w:r>
        <w:rPr>
          <w:rFonts w:cs="Times New Roman" w:ascii="Times New Roman" w:hAnsi="Times New Roman"/>
          <w:spacing w:val="-4"/>
          <w:sz w:val="28"/>
          <w:szCs w:val="28"/>
        </w:rPr>
        <w:t xml:space="preserve">лежат необходимый опыт </w:t>
      </w:r>
      <w:r>
        <w:rPr>
          <w:rFonts w:cs="Times New Roman" w:ascii="Times New Roman" w:hAnsi="Times New Roman"/>
          <w:sz w:val="28"/>
          <w:szCs w:val="28"/>
        </w:rPr>
        <w:t>и соответствующие знания. Уверенность в себе позво</w:t>
        <w:softHyphen/>
        <w:t>ляет человеку регулировать уровень притязаний и пра</w:t>
        <w:softHyphen/>
        <w:t>вильно оценивать собственные возможности примени</w:t>
        <w:softHyphen/>
      </w:r>
      <w:r>
        <w:rPr>
          <w:rFonts w:cs="Times New Roman" w:ascii="Times New Roman" w:hAnsi="Times New Roman"/>
          <w:spacing w:val="-3"/>
          <w:sz w:val="28"/>
          <w:szCs w:val="28"/>
        </w:rPr>
        <w:t xml:space="preserve">тельно к различным жизненным ситуациям. Уверенного </w:t>
      </w:r>
      <w:r>
        <w:rPr>
          <w:rFonts w:cs="Times New Roman" w:ascii="Times New Roman" w:hAnsi="Times New Roman"/>
          <w:sz w:val="28"/>
          <w:szCs w:val="28"/>
        </w:rPr>
        <w:t>человека отличают решительность, твердость, умение находить и принимать логические решения, последова</w:t>
        <w:softHyphen/>
        <w:t>тельно их реализов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ый человек критически относится к допу</w:t>
        <w:softHyphen/>
        <w:t>щенным ошибкам, анализируя их причины, с тем, что</w:t>
        <w:softHyphen/>
        <w:t>бы не повторить их вновь. Отсюда вывод: надо стре</w:t>
        <w:softHyphen/>
        <w:t>миться развивать у себя адекватную самооценку на основе самопоз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 и оценив себя, человек может более созна</w:t>
        <w:softHyphen/>
        <w:t>тельно, а не стихийно управлять своим поведением и заниматься самовоспи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6. Опросник Казанцевой Г.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Вам будут зачитаны некоторые положения. Вам нужно записать номер положения и против него — один из трех вариантов ответов: «да» (+), «нет» (-), «не знаю» (?), выбрав тот ответ, который в наибольшей степени соответствует вашему собственному поведению в аналогичной ситуации. </w:t>
        <w:tab/>
        <w:t>Отвечать нужно быстро, не задумываясь».</w:t>
        <w:b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rPr/>
      </w:pPr>
      <w:r>
        <w:rPr>
          <w:rFonts w:cs="Times New Roman" w:ascii="Times New Roman" w:hAnsi="Times New Roman"/>
          <w:sz w:val="28"/>
          <w:szCs w:val="28"/>
        </w:rPr>
        <w:br/>
        <w:t>1. Обычно я рассчитываю на успех в своих делах.</w:t>
        <w:br/>
        <w:t>2. Большую часть времени я нахожусь в подавленном настроении.</w:t>
        <w:br/>
        <w:t>3. Со мной большинство ребят советуются (считаются).</w:t>
        <w:br/>
        <w:t>4. У меня отсутствует уверенность в себе.</w:t>
        <w:br/>
        <w:t>5. Я примерно так же способен и находчив, как большинство окружающих меня людей (ребят в классе).</w:t>
        <w:br/>
        <w:t>6. Временами я чувствую себя никому не нужным.</w:t>
        <w:br/>
        <w:t>7. Я все делаю хорошо (любое дело).</w:t>
        <w:br/>
        <w:t>8. Мне кажется, что я ничего не достигну в будущем (после школы).</w:t>
        <w:br/>
        <w:t>9. В любом деле я считаю себя правым.</w:t>
        <w:br/>
        <w:t>10. Я делаю много такого, о чем впоследствии жалею.</w:t>
        <w:br/>
        <w:t>11. Когда я узнаю об успехах кого-нибудь, кого я знаю, то ощущаю это как собственное поражение.</w:t>
        <w:br/>
        <w:t>12. Мне кажется, что окружающие смотрят на меня осуждающе.</w:t>
        <w:br/>
        <w:t>13. Меня мало беспокоят возможные неудачи.</w:t>
        <w:br/>
        <w:t>14. Мне кажется, что успешному выполнению поручений или дел мне мешают различные препятствия, которые мне не преодолеть.</w:t>
        <w:br/>
        <w:t>15. Я редко жалею о том, что уже сделал.</w:t>
        <w:br/>
        <w:t>16. Окружающие меня люди гораздо более привлекательны, чем я сам.</w:t>
        <w:br/>
        <w:t>17. Я сам думаю, что я постоянно кому-нибудь необходим.</w:t>
        <w:br/>
        <w:t>18. Мне кажется, что я занимаюсь гораздо хуже, чем остальные.</w:t>
        <w:br/>
        <w:t>19. Мне чаще везет, чем не везет.</w:t>
        <w:br/>
        <w:t>20. В жизни я всегда чего-то боюсь.</w:t>
        <w:br/>
        <w:br/>
        <w:tab/>
      </w:r>
      <w:r>
        <w:rPr>
          <w:rFonts w:cs="Times New Roman" w:ascii="Times New Roman" w:hAnsi="Times New Roman"/>
          <w:b/>
          <w:sz w:val="28"/>
          <w:szCs w:val="28"/>
        </w:rPr>
        <w:t>Обработка результатов</w:t>
      </w:r>
      <w:r>
        <w:rPr>
          <w:rFonts w:cs="Times New Roman" w:ascii="Times New Roman" w:hAnsi="Times New Roman"/>
          <w:sz w:val="28"/>
          <w:szCs w:val="28"/>
        </w:rPr>
        <w:t>. Подсчитывается количество согласий («да»)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w:t>
        <w:br/>
        <w:tab/>
        <w:t>Результат от -10 до -4 свидетельствует о низкой самооценке.</w:t>
        <w:br/>
        <w:tab/>
        <w:t>Результат от -3 до +3 о средней самооценке.</w:t>
        <w:br/>
        <w:tab/>
        <w:t>Результат от +4 до +10 — о высокой самооценке.</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Детский и подростковый вариант шкалы явной трев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явной тревожности для детей (The Children’s Form of Manifest Anxiety Scale – CMAS) предназначена для выявления тревожности как относительно устойчивого образования у детей 8-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была разработана американскими психологами A.Castaneda, В.R.McCandless, D.S.Palermo в 1956 году на основе шкалы явной тревожности (Manifest Anxiety Scale) Дж. Тейлор (J.A.Taylor,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ссии адаптация детского варианта шкалы проведена и опубликована А.М.Прихожан.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напечатаны предложения. На каждое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я</w:t>
        <w:tab/>
        <w:t>Верно</w:t>
        <w:tab/>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ы мальчик.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бе нравится играть на улице, а не дом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вой любимый урок – математик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думать о чем-нибудь одно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бе неприятно, если кто-нибудь наблюдает за тобой, когда ты что-нибудь дел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е очень хочется во всем быть лучше всех.</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кого ты знаешь, тебе нравя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редко ты замечаешь, что у тебя сильно бьется сердц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ы очень сильно стесня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ет, что тебе хочется оказаться как можно дальше отсю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бе кажется, что у других все получается лучше, чем у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играх ты больше любишь выигрывать, чем проигрыв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глубине души ты многого бо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часто чувствуешь, что другие недовольны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ы боишься остаться дома в одиночеств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бе трудно решиться на что-либ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нервничаешь, если тебе не удается сделать то, что тебе хоче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асто тебя что-то мучает, а что – не можешь поня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со всеми и всегда ведешь себя вежлив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ебя беспокоит, что тебе скажут роди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легко разозли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асто тебе трудно дыш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ы всегда хорошо себя вед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потеют ру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туалет тебе надо ходить чаще, чем другим детя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ругие ребята удачливее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тебя важно, что о тебе думают други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о тебе трудно глот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волнуешься из-за того, что, как выясняется позже, не имело зна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ебя легко обиде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все время мучает, все ли ты делаешь правильно, так, как следу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 никогда не хваста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боишься того, что с тобой может что-то случит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ечером тебе трудно усну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ы очень переживаешь из-за оцен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никогда не опаздыв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ты чувствуешь неуверенность в с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всегда говоришь только правду.</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ы чувствуешь, что тебя никто не понима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боишься, что тебе скажут: «Ты все делаешь плох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темнот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ебе трудно сосредоточиться на уч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ногда ты зл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 тебя часто болит живо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бывает страшно, когда ты перед сном остаешься один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часто делаешь то, что не стоило бы дел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беспокоишься, что с твоими родителям и что-нибудь случи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иногда не выполняешь свои обещани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ы часто уст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часто грубишь родителям и другим взрослы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ередко снятся страшные сн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кажется, что другие ребята смеются над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ет, что ты вр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ы боишься, что с тобой случится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 к субшкале «социальной желательности» (номера пунктов CMA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Верно»: 5, 17, 21, 30, 34, 3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еверно»: 10, 41, 47, 49,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люч к субшкале тревож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Верно»: 1, 2, 3, 4, 6, 7, 8, 9, 11, 12,13, 14, 15, 16, 18, 19, 20, 22, 23, 24, 25, 26, 27, 28, 29, 31, 32, 33, 35, 37, 38, 39, 40, 42, 43, 44, 45, 46, 48, 50, 51,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ной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считываются данные по контрольной шкале – субшкале «социальной жел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Таблица перевода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тен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1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3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 к таблиц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 нормы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 нормы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 основании полученной шкальной оценки делается вывод об уровне тревожности испытуем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center"/>
        <w:tblInd w:w="0" w:type="dxa"/>
        <w:tblLayout w:type="fixed"/>
        <w:tblCellMar>
          <w:top w:w="15" w:type="dxa"/>
          <w:left w:w="15" w:type="dxa"/>
          <w:bottom w:w="15" w:type="dxa"/>
          <w:right w:w="15" w:type="dxa"/>
        </w:tblCellMar>
      </w:tblPr>
      <w:tblGrid>
        <w:gridCol w:w="904"/>
        <w:gridCol w:w="3693"/>
        <w:gridCol w:w="507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 xml:space="preserve">Стены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 xml:space="preserve">Характеристика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Примеч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стояние тревожности испытуемому не свойственно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обное «чрезмерное спокойствие» может иметь и не иметь защитного характер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льный уровень тревожност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обходим для адаптации и продуктивной деятельности</w:t>
            </w:r>
          </w:p>
        </w:tc>
      </w:tr>
      <w:tr>
        <w:trPr>
          <w:trHeight w:val="994"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кольк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о бывает связана с ограниченным кругом ситуаций, определенной сферой жизн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вн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ычно носит «разлитой», генерализованный характер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нь высок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а рис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Шкала явной тревожности для подростков предназначена для выявления тревожности как относительно устойчивого образования в подростковом и раннем юношеском возрастах (13–16 лет). Шкала разработана нами на основе взрослого и детского вариантов шкалы явной тревожности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Taylor</w:t>
      </w:r>
      <w:r>
        <w:rPr>
          <w:rFonts w:cs="Times New Roman" w:ascii="Times New Roman" w:hAnsi="Times New Roman"/>
          <w:sz w:val="28"/>
          <w:szCs w:val="28"/>
        </w:rPr>
        <w:t xml:space="preserve"> , 1951, 1953,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stenad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cCandles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alermo</w:t>
      </w:r>
      <w:r>
        <w:rPr>
          <w:rFonts w:cs="Times New Roman" w:ascii="Times New Roman" w:hAnsi="Times New Roman"/>
          <w:sz w:val="28"/>
          <w:szCs w:val="28"/>
        </w:rPr>
        <w:t>, 1956). Как известно, шкала Дж. Тейлор была создана путем отбора из Миннесотского многофакторного личностного опросника (MMPI) таких пунктов, которые соответствовали бы клиническому представлению о тревожности как генерализованном хроническом переживании психического или соматического напряжения, проявляющегося в усталости, раздражительности, нетерпеливости, чувстве внутренней скованности, склонности даже по незначительным  поводам  испытывать  приступы  сильного  страха  и  беспокойства.  Для подросткового варианта шкалы мы с помощью группы экспертов (психологов и психиатров) отобрали 54 пункта, оцененных как наиболее показательные с точки зрения проявления хронических тревожных реакций у подростков. Подростковый вариант включает также 11 пункт контрольной L- шкалы, выявляющей тенденцию испытуемого давать социально одобряемые ответы. Таким образом, методика содержит 65 вопросов. Методика может использована практическими психологами для решения проблем, указанных в детском варианте шкалы, а также в профориентационной консультации. Шкала в 2004–2006 гг. прошла стандартную психометрическую проверку, в которой участвовали более 1200 школьников 13–16 лет, по 300 человек в каждой возрастной выборке, юношей и девушек приблизительно поров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w:t>
      </w:r>
      <w:r>
        <w:rPr>
          <w:rFonts w:cs="Times New Roman" w:ascii="Times New Roman" w:hAnsi="Times New Roman"/>
          <w:sz w:val="28"/>
          <w:szCs w:val="28"/>
        </w:rPr>
        <w:t>На следующих страницах напечатаны предложения. Около каждого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твои качества. Если да, подчеркни слово «ВЕРНО», если нет — «НЕВЕРНО».Не думай долго над ответом.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т. е. подчеркивать оба варианта)</w:t>
      </w:r>
      <w:r>
        <w:rPr>
          <w:rFonts w:cs="Times New Roman" w:ascii="Times New Roman" w:hAnsi="Times New Roman"/>
          <w:b/>
          <w:sz w:val="28"/>
          <w:szCs w:val="28"/>
        </w:rPr>
        <w:t xml:space="preserve">. </w:t>
      </w:r>
      <w:r>
        <w:rPr>
          <w:rFonts w:cs="Times New Roman" w:ascii="Times New Roman" w:hAnsi="Times New Roman"/>
          <w:sz w:val="28"/>
          <w:szCs w:val="28"/>
        </w:rPr>
        <w:t>НЕ ПРОПУСКАЙ ПРЕДЛОЖЕНИЯ, ОТВЕЧАЙ НА ВСЕ ПОДРЯ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сосредоточиться на работе, выполнении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ы можешь долго работать, не уста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я раздражает, если за тобой наблюдают, когда ты что-нибудь дел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все люди, которых ты знаешь, теб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ы редко чувствуешь сильное сердцеби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ременами ты чувствуешь, что ты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ы очень редко смущ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же если все хорошо, ты ощущаешь какое-то беспокойство: вдруг произойдет что -то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огда тебе хочется убежать, скрыться, хотя никаких видимых причин для этог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редко ты говоришь о том, в чем   не разбир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уверен, что ни в чем не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Ты часто чувствуешь, что другие люди недовольны тобой, осуждают тебя, хо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показывают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ы почти ничего не бо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ебе нравится думать о своем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бе очень трудно принять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часто ловишь себя на том, что тебя что-то беспокоит, а что  — непон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ы всегда соблюдаешь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трудно разозлить,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Ты часто чувствуешь, что тебе трудно д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огда у тебя бывают такие мысли,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редко потеют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 тебя проблемы с желу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еред важными событиями у тебя пропадает аппетит, буквально «кусок в горло не ле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Тебе часто везет, про тебя можно сказать, что ты «везуч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ще всего тебе безразлично, что думают  о тебе окруж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тебе трудно гл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ы часто беспокоишься из-за того, что, как выясняется позже, не имеет ника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трудно об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очти все свои поступки ты считаешь прави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никогда не хваст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Когда ты думаешь о своем будущем, ты  не можешь отделаться от мыс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озможных неприятностях, несчастьях, которые могут с тобой произ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Обычно ты легко засып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сильно переживаешь из-за отм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бычно ты не боишься опоздать, не успеть что-нибудь сделать к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нередко испытываешь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Иногда ты обман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редко испытываешь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осуждения со стороны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ы не боишься темн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Ты нередко чувствуешь свою неуклюжесть, неловк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ы часто ощущаешь скованность,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орой ты не можешь заснуть, потому что боишься увидеть страшны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редко сожалеешь о своих поступ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Ты боишься, что с родителями что -нибудь сл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всегда соблюдаешь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ебе нравится выступать на сцене, говорить публично, делать доклады перед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никогда не откладываешь на завтра то, что нужно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я трудно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часто кажется, что другие ребята смеются над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Ты со всеми ведешь себя веж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ередко тебе кажется, что ты ни на что  не год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Ты не всегда сдерживаешь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Твои тревоги и опасения часто мешают тебе добиться успеха в учебе и других де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ебе не беспокоит состояни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Ты часто чувствуешь собственную беспомощ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Ты не боишься лечить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Ты нередко испытываешь беспричинный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Ты не расстраиваешься из-за пуст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Тебя мало беспокоят возможные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Ты любишь конкурсы,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Когда приходится ждать, ты волнуешься,   не можешь найти себ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Тебя часто мучают ночные кошм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Ты никогда не сплетнич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может проводиться как индивидуально, так и в группах, с соблюдением стандартных правил группового обследования. 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смотреть бланки и отобрать те, на которых все ответы одинаковы (только «верно» или только «неверно»). В случае выявления левосторонней (все ответы — «верно») или правосторонней (все ответы — «неверно») тенденции полученный результат не рассматр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ратить внимание на наличие ошибок в заполнении бланков: двойные ответы (т. е.подчеркивание одновременно и «верно» и «неверно»), пропуски, исправления, комментарии и т. п. В тех случаях, когда у испытуемого ошибочно заполнено не более 3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подростков, которые пропускают или дают двойной ответ на пять или более пунктов шкалы. В значительной части случаев это свидетельствует о затрудненности выбора, трудностях в принятии решения, попытках уйти от ответа, т. е. является показателями скрыт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сновно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считываются данные по контрольной шкале — субшкале «социальной жел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люч к субшкале «социальной желательности» (номера пунктов шкал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верно»</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верно»</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31, 47, 49, 52, 65</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1, 21, 37, 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 к субшкале трев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 «верно»: 1, 3, 4, 7, 9, 10, 13, 16, 17, 20, 23, 24, 27, 28, 32, 34, 36, 39, 41, 42, 43, 45, 46, 51, 53, 55, 57, 59, 63, 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неверно»: 2, 6, 8, 12, 14, 15, 19, 22, 25, 26, 29, 30, 33, 35, 38, 40, 44, 48, 50, 56, 58, 60, 61,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ая сумма баллов представляет собой первичную, или «сырую»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подростков соответствующего возраста и п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Перевод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876"/>
        <w:gridCol w:w="1148"/>
        <w:gridCol w:w="1025"/>
        <w:gridCol w:w="1149"/>
        <w:gridCol w:w="1025"/>
        <w:gridCol w:w="1149"/>
        <w:gridCol w:w="1025"/>
        <w:gridCol w:w="1149"/>
        <w:gridCol w:w="102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ы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лет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ош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оши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оши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ош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2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2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21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2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2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29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4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 основании полученной шкальной оценки делается вывод об уровне тревожности  испыту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факторного анализа (без шкалы социальной жел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100"/>
        <w:gridCol w:w="3757"/>
        <w:gridCol w:w="1475"/>
        <w:gridCol w:w="323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шкал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унк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13, 26, 29, 38, 39, 48, 51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личностное напряжение</w:t>
            </w:r>
          </w:p>
        </w:tc>
      </w:tr>
      <w:tr>
        <w:trPr>
          <w:trHeight w:val="56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7, 8, 12, 15, 16, 30, 32, 34, 36, 41, 42, 44, 53, 55, 57, 61, 6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концепция, самооц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4, 6, 20, 21, 23, 24, 27, 45, 56, 58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гетативные реакции,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9, 10, 14, 17, 19, 25, 28, 33, 35, 40, 43, 46, 59, 60, 63, 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и, общее беспокойств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8. Личностна шкала проявлений тревоги (Дж. Тейлор) (см. пункт 2.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9. Опросник для оценки самочувствия, активности и настроения (С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 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10. Методика диагностики социально-психологической адап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Роджерс, Р. Даймонд) (см. пункт 2.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1. Методика диагностики межличностных отношений (Т. Лир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пункт 2.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12. Изучение особенностей Я – концеп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нами в 2003 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Экспериментальный материал</w:t>
      </w:r>
      <w:r>
        <w:rPr>
          <w:rFonts w:cs="Times New Roman" w:ascii="Times New Roman" w:hAnsi="Times New Roman"/>
          <w:sz w:val="28"/>
          <w:szCs w:val="28"/>
        </w:rPr>
        <w:t>: бланк методики. На первой странице бланка проставляются необходимые сведения об испытуемом (фамилия, имя, возраст, класс, дата и время проведения и др.). На следующих страницах представлен текст методики. На последней странице —место для записи оценок и выводов по результатам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ются 2 варианта бланков — для мальчиков и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точное понимание инструкции, вновь ответить на вопросы. После этого учащиеся работаютсамостоятельно, и психолог ни на какие вопросы не отвечает. Заполнение шкалы вместес чтением инструкции — 25–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_______________   Школа ______________  Возраст____ Класс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  Время проведения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х страницах приведены высказывания о поведении, мыслях, чувствах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 каждое предложение, подумай, можешь ли ты отнести его к себе, правильно ли оно описывает тебя, твое поведение, тво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ты согласен с высказыванием, подчеркни слово «ВЕРНО». Если согласен, но не полностью,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помни: нельзя давать на одно предложение несколько ответов, не пропускай предложений, отвечай на все подряд.</w:t>
      </w:r>
      <w:r>
        <w:rPr>
          <w:rFonts w:cs="Times New Roman" w:ascii="Times New Roman" w:hAnsi="Times New Roman"/>
          <w:sz w:val="28"/>
          <w:szCs w:val="28"/>
        </w:rPr>
        <w:t>Теперь начинай работ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с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ый,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им, какой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 бы бы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ен, бодр,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ки – мальчики  –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для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обая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ая,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ой, какая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а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а бы быть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на, бодра, дея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ссоры, переб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цы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ма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ъединяются ответы «верно» и «скорее верно, чем неверно» (обозначаются в ключах знаком «+»), ответы «скорее неверно, чем верно» и «неверно» также объединяются (обозначаются в ключах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является тенденция к социальной желательност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ы по шкале социальной желательности сопоставляются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социальной жела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ункты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 24, 25, 42, 60, 62,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 53, 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х случаях, когда по этой шкале получено 7 и более баллов, результаты испытуемого 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 Необходимо провести дополнительное исследование с использованием другого способа получения данных (проективная методика, беседа, наблюдение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считывается суммарный балл, характеризующий общую удовлетворенность собой, позитивность самоотношения. С этой целью результаты испытуемого сопоставляются с ключом. Совпадение с ключом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люч</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1.+</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4.–</w:t>
              <w:tab/>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5 -</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2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8.–</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4.+</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й результат записывается в графе «Сб» (сыр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переводятся в стенайны (стандартную девятку), в соответствии с которым определяется уровень самоотношения, выделяется 5 уровней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244"/>
        <w:gridCol w:w="3163"/>
        <w:gridCol w:w="316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оличество баллов</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тенайн</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ровень</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19</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V</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33</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V</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4—4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46—51</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4</w:t>
              <w:tab/>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2—57</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62</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w:t>
              <w:tab/>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3—68</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7</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9—7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8</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олее 7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9</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айн записывается в графе «Ст». Уровень самоотношения — в графе «У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начение уровней само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 очень высок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уровень — высокий уровень, соответствующий социальному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ровень — средн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уровень — низкий уровень, неблагоприятный вариант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итываются баллы по отдельным факторам. Совпадение с ключом — один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Поведение (П):13+ 14– 16– 26– 27+ 29– 38– 39+ 64– 70– 77– 85–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3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Подросток рассматривает свое поведение как не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9 баллов. Обычно свидетельствует о реалистичном отношении к свое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0—13 баллов. Подросток оценивает свое поведение как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Интеллект, положение в школе (И):5+ 10+ 18+ 19+ 23– 28+ 30– 34+ 37+ 47+ 54+ 66+ 75– 79+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5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изкая самооценка интеллекта,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0 баллов. Самооценка интеллекта и школьной успешности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1—15 баллов. Высокая самооценка. Самооценку в этой области целесообразно сопоставить с уровнем реа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также проанализировать отношение подростка к своей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Ситуация в школе (Ш): 8– 11– 13+ 31+ 35– 50–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7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оценивает школьную ситуацию как неблагоприятную. Школа вызывает у него неприязнь, тревогу, ск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4 балла. Нейтральное отношение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5—7 баллов. Позитивное восприятие школьной ситуации. Необходимо проанализировать причины негативного восприятия шко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V. Внешность, физическая привлекательность, физическое развитие как свойства, связанные с популярностью среди сверстников (В): 9– 17+ 33+ 44+ 46+ 61+ 68+ 73– 78+ 82+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3 балла. Низкая самооценка внешност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4—7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 Тревожность (Т): 4+ 7+ 8+ 11+ 32– 41– 43+ 49– 55+ 84–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на то, что знаки в данном случае обратны по отношению к общему ключ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Высокий уровень эмоционального благополучия, низкий (адаптивны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5—7 баллов. Средни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ий уровень тревожности. Подростки группы «В» нуждаются в 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Общение (О). Популярность среди сверстников, умение общаться: 1– 3– 7– 12– 17+22– 31+37+ 45– 51– 55– 56+ 58+ 65+ 66+ 71+ 74– 76+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6 баллов. 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7—13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4—19 баллов. Высокая самооценка в общении, характеризующая переживание удовлетворенности в эт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сопоставить эти данные с результатами объективного исследования положения школьника сред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Счастье и удовлетворенность (У):2+ 40+ 44+ 50– 57– 59+ 67– 88–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ереживание неудовлетворенности жизненной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Реалистичное отношение к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9 баллов. Полное ощущение удовлетворенности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 Положение в семье (С): 16– 19+ 29– 36– 43– 67– 70–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не удовлетворен своим положением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Средня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8 баллов. Высока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степень удовлетворенности ситуацией в семье может рассматриваться как фактор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I. Уверенность в себе: 5+ 9– 10+ 14– 18+ 20+ 21+ 28+ 39+ 40+ 48– 52– 63+ 69– 8– 86+ 87–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5 баллов. Средний уровень уверенности в себе, реалистич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6—18 баллов. 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сихологической помощи нуждаются как неуверенные в себе, так и чрезмерно уверенные в себе школь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3. Тест «Подростки о родител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осник «Поведение родителей и отношение подростков к ним» изучает установки, поведение и методы воспитания родителей так, как видят их дети в подростковом возрасте, позволяет описать отношения с родителем по наиболее общим проявлениям: доброжелательность, враждебность, автономия, директивность и непоследовательность р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ой данного опросника служит методика, которую создал Шафер в 1965 г., в России адаптирован сотрудниками лаборатории клинической психологии Института им. Бехтерева Вассерманом Л.И , Горьковой И А., Ромициной Е.Е. и стал активно использоваться под названием ADOR («Подростки о родителях»). Эта методика базируется на положении Шафера о том, что воспитательное воздействие родителей (так, как это описывают дети) можно охарактеризовать при помощи трех факторных переменных: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 эмоциональное отвержени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онтроль - психологическая автоном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рытый контроль - открыты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этом принятие здесь подразумевает безусловно положительное отношение к ребенку вне зависимости от исходных ожиданий родителей. Эмоциональное же отвержение рассматривается как отрицательное отношение к ребенку, отсутствие к нему любви и уважения, а порою и просто враждебность. Понятие психологического контроля обозначает как определенное давление и преднамеренное руководство детьми, так и степень последовательности в осуществлении воспитательных принципо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оцедура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д началом эксперимента подростка вводят в курс дела относительно целей и задач исследования, после чего ему предъявляется инструкц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Просим Вас оценить, исходя из собственного опыта, какие из указанных положений более всего характерны для Ваших родителей. Для этого внимательно прочитайте каждое утверждение, не пропуская ни одного из них. Если Вы считаете, что утверждение полностью соответствует воспитательным принципам вашего отца (или матери), обведите кружком цифру «2». Если Вы считаете, что данное высказывание частично подходит для Вашего отца (или матери), обведите цифру «1». Если же, по Вашему мнению, утверждение не относится к Вашему отцу (или матери), обведите цифру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ем подростку выдают регистрационный бланк для заполнения отдельно на каждого из родителей. Принципиальной разницы между формулировками высказываний нет: по отношению к матери все утверждения представлены в женском роде, а по отношению к отцу – в мужском. Причем бланки заполняются отдельно, вначале, например, заполняют бланк, в котором отражаются воспитательные принципы к матери, затем этот бланк сдается экспериментатору и только после этого выдается аналогичный бланк, где указанные положения должны быть оценены подростком уже в применении к от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того, как подросток заполнил оба бланка (на отца и на мать), все полученные данные сводятся в «оценочный лист» отдельно на мать и на отц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Ключ</w:t>
      </w:r>
    </w:p>
    <w:p>
      <w:pPr>
        <w:pStyle w:val="Normal"/>
        <w:spacing w:lineRule="auto" w:line="240" w:before="0" w:after="0"/>
        <w:jc w:val="both"/>
        <w:rPr/>
      </w:pPr>
      <w:r>
        <w:rPr>
          <w:rFonts w:cs="Times New Roman" w:ascii="Times New Roman" w:hAnsi="Times New Roman"/>
          <w:sz w:val="28"/>
          <w:szCs w:val="28"/>
        </w:rPr>
        <w:tab/>
        <w:t>После того как подросток заполнил оба бланка (на отца и на мать), все полученные данные сводятся в «оценочный лист» отдельно на мать и на отца. Затем по каждому параметру подсчитывается арифметическая сумма сырых баллов (РО</w:t>
      </w:r>
      <w:r>
        <w:rPr>
          <w:rFonts w:cs="Times New Roman" w:ascii="Times New Roman" w:hAnsi="Times New Roman"/>
          <w:sz w:val="28"/>
          <w:szCs w:val="28"/>
          <w:lang w:val="en-US"/>
        </w:rPr>
        <w:t>Z</w:t>
      </w:r>
      <w:r>
        <w:rPr>
          <w:rFonts w:cs="Times New Roman" w:ascii="Times New Roman" w:hAnsi="Times New Roman"/>
          <w:sz w:val="28"/>
          <w:szCs w:val="28"/>
        </w:rPr>
        <w:t xml:space="preserve"> — позитивный интерес, </w:t>
      </w:r>
      <w:r>
        <w:rPr>
          <w:rFonts w:cs="Times New Roman" w:ascii="Times New Roman" w:hAnsi="Times New Roman"/>
          <w:sz w:val="28"/>
          <w:szCs w:val="28"/>
          <w:lang w:val="en-US"/>
        </w:rPr>
        <w:t>DIR</w:t>
      </w:r>
      <w:r>
        <w:rPr>
          <w:rFonts w:cs="Times New Roman" w:ascii="Times New Roman" w:hAnsi="Times New Roman"/>
          <w:sz w:val="28"/>
          <w:szCs w:val="28"/>
        </w:rPr>
        <w:t xml:space="preserve"> — директивность, </w:t>
      </w:r>
      <w:r>
        <w:rPr>
          <w:rFonts w:cs="Times New Roman" w:ascii="Times New Roman" w:hAnsi="Times New Roman"/>
          <w:sz w:val="28"/>
          <w:szCs w:val="28"/>
          <w:lang w:val="en-US"/>
        </w:rPr>
        <w:t>HOS</w:t>
      </w:r>
      <w:r>
        <w:rPr>
          <w:rFonts w:cs="Times New Roman" w:ascii="Times New Roman" w:hAnsi="Times New Roman"/>
          <w:sz w:val="28"/>
          <w:szCs w:val="28"/>
        </w:rPr>
        <w:t xml:space="preserve"> — враждебность, </w:t>
      </w:r>
      <w:r>
        <w:rPr>
          <w:rFonts w:cs="Times New Roman" w:ascii="Times New Roman" w:hAnsi="Times New Roman"/>
          <w:sz w:val="28"/>
          <w:szCs w:val="28"/>
          <w:lang w:val="en-US"/>
        </w:rPr>
        <w:t>AUT</w:t>
      </w:r>
      <w:r>
        <w:rPr>
          <w:rFonts w:cs="Times New Roman" w:ascii="Times New Roman" w:hAnsi="Times New Roman"/>
          <w:sz w:val="28"/>
          <w:szCs w:val="28"/>
        </w:rPr>
        <w:t xml:space="preserve"> — автономность и </w:t>
      </w:r>
      <w:r>
        <w:rPr>
          <w:rFonts w:cs="Times New Roman" w:ascii="Times New Roman" w:hAnsi="Times New Roman"/>
          <w:sz w:val="28"/>
          <w:szCs w:val="28"/>
          <w:lang w:val="en-US"/>
        </w:rPr>
        <w:t>NED</w:t>
      </w:r>
      <w:r>
        <w:rPr>
          <w:rFonts w:cs="Times New Roman" w:ascii="Times New Roman" w:hAnsi="Times New Roman"/>
          <w:sz w:val="28"/>
          <w:szCs w:val="28"/>
        </w:rPr>
        <w:t xml:space="preserve"> — непоследовательность). К шкале </w:t>
      </w:r>
      <w:r>
        <w:rPr>
          <w:rFonts w:cs="Times New Roman" w:ascii="Times New Roman" w:hAnsi="Times New Roman"/>
          <w:sz w:val="28"/>
          <w:szCs w:val="28"/>
          <w:lang w:val="en-US"/>
        </w:rPr>
        <w:t>POZ</w:t>
      </w:r>
      <w:r>
        <w:rPr>
          <w:rFonts w:cs="Times New Roman" w:ascii="Times New Roman" w:hAnsi="Times New Roman"/>
          <w:sz w:val="28"/>
          <w:szCs w:val="28"/>
        </w:rPr>
        <w:t xml:space="preserve"> относятся вопросы 1, 6, 11, 16, 21, 26, 21, 26, 31, 36, 41, 46; к шкале </w:t>
      </w:r>
      <w:r>
        <w:rPr>
          <w:rFonts w:cs="Times New Roman" w:ascii="Times New Roman" w:hAnsi="Times New Roman"/>
          <w:sz w:val="28"/>
          <w:szCs w:val="28"/>
          <w:lang w:val="en-US"/>
        </w:rPr>
        <w:t>DIR</w:t>
      </w:r>
      <w:r>
        <w:rPr>
          <w:rFonts w:cs="Times New Roman" w:ascii="Times New Roman" w:hAnsi="Times New Roman"/>
          <w:sz w:val="28"/>
          <w:szCs w:val="28"/>
        </w:rPr>
        <w:t xml:space="preserve"> — 2, 7, 12, 17, 22, 27, 32, 37, 42, 47; к шкале </w:t>
      </w:r>
      <w:r>
        <w:rPr>
          <w:rFonts w:cs="Times New Roman" w:ascii="Times New Roman" w:hAnsi="Times New Roman"/>
          <w:sz w:val="28"/>
          <w:szCs w:val="28"/>
          <w:lang w:val="en-US"/>
        </w:rPr>
        <w:t>HOS</w:t>
      </w:r>
      <w:r>
        <w:rPr>
          <w:rFonts w:cs="Times New Roman" w:ascii="Times New Roman" w:hAnsi="Times New Roman"/>
          <w:sz w:val="28"/>
          <w:szCs w:val="28"/>
        </w:rPr>
        <w:t xml:space="preserve"> — 3, 8, 13, 18, 23, 28. 33, 38, 43, 48; к шкале </w:t>
      </w:r>
      <w:r>
        <w:rPr>
          <w:rFonts w:cs="Times New Roman" w:ascii="Times New Roman" w:hAnsi="Times New Roman"/>
          <w:sz w:val="28"/>
          <w:szCs w:val="28"/>
          <w:lang w:val="en-US"/>
        </w:rPr>
        <w:t>AUT</w:t>
      </w:r>
      <w:r>
        <w:rPr>
          <w:rFonts w:cs="Times New Roman" w:ascii="Times New Roman" w:hAnsi="Times New Roman"/>
          <w:sz w:val="28"/>
          <w:szCs w:val="28"/>
        </w:rPr>
        <w:t xml:space="preserve"> — 4, 9, 14, 19, 24, 29, 34, 39, 44, 49; к шкале </w:t>
      </w:r>
      <w:r>
        <w:rPr>
          <w:rFonts w:cs="Times New Roman" w:ascii="Times New Roman" w:hAnsi="Times New Roman"/>
          <w:sz w:val="28"/>
          <w:szCs w:val="28"/>
          <w:lang w:val="en-US"/>
        </w:rPr>
        <w:t>NED</w:t>
      </w:r>
      <w:r>
        <w:rPr>
          <w:rFonts w:cs="Times New Roman" w:ascii="Times New Roman" w:hAnsi="Times New Roman"/>
          <w:sz w:val="28"/>
          <w:szCs w:val="28"/>
        </w:rPr>
        <w:t xml:space="preserve"> — 5, 10, 15, 20, 25, 30, 35, 40, 45, 50. </w:t>
        <w:tab/>
        <w:t xml:space="preserve">Далее сырые баллы переводятся в стандартизованные в соответствии с таб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ем по каждому параметру подсчитывается арифметическая сумма сырых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Z - позитивный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R - дире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S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UT - автоном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D - непоследов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андартизованные данные располагаются от 1 до 5, и нормой является среднее значение, т. 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параметру вышло 1–2 балла, то можно говорить, что он слабо выражен, если же 4–5 — то измеряемое качество выражено вполне отчетливо. Затем строятся оценочные профили отношений как к матери, так и к отцу, на специальном бла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атери сы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режде всего психологическое принятие матери мальчики-подростки видят в относительно критическом подходе к ним. Подростки часто испытывают необходимость в помощи и поддержке матери, в большинстве случаев принимают ее мнение, склонны соглашаться с ней. Такие же формы поведения, как властность, подозрительность, тенденция к лидерству отрицаются. В то же время сыновья не ждут от матери чрезмерного конформизма, вплоть до тенденции «идти на поводу». Тем не менее, просто компетентное поведение, дружеский способ общения и нормальные эмоциональные контакты оказываются недостаточными для того, чтобы подросток мог утверждать, что мать испытывает по отношению к нему позитивный интерес. Они стремятся к сверхопеке сильного, взрослого и самостоятельного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рективность матери по отношению к сыну подростки видят в навязывании им чувства вины по отношению к ней, ее декларациям и постоянным напоминаниям о том, что «мать жертвует всем ради сына», полностью берет на себя ответственность за все, что сделал, делает и будет делать ребенок. Матерью как бы утверждается изначальная зависимость ее статуса и оценки окружающих от соответствия сына «эталону ребенка», исключая при этом возможность других вариантов самовыражения. Таким образом, мать стремится любым способом исключить неправильное поведение сына, чтобы «не ударить в грязь лицом». Простые же формы проявления отзывчивости, проявления симпатии, вызывающие положительные эмоциональные отношения, отрицательно коррелируют с директивной формой взаимодействия матери и подро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аждебность матери в отношениях с сыном-подростком характеризуется ее агрессивностью и чрезмерной строгостью в межличностных отношениях. Ориентировка матери исключительно на себя, ее самолюбие, излишнее самоутверждение, как правило, исключают принятие ребенка. Он воспринимается, прежде всего, как соперник, которого необходимо подавить, дабы утвердить свою значимость. Так, эмоциональная холодность к подростку маскируется и зачастую выдается за сдержанность, скромность, следование «этикету» и даже подчиненность ему. В то же время может наблюдаться ярко выраженная подозрительность, склонность к чрезмерной критике в адрес сына и окружающих, целью которой является стремление унизить их в глазах окружающих. Наряду с этим, постоянно (главным образом на вербальном уровне) демонстрируется положительная активность, ответственность за судьбу сы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и в отношениях с сыном понимается им как диктат, полное упоение властью, даже некоторая маниакальность в этом отношении, не признающая никаких вариаций. Мать при этом не воспринимает ребенка как личность, со своими чувствами, мыслями, представлениями и побуждениями, она являет собой «слепую» силу власти и амбиций, которой все, невзирая ни на что, обязаны подчиняться. При этом адаптивная форма авторитета матери, основанная на доверии и уважении, а также приемлемые формы жесткости и резкости (когда они учитывают ситуацию), оказываются не характерными для автономности матерей в отношениях с сыновьями-подростками. Также, по мнению сыновей, ни эмоциональная привязанность, ни дружеский стиль общения не могут быть связаны с отгороженностью, невовлеченностью матери в дела сы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проводимой матерью линии воспитания оценивается подростками как некое чередование (в зависимости от степени информативной значимости) таких психологических тенденций, как господство силы и амбиций и покорность (в адаптивных формах), деликатность и сверхальтруизм и недоверчивая подозрительность. Причем все они имеют тенденцию к экстремальным формам проявления (амплитуда колебаний максималь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тца сы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зитивный интерес в отношениях с сыном рассматривается как отсутствие грубой силы, стремления к нераздельной власти в общении с ним. Подростки говорят о позитивном интересе в случаях, когда отцы стремятся достигнуть их расположения и почитания отцовского авторитета, не прибегая к декларациям догм. Психологическое принятие сына отцом основано прежде всего на доверии. При подобных отношениях характерно находить истину в споре, прислушиваясь к различным аргументам и отдавая предпочтение логике здравого смысла. Здесь полностью отрицается какого-либо рода конформиз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рективность в отношениях с сыном отец проявляет в форме тенденции к лидерству, путем завоевания авторитета, основанного на фактических достижениях и доминантном стиле общения. Его власть над сыном выражается главным образом в управлении и своевременной коррекции поведения ребенка, исключая амбициозную деспотичность. При этом он очень четко дает понять ребенку, что ради его благополучия жертвует некоторой имеющейся у него частичкой власти; что это не просто покровительство, а стремление решать все мирно, невзирая на степень раздра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естокие отцы всегда соглашаются с общепринятым мнением, слишком придерживаются конвенций, стремятся удовлетворить требования других быть «хорошим» отцом и поддерживать положительные отношения. Воспитывая, они пытаются вымуштровать своего сына в соответствии с принятым в данном обществе и в данной культуре представлением о том, каким должен быть идеальный ребенок. Отцы стремятся дать сыновьям более широкое образование, развивать различные способности, что зачастую приводит к непосильной нагрузке на юношеский организм. Наряду с этим проявляется полная зависимость от мнения окружающих, боязнь и беспомощность, невозможность противостоять им. В то же время по отношению к сыну отец суров и педантичен. Подросток постоянно находится в состоянии тревожного ожидания низкой оценки его деятельности и наказания родительским отвержением по формуле: «Как ты смеешь не соответствовать тому, что ждут от тебя, ведь я жертвую всем, чтобы сделать из тебя человека». Тут же звучит постоянное недовольство, скептическое отношение к достижениям сына, что неизбежно снижает мотивацию его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отца в отношениях с сыном проявляется в формальном отношении к воспитанию, в излишней беспристрастности в процессе общения. Взаимодействие основывается на позициях силы и деспотичности. Отец «замечает» сына только в случаях, когда тот что-нибудь натворил, причем даже на разбор случившегося, как правило, «не хватает времени». Отец слишком занят собой, чтобы вникать в жизнь и проблемы сына. О них он узнает только из его просьб помочь или посоветоваться в том или ином вопросе, не особенно перетруждая себя объяснениями. Его не интересуют увлечения сына, круг его знакомств, учеба в школе, он только делает вид, что это его беспокоит. Часто его просто раздражает, когда сын обращается к нему. По его мнению, сын «сам должен все зна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применяемых отцом воспитательных мер по отношению к сыновьям-подросткам последние видят в непредсказуемости, невозможности предвидеть, как их отец отреагирует на ту или иную ситуацию, событие: подвергнет ли сына суровому наказанию за мелкие проступки или слегка пожурит за что-нибудь существенное, просто приняв заверения последнего в том, что это больше не повторится; такой отец либо долго и педантично будет «промывать косточки», либо примет на веру заверения сына в невиновности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равнении практики матерей и отцов мальчиками-подростками выявляются следующие характерные различия. При психологическом принятии родителями сына у отцов по сравнению с матерями доминирует отсутствие тенденции к лидерству, поскольку они стремятся достичь расположения и почитания их авторитета, не прибегая к силе, в отличие от матерей, которые в исключительных случаях позволяют себе авторитаризм в межличностных отношениях «ради блага» ребенка. В то же время у матерей в качестве позитивного интереса мальчики отмечают критический подход к ним и сверхопеку, тогда как у отцов более выражена независимость и твердость позиций. По шкале директивности у матерей, по сравнению с отцами, на первый план выступает тенденция к покровительству, поскольку матери более склонны воздействовать на детей индуктивной техникой. Также матери готовы пойти на компромисс ради достижения своей цели, тогда как отцы предпочитают авторитет силы. Враждебность матерей отличается от аналогичной характеристики отцов тем, что у матерей она проявляется в результате борьбы за свою независимость, а у отцов – это скорее тенденция к конформности по отношению к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ей и отцов основана на деспотической «слепой» власти, не терпящей потворствования, однако у матерей замечен акцент на отсутствии требований-запретов в отношении подростков, а у отцов – отгороженность. И у тех и у других отсутствует даже тенденция к покровительству, хотя отцы могут в виде исключения оторваться от дел и внять просьбам подро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же в проведении линии воспитания у обоих родителей одинаково оценивается подростками как тенденция к экстремально-противоречивым формам проявления с максимальной амплитудой выражения. Причем у матерей противоположностью силе и недоверию является уступчивость и гиперпроективность, а у отцов – доверчивость и конформ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атери дочер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ительное отношение к дочери со стороны матери, основанное на психологическом принятии, описывается подростками-девочками как отношение к маленькому ребенку, который постоянно требует внимания, заботы, помощи, который сам по себе мало что может. </w:t>
      </w:r>
    </w:p>
    <w:p>
      <w:pPr>
        <w:pStyle w:val="Normal"/>
        <w:spacing w:lineRule="auto" w:line="240" w:before="0" w:after="0"/>
        <w:jc w:val="both"/>
        <w:rPr/>
      </w:pPr>
      <w:r>
        <w:rPr>
          <w:rFonts w:cs="Times New Roman" w:ascii="Times New Roman" w:hAnsi="Times New Roman"/>
          <w:sz w:val="28"/>
          <w:szCs w:val="28"/>
        </w:rPr>
        <w:tab/>
        <w:t xml:space="preserve">Такие матери часто одобряют обращение за помощью дочерей в случаях ссор или каких-либо затруднений, с одной стороны, и ограничение самостоятельности – с другой. Наряду с этим, девочки отмечают фактор потворствования, когда мать находится как бы «на побегушках» и стремится удовлетворить любое желание дочер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исывая директивность своих матерей, девочки-подростки отмечали жесткий контроль с их стороны, тенденцию к легкому применению своей власти, основанной на амбициях и не приветствуя при этом выражения собственного мнения дочери. Такие матери больше полагаются на строгость наказания, упрямо считая, что они «всегда правы, а дети еще слишком малы, чтобы судить об эт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аждебность матерей их дочерьми-подростками описывается как подозрительное отношение к семейной среде и дистанция по отношению к ее членам (в частности, к детям). Подозрительное поведение и отказ от социальных норм приводят их, как правило, к отгороженности и возвышению себя над остальн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ей исключает какую-либо зависимость от ребенка, его состояния, требований. Отрицаются также какие-либо формы заботы и опеки по отношению к дочерям. Такие матери оцениваются подростками как снисходительные, нетребовательные. Они практически не поощряют детей, относительно редко и вяло делают замечания, не обращают внимания на воспит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непоследовательностью воспитательной практики со стороны матери девочки понимают резкую смену стиля, приемов, представляющих собой переход от очень строгого - к либеральному и, наоборот, переход от психологического принятия дочери к эмоциональному ее отверж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тца дочер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очери описывают позитивный интерес отца как отцовскую уверенность в себе, уверенность в том, что не пресловутая отцовская строгость, а внимание к подростку, теплота и открытость отношений между отцом и дочерью-подростком являются проявлением искреннего интереса. Психологическое принятие дочери характеризуется отсутствием резких перепадов от вседозволенности к суровым наказаниям, т. е. доминируют теплые дружеские отношения с четким осознанием границ того, что можно и чего нельзя. Отцовские запреты же в данном случае действуют только на фоне отцовской любв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вочки-подростки представляют директивность отца в качестве образа «твердой мужской руки», готовой то сжаться в кулак, то указать на ее место в обществе и, в частности, в семье. Директивный отец как бы направляет растущую девушку на путь истинный, заставляя ее подчиняться нормам и правилам поведения, принятым в обществе и определенной культуре, вкладывая в ее душу заповеди мора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анном случае речь идет о таком неблагоприятном типе отцовского отношения к дочери, как сочетание сверхтребовательности, ориентированной на эталон «идеального ребенка» и соответствующей слишком жесткой зависимости, с одной стороны, и эмоционально-холодным, отвергающим отношением – с другой. Все это ведет к нарушениям взаимоотношений между отцом и дочерью-подростком, что в свою очередь обусловливает повышенный уровень напряженности, нервозности и нестабильности подро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вочки-подростки описывают автономность отцов как претензию на лидерство, причем лидерство недосягаемое, недоступное для взаимодействия с ним. Он представляется человеком, отгороженным от проблем семьи как бы невидимой стеной, существующей параллельно с остальными членами семьи. Отцу абсолютно все равно, что происходит вокруг, его действия зачастую не согласуются с потребностями и запросами близких, интересы которых полностью игнорирую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десь отец представляется человеком совершенно непредсказуемым. С достаточно высокой степенью вероятности в его поведении могут проявляться совершенно противоречащие друг другу психологические тенденции, причем амплитуда колебаний – максималь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характерные различия в оценках воспитательной практики матерей и отцов девочками-подростками выглядят следующим образом. При позитивном интересе и психологическом принятии у матерей, в отличие от отцов, на первый план выступает доверие и подчиняемость. У отцов же доминирует уверенность в себе и отсутствие жесткости, авторитарности в отношениях с дочерью, что исключает воспитание посредством силового давления. Директивность матерей основана исключительно на амбициозных претензиях к власти и жесткому контролю за поведением дочери, а директивность отцов наряду с этим, выражается еще и в зависимости от мнения окружающих и самовлюбленности. При враждебности, эмоциональном отвержении у матерей выявляется упрямый конформизм и слабовольная зависимость от мнения окружающих, что исходит из претензий отца на ведущие позиции. У отцов же при враждебной воспитательной практике по отношению к дочери-подростку на первый план выступает жестокость и самоутверждение властью и силой. Автономность со стороны матерей отличается отсутствием добрых человеческих отношений и отгороженностью от проблем и интересов дочери, а у отца автономность выражается в его безоговорочном лидерстве в семье и в недоступности общения с ним для дочери. При непоследовательной воспитательной практике в контексте противоречивости проявлений характеристики отцов и матерей представляются одинаков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личие лишь в таких тенденциях, как самодовлеющее самоутверждение с враждебной непримиримостью у отцов и подчиненностью и недоверием – у матер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арианты ответов</w:t>
      </w:r>
      <w:r>
        <w:rPr>
          <w:rFonts w:cs="Times New Roman" w:ascii="Times New Roman" w:hAnsi="Times New Roman"/>
          <w:sz w:val="28"/>
          <w:szCs w:val="28"/>
        </w:rPr>
        <w:t>: Да – 2, Частично – 1, Нет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й отец (моя мать)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чень часто улыбается мн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тегорически требует, чтобы я усвоил, что я могу делать, что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ладает недостаточной терпеливостью в отношении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гда я ухожу, сам решает, когда я должен вернуть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сегда быстро забывает то, что сам говорит или приказыв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гда у меня плохое настроение, советует мне успокоиться или развеселиться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читает, что у меня должно существовать много правил, которые я обязан выполнят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стоянно жалуется кому-то на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едоставляет мне столько свободы, сколько мне над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За одно и то же один раз наказывает, а другой – прощ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чень любит делать что-нибудь вмест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Если назначает какую-нибудь работу, то считает, что я должен делать только ее, пока не закончу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чинает сердиться и возмущаться по поводу любого пустяка, который я сдела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Не требует, чтобы я спрашивал у него разрешения, чтобы идти туда, куда захоч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тказывается от многих своих дел в зависимости от моего настроени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ытается развеселить и воодушевить меня, когда мне грустн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сегда настаивает на том, что за все мои проступки я должен быть наказан 21</w:t>
        <w:tab/>
        <w:t>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Мало интересуется тем, что меня волнует и чего я хоч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Допускает, чтобы я мог бы идти куда хочу каждый вечер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Имеет определенные правила, но иногда соблюдает их, иногда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сегда с пониманием выслушивает мои взгляды и мнени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ледит за тем, чтобы я всегда делал то, что мне сказан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Иногда вызывает у меня ощущение, что я ему противен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рактически позволяет мне делать все, что мне нравит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ой отец (моя мать) меняет свои решения так, как ему (ей) удобно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Часто хвалит меня за что-либ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Всегда точно хочет знать, что я делаю и где нахожус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Хотел бы, чтобы я стал другим, изменил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Позволяет мне самому выбирать себе дело по душ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Иногда очень легко меня прощает, а иногда –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тарается открыто показать, что любит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сегда следит за тем, что я делаю на улице или в школ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Если я сделаю что-нибудь не так, постоянно и везде говорит об этом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едоставляет мне много свободы. Редко говорит «должен» или «нельзя»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Непредсказуем в своих поступках, если я сделаю что-нибудь плохое или хороше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Считает, что я должен иметь собственное мнение по каждому вопрос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Всегда тщательно следит за тем, каких друзей я имею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Не будет со мной говорить, пока я сам не начну, если до этого я его чем-то задену или обиж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Всегда легко меня прощ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Хвалит и наказывает очень непоследовательно: иногда слишком много, а иногда слишком мал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Всегда находит время для меня, когда это мне необходим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Постоянно указывает мне, как себя вести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полне возможно, что, в сущности, меня ненавиди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роведение каникул я планирую по собственному желанию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Иногда может обидеть, а иногда бывает добрым и признательным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Всегда откровенно ответит на любой вопрос, о чем бы я не спроси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Часто проверяет, все ли я убрал, как он веле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Пренебрегает мною, как мне кажет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Не вмешивается в то, убираю я или нет мою комнату (или уголок) – это моя крепост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чень неконкретен в своих желаниях и указаниях </w:t>
        <w:tab/>
        <w:t>2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4. Тест «Рисунок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писание теста. </w:t>
      </w:r>
      <w:r>
        <w:rPr>
          <w:rFonts w:cs="Times New Roman" w:ascii="Times New Roman" w:hAnsi="Times New Roman"/>
          <w:sz w:val="28"/>
          <w:szCs w:val="28"/>
        </w:rPr>
        <w:t xml:space="preserve">Семейную ситуацию, которую родители оценивают со всех сторон положительно, ребенок может воспринимать совершенно иначе. Узнав, каким он видит окружающий мир, семью, родителей, себя, можно понять причины возникновения многих проблем ребенка и эффективно помочь ему при их разре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r>
        <w:rPr>
          <w:rFonts w:cs="Times New Roman" w:ascii="Times New Roman" w:hAnsi="Times New Roman"/>
          <w:sz w:val="28"/>
          <w:szCs w:val="28"/>
        </w:rPr>
        <w:t xml:space="preserve">Ребенку дают простой карандаш средней мягкости и стандартный чистый лист бумаги формата А4. Использование каких-либо дополнительных инструментов исключаетс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Нарисуй, пожалуйста, свою семью". Не следует давать какие-то указания или уточнения. На возникающие у ребенка вопросы, такие, как "Кого надо рисовать, а кого не надо?", "Надо нарисовать всех?", "А дедушку рисовать надо?" и т.д., отвечать следует уклончиво, например: "Рисуй так, как тебе хоч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 ребенок рисует, вы должны ненавязчиво производить наблюдение за ним, отмечая такие моменты, как:</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заполнения свободного простран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явления персонажей рисун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рабо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отдельных персонаж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настрой ребенка во время изображения того или иного персонажа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кончании рисунка попросите ребенка подписать или назвать всех изображенных персонажей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того как рисунок будет завершен, наступает второй этап исследования – беседа. Беседа должна носить легкий, непринужденный характер, не вызывая у ребенка чувства сопротивления и отчуждения. Вот вопросы, которые следует зада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ья семья изображена на рисунке, – семья ребенка, его друга или вымышленного лиц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эта семья находится и чем заняты ее члены в настоящее врем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ебенок описывает каждого из персонажей, какую роль отводит каждому в семь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 семье самый хороши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амый счастливы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амый грустны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больше всех нравится ребенку и почем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 этой семье наказывают детей за плохое повед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о одного оставят дома, когда поедут на прогулк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ое изображение, как правило, отражает отношение ребенка к членам его семьи, то, какими он их видит, и какую роль в семейной конфигурации отводит кажд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Оценка общей структуры.</w:t>
      </w:r>
      <w:r>
        <w:rPr>
          <w:rFonts w:cs="Times New Roman" w:ascii="Times New Roman" w:hAnsi="Times New Roman"/>
          <w:sz w:val="28"/>
          <w:szCs w:val="28"/>
        </w:rPr>
        <w:t xml:space="preserve"> Что мы видим на рисунке: действительно, семью, члены которой изображены вместе, близко стоящими или занятыми выполнением какого-то общего дела или это просто несколько изолированных фигур, никак не контактирующих друг с другом. Следует иметь в виду, что то или иное изображение семейной ситуации может быть связано с реальным положением в семье, а может противоречить 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например, члены семьи изображены держащимися за руки, то это может соответствовать реальной ситуации в семье, а может быть отражением жела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два человека изображены близко друг к другу, то, возможно, это отражение того, как ребенок воспринимает их взаимоотношения, но при этом оно не отвечает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какой-то персонаж отдален от других фигур, это может говорить о "дистанции", которую ребенок замечает в жизни и выделяет 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ещая одного из членов семьи выше остальных, ребенок тем самым придает ему исключительный статус. Этот персонаж, по мнению ребенка, обладает наибольшей властью в семье, даже если он рисует его самым маленьким по сравнению с размерами ост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иже остальных ребенок склонен помещать того, чье влияние в семье миним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ребенок выше всех помешает своего младшего брата, то, по его мнению, он именно тот, кто управляет всеми остальны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Определение наиболее привлекательного персонажа</w:t>
      </w:r>
      <w:r>
        <w:rPr>
          <w:rFonts w:cs="Times New Roman" w:ascii="Times New Roman" w:hAnsi="Times New Roman"/>
          <w:sz w:val="28"/>
          <w:szCs w:val="28"/>
        </w:rPr>
        <w:t xml:space="preserve">. Его можно выявить по следующим признака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изображается первым и помещается на переднем план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выше и крупнее остальных персонаже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 с большей любовью и тщательностью;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льные персонажи сгруппированы вокруг, повернуты в его сторону, смотрят на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выделить одного из членов семьи тем, что изображает его в какой-то особенной одежде, наделяет его какими-то деталями и таким же образом изображает собственную фигуру, отождествляя, таким образом, себя с этим персонаж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мер того или иного члена семьи говорит о том значении, которое имеет этот персонаж для ребенка. Например, если бабушка нарисована большего размера, чем отец с матерью, то скорее всего в настоящее время отношения с родителями стоят для ребенка на втором плане. Наоборот, наименее значимый персонаж на рисунке изображается самым маленьким, рисуется в последнюю очередь и помещается в стороне от остальных. С таким персонажем ребенок может обойтись более категорично: перечеркнуть несколькими штрихами или стереть резин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ильная штриховка или сильный нажим карандаша при изображении той или иной фигуры выдают чувство тревоги, которое испытывает ребенок по отношению к этому персонажу. И напротив, именно такая фигура может быть изображена с помощью слабой, тонкой ли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очтение того или иного родителя выражается в том, ближе к кому из родителей нарисовал себя ребенок, какое выражение лица прочитывается в фигура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Таким образом, наиболее близкие люди изображаются на рисунке ближе к фигуре ребенка. Это же касается и других персонажей: те, кого ребенок помешает на рисунке рядом, близки, по его мнению, и в жиз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Ребенок о себе. </w:t>
      </w:r>
      <w:r>
        <w:rPr>
          <w:rFonts w:cs="Times New Roman" w:ascii="Times New Roman" w:hAnsi="Times New Roman"/>
          <w:sz w:val="28"/>
          <w:szCs w:val="28"/>
        </w:rPr>
        <w:t xml:space="preserve">Если ребенок больше всех выделяет на рисунке свою фигуру, рисует себя более тщательно, прорисовывая все детали, изображая более ярко, так что бросается в глаза, а остальные фигуры составляют просто фон, то тем самым он выражает важность собственной личности. Он считает себя основным персонажем, вокруг которого вращается жизнь в семье, самым значимым, уникальным. Подобное ощущение возникает на основе родительского отношения к ребенку. Стремясь воплотить в ребенке все то, чего не смогли добиться сами, дать ему все, чего были лишены, родители признают его приоритет, первостепенность его желаний и интересов и свою вспомогательную, второстепенную 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ленькая, слабая фигурка, изображенная в окружении родителей, в которой ребенок признает себя, может выражать чувство беспомощности и требование заботы и ухода. Такое положение может быть связано с тем, что ребенок привык к атмосфере постоянной и чрезмерной опеки, которая окружает его в семье (часто наблюдается в семьях с единственным ребенком), поэтому чувствует себя слабым и даже может злоупотреблять этим, манипулируя родителями и постоянно требуя от них помощи и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нарисовать себя вблизи родителей, оттеснив остальных членов семьи. Таким образом, он подчеркивает свой исключительный статус среди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ребенок рисует себя рядом с отцом и при этом преувеличивает размеры собственной фигуры, то, вероятно, это указывает на сильное чувство соперничества и желание ребенка занять такое же прочное и авторитетное место в семье, как и отец.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 Дополнительные персонажи</w:t>
      </w:r>
      <w:r>
        <w:rPr>
          <w:rFonts w:cs="Times New Roman" w:ascii="Times New Roman" w:hAnsi="Times New Roman"/>
          <w:sz w:val="28"/>
          <w:szCs w:val="28"/>
        </w:rPr>
        <w:t xml:space="preserve">. Рисуя семью, ребенок может добавить людей, не относящихся к семейному кругу, или животных. Такое поведение трактуется как попытка заполнить пустоты, возместить нехватку близких, теплых отношений, компенсировать недостаточность эмоциональных связей и т.д. Так, например, мальчик, будучи единственным ребенком в семье, может включить в свой рисунок двоюродных сестер или братьев, самых дальних родственников и разных животных – кошек, собак и прочих, выражая тем самым недостаток близкого общения с другими детьми и потребность иметь постоянного спутника в играх, с которым можно было бы общаться на ра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исунке могут присутствовать и вымышленные персонажи, которые также символизируют неудовлетворенные потребности ребенка. Не получив их удовлетворения в реальной жизни, ребенок удовлетворяет эти потребности в своей фантазии, в воображаемых отношениях. В таком случае вам следует попросить ребенка рассказать побольше об этом персонаже. В его ответах вы найдете то, чего ему не хватает в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изобразить вблизи одного из членов семьи домашнее животное, в действительности отсутствующее. Это может говорить о потребности ребенка в любви, которую он хотел бы получить от этого человек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Родительская пара</w:t>
      </w:r>
      <w:r>
        <w:rPr>
          <w:rFonts w:cs="Times New Roman" w:ascii="Times New Roman" w:hAnsi="Times New Roman"/>
          <w:sz w:val="28"/>
          <w:szCs w:val="28"/>
        </w:rPr>
        <w:t xml:space="preserve">. Обычно родители изображаются вместе, отец выше и крупнее помещается слева, мать пониже справа, за ними следуют другие фигуры в порядке значимости. Как уже отмечено, следует учитывать, что рисунок не всегда отражает действительность, иногда это лишь отражение желаемого. Ребенок, который воспитывается одним из родителей, может тем не менее изобразить их обоих, выражая тем самым свое желание того, чтобы их союз восстанов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ребенок рисует одного родителя, с которым живет, это означает принятие им реально существующей ситуации, к которой ребенок более или менее адаптиров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ин из родителей может оказаться на рисунке в изолированном положении. Если фигура родителя одного с ребенком пола изображена в стороне от остальных, то это можно интерпретировать как желание ребенка находиться с родителем противоположного пола. Ревность, вызванная эдиповым комплексом, является вполне нормальным явлением для ребенка до достижения им полового созревания (в среднем 12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от случай, когда фигура ребенка и родителя противоположного пола удалены друг от друга, может, по-видимому, рассматриваться как незначительное нарушение естественного порядка взаимоотношений с родителем другого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на рисунке родители контактируют друг с другом, например держатся за руки, то, значит, в жизни между ними наблюдается тесный психологический контакт. Если контакта на рисунке нет, то скорее всего его нет и в ре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ногда ребенок, игнорируя реальную ситуацию, изображает одного из родителей неестественно большого размера, часто это касается материнской фигуры. Это говорит о том, что в его глазах этот родитель воспринимается как подавляющая фигура, пресекающая любое проявление самостоятельности и инициативы. Если у ребенка сложился образ одного из родителей как доминирующего, подавляющего, враждебного, пугающего человека, то он склонен придать его фигуре большие размеры по сравнению с фигурами других членов семьи, не учитывая их реальных физических размеров. Такая фигура может изображаться с большими руками, демонстрируя своей позой властное, диктаторское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тивоположным образом родитель, которого ребенок не воспринимает всерьез, игнорирует, не уважает, изображается небольшим по размерам, с маленькими руками или вообще без н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6. Идентификация. </w:t>
      </w:r>
      <w:r>
        <w:rPr>
          <w:rFonts w:cs="Times New Roman" w:ascii="Times New Roman" w:hAnsi="Times New Roman"/>
          <w:sz w:val="28"/>
          <w:szCs w:val="28"/>
        </w:rPr>
        <w:t xml:space="preserve">В рисунке семьи имеет место и такой показательный фактор, как идентификация. Ребенок легко отождествляет себя с тем или иным персонажем своего рисунка. Он может отождествлять себя с отцом, матерью, сиблин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дентификация с родителем своего пола соответствует нормальному положению вещей. Она отражает его желание иметь предпочтительные отношения с родителем противоположного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дентификация со старшим сиблингом, независимо от пола, также является нормальным явлением, особенно если есть ощутимая разница в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огда ребенок может отождествлять себя и с дополнительными персонажами, не входящими в состав семьи. В чем выражается идентификация? Фигура, с которой идентифицирует себя ребенок, изображается наиболее привлекательной, законченной; ей уделяется больше времени. Кроме того, предостаточно информации об этом обычно дают результаты беседы. В беседе, на которую следует полагаться более всего, часто открываются совершенно противоположные вещи. Оказывается, что ребенок может идентифицировать себя с самым невзрачным персонажем на рисунке, который имеет нечеткие очертания, помещается в стороне от всех остальных и т.д. Такой случай говорит о том, что ребенок испытывает большие затруднения и напряженность во взаимоотношениях с семьей и самим соб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7. Отказ от изображения того или иного члена семьи. </w:t>
      </w:r>
      <w:r>
        <w:rPr>
          <w:rFonts w:cs="Times New Roman" w:ascii="Times New Roman" w:hAnsi="Times New Roman"/>
          <w:sz w:val="28"/>
          <w:szCs w:val="28"/>
        </w:rPr>
        <w:t xml:space="preserve">Если ребенок рисует себя в отдалении от остальных членов семьи, то, вероятно, он испытывает чувство одиночества и изолиров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ребенок вообще отсутствует на рисунке, то речь может идти о том же самом, но в гораздо более сильном проявлении. Такие переживания, как чувство неполноценности или ощущение отсутствия общности, отчужденность, также заставляют ребенка исключать себя из рисунка семьи. Подобные примеры часто можно наблюдать в рисунках семьи, выполненных приемными детьми. </w:t>
        <w:tab/>
        <w:t xml:space="preserve">Родительское недовольство, чрезмерная критичность, сравнения с братьями или сестрами в невыгодном для него свете способствуют формированию заниженного самоуважения и подавлению в ребенке мотивации к достижениям. В более мягкой форме это проявляется, когда ребенок рисует себя в последнюю очере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ое явление в детских рисунках – отказ рисовать младшего сиблинга. Объяснения, такие, как "Брата я забыл нарисовать" или "Для младшего брата места не хватило" не должны вводить вас в заблуждение. Ничего случайного в рисунке семьи нет. Все имеет свое значение, выражает те или иные чувства и переживания ребенка по отношению к близким ему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вольно распространена ситуация, когда ребенок постарше ревнует родителей к младшему ребенку, поскольку тому достается большая часть любви и внимания родителей. Посколь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ующую пробл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жет иметь место и другая реакция: ребенок может изобразить на рисунке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может свидетельствовать о негативном отношении ребенка к этому человеку, отсутствии какой-либо эмоциональной связи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казатели те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чувство своей отверже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ругого члена семьи (148) - его малая значимость для ребенка; конфликт; негативное (амбивалентное) 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ичие членов семьи, отсутствующих в реальности - восприятие своей семьи как недостаточной, ущерб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ключение домашних животных - недостаток общения, потребность в эмоциональном теп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ношения «выше - ниже» (по росту или местоположению) - отношения доминирования, подч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мелкое из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подавленность или заброшенность; гиперо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я - представление о его малой значим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рата или сестры - конкурент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крупное из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претензия на главенствующую роль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я - представление о его большой значим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рата или сестры - представление о его (ее) доминирующей роли в семье, ре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ращенность членов семьи друг к другу, пространственная близость, контакт рук) - тесные эмоциональные контакты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плотное расположение фигур  - сверхтесные связи в семье; потребность в эмоциональной близ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да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всех членов семьи друг от друга - разобщенность членов семьи, слабость эмоциональных контактов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от других - его слабая связь с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от остальных - ощущение своей изолирова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оложение детей и взрослых отдельными группами  - ослабленность эмоциональных связей между деть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золиров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изображения семьи от остального пространства листа  - замкнутая жизнь семьи, ее изолированность от социального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друг от друга:  разделение линиями, расположение в разных комнатах - серьезное нарушение внутрисемейных конт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отделение линией, расположение в другой комнате - конфликтные отношения с этим членом семьи; его очень высокая изолированность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ощущение своей отверже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за и выражение лица члена семьи, детали  - интерпретируются, как и в «Рисунке человека», применительно к восприятию ребенком эт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бражение члена семьи со спины  или в профиль, отвернувшимся от остальных - конфликтные отношения с этим членом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бражение себя,  отвернувшимся от остальных - конфликтное отношение к семье в целом; чувство своей отвергнутости другими членам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брежное или схематическое изображение  в сравнении с «Рисунко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или большинства из них - отсутствие эмоциональной привязанности к семье; конфликтное 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 отрицательное или конфликтное отношение к этому члену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ощущение своей малой значимости в семье, отвер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Штриховка, штриховые или множественные линии, стирания, исправления, повышенный нажим  (в сравнении с «Рисунком человека») при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или большинства из них - напряженная эмоциональная атмосфер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 напряженное, конфликтное или амбивалентное отношение к этому члену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неблагополучное эмоциональное самоощущение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грессивная символика:  кулак, поднятая крупная ладонь, острые ногти, оружие или острое орудие в руках  -  агрессивное  поведение данн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убы - вербальная агрессия данн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ое количество предметов:  мебели, вещей - недостаточность эмоционального общения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Диагностика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Тест - опросник родительского отношения (А. Я. Варга, В. В. Сто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ной методике родительское отношение понимается как система разнообразных чувств и поступков взрослых людей по отношению к детям. С психологической точки зрения родительское отношение – это педагогическая социальная установка по отношению к детям, включающая в себя рациональный, эмоциональный и поведенческий компоненты. Все они в той или иной степени оцениваются при помощи опросника, составляющего основу данной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 опросник ориентирован на выявление родительского отношения у лиц, обращающихся за психологической помощью по вопросам воспитания детей и обращения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лидность опросника определялась методом известных групп. По Т-критерию вычислялась дискриминативность факторов экспериментальной группы во всех выборках. Из пяти факторов четыре оказались дискриминативными, то есть значимо различали выборки между собой. Таким образом, показано, что предлагаемый опросник действительно учитывает особенности родительского отношения лиц, испытывающих трудности в воспитании детей. Кроме того, была проведена факторизация данных по испытуемым с последующим "Варимакс" вращением значимых факторов. Она показала совпадение априорных и эмпирических групп; в результате факторизации выявилась группа субъективно благополучных родителей (контрольная группа) и подвыборка людей, обратившихся за помощью в психологическую консультацию. Эти данные также подтверждают валидность опро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осник включает 61 вопрос каждый из которых ориентирован на одну из пяти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 Шкала "Принятие — отвержение ребенка".</w:t>
      </w:r>
      <w:r>
        <w:rPr>
          <w:rFonts w:cs="Times New Roman" w:ascii="Times New Roman" w:hAnsi="Times New Roman"/>
          <w:sz w:val="28"/>
          <w:szCs w:val="28"/>
        </w:rPr>
        <w:t xml:space="preserve"> Эта шкала выражает собой общее эмоционально положительное (принятие) или эмоционально отрицательное (отвержение) отношение к ребенк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Шкала "Кооперация</w:t>
      </w:r>
      <w:r>
        <w:rPr>
          <w:rFonts w:cs="Times New Roman" w:ascii="Times New Roman" w:hAnsi="Times New Roman"/>
          <w:sz w:val="28"/>
          <w:szCs w:val="28"/>
        </w:rPr>
        <w:t>"- социально желательный образ родительского отношения. Эта шкала выражает стремление взрослых к сотрудничеству с ребенком, проявление с их стороны искренней заинтересованности и участие в его делах.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Симбиоз"</w:t>
      </w:r>
      <w:r>
        <w:rPr>
          <w:rFonts w:cs="Times New Roman" w:ascii="Times New Roman" w:hAnsi="Times New Roman"/>
          <w:sz w:val="28"/>
          <w:szCs w:val="28"/>
        </w:rPr>
        <w:t xml:space="preserve">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Тревога родителя повышается, когда ребенок начинает автономизироваться в силу обстоятельств, т.к. по своей воле родитель не предоставляет ребенку самостоятельности никогд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 Шкала "Контроль"</w:t>
      </w:r>
      <w:r>
        <w:rPr>
          <w:rFonts w:cs="Times New Roman" w:ascii="Times New Roman" w:hAnsi="Times New Roman"/>
          <w:sz w:val="28"/>
          <w:szCs w:val="28"/>
        </w:rPr>
        <w:t xml:space="preserve"> ("Авторитарная гиперсоциализация" ) - отражает форму и направление контроля за поведением ребенка, характеризует то, как взрослые контролируют поведение ребенка, насколько они демократичны или авторитарны в отношениях с ним..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Шкала "Отношение к неудачам ребенка"</w:t>
      </w:r>
      <w:r>
        <w:rPr>
          <w:rFonts w:cs="Times New Roman" w:ascii="Times New Roman" w:hAnsi="Times New Roman"/>
          <w:sz w:val="28"/>
          <w:szCs w:val="28"/>
        </w:rPr>
        <w:t xml:space="preserve">  ("Маленький неудачник") - отражает особенности восприятия и понимания ребенка родителем, показывает, как взрослые относятся к способностям ребенка, к его достоинствам и недостаткам, успехам и неудачам. При высоких значениях по этой шкале в родительском отношении данного родителя имею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БОТКА И ИНТЕРПРЕТАЦИ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существует два варианта обработки и, соответсвенно, интерпретации данны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ервый вариант обработки [Рогов, 1999; Тест родительского отношения,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1. "Принятие-отвержение": 3, 4, 8, 10, 12, 14, 15, 16, 18, 20, 24, 26, 27, 29, 37, 38, 39, 40, 42, 43, 44, 45, 47, 49, 52, 53, 55, 56,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2. "Образ социальной желательности поведения": 6,9,21,25,31,34,35,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3. "Симбиоз": 1,5,7,28,32,41,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4. "Авторитарная гиперсоциализация": 2,19,30,48,50,57,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5. "Маленький неудачник": 9,11,13,17,22,28,54,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счёте тестовых баллов по всем шкалам учитывается ответ "верно".</w:t>
      </w:r>
    </w:p>
    <w:p>
      <w:pPr>
        <w:pStyle w:val="Normal"/>
        <w:spacing w:lineRule="auto" w:line="240" w:before="0" w:after="0"/>
        <w:jc w:val="both"/>
        <w:rPr/>
      </w:pPr>
      <w:r>
        <w:rPr>
          <w:rFonts w:cs="Times New Roman" w:ascii="Times New Roman" w:hAnsi="Times New Roman"/>
          <w:sz w:val="28"/>
          <w:szCs w:val="28"/>
        </w:rPr>
        <w:tab/>
        <w:t>Соотношение процентных и сырых баллов по шка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Шкала "Принятие / отвержение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5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4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6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5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4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Шкала "Кооперац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Шкала "Симби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tc>
      </w:tr>
      <w:tr>
        <w:trPr>
          <w:trHeight w:val="259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9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6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Шкала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Шкала "Отношение к неудачам ребенк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8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8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терпретация: </w:t>
      </w:r>
      <w:r>
        <w:rPr>
          <w:rFonts w:cs="Times New Roman" w:ascii="Times New Roman" w:hAnsi="Times New Roman"/>
          <w:sz w:val="28"/>
          <w:szCs w:val="28"/>
        </w:rPr>
        <w:t>Высокий тестовый балл по соответствующим шкалам интерпретируется как отвержение, социальная желательность, симбиоз, гиперсоциализация, инфантилизация (инвалид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овые нормы приведены выше в виде таблиц процентильных рангов тестовых баллов = 1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торой вариант обработки и интерпретации [Немов, 200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каждый ответ типа «Да» испытуемый получает 1 балл, а за каждый ответ типа «Нет» – 0 бал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Шкала "Принятие / отвержение ребенка": 3, 5, 6, 8, 10, 12, 14, 15, 16, 18, 20, 23, 24, 26, 27, 29, 37, 38, 39, 40, 42, 43, 44, 45, 46, 47, 49, 51,-52, 53, 55, 56,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Шкала "Кооперация": 21, 25, 31, 33, 34, 35,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Шкала "Симбиоз": 1, 4, 7, 28, 32,41,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Шкала "Контроль": 2, 19, 30, 48, 50, 57,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Шкала "Отношение к неудачам ребенка": 9, 11, 13, 17, 22, 54,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терпретация: </w:t>
      </w:r>
      <w:r>
        <w:rPr>
          <w:rFonts w:cs="Times New Roman" w:ascii="Times New Roman" w:hAnsi="Times New Roman"/>
          <w:sz w:val="28"/>
          <w:szCs w:val="28"/>
        </w:rPr>
        <w:t>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Принятие / Отвер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симпатизирует ему, одобряет его интересы, поддерживает планы, проводит с ним достаточно много времени и не жалеет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ему кажется, что ребенок не добьется успеха в жизни из-за низких способностей, небольшого ума, дурных наклонностей. Взрослый также не доверяет ребенку и не уважает его, низко оценивает способности ребенка  и нередко своим отношением третирует его. Понятно, что имеющий такие наклонности взрослый не может быть хорошим педагог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Коопе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 Родитель доверяет ребенку, старается встать на его точку зрения в спорных вопро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данной шкале (1-2 балла) – говорят о том, что взрослый по отношению к ребенку ведет себя противоположным образом и не может претендовать на роль хорошего педаго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Шкала "Симби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достаточны для того, чтобы сделать вывод о том, что данный взрослый человек родитель стремится к симбиотическим отношениям с ребенком,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 Родитель постоянно ощущает тревогу за ребенка, ребенок ему кажется маленьким,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практически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 Такой взрослый человек далеко не всегда может быть полезным, как воспитатель,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Отношение к неудачам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являются признаком того, что взрослый человек считает ребенка маленьким неудачником и относится к нему как к несмышленому существу.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е по сравнению с реальным возрастом. Интересы, увлечения, мысли и чувства ребенка кажутся взрослому человеку несерьезными, и он игнорирует их.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 Вряд ли такой взрослый может стать хорошим учителем и воспитателем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 «</w:t>
      </w:r>
      <w:r>
        <w:rPr>
          <w:rFonts w:cs="Times New Roman" w:ascii="Times New Roman" w:hAnsi="Times New Roman"/>
          <w:sz w:val="28"/>
          <w:szCs w:val="28"/>
        </w:rPr>
        <w:t>Отвечая на вопросы методики, испытуемый должен выразить свое согласие или несогласие с ними с помощью оценок «Да»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всегда сочувствую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итаю своим долгом знать все, о чем думает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кажется, что поведение моего ребенка значительно отклоняется от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ужно подольше держать ребенка в стороне от реальных жизненных проблем, если они его травм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испытываю к ребенку чувство сим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уважа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Хорошие родители ограждают ребенка от трудност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ой ребенок часто мне неприя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всегда стараюсь помочь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ывают случаи, когда недоброе отношение к ребенку приносит ему поль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 отношению к своему ребенку я испытываю до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ой ребенок ничего не добьет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не кажется, что другие дети потешаются над мо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ой ребенок часто совершает такие поступки, которые заслуживают о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ой ребенок отстает в психологическом развитии и для своего возраста выглядит недостаточно развит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ой ребенок специально ведет себя плохо, чтобы досадить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ой ребенок, как губка, впитывает в себя все самое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 всем старании моего ребенка трудно научить хорошим ман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ебенка с детства следует держать в жестких рамках, толь¬ко тогда из него вырастет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люблю, когда друзья моего ребенка приходят к нам в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всегда принимаю участие в играх и дел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 моему ребенку постоянно «липнет» все ду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ой ребенок не добьется успехов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огда в компании говорят о детях, мне становится стыдно, что мой ребенок не такой умный и способный, как други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жале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Когда я сравниваю своего ребенка со сверстниками, то они кажутся мне воспитаннее и разумнее, чем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с удовольствием провожу с ребенком свое свобод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часто жалею о том, что мой ребенок взрослеет, и с нежностью вспоминаю то время, когда он был еще совсем малень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Я часто ловлю себя на том, что с неприязнью и враждебно отношусь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Я мечтаю о том, чтобы мой ребенок достиг того, что лично мне не удалос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одители должны не только требовать от ребенка, но и са¬ми приспосабливаться к нему, относиться к нему с уважением, как к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стараюсь выполнять все просьбы и пожелани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 принятии решений в семье следует учитывать мне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очень интересуюсь жизнь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Я часто признаю, что в своих требованиях и претензиях ребенок по-своему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Дети рано узнают о том, что родители могут ошиб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всегда считаюсь с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испытываю дружеские чувства по отношению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новная причина капризов моего ребенка — это эгоизм, лень и упря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Если проводить отпуск с ребенком, то невозможно нормально отдох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амое главное — чтобы у ребенка было спокойное, беззаботное де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ногда мне кажется, что мой ребенок не способен ни на что хоро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Я разделяю увлечени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Мой ребенок кого угодно может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горчения моего ребенка мне всегда близки и понят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Мой ребенок часто меня раздраж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Воспитание ребенка — это сплошная нервотр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Строгая дисциплина в детстве развивает си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не доверяю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За строгое воспитание дети потом благодарят сво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ногда мне кажется, что я ненавижу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 моем ребенке больше недостатков, чем достои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Мне близки интересы моего ребенка, я их разде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Мой ребенок не в состоянии сделать что-либо самостоятельно, и если он это делает, то обязательно получается не так, как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Мой ребенок вырастет не приспособленным к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й ребенок нравится мне таким, какой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тщательно слежу за состоянием здоровь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Я восхищаюсь сво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Ребенок не должен иметь секретов от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евысокого мнения о способностях моего ребенка и не скрываю этого от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ебенок должен дружить с теми детьми, которые нравятся его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Опросник для родителей «Типы воспитан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едлагаемом опроснике Вы найдете ряд различных утверждений, мнений, даже откровений о типах воспитания детей. Все эти утверждения носят разные порядковые номера. Эти же порядковые номера Вы найдете и в бланке ответов. Номера тех утверждений в опроснике, с которыми Вы полностью согласны (Ваше мнение и предлагаемое Вам утверждение совпадают), обведите круж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нашем доме самый главный — наш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огу себе даже представить, чтобы мой ребенок что-то сделал, предварительно не посоветовавшись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 поймите, я не успеваю переделать за день все свои дела, и, конечно, мне не до душ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й ребенок должен быть мне благодарен, что воспитывается не в детском доме, 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 бы мой ребенок ни старался угодить мне, я в нем вижу много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Если мой ребенок провинился, я сдеру с него три шк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все время вдалбливаю своему ребенку, чтоб он делал все только на со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прощаю все капризы своему ребенку, лишь бы он был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Чем часами уделять внимание своему ребенку, для меня гораздо проще что-нибудь ему к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ой ребенок всегда знает, к кому надо обратиться в данной ситуации (маме или папе), чтобы получить желанный для него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ньше я все позволял(а) своему ребенку, а теперь не позволяю ни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ой ребенок с самого рождения уже знает, что ему нет ра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ой ребенок никогда сам без меня не примет ника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Я даю ребенку все — еду, одежду, кров, так зачем же еще уделять ему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Если бы Вы только знали, как мешает мне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ой ребенок в тысячу раз хуже, чем ребенок у сос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нение ребенка ничего не стоит, мнение родителей —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Я считаю: прежде всего у ребенка должны быть обязанности, а потом —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оберегаю своего ребенка от всего на свете. Он прекрасно знает, как мне дорого его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ой ребенок привык получать подарки каждый день. Не пойму, чем он все время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нашем доме каждый взрослый пользуется только своим стилем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Моя дочь (мой сын) никак ни понимает, что раз у нее теперь есть младший брат (младшая сестра), мы не можем уделять ей максимум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живу лишь ради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е понимаю, почему все упрекают меня, что мой ребенок живет по подсказкам. Пусть по подсказкам, но зато мо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не приходится воспитывать ребенка в основном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не собираюсь уделять внимание своему ребенку. Мне его никто не удел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противопоставляю своего ребенка другим детям для его ж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Лучший способ воспитания — рем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Наш ребенок знает, что он должен оправдывать наши на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Я всегда иду на поводу у своего ребенка, помня о его плохом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ой ребенок не нуждается ни в чем. У него есть даже «птичье мо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 нас с мужем (женой) расхождения во взглядах на вопрос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Не пойму, какая здесь трагедия, если теперь старшему ребенку достается меньше нежности и ласки, чем когда-то раньше, когда он в семье был еще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мысл моей жизни — это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ой ребенок никогда не совершит поступок, угрожающий его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У меня нет времени знакомиться с друзьями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Если даже мой ребенок не ночует дома — это его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Моя дочь (мой сын) в сто раз способнее, чем сын (д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олько страх, страх наказания — узда дл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Мой ребенок наравне со всеми отвечает за порядок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Если мой ребенок начинает жаловаться на свое здоровье, я полностью лишаюсь поко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Мой ребенок знает, как я занят(а) на работе, а моя зарплата мне необходима, чтоб он не нуждался, как други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ему ребенку надо целый день лавировать между мной и мужем (женой), дедушкой и бабушкой, чтобы угодить нам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сле появления в семье новорожденного нам пришлось невольно поменять свой метод воспитания по отношению к старш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Мой ребенок привык жить в семье в атмосфере поклонения и восхи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продумал(а) всю жизнь своего ребенка до малейших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Мое дело — приготовить что-то для ребенка. Съест ли он — это его з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не дам даже копейки на игрушки для ребенка. Надо же, чего он захо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Мне приходится все время поправлять своего сына (свою дочь), что бы он(она) ни делал(а), он (она) все делает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Дисциплина — это наказание и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Мой ребенок, знает, что ему необходимо заниматься музыкой и языком, чтобы чего-то достич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Когда мой ребенок заболеет, я готова выполнить его любую прихо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Если у меня вдруг будет выбор: ехать мне в командировку, или же побыть с ребенком, я, конечно, выберу командировку, потому что это важно для карьеры, а ребенку привезу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 нашем доме постоянные дискуссии о том, как надо правильно воспиты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теперь уже не балую ребенка, пусть довольствуется тем, что он и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Все, что хочет мой ребенок, — для меня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Где только можно, я оберега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не родители почти не уделяли в детстве времени на мои заботы. Почему я должен(на) уде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совсем не для того родила ребенка, чтобы думать каждый день, во что его обуть, одеть, чем накормить. Пусть лучше об этом думает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думаю, что лучший метод воспитания — противопоставление ребенка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Лишь ремнем я отрезвля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 те часы, когда я на работе, старший сын (старшая дочь) заботится о млад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Мне все время кажется, что мой ребенок забол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Если бы я сидела со своим ребенком дома, он бы не имел таких дорогих необычных игрушек, вызывающих зависть у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В выходные дни я занимаюсь перевоспитанием ребенка, потому что в дни, когда я на работе, бабушка и дедушка балуют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Моя дочь (мой сын) никак не может свыкнуться с той мыслью, что у нас в семье теперь кумир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В нашем доме дышат все лишь в такт дыханию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Если что-то я диктую своему ребенку, то из самых благих поб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Я, конечно, за развитие ребенка, но мне жалко тратить время н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Еще не хватало, чтобы я заботился (заботилась) о своем реб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даже не скрываю того, что у меня среди моих детей есть свой любимч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е «пряником»- воспитываю своего ребенка, а «кн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привык (ла) поручать ребенку все ответственные взросл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Я согласна (сен), чтобы мой ребенок рос под колпаком, только бы он больше не бол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Не пойму, чего не хватает моему ребенку. Мы купили ему даже видеомагнит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Из-за нашего ребенка у нас дома постоянные скандалы, потому что мы не сходимся с женой (мужем) во взглядах на проблем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Моя дочь (сын) никак не хочет примириться с тем, что после моего развода с ее (его) папой у меня совсем уже нет денег, чтобы выполнять все ее (его) прих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Мой ребенок знает, что он самый луч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Мой ребенок во всем полагается только на мо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Пусть воспитывают моего ребенка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гда мой ребенок заболеет, я врача не вызываю – выздоровеет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Моя дочка (мой сын), видно, ожидает сказочного принца (принцессу), хотя ей (ему) еще так далеко до принцессы (при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Я привык (ла), чтобы мой ребенок мне беспрекословно подчиня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Мой ребенок знает, что он должен быть отличником, иначе — я не потерп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Когда мой ребенок себя плохо чувствует, я дрожу над ним, как будто он новорожд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Думаю, что мой ребенок рад, когда себя я заменяю новой бездел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То, что я сегодня разрешаю делать своему ребенку, завтра запрещает ему папа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сменил (а) свой стиль воспитания ребенка для его же поль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Если мой ребенок будет требовать даже луну, я ему ее дост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Мой ребенок не имеет никаких забот, зная, что обо всем я позабочусь сам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Мой ребенок полностью свободен: хочет — идет в детский сад, хочет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Не скрываю, меня не волнует, где и с кем проводит время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Моя дочь (мой сын) все время грезит наяву. Лучше бы она (он) занималась (лся) делом и хоть чем-то походил (а)  бы на брата (се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Я держу своих детей в ежовых рукав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Я все время доверяю своему ребенку полностью вести наш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Чтобы мой ребенок лишний раз не заразился от других детей, я ему запрещаю ходить в гости, театр, цирк,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Мой ребенок мной всегда гордится. Я достиг (ла) всего, и он имеет все. Для чего ж ему необходимо еще и общение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Мой ребенок никогда не знает, что ему сегодня можно, что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Раз мой муж (моя жена) нашел (а) себе другую, новую семью, я не могу по-старому бало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Мой ребенок знает, что он — иде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Даже если мой ребенок не родился вундеркиндом, я все сделаю, чтоб он им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Безусловно, мне важнее пойти в магазин, чем потратить время на прогулку с собственны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Мой ребенок — обуза дл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Младший сын (младшая дочь) меня все время раздражает. Хорошо, что у нас есть еще один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Если кто-то вдруг пожалуется мне на моего ребенка, я сам разберусь с ребенком так, что он об этом еще долго будет пом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Моя дочь (мой сын) прекрасно знает, что она (он) должна (ен) ухаживать за дедушкой (баб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Я стараюсь не перегружать ребенка и оберегать его от переутомления и стр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Если даже я немного уделяю времени своему ребенку, я стараюсь это компенсировать любыми ценными подар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Только мое настроение определяет, как я сегодня буду воспиты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Хорошо, что бабушка уехала в деревню, я теперь сама (сам) взялась (лся) за наше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tab/>
        <w:t>1</w:t>
        <w:tab/>
        <w:t>12</w:t>
        <w:tab/>
        <w:t>23</w:t>
        <w:tab/>
        <w:t>34</w:t>
        <w:tab/>
        <w:t>45</w:t>
        <w:tab/>
        <w:t>56</w:t>
        <w:tab/>
        <w:t>67</w:t>
        <w:tab/>
        <w:t>78</w:t>
        <w:tab/>
        <w:t>89</w:t>
        <w:tab/>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tab/>
        <w:t>2</w:t>
        <w:tab/>
        <w:t>13</w:t>
        <w:tab/>
        <w:t>24</w:t>
        <w:tab/>
        <w:t>35</w:t>
        <w:tab/>
        <w:t>46</w:t>
        <w:tab/>
        <w:t>57</w:t>
        <w:tab/>
        <w:t>68</w:t>
        <w:tab/>
        <w:t>79</w:t>
        <w:tab/>
        <w:t>90</w:t>
        <w:tab/>
        <w:t>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3</w:t>
        <w:tab/>
        <w:t>14</w:t>
        <w:tab/>
        <w:t>25</w:t>
        <w:tab/>
        <w:t>36</w:t>
        <w:tab/>
        <w:t>47</w:t>
        <w:tab/>
        <w:t>58</w:t>
        <w:tab/>
        <w:t>69</w:t>
        <w:tab/>
        <w:t>80</w:t>
        <w:tab/>
        <w:t>91</w:t>
        <w:tab/>
        <w:t>10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tab/>
        <w:t>4</w:t>
        <w:tab/>
        <w:t>15</w:t>
        <w:tab/>
        <w:t>26</w:t>
        <w:tab/>
        <w:t>37</w:t>
        <w:tab/>
        <w:t>48</w:t>
        <w:tab/>
        <w:t>59</w:t>
        <w:tab/>
        <w:t>70</w:t>
        <w:tab/>
        <w:t>81</w:t>
        <w:tab/>
        <w:t>92</w:t>
        <w:tab/>
        <w:t>10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tab/>
        <w:t>5</w:t>
        <w:tab/>
        <w:t>16</w:t>
        <w:tab/>
        <w:t>27</w:t>
        <w:tab/>
        <w:t>38</w:t>
        <w:tab/>
        <w:t>49</w:t>
        <w:tab/>
        <w:t>60</w:t>
        <w:tab/>
        <w:t>71</w:t>
        <w:tab/>
        <w:t>82</w:t>
        <w:tab/>
        <w:t>93</w:t>
        <w:tab/>
        <w:t>10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w:t>
        <w:tab/>
        <w:t>6</w:t>
        <w:tab/>
        <w:t>17</w:t>
        <w:tab/>
        <w:t>28</w:t>
        <w:tab/>
        <w:t>39</w:t>
        <w:tab/>
        <w:t>50</w:t>
        <w:tab/>
        <w:t>61</w:t>
        <w:tab/>
        <w:t>72</w:t>
        <w:tab/>
        <w:t>83</w:t>
        <w:tab/>
        <w:t>94</w:t>
        <w:tab/>
        <w:t>1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w:t>
        <w:tab/>
        <w:t>7</w:t>
        <w:tab/>
        <w:t>18</w:t>
        <w:tab/>
        <w:t>29</w:t>
        <w:tab/>
        <w:t>40</w:t>
        <w:tab/>
        <w:t>51</w:t>
        <w:tab/>
        <w:t>62</w:t>
        <w:tab/>
        <w:t>73</w:t>
        <w:tab/>
        <w:t>84</w:t>
        <w:tab/>
        <w:t>95</w:t>
        <w:tab/>
        <w:t>10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I</w:t>
        <w:tab/>
        <w:t>8</w:t>
        <w:tab/>
        <w:t>19</w:t>
        <w:tab/>
        <w:t>30</w:t>
        <w:tab/>
        <w:t>41</w:t>
        <w:tab/>
        <w:t>52</w:t>
        <w:tab/>
        <w:t>63</w:t>
        <w:tab/>
        <w:t>74</w:t>
        <w:tab/>
        <w:t>85</w:t>
        <w:tab/>
        <w:t>96</w:t>
        <w:tab/>
        <w:t>107</w:t>
      </w:r>
    </w:p>
    <w:p>
      <w:pPr>
        <w:pStyle w:val="Normal"/>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rPr>
        <w:tab/>
        <w:t>9</w:t>
        <w:tab/>
        <w:t>20</w:t>
        <w:tab/>
        <w:t>31</w:t>
        <w:tab/>
        <w:t>42</w:t>
        <w:tab/>
        <w:t>53</w:t>
        <w:tab/>
        <w:t>64</w:t>
        <w:tab/>
        <w:t>75</w:t>
        <w:tab/>
        <w:t>86</w:t>
        <w:tab/>
        <w:t>97</w:t>
        <w:tab/>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tab/>
        <w:t>10</w:t>
        <w:tab/>
        <w:t>21</w:t>
        <w:tab/>
        <w:t>32</w:t>
        <w:tab/>
        <w:t>43</w:t>
        <w:tab/>
        <w:t>54</w:t>
        <w:tab/>
        <w:t>65</w:t>
        <w:tab/>
        <w:t>76</w:t>
        <w:tab/>
        <w:t>87</w:t>
        <w:tab/>
        <w:t>98</w:t>
        <w:tab/>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w:t>
        <w:tab/>
        <w:t>11</w:t>
        <w:tab/>
        <w:t>22</w:t>
        <w:tab/>
        <w:t>33</w:t>
        <w:tab/>
        <w:t>44</w:t>
        <w:tab/>
        <w:t>55</w:t>
        <w:tab/>
        <w:t>66</w:t>
        <w:tab/>
        <w:t>77</w:t>
        <w:tab/>
        <w:t>88</w:t>
        <w:tab/>
        <w:t>99</w:t>
        <w:tab/>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айте, сколько обведенных цифр в каждой отмеченной римской цифрой строке. Шифр строки, в которой их оказалось больше всего, сообщит Вам о том типе воспитания, который Вы применяете к своему ребенку наиболее часто. А если их несколько и типы воспитания различны (за исключением специально выделенных, так называемых «синергетических», то это чаще всего говорит о противоречивых воспитательных воздействиях (разновидности противоречив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имские цифры обозначают следующий тип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 «кумир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 гиперо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 гипоопек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 безнадзо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 «Зол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 «ежовые рука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 повышенная мораль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 «культ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 «кронпри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противоречи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 — смена образцов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ипы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умир семьи": потакание всем желаниям ребенка, чрезмерное покровительство и обо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иперопека: обостренное внимание и забота о ребенке сочетается с мелочным контролем, обилием ограничений и запр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Гипоопека: недостаток опеки и контроля за поведением. Наблюдается при формально-присутствующем контроле, реальном недостатке тепла и заботы, невключенности в жизнь ребенка. В основе этого типа воспитания лежит фрустрация потребности в любви и принадлежности, эмоциональное отвержение ребенка, невключение его в семейную общ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Безнадзорность: недостаток опеки и контроля за поведением, доходящий до полной безнадзорности, проявляется как недостаток внимания и заботы к физическому и духовному благополучию ребенка, делам, интересам, трев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олушка": игнорирование потребностей ребенка, нередко жестокое обращение с ним. Скрываемое эмоциональное отвержение проявляется в глобальном недовольстве ребенком, постоянном ощущении родителей, что он не "тот", не "такой".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как-нибудь от об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Ежовые рукавицы": неприятие индивидуальных особенностей ребенка, попытки "улучшения", "коррекции" врожденного типа реагировании, сочетающиеся с жестким контролем, регламентацией всей жизни ребенка, с императивным навязыванием ему единственно "правильного" тип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овышенная моральная ответственность: не соответствующие возрасту и реальным возможностям ребенка требования бескомпромиссной честности, чувства долга, порядочности, возложение на ребен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ульт болезни": повышенная неуверенность родителей, боязнь ошибиться, преувеличенные представления о "хрупкости" ребенка, его болезненности и т.д.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Другой источник - перенесенные ребенком тяжелые заболевания, если они были длительными. Отношение родителей к ребен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в других случаях - мелочно опекать его.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по времени переживаниях по поводу здоровь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Кронцпринц". Такой тип воспитания все чаще и чаще культивируется в довольно обеспеченных, зажиточных, богатых семьях, члены которых имеют значительный вес в обществе и занимают в нем высокие посты и должности, недосягаемые для большинства людей. Отдав самих себя карьере, родители не могут заниматься собственным ребенком. Недостаток чувств своих они обычно компенсируют искусственной родительской любовью — одаривая и задаривая мал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Противоречивое воспитание: конфликтность во взаимоотношениях между супругами по поводу воспитания детей.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Характерное проявление данного типа воспитания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мена образцов воспитания. Такой тип воспитания встречается тогда, когда ребенка до каких-то пор воспитывали одним методом и вдруг из-за семейных обстоятельств (появления новорожденного, развод родителей) стиль воспитания внезапно измен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Самодиагностика типового семейного воспи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Прочтите утверждения опросника. Если вы в общем с ними согласны, то на бланке обведите кружком номер утверждения. Если не согласн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ачеркните номер. Если ваш выбор затруднен, поставьте на номере вопросительный знак. Помните, что вы характеризуете свое самочувствие в семье, и старайтесь отвечать искрен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 что члены моей семьи часто бывают недовольны мн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ую, как бы я ни поступил(а), все равно будет не та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ногое не успеваю сдел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олучается, что именно я оказываюсь виноват(а) во всем, что случается в моей семь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я чувствую себя беспомощным (беспомощн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мне часто приходится нервнич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попадаю домой, я чувствую себя неуклюжим (неуклюжей) и неловким (неловк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члены моей семьи считают меня бестолковым (бестолков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дома, все время из-за чего-нибудь пережива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я чувствую на себе критические взгляды членов моей семь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домой и с тревогой думаю, что что-то случилось в мое отсутств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у меня постоянное ощущение, что надо еще многое сдел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чувствую себя лишним (лишн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у меня такое положение, что просто опускаются ру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мне постоянно приходится сдерживать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если бы вдруг я исчез(ла), то никто бы этого не заметил.</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шь домой, думаешь, что будешь делать одно, а приходится делать совсем друг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думаю о семейных делах, начинаю волновать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м членам моей семьи бывает неудобно из-за меня перед друзьями и знакомы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бывает: хочу сделать хорошо, но оказывается, что вышло плох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е у нас в семье мне не нравится, но я стараюсь этого не показыва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ЛАНК ДЛЯ ОТВЕ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6340" w:type="dxa"/>
        <w:jc w:val="center"/>
        <w:tblInd w:w="0" w:type="dxa"/>
        <w:tblLayout w:type="fixed"/>
        <w:tblCellMar>
          <w:top w:w="0" w:type="dxa"/>
          <w:left w:w="40" w:type="dxa"/>
          <w:bottom w:w="0" w:type="dxa"/>
          <w:right w:w="40" w:type="dxa"/>
        </w:tblCellMar>
      </w:tblPr>
      <w:tblGrid>
        <w:gridCol w:w="2960"/>
        <w:gridCol w:w="1120"/>
        <w:gridCol w:w="1165"/>
        <w:gridCol w:w="1095"/>
      </w:tblGrid>
      <w:tr>
        <w:trPr>
          <w:trHeight w:val="64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вопрос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баллов</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 7 10 13 16 1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 8 11 14 17 2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 9 12 15 18 2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2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обведенный кружком, равен 1 баллу. «В» — чувство вины, «Т» — тревога, «Н» — нервно-психическое напряжение, «С» — общая семейная тревога, «Д/з» — значение, при котором состояние диагнос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Самодиагностика родительского отношения к д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тите утверждения опросника. Если вы с ними согласны, обведите кружком соответствующий номер ответа в бланке для ответов. Помните, что в опроснике нет правильных и неправильных ответов, постарайтесь ответить искренне, ведь речь идет о вашем отношении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сочувствую моему ребенку.</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своим долгом знать все, о чем думает мой ребено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подольше держать ребенка в стороне от реальных жизненных проблем, если они его травмирую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следует держать в жестких рамках, тогда из него вырастет порядочный челове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ечтаю о том, чтобы мой ребенок достиг всего того, что мне нравится и кажется необходимым.</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должны приспосабливаться к ребенку, а не только требовать от нег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чень интересуюсь жизнью моего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ая дисциплина в детстве развивает сильный характер.</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зделяю увлечения моего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рогое воспитание дети потом благодаря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щательно слежу за здоровьем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 должен иметь секретов от родител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ребенка — сплошная нервотреп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ДЛЯ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 ____________________ специальность 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tab/>
        <w:t>2</w:t>
        <w:tab/>
        <w:t>3</w:t>
        <w:tab/>
        <w:t>4</w:t>
        <w:tab/>
        <w:t>5</w:t>
        <w:tab/>
        <w:t>6</w:t>
        <w:tab/>
        <w:t>7</w:t>
        <w:tab/>
        <w:t>8</w:t>
        <w:tab/>
        <w:t>9</w:t>
        <w:tab/>
        <w:t>10</w:t>
        <w:tab/>
        <w:t>11</w:t>
        <w:tab/>
        <w:t>12</w:t>
        <w:tab/>
        <w:t>13</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85725</wp:posOffset>
                </wp:positionV>
                <wp:extent cx="572770" cy="170815"/>
                <wp:effectExtent l="5080" t="5715" r="5080" b="4445"/>
                <wp:wrapNone/>
                <wp:docPr id="10" name="Прямоугольник 554"/>
                <a:graphic xmlns:a="http://schemas.openxmlformats.org/drawingml/2006/main">
                  <a:graphicData uri="http://schemas.microsoft.com/office/word/2010/wordprocessingShape">
                    <wps:wsp>
                      <wps:cNvSpPr/>
                      <wps:spPr>
                        <a:xfrm>
                          <a:off x="0" y="0"/>
                          <a:ext cx="5727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4" fillcolor="white" stroked="t" o:allowincell="f" style="position:absolute;margin-left:166.75pt;margin-top:6.75pt;width:45.05pt;height:1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Сумма ответов «верно» -</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1708785</wp:posOffset>
                </wp:positionH>
                <wp:positionV relativeFrom="paragraph">
                  <wp:posOffset>90805</wp:posOffset>
                </wp:positionV>
                <wp:extent cx="572770" cy="170815"/>
                <wp:effectExtent l="5080" t="5715" r="5080" b="4445"/>
                <wp:wrapNone/>
                <wp:docPr id="11" name="Прямоугольник 553"/>
                <a:graphic xmlns:a="http://schemas.openxmlformats.org/drawingml/2006/main">
                  <a:graphicData uri="http://schemas.microsoft.com/office/word/2010/wordprocessingShape">
                    <wps:wsp>
                      <wps:cNvSpPr/>
                      <wps:spPr>
                        <a:xfrm>
                          <a:off x="0" y="0"/>
                          <a:ext cx="5727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3" fillcolor="white" stroked="t" o:allowincell="f" style="position:absolute;margin-left:134.55pt;margin-top:7.15pt;width:45.05pt;height:1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Процентный балл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39065</wp:posOffset>
                </wp:positionV>
                <wp:extent cx="6852285" cy="0"/>
                <wp:effectExtent l="635" t="5080" r="0" b="5080"/>
                <wp:wrapNone/>
                <wp:docPr id="12" name="Прямая соединительная линия 552"/>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95pt" to="532.45pt,10.95pt" ID="Прямая соединительная линия 55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счете баллов учитывается ответ «верно», обведенный в бланке кружочком. Поскольку при массовом обследовании родителей социально и педагогически запущенных детей в подавляющем большинстве случаев диагностировался тип «авторитарной гиперсоциализации», который коррелирует с «отвержением ребенка», «его социальной нежелательностью» и «отсутствием кооперации», мы модифицировали для экспресс-диагностики опросник В.В. Столина и А.Я. Варги, выделив только первую шкалу, добавив ряд суждений, которые не учитываются для снятия ее «прозра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ак, оценивается только сумма ответов, которая сравнивается со шка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95" w:type="dxa"/>
        <w:jc w:val="center"/>
        <w:tblInd w:w="0" w:type="dxa"/>
        <w:tblLayout w:type="fixed"/>
        <w:tblCellMar>
          <w:top w:w="0" w:type="dxa"/>
          <w:left w:w="108" w:type="dxa"/>
          <w:bottom w:w="0" w:type="dxa"/>
          <w:right w:w="108" w:type="dxa"/>
        </w:tblCellMar>
      </w:tblPr>
      <w:tblGrid>
        <w:gridCol w:w="1668"/>
        <w:gridCol w:w="950"/>
        <w:gridCol w:w="1034"/>
        <w:gridCol w:w="1007"/>
        <w:gridCol w:w="1006"/>
        <w:gridCol w:w="1006"/>
        <w:gridCol w:w="1006"/>
        <w:gridCol w:w="1006"/>
        <w:gridCol w:w="1006"/>
        <w:gridCol w:w="1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рой бал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15,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7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6-46,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5-61,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6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31-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соких значениях диагностируются три указанные выше типа родительского отношения. Для родителей эта интерпретация предлагается в следующе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 пристально следите за достижениями ребенка, требуете от него успеха, послушания и дисциплины, не оставляете безнаказанными его поступки. К сожалению, вам не хватает понимания ребенка, вы напрасно сравниваете его с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5. Опросник АСВ для родителей Э.Г. Эйдемиллер, В.В. Юстицкис (АС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осник «Анализ семейных взаимоотношений» (АСВ) позволяет определить, каким образом родители воспитывают ребенка в семье. Авторы методики - Эйдемиллер Э.Г. и Юстицкис В.В. Методика Эйдемиллера Э.Г. и Юстицкиса В.В. "Анализ семейных взаимоотношений" (АСВ) позволяет определить, каким образом родители воспитывают ребенка в семье. Для этого измеряется 11 шкал, относящихся к нарушениям процесса воспитания: гиперпротекция, гипопротекция, потворствование, игнорирование потребностей ребенка, чрезмерность требований-обязанностей ребенка, недостаточность требований-обязанностей ребенка, чрезмерность требований-запретов, недостаточность требований-запретов к ребенку, строгость санкций (наказаний) за нарушение требований ребенком, минимальность санкций, неустойчивость стиля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можно получить ответ на вопрос: почему они воспитывают его так, измерив следующие 9 шкал, относящихся к личностным проблемам родителей, которые они решают за счет ребенка. Расширение сферы родительских чувств, предпочтение в подростке детских качеств, воспитательная неуверенность родителя, фобия утраты ребенка, неразвитость родительских чувств, проекция на ребенка (подростка) собственных нежелаемых качеств, вынесение конфликта между супругами в сферу воспитания, предпочтение мужских качеств, предпочтение жен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ая двадцать первая шкала построена А.Л. Лихтарниковым и измеряет асоциальность отношений в семье. Шкала создана методом контрастных групп: рассматривались пункты опросника АСВ, имеющие значимые различия по Т-критерию с уровнем значимости не хуже 0,01 на выборках А) здоровых семей; Б) семей с ребенком, совершившим правонарушение и находящимся на учете в ИДН. Высокие значения шкалы асоциальных отношений в семье получают конфликтные семьи, где нет взаимопонимания между родителями и между родителями и ребенком, родители не знают, чем ребенок занят и не доверяют ему, предоставляют его самому себе, иногда непредсказуемо наказывают, манипулируют им, настраивая ребенка против другого супруга. Эта шкала могла бы быть иначе названа шкалой простых жесто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ланк регистрации ответов составлен так, что номера ответов, относящиеся к одной шкале, расположены в одной строке (правда, для некоторых шкал таких строк две — вверху и внизу). В крайнем правом столбце указаны сокращенные названия шкал. Справа от сокращенного названия шкал указано диагностическое значение для каждой шк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например, ответы на вопросы 1, 21, 41, 61 и 81, а также 101, 107, 113, 119, 125 (всего десять вопросов) относятся к шкале Г+ (гиперпротекция), диагностическое значение которой равно 7. Для подсчета баллов по каждой шкале необходимо подсчитать число обведенных в соответствующей строке номеров. </w:t>
        <w:tab/>
        <w:t xml:space="preserve">Если названия шкал подчеркнуты, как, например, Г+, то к результату необходимо прибавить число баллов по дополнительной шкале, которая находится в нижней части бланка и обозначена теми же буквами. Если число баллов достигает или превышает диагностическое значение, то у обследуемого родителя диагностируется соответствующая особенность стиля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наружении нескольких особенностей (отклонений) воспитания следует обратиться к Таблице «Диагностика типов негармоничного (патологизирующего) семейного воспитания» для установления конкретного, присутствующего в воспитательном поведении данного родителя типа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типов негармоничного семейного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2089"/>
        <w:gridCol w:w="1357"/>
        <w:gridCol w:w="1938"/>
        <w:gridCol w:w="1711"/>
        <w:gridCol w:w="1159"/>
        <w:gridCol w:w="1317"/>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воспитания</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ость черт воспитательного процесса</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отекции</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удовлетворения потребностей</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предъявления требований</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запретов</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сть санкций</w:t>
            </w:r>
          </w:p>
        </w:tc>
      </w:tr>
      <w:tr>
        <w:trPr>
          <w:trHeight w:val="32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Г+,Г-)</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ворствующая гипер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нирующая гипер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моральная ответственность</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вержение</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окое обращение</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значает чрезмерную выраженность соответствующей черты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достаточную выраж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значает, что при данном типе воспитания возможны как чрезмерность, так и недостаточность или невыра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 имя сына (дочери)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лько ему (ей)лет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заполнял (отец, мать, другой воспитатель)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94"/>
        <w:gridCol w:w="1195"/>
        <w:gridCol w:w="1195"/>
        <w:gridCol w:w="1195"/>
        <w:gridCol w:w="1194"/>
        <w:gridCol w:w="1316"/>
        <w:gridCol w:w="2282"/>
      </w:tblGrid>
      <w:tr>
        <w:trPr/>
        <w:tc>
          <w:tcPr>
            <w:tcW w:w="597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для ответов</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 (*)</w:t>
            </w:r>
          </w:p>
        </w:tc>
      </w:tr>
      <w:tr>
        <w:trPr/>
        <w:tc>
          <w:tcPr>
            <w:tcW w:w="5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Р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Ж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Ч</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эта часть бланка испытуемым не по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А ПОЛЬЗОВАНИЯ ОПРОСНИКОМ А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тем, как родитель начинает заполнять опросник, необходимо создать атмосферу доверительного психологического контакта между ним и лицом, проводящим исследование. Родитель должен быть заинтересован в правдивости собственных ответов. Каждый опрашиваемый получает текст опросника и бланк регистрации ответов. Проводящий исследования зачитывает находящуюся в начале опросника инструкцию, убеждается, что опрашиваемые ее правильно поняли. В процессе заполнения инструктирование или пояснения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исание шк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дим описание шкал опросника АСВ, которые предназначены для диагностики типов негармоничн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 Уровень протекции в процессе воспитания (шкалы Г+ и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чь идет о том, сколько сил, внимания, времени уделяют родители при воспитании ребенка. Наблюдаются два уровня протекции: чрезмерная (гиперпротекция) и недостаточная (гипопроте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иперпротекция (шкала Г+). При гиперпротекции родители уделяют ребенку крайне много времени, сил и внимания, и воспитание его стало центральным делом их жизни. Типичные высказывания таких родителей использованы при разработке настоящей шкалы (утверждения шкалы Г+ опросника АС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ипопротекция (шкала Г-). Ситуация, при которой ребенок или подросток оказывается на периферии внимания родителя, до него «не доходят руки», родителю «не до него». Ребенок часто выпадает у них из виду. За него берутся лишь время от времени, когда случается что-то серьез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 Степень удовлетворения потребностей ребенка (шкалы У+ и 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ь идет о том, в какой мере деятельность родителей нацелена на удовлетворение потребностей ребенка, как материально-бытовых (в питании, одежде, предметах развлечения), так и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 Так называемое «спартанское воспитание» является примером высокого уровня протекции (поскольку родитель много занимается воспитанием) и низкого уровня удовлетворения потребностей ребенка. В степени удовлетворения потребностей возможны два откло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творствование (шкала У+).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 для них закон. Объясняя необходимость такого воспитания, родители приводят аргументы, являющиеся типичной рационализацией, – «слабость ребенка», его исключительность, желание дать ему то, чего был сам лишен в свое время родителями,что ребенок растет без отца и т.д. Типичные высказывания приведены в шкале У+. При потворствовании родители бессознательно проецируют на детей свои ранее не удовлетворенные потребности и ищут способы заместительного удовлетворения их за счет воспитатель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гнорирование потребностей ребенка (шкала У-). Данный стиль воспитания характеризуется недостаточным стремлением родителя к удовлетворению потребностей ребенка. Чаще страдают при этом духовные потребности, особенно потребность в эмоциональном контакте, общении с род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3. Количество и качество требований к ребенку в семье (шкалы Т+, Т- и З+, 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ребенку – неотъемлемая часть воспитательного процесса. Они выступают, во-первых, в виде обязанностей ребенка, т.е. в тех заданиях, которые он выполняет, – учеба, уход за собой, участие в организации быта, помощь другим членам семьи. Во-вторых, это требования-запреты, устанавливающие, чего ребенок не должен делать. Наконец, невыполнение требований ребенком может повлечь применение санкций со стороны родителей – от мягкого осуждения до суровых наказаний. Формы нарушений системы требований к ребенку различны, поэтому высказывания родителей, отражающие их, представлены в целом ряде шкал: Т+, Т-; З+, З-; С+,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обязанности – это перечень повседневных обязанностей ребенка по отношению к себе и по отношению к другим членам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требований-обязанностей (шкала Т+). Именно это качество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его личности, но, напротив, представляют риск психотравма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достаточность требований-обязанностей ребенка (шкала Т-). В этом случае ребенок имеет минимальное количество обязанностей в семье. Данная особенность воспитания проявляется в высказываниях родителей о том, как трудно привлечь ребенка к какому-либо делу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запреты, т.е. указания на то, что ребенку нельзя делать, определяют прежде всего степень его самостоятельности, возможность самому выбирать способ поведения. И здесь возможны две степени отклонения: чрезмерность и недостаточность требований-запр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требований-запретов (шкала З+). Такой подход может лежать в основе типа негармонического воспитания – «доминирующая гиперпротекция». В этой ситуации ребенку «все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реакции оппозиции и эмансипации, у менее стеничных предопределяет развитие черт сензитивной и тревожно-мнительной (психастенической) акцентуации.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достаточность требований-запретов к ребенку (шкала З-).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личности у подростка и особенно неустойчивого тип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4. Строгость санкций (наказаний) за нарушение требований ребенком (шкалы С+ 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санкций (шкала С+) (тип воспитания «жесткое обращение»). Для родителей характерны приверженность к применению строгих наказании, чрезмерное реагирование даже на незначительные нарушения поведения. Типичные высказывания родителей отражают их убеждение в полезности для детей и подростков максимальной строг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инимальность санкций (шкала С-). Эти родители предпочитают обходиться либо вовсе без наказаний, либо применяют их крайне редко. Они уповают на поощрения, сомневаются в результативности любых наказ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Неустойчивость стиля воспитания (шкала 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таким воспитанием мы понимаем резкую смену стиля приемов, представляющих собой переход от очень строгого к либеральному и затем, наоборот, переход от значительного внимания к ребенку к эмоциональному отвержению его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устойчивость стиля воспитания, по мнению К.Леонгарда, содействует формированию таких черт характера, как упрямство, склонность противостоять любому авторитету, и является нередкой ситуацией в семьях детей и подростков с отклонениями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дители, как правило, признают факт незначительных колебаний в воспитании ребенка, однако недооценивают размах и частоту этих колеб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Расширение сферы родительских чувств (шкала РР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вышенная протекция (потворствующая или доминиру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й источник нарушения воспитания возникает чаще всего тогда, когда супружеские отношения между родителями в силу каких-либо причин оказываются нарушенными: супруга нет – смерть, развод, либо отношения с ним не удовлетворяют родителя, играющего основную роль в воспитании несоответствие характеров, эмоциональная холодность и др.). Нередко при этом мать, реже – отец, сами того четко не осознавая, хотят, чтобы ребенок, а позже подросток стал для них чем-то большим, нежели просто ребенком. Родители хотят, чтобы он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и, частично – эротические потре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ь нередко отказывается от вполне реальной возможности повторного замужества. Появляется стремление отдать ребенку (подростку) – чаще противоположного пола – «все чувства, всю любовь». В детстве стимулируется эротическое 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ать его с помощью потворствующей или доминирующей гиперпрот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емление к расширению сферы родительских чувств за счет включения эротических потребностей в отношения матери и ребенка, как правило, ею не осознается. Эта психологическая установка проявляется косвенно, в частности в высказываниях, что ей никто не нужен, кроме сына, и в характерном противопоставлении идеализированных ею собственных отношений с сыном не удовлетворяющим ее отношениям с мужем. Иногда такие матери осознают свою ревность к подругам сына, хотя чаще они предъявляют ее в виде многочисленных придирок к н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едпочтение в подростке детских качеств (шкала П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гиперпротекция. В этом случае у родителей наблюдается стремление игнорировать повзросление детей, стимулировать у них сохранение таких детских качеств, как непосредственность, наивность, игривость. Для таких родителей подросток все еще маленький. Нередко они открыто признают, что маленькие дети вообще им нравятся больше, что с большими не так интересно. Страх или нежелание повзросления детей могут быть связаны с особенностями биографии самого родителя (он имел младшего брата или сестру, на которых в свое время переместилась любовь родителей, в связи с чем свой старший возраст воспринимался как несчаст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матривая подростка как «еще маленького», родители снижают уровень требований к нему, создавая потворствующую гиперпротекцию, тем самым стимулируя развитие психического инфантил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Воспитательная неуверенность родителя (шкала В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одителями и ребенком (подростком) в пользу последнего. Родитель «идет на поводу» у ребенка, уступает даже в тех вопросах, в которых уступать, по его же мнению, никак нельзя. </w:t>
        <w:tab/>
        <w:t xml:space="preserve">Это происходит потому, что подросток сумел найти к своему родителю подход, нащупал его «слабое место» и добивается для себя в этой ситуации «минимум требований – максимум прав». Типичная комбинация в такой семье – бойкий, уверенный в себе подросток (ребенок), смело выдвигающий требования, и нерешительный, винящий себя во всех неудачах с ним, р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дних случаях «слабое место» обусловлено психастеническими чертами личности родителя.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у же требовательность и эгоцентричность, испытывают по отношению к ним то же чувство «неоплатного должника», что испытывали ранее по отношению к собственным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ная черта высказываний таких родителей – признание ими массы ошибок, совершенных в воспитании. Они боятся упрямства, сопротивления своих детей и находят довольно много поводов уступить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9</w:t>
      </w:r>
      <w:r>
        <w:rPr>
          <w:rFonts w:cs="Times New Roman" w:ascii="Times New Roman" w:hAnsi="Times New Roman"/>
          <w:b/>
          <w:sz w:val="28"/>
          <w:szCs w:val="28"/>
        </w:rPr>
        <w:t xml:space="preserve">. Фобия утраты ребенка (шкала Ф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ще один источник – перенесенные ребенком тяжелые заболевания, если они были длительными. Отношение родителей к ребенку или подрост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потворствующая гиперпротекция), в других случаях – мелочно опекать его (доминирующая гиперпротекция). </w:t>
      </w:r>
    </w:p>
    <w:p>
      <w:pPr>
        <w:pStyle w:val="Normal"/>
        <w:spacing w:lineRule="auto" w:line="240" w:before="0" w:after="0"/>
        <w:jc w:val="both"/>
        <w:rPr/>
      </w:pPr>
      <w:r>
        <w:rPr>
          <w:rFonts w:cs="Times New Roman" w:ascii="Times New Roman" w:hAnsi="Times New Roman"/>
          <w:sz w:val="28"/>
          <w:szCs w:val="28"/>
        </w:rPr>
        <w:t xml:space="preserve">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во времени переживаниях по поводу здоровья подрост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0. Неразвитость родительских чувств (шкала НР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гипопротекция, эмоциональное отвержение, жестокое обра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екватное воспитание детей и подростков возможно лишь тогда, когда родителями движут какие-либо достаточно сильные мотивы: чувство долга, симпатия, любовь к ребенку, потребность «реализовать себя» в детях, «продолжить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абость, неразвитость родительских чувств нередко встречается у родителей подростков с отклонениями личностного развития. Однако это явление очень редко ими осознается, а еще реже признается как таковое. Внешне оно проявляется в нежелании иметь Дело с ребенком (подростком), в плохой переносимости его общества, поверхностности интереса к его делам. 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ругой причиной НРЧ могут быть личностные особенности родителя, например выраженная шизоид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мечено, что родительские чувства нередко значительно слабее развиты у очень молодых родителей, имея тенденцию усиливаться с возрастом (пример любящих бабушек и дедуш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тносительно благоприятных условиях жизни семьи НРЧ обусловливает тип воспитания «гипопротекция» и особенно «эмоциональное отвержение». При трудных, напряженных, конфликтных отношениях в семье на ребенка часто перекладывается значительная доля родительских обязанностей – тип воспитания «повышенная моральная ответственность» – либо к нему возникает раздражительно-враждебное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1. Проекция на ребенка (подростка) собственных нежелательных качеств (шкала П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эмоциональное отвержение, жестокое обращение. Причиной такого воспитания нередко бывает то, что в ребенке родитель как бы видит черты характера, которые чувствует, но не признает в самом себе. Это могут быть: агрессивность, склонность к лени, влечение к алкоголю, те или иные склонности, негативизм, про-тестные реакции, несдержанность и т.д. Ведя борьбу с такими же, истинными или мнимыми, качествами ребенка, родитель (чаще всего – отец) извлекает из этого эмоциональную выгоду для себя. Борьба с нежелаемым качеством в ком-то другом помогает ему верить, что у него данного качества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дители много и охотно говорят о своей непримиримой и постоянной борьбе с отрицательными чертами и слабостями ребенка, о мерах и наказаниях, которые они в связи с этим применяют. В высказываниях родителя сквозит неверие в ребенка, нередки инквизиторские интонации; характерным стремлением является выявить в любом поступке «истинную», т.е. плохую, причину. В качестве таковой чаще всего выступают качества, с которыми родитель неосознаваемо боретс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Вынесение конфликта между супругами в сферу воспитания (шкала В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противоречивый тип воспитания – соединение потворствующей гиперпротекции одного родителя с отверженцем либо доминирующей гиперпротекцией друг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фликтность во взаимоотношениях между супругами – част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ное проявление ВК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 Шкала ВК отражает типичные высказывания «строгой» стороны. Это связано с тем, что именно «строгая» сторона, как правило, является инициатором обращения к врачу или медицинскому психол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двиг в установках родителя по отношению к ребенку в зависимости от его (ребенка)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предпочтения мужских качеств – ПМК и шкала предпочтения женских качеств – ПЖК. Обусловливаемые нарушения воспитания – потворствующая гиперпротекция, эмоциональное отвер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редко отношение родителя к ребенку обусловливается не действительными особенностями ребенка, а таки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ваемое неприятие ребенка мужского пола. В таком случае приходится сталкиваться со стереотипными суждениями о мужчинах вообще: «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ен стремиться к противоположным качествам – быть нежным, деликатным, опрятным, сдержанным в чувствах». Именно такие качества родитель с ПЖК видит в женщинах. Примером проявления установки ПЖК может служить отец, видящий массу недостатков в сыне и считающий, что таковы же и все его сверстники. В то же время этот отец «без ума» от младшей сестры мальчика, так как находит у нее одни достоинства. Под влиянием ПЖК в отношении ребенка мужского пола в данном случае формируется тип воспитания «эмоциональное отвержение». Возможен противоположный перекос с выраженной антифеминистской установкой, пренебрежением к матери ребенка, его сестрам. В этих условиях по отношению к мальчику может сформироваться воспитание по типу «потворствующая гиперпроте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очетание различных отклонений в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можно достаточно большое количество сочетаний перечисленных черт семейного воспитания. Однако особенно важное значение с точки зрения анализа причин отклонений характера, а также возникновения непсихотических психогенных нарушений поведения, неврозов и неврозоподобных состояний имеют следующие устойчивые соче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тойчивые сочетания различных черт воспитания представляют собой тип негармоничного воспитания. Классификация типов негармоничного воспитания также дана в Таблице «Диагностика типов негармоничного (патологизирующего) семейн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творствующая гиперпротекция (сочетание черт, отраженных в шкалах Г+, У+, при Т-, З-, С-).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истероидных) и гипертимных черт личности у подро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минирующая гиперпротекция (Г+, У±, Т±, 3+, 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подростков такие запреты усиливают реакцию эмансипации и обусловливают острые аффективные реакции экстрапунитивного типа. При тревожно-мнительном (психастеническом), сенситивном, астеническом типах акцентуации личности доминирующая гиперпротекция усиливает астенические ч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моциональное отвержение (Г-, У-, Т±, 3±, С±). В крайнем варианте это воспитание по типу «Золушки». В основе эмоционального отвержения лежит осознаваемое или, чаще, неосознаваемое отождествление родителями ребенка с какими-либо отрицательными моментами в собственной жизни. Ребенок в этой ситуации может ощущать себя помехой в жизни родителей, которые устанавливают в отношениях с ним большую дистанцию. Эмоциональное отвержение формирует и усиливает черты инертно-импульсивной (эпилептоидной) акцентуации личности и эпилептоидной психопатии, ведет к декомпенсации и формированию невротических расстройств у подростков с эмоционально-лабильной и астенической акцентуа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жестоком обращении родителей с детьми (Г-, У-, Т±, 3±, С+) на первый план выходит эмоциональное отвержение, проявляющееся наказаниями в форме избиений и истязаний, лишением удовольствий, неудовлетворением их потре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ипопротекция (гипоопека – Г-, У-, Т-, З-, С+). Ребе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сихологические причины отклонений в семейном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чины негармоничного воспитания весьма различны. Порой это определенные обстоятельства в жизни семьи, мешающие наладить адекватное воспитание. В этом случае показаны разъяснительная работа и рациональная психотерапия. Однако нередко основную роль в нарушении воспитательного процесса играют личностные особенности самих родителей. Особую роль в практике врача-психотерапевта играют две группы пр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клонения личности самих родителей. Акцентуации личности и психопатии нередко предопределяют определенные нарушения в воспитании. При неустойчивой акцентуации родитель чаще склонен проводить воспитание, характеризующееся гипопротекцией, пониженным удовлетворением потребностей ребенка, пониженным уровнем требований к нему. Инертно-импульсивная (эпилептоидная) акцентуация родителей чаще других обусловливает доминирование, жесткое обращение с ребенком. Стиль доминирования может также обусловливаться чертами тревожной мнительности. Демонстративно-гиперкомпенсаторная акцентуация личности и истероидная психопатия у родителей нередко предрасполагают к противоречивому типу воспитания: демонстрируемая забота и любовь к ребенку при зрителях и эмоциональное отвержение в отсутствие таковых. Во всех случаях необходимо выявить отклонение личности родителей, убедиться в том, что именно оно играет решающую роль в возникновении нарушений в воспитании. Поэтому внимание врача-психотерапевта направляется на осознание родителями взаимосвязи между особенностями своих личностных характеристик, типом воспитания и нарушениями поведения у подростка ил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сихологические (личностные) проблемы родителей, решаемые за счет ребенка. В этом случае в основе негармоничного воспитания лежит какая-то личностная проблема, чаще всего носящая характер неосознаваемой проблемы, потребности. Родитель пытается разрешить ее (удовлетворить потребность) за счет воспитания ребенка. Попытки разъяснительной работы, уговоров изменить стиль воспитания оказываются неэффективными. Перед психологом встает трудная задача выявить психологическую проблему родителя, помочь ему осознать ее, преодолеть действие защитных механизмов, препятствующих такому осозн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 предназначенные для диагностики причин отклонений в семейном воспитании: РРЧ, ПДК, ВН, ФУ, НРЧ, ПНК, ВК, ПМК и ПЖ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пяти. В опроснике нет «неправильных» или «правильных» утверждений. Отвечайте так, как вы сами думаете. Этим вы поможете психологу в работе с вами. На утверждения, номера которых выделены в опроснике жирным шрифтом, отцы могут не отвеч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 опросника АС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ей детей в возрасте 3 – 10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е, что я делаю, я делаю ради моего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 меня часто не хватает времени позаниматься с сыном (дочерью) – пообщаться, по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не приходится разрешать моему ребенку такие вещи, которые не разрешают многие другие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люблю, когда сын (дочь) приходит ко мне с вопросами. Лучше, чтобы догадался сам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ш ребенок имеет больше обязанностей – в уходе за собой, поддержании порядка, чем большинство детей 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его ребенка очень трудно заставить что-нибудь сделать, чего он не люб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сегда лучше, если дети не думают о том, правильно ли поступают их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ой сын (дочь) легко нарушает запр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хочешь, чтобы твой(я) сын (дочь) стал(а) человеком, не оставляй безнаказанным ни одного его (ее) плохого поступ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Если только возможно, стараюсь не наказывать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Когда я в хорошем настроении, нередко прощаю своему сыну (дочери) то, за что в другое время наказал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Я люблю своего сына (дочь) больше, чем люблю (любила)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ладшие дети мне нравятся больше, чем старш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Если мой сын (дочь) подолгу упрямится или злится, у меня бывает чувство, то я поступил(а) по отношению к нему (ней)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нас долго не было ребенка, хотя мы его очень ж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бщение с детьми, в общем-то, утомительн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У моего сына (дочери) есть некоторые качества, которые выводят меня из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Воспитание моего сына (дочери) шло бы гораздо лучше, если бы мой(я) муж (жена) не мешал бы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Большинство мужчин легкомысленне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Большинство женщин легкомысленне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Мой сын (дочь) для меня самое главное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Часто бывает, что я не знаю, что делает в данный момент мой реб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Если игрушка ребенку нравится, я куплю ее, сколько бы она не сто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Мой сын (дочь) непонятлив(а). Легче самому два раза сделать, чем один раз объяснить ему (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Моему сыну (дочери) нередко приходится (или приходилось раньше) присматривать за младшим братом (се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Нередко бывает так: напоминаю, напоминаю сыну (дочери) сделать что-нибудь, а потом плюну и сделаю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Родители ни в коем случае не должны допускать, чтобы дети подмечали их слабости и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Мой сын (дочь) сам(а) решает, с кем ему (ей) 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Дети должны не только любить своих родителей, но и боятьс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Я очень редко ругаю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В нашей строгости к сыну (дочери) бывают большие колебания. Иногда мы очень строги, а иногда все разреш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Мы с ребенком понимаем друг друга лучше, чем мы с суп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Меня огорчает, что мой сын (дочь) слишком быстро становится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Если ребенок упрямится, потому что плохо себя чувствует, лучше всего сделать так, как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Мой ребенок растет слабым и болезн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Если бы у меня не было детей, я бы добился (добилась) в жизни гораздо больш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У моего сына (дочери) есть недостатки, которые не исправляются, хотя я упорно с ними бо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Нередко бывает, что когда я наказываю моего сына (дочь), мой муж (жена) тут же начинает упрекать меня в излишней строгости и утешать его (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Мужчины более склонны к супружеской измен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Женщины более склонны к супружеской измен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Заботы о сыне (дочери) занимают большую часть мо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Мне много раз пришлось пропустить родительское соб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тремлюсь к тому, чтобы мой ребенок был обеспечен лучше, чем други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Если побыть в обществе моего сына (дочери), можно сильно ус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Мне часто приходилось давать моему сыну (дочери) трудные для его (ее) возраста пор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Мой ребенок никогда не убирает за собой игр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Главное, чему родители могут научить своих детей – это слуш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Мой ребенок сам решает, сколько, чего и когда ему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Чем строже родители к ребенку, тем лучше для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По характеру я – мягки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Если моему сыну (дочери) что-то от меня нужно, он(а) старается выбрать момент, когда я в хорошем настро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Когда я думаю о том, что когда-нибудь мой сын (дочь) вырастет и я буду ему (ей) не нужна,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Чем старше дети, тем труднее иметь с ними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Чаще всего упрямство ребенка бывает вызвано тем, что родители не умеют к нему под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постоянно переживаю за здоровье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Если бы у меня не было детей, мое здоровье было бы гораздо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Некоторые очень важные недостатки моего сына (дочери) упорно не исчезают, несмотря на все 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Мой сын (дочь) недолюбливает моего му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Мужчина хуже умеет понимать чувства другого человека, чем женщ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Женщина хуже умеет понять чувства другого человека, чем мужч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Ради моего сына (дочери) мне от многого в жизни пришлось и приходится отказы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Родители, которые слишком много суетятся вокруг своих детей, вызывают у меня разд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Я трачу на моего сына (дочь) значительно больше денег,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Не люблю, когда сын (дочь) что-то просит. Сам(а) лучше знаю, чего ему (ей) больше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У моего сына (дочери) более трудное детство, чем у большинства его (ее)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Дома мой сын (дочь) делает только то, что ему (ей), хочется, а не то, что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Дети должны уважать родителей больше, чем всех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Если мой ребенок не спит, когда ему положено, я не настаив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строже отношусь к своему сыну (дочери), чем другие родители к своим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От наказаний мало п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Члены нашей семьи неодинаково строги с сыном (дочерью). Одни балуют, другие, наоборот, – очень ст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Мне бы хотелось, чтобы мой сын (дочь) не любил никого, кроме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Мне нравятся маленькие дети, поэтому не хотел(а) бы, чтобы он(а) слишком быстро взросл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Часто я не знаю, как правильно поступить с моим сыном (доч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В связи с плохим здоровьем сына (дочери) нам приходится ему (ей) многое позвол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Воспитание детей – тяжелый и неблагодарный труд. Им отдаешь все, а взамен не получаешь нич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С моим сыном (дочерью) мало помогает доброе слово. Единственное, что на него действует – это постоянные строгие на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Мой муж (жена) старается настроить сына (дочь) против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Мужчины чаще, чем женщ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Женщины чаще, чем мужч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все время думаю о моем сыне (дочери), о его делах, здоровь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Так повелось, что о ребенке я вспоминаю, если он что-нибудь натворил или с ним что-нибудь случ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Мой сын (дочь) умеет добиться от меня того, чего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Мне больше нравятся тихие и спокойны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Стараюсь как можно раньше приучить ребенка помогать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У моего сына (дочери) мало обязанностей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Даже если дети уверены, что родители неправы, они должны делать так, как говорят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В нашей семье так принято, что ребенок делает, что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Бывают случаи, когда лучшее наказание – рем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Многие недостатки в поведении моего ребенка пройдут сами собой с возра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Когда наш сын (дочь) что-то натворит, мы боремся за него (ее). Если все тихо, мы опять оставляем его (ее) в по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Если бы мой сын не был бы моим сыном, а я была бы помоложе, то наверняка в него влюбилась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Мне интереснее говорить с маленькими детьми, чем с больш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В недостатках моего сына (дочери) виноват(а) я сам(а), потому что не умел(а) его (ее) воспит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Только благодаря нашим огромным усилиям сын (дочь) остался 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Нередко завидую тем, кто живет без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предоставить моему сыну (дочери) свободу, он(а) немедленно использует это во вред себе или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Нередко бывает, что если я говорю сыну (дочери) одно, то муж (жена) специально говорит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Мужчины чаще, чем женщ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Женщины чаще, чем мужч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Я трачу на сына (дочь) больше сил и времени,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Я довольно мало знаю о делах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Желание моего сына (дочери) – для меня за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Мой сын очень любит спать со м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5. У моего сына (дочери) плохой желу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6. Родители нужны ребенку лишь пока он не вырос. Потом он все реже вспоминает о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7. Ради сына (дочери) я пошел бы на любую жер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8. Моему сыну (дочери) нужно уделять значительно больше времени, чем я м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9. Мой сын (дочь) умеет быть таким милым, что я ему все прощ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Мне бы хотелось, чтобы сын женился попозже, после 3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Руки и ноги моего сына (дочери) часто бывают очень холод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Большинство детей – маленькие эгоисты. Они совсем не думают о здоровье и чувствах сво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Если не отдавать моему сыну (дочери) все время и силы, то все может плохо кон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Когда все благополучно, я меньше всего интересуюсь делами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5. Мне очень трудно сказать своему ребенку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6. Меня огорчает, что мой сын все менее нуждается в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7. Здоровье моего сына (дочери) хуже, чем у большинства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8. Многие дети испытывают слишком мало благодарности по отношению к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9. Мой сын (дочь) не может обходиться без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 Большую часть своего времени сын (дочь) проводит вне дома – в яслях, детском саду, у родстве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У моего сына (дочери) вполне хватает времени на игры и ра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Кроме моего сына мне больше никто на свете не ну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 У моего сына (дочери) прерывистый и беспокойный 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4. Нередко думаю, что я слишком рано женился (вышла заму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5. Все, чему научился мой ребенок к настоящему времени, произошло только благодаря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6. Делами сына (дочери) в основном занимается мой муж (ж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7. Я не могу вспомнить, когда в последний раз отказал(а) своему ребенку в покупке какой-нибудь вещи (мороженое, конфеты, "пепс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8. Мой сын говорил мне – вырасту, женюсь на тебе,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9. Мой сын (дочь) часто бол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Семья не помогает, а осложняет м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 опросника АС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ей детей в возрасте 11 до 21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е, что я делаю, я делаю ради моего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 меня часто не хватает времени позаниматься с сыном (дочерью) чем-нибудь интересным – куда-нибудь пойти вместе, поговорить подольше о чем-нибудь интерес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не приходится разрешать моему ребенку такие вещи, которых не разрешают многие другие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люблю, когда сын (дочь) приходит ко мне с вопросами. Лучше, чтобы догадался сам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ш ребенок имеет больше обязанностей, чем большинство его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его сына (дочь) очень трудно заставить что-нибудь сделать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сегда лучше, если дети не думают о том, правильны ли взгляды 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ой сын (дочь) возвращается вечером тогда, когда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хочешь, чтобы твой сын (дочь) стал человеком, не оставляй безнаказанным ни одного его (ее) плохого поступ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Если только возможно, стараюсь не наказывать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огда я в хорошем настроении, нередко прощаю своему сыну (дочери) то, за что в другое время наказал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Я люблю своего сына (дочь) больше, чем люблю (любила)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ладшие дети мне нравятся больше, чем старш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Если мой сын (дочь) подолгу упрямится или злится, у меня бывает чувство, что я поступил(а) по отношению к нему (ней)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нас долго не было ребенка, хотя мы его очень ж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бщение с детьми в общем-то утомительное де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моего сына есть некоторые качества, которые выводят меня из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Воспитание моего сына (дочери) шло бы гораздо лучше, если бы мой муж не мешал бы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Большинство мужчин легкомысленне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Большинство женщин легкомысленне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Мой сын (дочь) для меня самое главное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Часто бывает, что я не знаю, что делает в данный момент мой сын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тараюсь купить своему сыну (дочери) такую одежду, какую он сам(а) хочет, даже если она дорог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Мой сын (дочь) непонятлив(а). Легче самому два раза сделать, чем один раз объяснить ему (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Моему сыну (дочери) нередко приходится (или приходилось раньше) присматривать за младшим братом (се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Нередко бывает так: напоминаю, напоминаю сыну (дочери) сделать что-нибудь, а потом плюну и сделаю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Родители ни в коем случае не должны допускать, чтобы дети подмечали их слабости и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Мой сын (дочь) сам(а) решает, с кем ему (ей) 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Дети должны не только любить своих родителей, но и боятьс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Я очень редко ругаю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В нашей строгости к сыну (дочери) бывают большие колебания. Иногда мы очень строги, а иногда все разреш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Мы с сыном понимаем друг друга лучше, чем мы с муж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Меня огорчает, что мой сын (дочь) слишком быстро становится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Если ребенок упрямится, потому что плохо себя чувствует, лучше всего сделать так, как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Мой ребенок рос слабым и болезн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Если бы у меня не было детей, я бы добился (добилась) в жизни гораздо больш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У моего сына (дочери) есть слабости, которые не исправляются, хотя я упорно с ними бо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Нередко бывает, что когда я наказываю моего сына (дочь), мой муж (жена) тут же начинает упрекать меня в излишней строгости и утешать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Мужчины более склонны к супружеской измен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Женщины более склонны к супружеской измен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Заботы о сыне (дочери) занимают большую часть мо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Мне много раз пришлось пропустить родительское соб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тараюсь купить ему (ей) все то, что он (она) хочет, даже если это стоит дор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Если подольше побыть в обществе моего сына (дочери), можно сильно ус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Мне много раз приходилось поручать моему сыну (дочери) важные и трудные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На моего сына (дочь) нельзя положиться в серьезном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Главное, чему родители могут научить своих детей – это слуш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Мой сын сам решает, курить ему или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Чем строже родители к ребенку, тем лучше для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По характеру я – мягки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Если моему сыну (дочери) что-то от меня нужно, он(а) старается выбрать момент, когда я в хорошем настро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Когда я думаю о том, что когда-нибудь мой сын (дочь) вырастет и я буду ему (ей) не нужна,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Чем старше дети, тем труднее иметь с ними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Чаще всего упрямство ребенка бывает вызвано тем, что родители не умеют к нему под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постоянно переживаю за здоровье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Если бы у меня не было детей, мое здоровье было бы гораздо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Некоторые очень важные недостатки моего сына (дочери) упорно не исчезают, несмотря на все 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Мой сын (дочь) недолюбливает моего мужа (ж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Мужчина хуже умеет понимать чувства другого человека, чем женщ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Женщина хуже умеет понять чувства другого человека, чем мужч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Ради моего сына (дочери) мне от многого в жизни пришлось отказ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Бывало, что я не узнавал о замечании или двойке в дневнике потому, что не посмотрел(а) днев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Я трачу на моего сына (дочь) значительно больше денег,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Не люблю, когда сын (дочь) что-то просит. Сам(а) лучше знаю, чего ему (ей) больше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У моего сына (дочери) более трудное детство, чем у большинства его (ее)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Дома мой сын (дочь) делает только то, что ему (ей), хочется, а не то, что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Дети должны уважать родителей больше, чем всех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Мой сын (дочь) сам решает, на что ему тратить свои ден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строже отношусь к своему сыну (дочери), чем другие родители к сво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От наказаний мало п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Члены нашей семьи неодинаково строги с сыном (дочерью). Одни балуют, другие, наоборот, – очень ст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Мне бы хотелось, чтобы мой сын (дочь) не любил никого, кроме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Когда мой сын (дочь) был маленький, он(а) мне нравился больше, чем тепе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Часто я не знаю, как правильно поступить с моим сыном (доч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В связи с плохим здоровьем сына (дочери) нам приходилось в детстве многое позволять 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Воспитание детей — тяжелый и неблагодарный труд. Им отдаешь все, а взамен не получаешь нич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С моим сыном (дочерью) мало помогает доброе слово. Единственное, что на него действует – это постоянные строгие на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Мой муж (жена) старается настроить сына (дочь) против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Мужчины чаще, чем женщ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Женщины чаще, чем мужч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все время думаю о моем сыне (дочери), о его делах, здоровь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Нередко мне приходится (или приходилось) подписываться в дневнике за несколько недель сра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Мой сын (дочь) умеет добиться от меня того, чего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Мне больше нравятся тихие и спокойны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Мой сын (дочь) много помогает мне (дома, на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У моего сына (дочери) мало обязанностей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Даже если дети уверены, что родители неправы, они должны делать так, как говорят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Выходя из дома, мой сын (дочь) редко говорит, куда он и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Бывают случаи, когда лучшее наказание – рем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Многие недостатки в поведении моего сына (дочери) прошли сами собой с возра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Когда наш сын (дочь) что-то натворит, мы боремся за него (нее). Если все тихо, мы опять оставляем его (ее) в по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Если бы мой сын не был бы моим сыном, а я была бы помоложе, то я наверняка в него влюби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Мне интереснее говорить с маленькими детьми, чем с больш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В недостатках моего сына (дочери) виноват(а) я сам(а), потому что не умел(а) его (ее) воспит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Только благодаря нашим огромным усилиям сын (дочь) остался ж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Нередко завидую тем, кто живет без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предоставить моему сыну (дочери) свободу, он(а) немедленно использует это во вред себе или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Нередко бывает, что если я говорю сыну (дочери) одно, то муж (жена) специально говорит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Мужчины чаще, чем женщ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Женщины чаще, чем мужч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Я трачу на сына (дочь) больше сил и времени,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Я довольно мало знаю о делах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Желание моего сына (дочери) — для меня за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Когда мой сын был маленьким, он очень любил спать со м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5. У моего сына (дочери) плохой желу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6. Родители нужны ребенку лишь пока он не вырос. Потом он все реже вспоминает о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7. Ради сына (дочери) я пошел (пошла) бы на любую жер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8. Моему сыну (дочери) нужно уделять значительно больше времени, чем я м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9. Мой сын (дочь) умеет быть таким милым, что я ему (ей) все прощ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Мне бы хотелось, чтобы сын женился попозже, после 3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Руки и ноги моего сына (дочери) часто бывают очень холод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Большинство детей – маленькие эгоисты. Они совсем не думают о здоровье и чувствах сво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Если не отдавать моему сыну (дочери) все время и силы, то все может плохо кон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Когда все благополучно, я меньше всего интересуюсь делами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5. Мне очень трудно сказать своему ребенку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6. Меня огорчает, что мой сын (дочь) все менее нуждается в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7. Здоровье моего сына (дочери) хуже, чем у большинства его свер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8. Многие дети испытывают слишком мало благодарности по отношению к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9. Мой сын (дочь) не может обходиться без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 Большую часть своего свободного времени сын (дочь) проводит вне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У моего сына (дочери) очень много времени на ра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Кроме моего сына мне больше никто на свете не ну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 У моего сына (дочери) прерывистый и беспокойный 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4. Нередко думаю, что слишком рано женился (вышла заму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5. Все, чему научился мой ребенок к настоящему моменту (в учебе, работе или другом), он добился только благодаря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6. Делами сына (дочери) в основном занимается мой муж (ж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7. Кончив уроки (или придя домой с работы), мой сын (дочь) занимается тем, что ему нрав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8. Когда я вижу или представляю сына с девушкой,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9. Мой сын (дочь) часто бол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Семья не помогает, а осложняет м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Диагностика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Ориентировочная анкета (ОА) В. Смекалова и М. Куч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ределения социально-психологических предпосылок избирательного предпочтения того или иного стиля педагогической деятельности использовался чешский вариант «ориентировочной анкеты» жизненных ориентации В. Басса. Способ реагирования обследуемого на требования, предъявляемые будущей работой, и на требования, предъявляемые к коллегам, зависит от того, какие виды удовлетворения (вознаграждения) он ожидает от работы. С другой стороны, в зависимости оттого, что дает ему чувство удовлетворения в работе, различают три вида ожиданий, в большинстве случаев исключающих друг друг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елать и закончить работ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ть взаимопонимание с коллегам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ть самоудовлетво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риентировочной анкете обследуемый получает три балльных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направленность на себя (self-orientation). Она отражает, в какой мере обследуемый описывает самого себя как человека, ожидающего непосредственного удовлетворения (вознаграждения) только для себя вне зависимости от работы, которую он выполняет, или вне зависимости от колл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его рабочая группа буквально является «театром», в котором можно удовлетворять свои (личные) потребности. Остальные члены группы являются для него лишь зрителями, перед которыми обследуемый может демонстрировать свои личные трудности, потребность в признании (уважении), желание властвоват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ловека с большим количеством баллов по субшкале «S», как правило, презирают коллеги, так как он бывает интроспективен, властен, не реагирует на потребности окружающих его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 направленность на взаимные действия (interaction-orientation). Эта направленность отражает интенсивность, с которой обследуемый стремится поддерживать хорошие, гармоничные отношения, что зачастую затрудняет выполнение определенных рабоч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ловек с такой направленностью проявляет большой интерес к коллективной деятельности, но при этом никоим образом не способствует успешному выполнению группой учеб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 – направленность на задачу (task-orientation). Такая направленность отражает интенсивность, с которой человек посвящает себя выполнению своих задач, решению проблем, и его интерес к тому, чтобы выполнить работу как можно добросовестнее. Несмотря на свой интерес к работе, человек, относящийся к этой категории, желает сотрудничать с коллективом так, чтобы группа была как можно продуктив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ллективе человек этой направленности стремится изо всех сил доказать свою точку зрения, которую он считает правильной, полезной для выполн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обследований студентов средней и высшей педагогической школы показали, что лица, сильно направленные на себя, имели тенденцию характеризоваться с помощью балльной оценки нескольких анкет как люди неприятные, агрессивные, догматичные, чувствительные, интровертные, подозрительные, ревнивые, возбудимые, с недостатком самоконтроля, незрелые, нестабильные, консервативные, неуверенные в себ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отив, лица, направленные на взаимные действия, имели тенденцию характеризоваться с помощью балльной оценки как дружелюбные, зависимые от группы, нечестолюбивые, мечтающие о заботе, ласке, теп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конец, лица, согласно ОА сильно направленные на задачу, описывались как самостоятельные и изобретательные, с твердой волей, стойкие, сдержанные и необщительные, трезвые, интровертные, радикальные, агрессивные, уверенные в себе, зрелые и спокойные. Черта направленности на задачу положительно и значимо коррелировала с данными теста на интел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получены данные о связи «жизненных ориентации» студентов средней и высшей педагогической школы с будущей специализацией. При выраженной направленности на задачу студенты чаще выбирали специализацию «учитель средней школы» (учитель-предметник); при выраженной направленности на взаимодействие — специализацию начальной подготовительной школы. Студенты с выраженной направленностью на себя предпочитали специализацию «учитель специальной (эстетического цикла) школы» или принимали твердое решение отказаться от профессии учите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Содержание тестового материала и порядо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шская версия ОА содержит 29 пунктов. На каждый пункт предложены три варианта ответа: А, В, С. Из ответов на каждый пункт обследуемый должен выбирать тот единственный вариант ответа, который в большей степени выражает его точку зрения и который для него наиболее ценен (или же более всего соответствует ис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при ответе на тот же самый вопрос обследуемый должен выбрать тот вариант, который в наименьшей степени соответствует его точке зрения, имеет для него наименьшую ценность (или в наименьшей степени соответствует ис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уемый получает бланк ОР и регистрационный лист для записи ответов под номером вопроса в столбце «больше всего» Е и «меньше все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Ответив на все вопросы ориентировочной анкеты, вы получите информацию о некоторых особенностях ваш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аждый пункт анкеты возможны 3 ответа, обозначенные буквами А, В, С. Из ответов на каждый пункт выберите тот, который в большей степени выражает вашу точку зрения, ценен для вас или больше всего соответствует истине. Одну из букв вашего ответа (А, В, С) напишите в лист для ответа в столбце «Больше всего» против номера вопроса. Затем из ответов на тот же вопрос выберите вариант, меньше всего соответствующий вашей точке зрения, наименее ценный для вас или меньше всего соответствующий истине. Для ответа на каждый вопрос используйте только две буквы. Оставшийся ответ не записывают ни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д вопросами не думайте слишком долго: первый выбор обычно бывает самым лучшим. Время от времени контролируйте себя: правильно ли вы записываете ответы — в те ли столбики, во всех ли скобках поставлены буквы. Если обнаружена ошибка, исправьте ее, но так, чтобы исправление было четко ви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ше всего удовлетворение в жизни 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ценка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знание того, что работа выполнена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знание того, что находишься среди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бы я играл в футбол, то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A. Тренером, который разрабатывает тактику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Известным игро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бранным капитаном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учшими преподавателями являются те, к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меют индивидуальны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влечены своим предметом и вызывают интерес к н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здают в коллективе атмосферу, в которой никто не боится высказывать свою точку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щиеся оценивают как самых плохих таких преподавателей, 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He скрывают того, что некоторые люди им не симпатич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зывают у других дух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оизводят впечатление, что предмет, который они преподают, их не интерес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рад, что м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могают другим, когда для этого предоставляется случ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сегда верны и наде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Интеллигентны и у них широкие интере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учшими друзьями я считаю 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 кем хорошо складываются взаимны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торые могут больше, чем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а которых можно надея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хотел бы быть известным, как 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Кто добился жизненного успе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то может сильно люб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то отличается дружелюбием и доброжел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бы я мог выбирать, я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Научным работ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пытным летч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ачальником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гда я был ребенком, то, по-видимому, я люб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гры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спехи в де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гда меня хвал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ольше всего мне не нравится, когд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Встречаю препятствие при выполнении возложенной на меня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гда в коллективе ухудшаются товарищески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гда меня критикует мой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новная роль школ должна была бы заключатьс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дготовке учеников к работе по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витии индивидуальных способностей и самосто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оспитании в учениках качеств, благодаря которым они могли бы уживаться с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Если бы у меня было бы больше свободного времени, я бы использовал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ля общения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ля любимых дел и само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Для беспечного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не кажется, что я готов на максимальное,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Работаю с симпатичн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 меня работа, которая меня удовлетвор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Мои усилия достаточно вознагражд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Я люблю,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ругие меня цен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Чувствую удовлетворение от выполнен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иятно провожу время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Если бы обо мне писали газеты, то хотелось бы,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тметили дело, которое я выполн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хвалили меня за мо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общили о том, что выбрали в комитет или бю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учше всего я учился бы, если бы 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мел ко мне индивидуальны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тимулировал бы к более интенсивному тру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зывал бы дискуссию по разбираемым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ет ничего хуже, 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скорбление личного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успех при выполнении важно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отеря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ольше всего я це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Личный усп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бщ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актически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чень малолю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ействительно радуются выполнен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 удовольствием работают в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полняют работу действительно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не перено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соры и сп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метание всего н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Людей, ставящих себя выше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бы окружающие считали меня своим д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могать другим в общем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зывать восхищение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люблю начальство, когда о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Требов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льзуется авторит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Доступ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 работе я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бы решения принимались коллекти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амостоятельно работать над решением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Чтобы начальник признал мо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хотел бы прочесть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б искусстве хорошо уживаться с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 жизни известного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Типа «сделай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Если бы у меня были музыкальные способности, я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ириж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ли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мпози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вободное время с удовольствием пров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мотря детективные филь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 развлечениях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Занимаясь своим увлечением (хобб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и условии одинакового финансового успеха, я бы с удоволь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ридумал интересный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играл бы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Организовал бы конкурс и руководил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Для меня важнее всего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 я хочу с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к достичь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ак привлечь других к достижению моей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Человек должен вести себя так,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ругие были довольны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полнить прежде всего сво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е нужно было укорять ег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777"/>
        <w:gridCol w:w="1497"/>
        <w:gridCol w:w="1497"/>
        <w:gridCol w:w="1777"/>
        <w:gridCol w:w="1497"/>
        <w:gridCol w:w="1310"/>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сег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всег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сег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всего</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lf)</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ac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sk)</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пределения социально-психологических детерминации предпочтений того или иного педагогического стиля необходимо подсчитать количество совпадений ответов обследуемого с ключами субшкал теста «ОА» по каждому пункту анк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лючи</w:t>
      </w:r>
      <w:r>
        <w:rPr>
          <w:rFonts w:cs="Times New Roman" w:ascii="Times New Roman" w:hAnsi="Times New Roman"/>
          <w:sz w:val="28"/>
          <w:szCs w:val="28"/>
        </w:rPr>
        <w:t xml:space="preserve"> субшкал S (направленности на себя), I (направленности на взаимодействие), Т (направленности на задачу) теста Смекалова и Ку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495"/>
        <w:gridCol w:w="1591"/>
        <w:gridCol w:w="1591"/>
        <w:gridCol w:w="1590"/>
        <w:gridCol w:w="1591"/>
        <w:gridCol w:w="1497"/>
      </w:tblGrid>
      <w:tr>
        <w:trPr/>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w:t>
            </w:r>
          </w:p>
        </w:tc>
        <w:tc>
          <w:tcPr>
            <w:tcW w:w="3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З</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В</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pPr>
      <w:r>
        <w:rPr>
          <w:rFonts w:cs="Times New Roman" w:ascii="Times New Roman" w:hAnsi="Times New Roman"/>
          <w:b/>
          <w:bCs/>
          <w:sz w:val="28"/>
          <w:szCs w:val="28"/>
        </w:rPr>
        <w:tab/>
        <w:t>Примечание</w:t>
      </w:r>
      <w:r>
        <w:rPr>
          <w:rFonts w:cs="Times New Roman" w:ascii="Times New Roman" w:hAnsi="Times New Roman"/>
          <w:sz w:val="28"/>
          <w:szCs w:val="28"/>
        </w:rPr>
        <w:t>: Если в ключе буква (А, В или С) занесена обследуемым в столбик «Больше всего», то ему приписывается 2 балла по соответствующему виду направленности, если же она находится в столбике «Меньше всего», то ему приписывается 0 баллов. Затем выполнить ряд операций:</w:t>
      </w:r>
    </w:p>
    <w:p>
      <w:pPr>
        <w:pStyle w:val="Normal"/>
        <w:spacing w:lineRule="auto" w:line="240" w:before="0" w:after="0"/>
        <w:jc w:val="both"/>
        <w:rPr/>
      </w:pPr>
      <w:r>
        <w:rPr>
          <w:rFonts w:cs="Times New Roman" w:ascii="Times New Roman" w:hAnsi="Times New Roman"/>
          <w:b/>
          <w:bCs/>
          <w:sz w:val="28"/>
          <w:szCs w:val="28"/>
        </w:rPr>
        <w:tab/>
        <w:t>Шаг 1</w:t>
      </w:r>
      <w:r>
        <w:rPr>
          <w:rFonts w:cs="Times New Roman" w:ascii="Times New Roman" w:hAnsi="Times New Roman"/>
          <w:sz w:val="28"/>
          <w:szCs w:val="28"/>
        </w:rPr>
        <w:t xml:space="preserve">. Подсчитать число двоек (Д) и нулей (Н) для каждой субшкалы. Из числа Д вычитается число Н и к сумме прибавляется 30 по формуле </w:t>
        <w:br/>
        <w:t>ЛН – [(Д – Н) + 30].</w:t>
      </w:r>
    </w:p>
    <w:p>
      <w:pPr>
        <w:pStyle w:val="Normal"/>
        <w:spacing w:lineRule="auto" w:line="240" w:before="0" w:after="0"/>
        <w:jc w:val="both"/>
        <w:rPr/>
      </w:pPr>
      <w:r>
        <w:rPr>
          <w:rFonts w:cs="Times New Roman" w:ascii="Times New Roman" w:hAnsi="Times New Roman"/>
          <w:b/>
          <w:bCs/>
          <w:sz w:val="28"/>
          <w:szCs w:val="28"/>
        </w:rPr>
        <w:tab/>
        <w:t>Шаг 2</w:t>
      </w:r>
      <w:r>
        <w:rPr>
          <w:rFonts w:cs="Times New Roman" w:ascii="Times New Roman" w:hAnsi="Times New Roman"/>
          <w:sz w:val="28"/>
          <w:szCs w:val="28"/>
        </w:rPr>
        <w:t xml:space="preserve">. Подсчитать сумму баллов по каждой субшкале по формулам: </w:t>
        <w:br/>
        <w:t>НС = [ (Д – Н) + 30], ВД = [ (Д – Н) + 30], НЗ = КД – Н) + 30].</w:t>
      </w:r>
    </w:p>
    <w:p>
      <w:pPr>
        <w:pStyle w:val="Normal"/>
        <w:spacing w:lineRule="auto" w:line="240" w:before="0" w:after="0"/>
        <w:jc w:val="both"/>
        <w:rPr/>
      </w:pPr>
      <w:r>
        <w:rPr>
          <w:rFonts w:cs="Times New Roman" w:ascii="Times New Roman" w:hAnsi="Times New Roman"/>
          <w:b/>
          <w:bCs/>
          <w:sz w:val="28"/>
          <w:szCs w:val="28"/>
        </w:rPr>
        <w:tab/>
        <w:t>Шаг 3</w:t>
      </w:r>
      <w:r>
        <w:rPr>
          <w:rFonts w:cs="Times New Roman" w:ascii="Times New Roman" w:hAnsi="Times New Roman"/>
          <w:sz w:val="28"/>
          <w:szCs w:val="28"/>
        </w:rPr>
        <w:t xml:space="preserve">. Подсчитать общую сумму баллов по субшкалам НС, ВД, НЗ. При правильных вычислениях эта сумма равна 90 баллам </w:t>
        <w:br/>
        <w:t>НС + ВД + НЗ = 90.</w:t>
      </w:r>
    </w:p>
    <w:p>
      <w:pPr>
        <w:pStyle w:val="Normal"/>
        <w:spacing w:lineRule="auto" w:line="240" w:before="0" w:after="0"/>
        <w:jc w:val="both"/>
        <w:rPr/>
      </w:pPr>
      <w:r>
        <w:rPr>
          <w:rFonts w:cs="Times New Roman" w:ascii="Times New Roman" w:hAnsi="Times New Roman"/>
          <w:b/>
          <w:bCs/>
          <w:sz w:val="28"/>
          <w:szCs w:val="28"/>
        </w:rPr>
        <w:tab/>
        <w:t>Шаг 4</w:t>
      </w:r>
      <w:r>
        <w:rPr>
          <w:rFonts w:cs="Times New Roman" w:ascii="Times New Roman" w:hAnsi="Times New Roman"/>
          <w:sz w:val="28"/>
          <w:szCs w:val="28"/>
        </w:rPr>
        <w:t>. На основе полученных суммарных баллов по каждой субшкале «ОА» построить профиль «направленности» и зашифровать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Ко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ирование – это зашифровка профиля с последовательным перечислением субшкал (начиная с самых высоких на профиле в порядке их снижения) с использованием их порядкового обозначения. Чтобы показать, как высоко расположены шкалы профиля, следует проставить значки, обозначающие величину Т на бла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Условные обозначения:</w:t>
      </w:r>
    </w:p>
    <w:p>
      <w:pPr>
        <w:pStyle w:val="Normal"/>
        <w:spacing w:lineRule="auto" w:line="240" w:before="0" w:after="0"/>
        <w:jc w:val="both"/>
        <w:rPr/>
      </w:pPr>
      <w:r>
        <w:rPr>
          <w:rFonts w:cs="Times New Roman" w:ascii="Times New Roman" w:hAnsi="Times New Roman"/>
          <w:sz w:val="28"/>
          <w:szCs w:val="28"/>
        </w:rPr>
        <w:t>Шкалы, расположенные на 80 Т и выше, выделяются знаком «!!»</w:t>
        <w:br/>
        <w:t xml:space="preserve">на 70 – 79 «!» </w:t>
        <w:br/>
        <w:t xml:space="preserve">на 60 – 69 «**» </w:t>
        <w:br/>
        <w:t xml:space="preserve">на 50 – 59 «*» </w:t>
        <w:br/>
        <w:t>на 40 – 49 «„»</w:t>
        <w:br/>
        <w:t>на 30 – 39 «,»</w:t>
        <w:br/>
        <w:t>на 20 – 29 «–»</w:t>
        <w:br/>
        <w:t>на 10 – 19 «/»</w:t>
        <w:br/>
        <w:t>на 0 – 10 «</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в профиле имеются шкалы, расположенные на одном уровне, то они записываются согласно порядковому номеру и L подчеркиваются одной линией. </w:t>
        <w:tab/>
        <w:t>Если разница между показателями шкал в единицах Т не превышает IT, то они также подчеркиваются, однако первой из них ставится та, которая расположена выше, независимо от порядкового ном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субшкал «личност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30" w:type="dxa"/>
          <w:left w:w="30" w:type="dxa"/>
          <w:bottom w:w="30" w:type="dxa"/>
          <w:right w:w="30" w:type="dxa"/>
        </w:tblCellMar>
      </w:tblPr>
      <w:tblGrid>
        <w:gridCol w:w="2806"/>
        <w:gridCol w:w="654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субшкал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едагогического стил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д: 1&gt;2&gt;3. Пик по 1-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ивалентный (условно профнепригодный). Будущие педагоги отличаются от других мотивами собственного благополучия, стремлением к престижу и превосходству. Они чаще всего заняты собой, своими переживаниями и мало обращают внимания на потребности своих учеников. В педагогической работе прежде всего важны возможности удовлетворения своих притязаний вне зависимости от интересов школы (администрации, коллег и школьников). Причем это может осознаваться педагогами такого типа (и тогда они демонстрируют свое равнодушие к работе и ученикам) или не осознаваться (в этом случае амбивалентные учителя будут искренне стремиться быть «хорошими» педагогами, но быть хорошими для них значит быть любимыми всеми без исключения и, постоянно находясь в центре внимания, получать одобрение со стороны учеников, администрации школы и др.). При благополучном стечении обстоятельств педагоги, не осознающие свою амбивалентность и стремящиеся быть «хорошими», могут добиться определенных положительных результатов в педагогической работе. Отрицательные стороны их амбивалентности проявляются в случае конфликтной ситуации, когда кто-либо из учеников или коллег отказывается ими восхищать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д: 2&gt;1&gt;3. Пик по 2-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развитие (профпригодный). Будущие педагоги, как правило, уступают давлению школьного коллектива и испытывают трудности в организации работы целого класса на уроке и руководстве им. Стремятся поддерживать хорошие отношения с коллегами по работе и отличаются потребностью в эмоциональном общении со своими учениками. Причем проявляют искренний интерес к личности учеников, их чувствам и переживаниям, могут менять весь ход урока в зависимости от состояния, настроения детей, складывающейся ситуации. Для них первостепенное значение имеет теплая, эмоциональная атмосфера на уроке, а не его логика построения, поэтому ученики чувствуют себя у таких учителей свободно и непринужденно. Причем учителя, ориентированные на развитие, проявляют интерес не к конечному результату, а к развитию самой совместной деятельности, поэтому они воспринимают учеников как своих партнеров и стремятся к их развитию и воспитанию, что им удается тем лучше, чем меньше возраст детей</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д: 3&gt;1&gt;2. Пик по 3-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результат (профпригодный). Будущие педагоги отличаются преобладанием мотивов, связанных с достижением учебной группой поставленной цели. Они берут в свои руки руководство классом, когда речь идет о выборе задачи. У них практически не бывает проблем с организацией ученического коллектива на уроке. Учителя, ориентированные на результат, могут работать интенсивно и увлеченно, успешно овладевая новыми навыками и умениями, добиться высоких достижений в учебной работе у своих учеников. Причем они достигают высоких результатов в обучении, используя различные педагогические технологии, придавая особое значение логике урока, его содержанию и дисциплине учеников как необходимому средству для их плодотворной работы в течение всего урока. С учениками держатся строго и официально, стремятся отстраниться от их личных проблем и переживаний, поэтому в присутствии таких учителей ученики могут испытывать некоторую напряженность, страх и отчужден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Оценка уровня общительности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уровень общительности (по В.Ф. Ряховскому)</w:t>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Вашему вниманию предлагается несколько простых вопросов. Отвечайте быстро, однозначно: «да», «нет»,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предстоит ординарная или деловая встреча. Выбивает ли Вас из колеи её ожид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кладываете ли Вы визит к врачу до последнего момен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предлагают выехать в командировку в город, где Вы никогда не бывали. Приложите ли Вы максимум усилия, чтобы избежать этой командиров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е ли Вы делиться своими переживаниями с кем бы то ни был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ражаетесь ли Вы, если незнакомый человек на улице обратиться к Вам с просьбой (показать дорогу, назвать время, ответить на какой-то вопро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ите ли Вы, что существует проблема «отцов и детей» и что людям разных поколений трудно понимать друг друг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сняетесь ли Вы напомнить знакомому, что он забыл Вам вернуть деньги, которые занял несколько месяцев наза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сторане либо в столовой Вам подали явно недоброкачественное блюдо. Промолчите ли Вы, лишь рассерженно отодвинув тарелк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итесь ли Вы участвовать в какой-либо комиссии по рассмотрению конфликтных ситуац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ет ли у Вас досаду чья-либо просьба помочь разобраться в том или ином служебном вопросе или учебной тем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ее ли Вы излагаете свою точку зрения (мнение, оценку) в письменной форме, чем в ус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ответов: «Да» – 2 очка, «иногда» – 1 очко, «нет» - 0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очки суммируются, и по классификатору определяется, к какой категории людей относится испытуем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Классификатор к тексту В.Ф.Рях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0-32 очка. Вы явно некоммуникабельны, и это Ваша беда, так как страдаете от этого больше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ённости Вы приобретаете вдруг полную коммуникабельность? Стоит только встрях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24 очков.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ёте на встречу с новыми людьми. В то же время не любите шумных компаний; экстравагантные выходки и многословие вызывают у Вас разд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3 очков.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ёзными проблемами. При желании, однако, Вы можете себя заставить не от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ёзная работа -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ём здоровье – такой стиль жизни не проходит бессле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Анкета оценки нервно-психической устойчивости педагога («Прогно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еобходимо в течение 30 минут ответить на 84 вопроса «да» или «нет». Анализ ответов может уточнить отдельные биографические сведения, особенности поведения и состояния психической деятельности в различных ситуациях.</w:t>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xml:space="preserve"> Вам предлагается тест из 84 вопросов, на каждый из которых Вам необходимо ответить «да» или «нет». Предлагаемые вопросы касаются Вашего самочувствия, поведения или характера. «Правильных» или «неправильных» ответов здесь нет, поэтому не старайтесь долго их обдумывать – отвечайте, исходя из того, что больше соответствует Вашему состоянию или представлениям о самом себе. Если Ваш ответ положительный, то закрасьте прямоугольник с ответом «да» над номером соответствующего вопроса; если ответ отрицательный, то закрасьте прямоугольник с ответом «нет». Если Вы затрудняетесь с ответом, то закрасьте оба прямоугольника, что соответствует ответу «не зна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Вопросы анке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огда мне в голову приходят такие нехорошие мысли, что лучше о них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оры у меня бывают редко (или не бываю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еменами у меня бывают приступы смеха или плача, с которыми я никак не могу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вают случаи, что я не сдерживаю своих обещ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меня част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 в неделю или чаще я безо всякой видимой причины ощущаю жар во всем 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ло, что я говорил о вещах, в которых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ывает, что я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еперь мне трудно надеяться на то, что я чего-нибудь добьюс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Бывает, что я откладываю на завтра то, что нужно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охотно принимаю участие в собраниях и других обществен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амая трудная борьба для меня – борьба с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ышечные судорога и подергивания у меня бывают редко (или не бываю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огда, когда я неважно себя чувствую, я бываю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довольно безразличен к тому, что со мной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 гостях я держусь за столом лучше, чем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мне не грозит штраф и машин поблизости нет, я могу перейти улицу там, где мне хочется,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считаю, что моя семейная жизнь такая же хорошая как у большинства моих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не часто говорят, что я вспыль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детстве у меня была такая компания, где все старались всегда и во всем стоять друг за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игре я предпочитаю выигр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следние несколько лет большую часть времени я чувствую себя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ейчас мой вес постоянен (я не полнею и не худ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не приятно иметь среди своих знакомых значительных друзей, это как бы придает мне вес в собственных гла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был бы довольно спокоен, если бы у кого-нибудь из моей семьи были не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 моим рассудком творится что-то нела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Меня беспокоят сексуальные (полов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Когда я пытаюсь что-то сказать, то часто замечаю, что у меня дрожат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Руки у меня такие же ловкие и проворные, как преж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реди моих знакомых есть люди, которые мне 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Думаю, что я человек обреч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Я ссорюсь с членами моей семьи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Бывает, что я с кем-нибудь немного по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я вижу сны,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Бывает, что при обсуждении некоторых вопросов я особенно не задумываюсь, соглашаюсь с мнением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школе я усваивал материал медленне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Моя внешность меня, в общем,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полне уверен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Раз в неделю или чаще я бываю очень возбужденным или взволн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то-то управляет моими мыс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ежедневно выпиваю необычно много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Бывает, что неприличная или даже непристойная шутка вызывает у меня см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Счастливее всего я бываю, когда я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Кто-то пытается воздействовать на м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люблю сказки Андерс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Даже среди людей я обычно чувствую себя одино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Меня злит, когда меня тороп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Меня легко привести в замеш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легко теряю терпение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Часто мне хочется уме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ло, что я бросал начатое дело, так как боялся, что не справлюсь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очти каждый день случается что-нибудь, что пугае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К вопросам религии я отношусь равнодушно, она меня не заним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риступы плохого настроения бывают у меня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Я заслуживаю сурового наказания за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У меня были очень необычные мистические пере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ои убеждения и взгляды непоколеб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У меня бывают периоды, когда из-за волнения я теряю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человек нервный и легковозбуд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Мне кажется, что обоняние у меня такое же, как и у других (не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се у меня получается плохо, не так, как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почти всегда ощущаю сухость во 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Большую часть времени я чувствую себя уста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ногда я чувствую, что близок к нервному сры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Меня очень раздражает, что я забываю, куда кладу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Я очень внимательно отношусь к тому, как я оде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иключенческие рассказы мне нравятся больше, чем рассказы о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Мне очень трудно приспособиться к новым условиям жизни, работы, переход к любым новым условиям жизни, работы, учебы кажется невыносимо тру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Мне кажется, что по отношению именно ко мне особенно часто поступают несправед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часто чувствую себя несправедливо об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Мое мнение часто не совпадает с мнением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часто испытываю чувство усталости от жизни, и мне не хочется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На меня обращают внимание чаще, чем н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У меня бывают головные боли и головокружения из-за пережи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Часто у меня бывают периоды, когда мне никого не хочется вид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Мне трудно проснуться в назначенны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Если в моих неудачах кто-то виноват, я не оставлю его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В детстве я был капризным и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известны случаи, когда мои родственники лечились у невропатологов, психиа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Иногда я принимаю валериану, элениум и другие успокаивающ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Среди моих близких родственников есть лица, привлекавшиеся к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У меня были приводы в мил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 школе я учился плохо, бывали случаи, когда меня хотели оставить (оставляли) на второ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40" w:type="dxa"/>
          <w:bottom w:w="0" w:type="dxa"/>
          <w:right w:w="40" w:type="dxa"/>
        </w:tblCellMar>
      </w:tblPr>
      <w:tblGrid>
        <w:gridCol w:w="2432"/>
        <w:gridCol w:w="4490"/>
        <w:gridCol w:w="2433"/>
      </w:tblGrid>
      <w:tr>
        <w:trPr>
          <w:trHeight w:val="476"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иск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нервно-психической 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20" w:hRule="atLeast"/>
        </w:trPr>
        <w:tc>
          <w:tcPr>
            <w:tcW w:w="24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117" w:hRule="atLeast"/>
        </w:trPr>
        <w:tc>
          <w:tcPr>
            <w:tcW w:w="24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 6, 8, 9, 11, 16, 17, 18, 22, 25, 31, 34, 36,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5, 7, 10, 15, 20, 26, 27, 29, 32, 33, 35, 37, 40, 41, 42, 44, 45, 47, 48, 49, 50, 51, 52, 53, 56, 57, 59, 60, 62, 63, 64, 65, 66, 67, 69, 70, 71, 72, 73, 74, 75,  76, 77, 78, 79, 80, 81, 82, 83, 84</w:t>
            </w:r>
          </w:p>
        </w:tc>
        <w:tc>
          <w:tcPr>
            <w:tcW w:w="2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2, 13, 14, 19, 21, 23, 24, 28, 30, 38, 39, 46, 54, 55, 58, 61, 6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по шкале НПУ получают путем простого суммирования положительных и отрицательных ответов, совпадающих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НПУ ПО ДАННЫМ АНКЕТЫ «ПРОГН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40" w:type="dxa"/>
          <w:bottom w:w="0" w:type="dxa"/>
          <w:right w:w="40" w:type="dxa"/>
        </w:tblCellMar>
      </w:tblPr>
      <w:tblGrid>
        <w:gridCol w:w="1497"/>
        <w:gridCol w:w="7858"/>
      </w:tblGrid>
      <w:tr>
        <w:trPr>
          <w:trHeight w:val="380"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c>
          <w:tcPr>
            <w:tcW w:w="78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и рекомендации</w:t>
            </w:r>
          </w:p>
        </w:tc>
      </w:tr>
      <w:tr>
        <w:trPr>
          <w:trHeight w:val="489"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нервно-психических срывов. Необходимо дополнительное медобследование психиатра, невропат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52"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о-психические срывы вероятны, особенно в экстремальных условиях. Необходимо учитывать этот факт при вынесении заключения о пригодности.</w:t>
            </w:r>
          </w:p>
        </w:tc>
      </w:tr>
      <w:tr>
        <w:trPr>
          <w:trHeight w:val="559"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 ме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о-психические срывы маловероятны. При наличии других положительных данных можно рекомендовать на специальности, требующие повышенной Н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НП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0" w:type="dxa"/>
        <w:tblLayout w:type="fixed"/>
        <w:tblCellMar>
          <w:top w:w="0" w:type="dxa"/>
          <w:left w:w="40" w:type="dxa"/>
          <w:bottom w:w="0" w:type="dxa"/>
          <w:right w:w="40" w:type="dxa"/>
        </w:tblCellMar>
      </w:tblPr>
      <w:tblGrid>
        <w:gridCol w:w="1835"/>
        <w:gridCol w:w="2506"/>
        <w:gridCol w:w="2507"/>
        <w:gridCol w:w="2507"/>
      </w:tblGrid>
      <w:tr>
        <w:trPr>
          <w:trHeight w:val="613"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о 10-балльной шкале</w:t>
            </w:r>
          </w:p>
        </w:tc>
        <w:tc>
          <w:tcPr>
            <w:tcW w:w="25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ответов по шкале НПУ</w:t>
            </w:r>
          </w:p>
        </w:tc>
        <w:tc>
          <w:tcPr>
            <w:tcW w:w="25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НПУ</w:t>
            </w:r>
          </w:p>
        </w:tc>
        <w:tc>
          <w:tcPr>
            <w:tcW w:w="25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w:t>
            </w:r>
          </w:p>
        </w:tc>
      </w:tr>
      <w:tr>
        <w:trPr>
          <w:trHeight w:val="36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 менее</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приятный</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4"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7</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2</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8</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2"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2</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риятный</w:t>
            </w:r>
          </w:p>
        </w:tc>
      </w:tr>
      <w:tr>
        <w:trPr>
          <w:trHeight w:val="36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Методика диагностики уровня эмоционального выгорания (Бой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оциональное выгорание — динамический процесс и возникает поэтапно, в полним соответствии с механизмом развития ст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нс Селье, основоположник учения о стрессе, рассматривал, его как неспецифическую (то есть всеобщего действия) защитную реакция организма в ответ на психотравмирующие факторы разного свойства. При эмоциональном выгорании налицо все три фазы стресса: 1) нервное (тревожное) напряжение — его создают хроническая психоэмоциональная атмосфера, дестабилизирующая обстановка, повышенная ответственность, трудность контингента; 2) резистенция, то есть сопротивление, — человек пытается более или менее успешно оградить себя от неприятных впечатлений; 3) истощение — оскудение психических ресурсов, снижение эмоционального тонуса, которое наступает вследствие того, что проявленное сопротивление оказалось неэффективным. Соответственно каждому этапу, возникают отдельные признаки, или симптомы, нарастающего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ы являетесь профессионалом в какой-либо сфере взаимодействия с людьми, вам будет интересно увидеть, в какой степени у вас сформировалась психологическая защита в форме эмоционального выгорания. Читайте суждения и отвечайте «да» или «нет». Примите во внимание, что, если в формулировках опросника идет речь о партнерах, то имеются в виду субъекты вашей профессиональной деятельности — пациенты, клиенты, потребители, заказчики, учащиеся и другие люди, с которыми вы ежедневно работ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Читайте суждения и отвечайте «да» или «нет». Примите 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что, если в формулировках опросника идет речь о партнерах,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в виду субъекты вашей профессиональной деятельности — паци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енты, потребители, заказчики, учащиеся и другие люди, с которыми 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работа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е недостатки на работе постоянно заставляют нервничать, переживать, напря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годня я доволен своей профессией не меньше, чем в начале карь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ошибся в выборе профессии или профиля деятельности (занимаю не св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ня беспокоит то, что я стал хуже работать (менее продуктивно, качественно, медлен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плота взаимодействия с партнерами очень зависит от моего настроения — хорошего или плох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Oт меня как профессионала мало зависит благополучие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гда я прихожу с работы домой, то некоторое время (часа 2—3) мне хочется побыть наедине, чтобы со мной никто не общ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гда я чувствую усталость или напряжение, то стараюсь поскорее решить проблемы партнера (свернуть взаим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не кажется, что эмоционально я не могу дать партнерам того, что требует профессиональный дол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оя работа притупляет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Я откровенно устал от человеческих проблем, с которыми приходится иметь дело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ывает, я плохо засыпаю (сплю) из-за переживаний, связанных с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заимодействие с партнерами требует от меня больш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бота с людьми приносит все меньше удовл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бы сменил место работы, если бы представилась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еня часто расстраивает то, что я не могу должным образом оказать партеру профессиональную поддержку, услугу,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не всегда удается предотвратить влияние плохого настроения на деловые конт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Меня очень огорчает, если что-то не ладится в отношениях с деловым пар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настолько устаю на работе, что дома стараюсь общаться как можно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з-за нехватки времени, усталости или напряжения часто уделяю внимание партнеру меньше, чем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Иногда   самые   обычные   ситуации   общения   па   работе   вызывают разд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спокойно воспринимаю обоснованные претензии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бщение с партнерами побудило меня сторонитьс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 воспоминании о некоторых коллегах по работе или партнерах у меня портится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Конфликты или разногласия с коллегами отнимают много сил и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Мне все труднее устанавливать или поддерживать контакты с делов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бстановка на работе мне кажется очень трудной, слож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Если партер мне не приятен, я стараюсь ограничить время общения с ним или меньше уделять ему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 общении на работе я придерживаюсь принципа: «не делай людям добра, не получишь 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охотно рассказываю домашним о свое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ывают дни, когда мое эмоциональное состояние плохо сказывается на результатах   работы   (меньше   делаю,   снижается   качество,   случаются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рой  я  чувствую,  что  надо  проявить  к  партнеру  эмоциональную отзывчивость, но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очень переживаю за сво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артнерам по работе отдаешь внимания и заботы больше, чем получаешь от них призн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мысли о работе мне обычно становится не по себе; начинает колоть в области сердца, повышается давление, появляется головная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У меня хорошие (вполне удовлетворительные) отношения с непосредствен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радуюсь, видя, что моя работа приносит пользу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оследнее время (или как всегда) меня преследуют неудачи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Некоторые стороны (факты) моей работы вызывают глубокое разочарование, повергают в уны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Бывают дни, когда контакты с партнерами складываются хуж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разделяю деловых партнеров (субъектов деятельности) на «хороших» и «плох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Усталость от работы приводит к тому, что я стараюсь сократить общение с друзьями и знако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обычно проявляю интерес к личности партнера помимо того, что касается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бычно я прихожу на работу отдохнувшим, со свежими силами, в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иногда ловлю себя на том, что работаю с партнерами автоматически, без д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о работе встречаются настолько неприятные люди, что невольно желаешь им чего-нибудь плох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осле общения с неприятными партнерами у меня бывает ухудшение физического или психического самочув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а работе я испытываю постоянные физические или психологические пере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Успехи в работе вдохновля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итуация на работе, в которой я оказался, кажется безысходной (почти безыс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потерял покой из-з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а протяжении последнего года была жалоба (были жалобы) в мой адрес со стороны партнер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Мне удается беречь нервы благодаря тому, что многое из происходящего с партнерами я не принимаю близко к серд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 работы приношу домой отрицательные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Я часто работаю через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Прежде я был более отзывчивым и внимательным к партнерам, чем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 работе с людьми руководствуюсь принципом: не трать нервы, берег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Иногда иду на работу с тяжелым чувством: как все надоело, никого бы не виден, и не слыш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После напряженного рабочего дня я чувствую недомо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Контингент партнеров, с которым я работаю, очень тру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Иногда мне кажется, что результаты моей работы не стоят тех усилий, которые я затрачи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Если бы мне повезло с работой, я был бы более счаст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в отчаянии из-за того, что на работе у меня серьезны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ногда я поступаю со своими партнерами так, как не хотел бы, чтобы поступали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Я осуждаю партнеров, которые рассчитывают на особое снисхождение,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Чаще всего после рабочего дня у меня нет сил заниматься домашни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бычно я тороплю время: скорей бы рабочий день кон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Состояния,  просьбы,  потребности   партнеров  обычно  меня   искренне волн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Работая с людьми, я обычно как бы ставлю экран, защищающий от чужих страданий и отрица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Работа с людьми (партнерами) очень разочаровала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Чтобы восстановить силы, я часто принимаю лек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Как правило, мой рабочий день проходит спокойно и 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Мои требования к выполняемой работе выше, чем то, чего я достигаю в силу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Моя карьера сложилась уда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очень нервничаю из-за всего, что связано с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Некоторых из своих постоянных партнеров я не хотел бы видеть и сл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одобряю коллег, которые полностью посвящают себя людям (партнерам), забывая о собственны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Моя усталость на работе обычно мало сказывается (никак не сказывается) в общении с домашними и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Если предоставляется случай, я уделяю партнеру меньше внимания, но так, чтобы он этого не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еня часто подводят нервы в общении с людьми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 всему (почти ко всему), что происходит на работе, я утратил интерес, живое чув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Работа с людьми плохо повлияла на меня как профессионала — обозлила, сделала нервным, притупила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Работа с людьми явно подрывает м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работка данных</w:t>
      </w:r>
      <w:r>
        <w:rPr>
          <w:rFonts w:cs="Times New Roman" w:ascii="Times New Roman" w:hAnsi="Times New Roman"/>
          <w:sz w:val="28"/>
          <w:szCs w:val="28"/>
        </w:rPr>
        <w:t>. Каждый вариант ответа предварительно оценен компетентными судьями тем или иным числом баллов — указывается в «ключе» рядом с номером суждения в скобках. Это сделано потому, что признаки, включенные в симптом, имеют разное значение в определении его тяжести. Максимальную оценку — 10 баллов получил от судей признак, наиболее показательный для симпт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ключом» осуществляются следующие подсчеты:  1) определяется  сумма  баллов   раздельно  для  каждого   из   12  симптомов «выгорания». 2) подсчитывается сумма показателей симптомов для каждой из 3-х фаз формирования «выгорания», 3) находится итоговый показатель синдрома «эмоционального выгорания» — сумма показателей всех 12—ти симпт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живание психотравмирующих обстоятельств: + 1(2), +13(3), +25(2), -37(3), +49(10), +61(5), -7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довлетворенность собой: -2(3), +14(2), +26(2), -38(10), -50(5), +62(5),+7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гнанность в клетку»:+3(10). +15(5), +27(2), +39(2), +51(5). +63(1), -7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евога и депрессии:+4(2), -4 16(3), +28(5), +40(5), +52(10), 4 64(2), +7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МИНИСЦ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адекватное избирательное эмоциональное реагирование:+5(5). -17(3), +29(10), +41(2). +53(2), +65(3), +7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моционально-нравственная дезориентация: +6(10). -18(3), +30(3), +42(5), 54(2), +66(2), -78(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сширение сферы экономии эмоций: +7(2), +19(10), -31(2), 143(5), +55(3), +67(3), -7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дукция профессиональных обязанностей: +8(5). +20(5), +32(2), -44(2). +56(3). +68(3), +8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моциональный дефицит: + 9(3), +21(2), +33(5), -45(5). -I 57(3). -69(10), +8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моциональная отстраненность: +10(2), +22(3). -34(2), +46(3), +58(5). +70(5), +82(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чностная отстраненность (деперсонализация): +11(5), +23(3),+35(3), +47(5), +59(5), +72(2), +83(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сихосоматические и психовегетативные нарушения: + 12(3), +24(2), +36(5), +48(3). +60(2), +72(10), +8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r>
        <w:rPr>
          <w:rFonts w:cs="Times New Roman" w:ascii="Times New Roman" w:hAnsi="Times New Roman"/>
          <w:sz w:val="28"/>
          <w:szCs w:val="28"/>
        </w:rPr>
        <w:t>. Предложенная методика дает подробную картину синдрома «эмоционального выгорания». Прежде всего надо обратить внимание на отдельно взятые симптомы. Показатель выраженности каждого симптома колеблется в пределах от 0 до 3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и менее баллов — не сложившийся симп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15 баллон — складывающийся симп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и более — сложивш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мптомы с показателями 20 и более баллов относятся к доминирующим в фазе или во всем синдроме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озволяет увидеть, ведущие симптомы «выгорания». Существенно важно отметить, к какой фазе формирования стресса относятся доминирующие симптомы и в какой фазе их наибольше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ьнейший шаг в интерпретации результатов опроса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 правомерно, ибо не свидетельствует об их относительной роли или вкладе в синдром. Дело в том, что измеряемые в них явления существенно разные —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 или меньшей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 36 и менее баллов - фаза не сформирова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7—60 баллов — фаза в стадии форм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и более баллов — сформировавшаяся ф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щий итоговый бал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 110 -  эмоционально не выгорев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80 -  средн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 210 -   высок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и выше  -  критическ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5. Оценка профессиональной направленности личности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В данном опроснике перечислены свойства, которые могут быть присущи вам в большей или в меньшей степени. При этом, соответственно, возможны два варианта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96"/>
        <w:gridCol w:w="8237"/>
        <w:gridCol w:w="419"/>
        <w:gridCol w:w="4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ы вполне мог жить один, вдали от люд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асто побеждаю других своей самоуверенность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знания по моему предмету могут существенно облегчить жизнь челове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должны больше, чем сейчас, придерживаться законов морал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нимательно читаю каждую книгу, прежде чем вернуть ее в библиотек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идеал рабочей обстановки – тихая комната с рабочим стол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говорят, что мне нравится делать все своим оригинальным способ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моих идеалов видное место занимают личности ученых, сделавших большой вклад в мой предме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е считают, что на грубость я просто не способе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внимательно слежу за тем, как я оде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все утро я ни с кем не хочу разговарива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важно, чтобы во всем, что меня окружает, не было беспоряд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моих друзей – люди, интересы которых лежат в сфере моей професс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долгу анализирую свое поведе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я веду себя за столом так же, как в ресторан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я предоставляю другим возможность шутить и рассказывать всякие истор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раздражают люди, которые не могут быстро принимать реш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 меня есть немного свободного времени, я предпочитаю почитать что-нибудь по моей дисциплин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е удобно дурачиться в компании, даже если другие делают эт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люблю позлословить об окружающ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очень нравится приглашать гостей и развлекать 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дко выступаю вразрез с мнением коллектив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ольше нравятся люди, хорошо знающие свою профессию, независимо от личностных особенност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могу быть равнодушным к проблемам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охотно признаю свои ошибк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шее наказание для меня – быть закрытым в одиночеств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я, затраченные на составление планов, не стоят этог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ьные годы я пополнял свои знания, читая специальную литератур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осуждаю человека за обман тех, кто позволяет себя обманыва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не возникает внутреннего протеста, когда меня просят оказать услуг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 некоторые люди считают, что я слишком много говор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збегаю общественной работы и связанной с этим ответственност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 это то, что больше всего интересует меня в жизн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е считают мою семью интеллигентно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длительной поездкой, я всегда тщательно продумываю, что с собой взя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ву сегодняшним днем в большей степени, чем другие люд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есть выбор, я предпочитаю организовать внеклассное мероприятие вместо того, чтобы рассказать ученикам что-нибудь по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задача учителя – передать ученику знания по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читать книги и статьи на темы нравственности, морали, этик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еня раздражают люди, обращающиеся ко мне с вопросам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людей, с которыми я бываю в компаниях, несомненно, рады меня виде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ю, мне понравилось бы работа, связанная с ответственной административно-хозяйственной деятельность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ряд ли расстроюсь, если придется провести свой отпуск, обучаясь на курсах повышения квалификац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любезность часто не нравится многим людя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случаи, когда я завидовал удаче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еня мне кто-нибудь нагрубит, то я могу быстро забыть об эт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авило, окружающие прислушиваются к моим предложения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не удалось перенестись в будущее, то я в первую очередь набрал бы книг по моему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оявляю активное участие в судьбе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икогда с улыбкой не говорил неприятных вещ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ый ответ, обведенный в первой колонке (под цифрой 1), назначается 1 балл. За ответы, обведенные во второй колонке (под цифрой 0) баллы не назнач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баллов подсчитываются по шкалам:</w:t>
      </w:r>
    </w:p>
    <w:p>
      <w:pPr>
        <w:pStyle w:val="Normal"/>
        <w:spacing w:lineRule="auto" w:line="240" w:before="0" w:after="0"/>
        <w:jc w:val="both"/>
        <w:rPr/>
      </w:pPr>
      <w:r>
        <w:rPr>
          <w:rFonts w:cs="Times New Roman" w:ascii="Times New Roman" w:hAnsi="Times New Roman"/>
          <w:b/>
          <w:sz w:val="28"/>
          <w:szCs w:val="28"/>
        </w:rPr>
        <w:t>Общительность</w:t>
      </w:r>
      <w:r>
        <w:rPr>
          <w:rFonts w:cs="Times New Roman" w:ascii="Times New Roman" w:hAnsi="Times New Roman"/>
          <w:sz w:val="28"/>
          <w:szCs w:val="28"/>
        </w:rPr>
        <w:t xml:space="preserve"> – пункты 1, 6, 11, 16, 21, 26, 31, 36, 41, 46</w:t>
      </w:r>
    </w:p>
    <w:p>
      <w:pPr>
        <w:pStyle w:val="Normal"/>
        <w:spacing w:lineRule="auto" w:line="240" w:before="0" w:after="0"/>
        <w:jc w:val="both"/>
        <w:rPr/>
      </w:pPr>
      <w:r>
        <w:rPr>
          <w:rFonts w:cs="Times New Roman" w:ascii="Times New Roman" w:hAnsi="Times New Roman"/>
          <w:b/>
          <w:sz w:val="28"/>
          <w:szCs w:val="28"/>
        </w:rPr>
        <w:t>Организованность</w:t>
      </w:r>
      <w:r>
        <w:rPr>
          <w:rFonts w:cs="Times New Roman" w:ascii="Times New Roman" w:hAnsi="Times New Roman"/>
          <w:sz w:val="28"/>
          <w:szCs w:val="28"/>
        </w:rPr>
        <w:t xml:space="preserve"> – пункты 2, 7, 12, 17, 22, 27, 32, 37, 42, 47</w:t>
      </w:r>
    </w:p>
    <w:p>
      <w:pPr>
        <w:pStyle w:val="Normal"/>
        <w:spacing w:lineRule="auto" w:line="240" w:before="0" w:after="0"/>
        <w:jc w:val="both"/>
        <w:rPr/>
      </w:pPr>
      <w:r>
        <w:rPr>
          <w:rFonts w:cs="Times New Roman" w:ascii="Times New Roman" w:hAnsi="Times New Roman"/>
          <w:b/>
          <w:sz w:val="28"/>
          <w:szCs w:val="28"/>
        </w:rPr>
        <w:t>Направленность на предмет</w:t>
      </w:r>
      <w:r>
        <w:rPr>
          <w:rFonts w:cs="Times New Roman" w:ascii="Times New Roman" w:hAnsi="Times New Roman"/>
          <w:sz w:val="28"/>
          <w:szCs w:val="28"/>
        </w:rPr>
        <w:t xml:space="preserve"> – пункты 3, 8, 13, 18, 23, 28, 33, 38, 43, 48</w:t>
      </w:r>
    </w:p>
    <w:p>
      <w:pPr>
        <w:pStyle w:val="Normal"/>
        <w:spacing w:lineRule="auto" w:line="240" w:before="0" w:after="0"/>
        <w:jc w:val="both"/>
        <w:rPr/>
      </w:pPr>
      <w:r>
        <w:rPr>
          <w:rFonts w:cs="Times New Roman" w:ascii="Times New Roman" w:hAnsi="Times New Roman"/>
          <w:b/>
          <w:sz w:val="28"/>
          <w:szCs w:val="28"/>
        </w:rPr>
        <w:t>Интеллигентность</w:t>
      </w:r>
      <w:r>
        <w:rPr>
          <w:rFonts w:cs="Times New Roman" w:ascii="Times New Roman" w:hAnsi="Times New Roman"/>
          <w:sz w:val="28"/>
          <w:szCs w:val="28"/>
        </w:rPr>
        <w:t xml:space="preserve"> – пункты 4, 9, 14, 19, 24, 29, 34, 39, 44, 49</w:t>
      </w:r>
    </w:p>
    <w:p>
      <w:pPr>
        <w:pStyle w:val="Normal"/>
        <w:spacing w:lineRule="auto" w:line="240" w:before="0" w:after="0"/>
        <w:jc w:val="both"/>
        <w:rPr/>
      </w:pPr>
      <w:r>
        <w:rPr>
          <w:rFonts w:cs="Times New Roman" w:ascii="Times New Roman" w:hAnsi="Times New Roman"/>
          <w:b/>
          <w:sz w:val="28"/>
          <w:szCs w:val="28"/>
        </w:rPr>
        <w:t>Мотивация одобрения</w:t>
      </w:r>
      <w:r>
        <w:rPr>
          <w:rFonts w:cs="Times New Roman" w:ascii="Times New Roman" w:hAnsi="Times New Roman"/>
          <w:sz w:val="28"/>
          <w:szCs w:val="28"/>
        </w:rPr>
        <w:t xml:space="preserve"> – пункты 5, 10, 15, 20, 25, 30, 35, 40, 45, 50</w:t>
      </w:r>
    </w:p>
    <w:p>
      <w:pPr>
        <w:pStyle w:val="Normal"/>
        <w:spacing w:lineRule="auto" w:line="240" w:before="0" w:after="0"/>
        <w:jc w:val="both"/>
        <w:rPr/>
      </w:pPr>
      <w:r>
        <w:rPr>
          <w:rFonts w:cs="Times New Roman" w:ascii="Times New Roman" w:hAnsi="Times New Roman"/>
          <w:sz w:val="28"/>
          <w:szCs w:val="28"/>
        </w:rPr>
        <w:tab/>
        <w:t xml:space="preserve"> Средней является оценка по каждому фактору в пределах </w:t>
      </w:r>
      <w:r>
        <w:rPr>
          <w:rFonts w:cs="Times New Roman" w:ascii="Times New Roman" w:hAnsi="Times New Roman"/>
          <w:b/>
          <w:sz w:val="28"/>
          <w:szCs w:val="28"/>
        </w:rPr>
        <w:t>3-7 баллов</w:t>
      </w:r>
      <w:r>
        <w:rPr>
          <w:rFonts w:cs="Times New Roman" w:ascii="Times New Roman" w:hAnsi="Times New Roman"/>
          <w:sz w:val="28"/>
          <w:szCs w:val="28"/>
        </w:rPr>
        <w:t xml:space="preserve">. Если ваша оценка </w:t>
      </w:r>
      <w:r>
        <w:rPr>
          <w:rFonts w:cs="Times New Roman" w:ascii="Times New Roman" w:hAnsi="Times New Roman"/>
          <w:b/>
          <w:sz w:val="28"/>
          <w:szCs w:val="28"/>
        </w:rPr>
        <w:t xml:space="preserve">ниже 3 баллов, </w:t>
      </w:r>
      <w:r>
        <w:rPr>
          <w:rFonts w:cs="Times New Roman" w:ascii="Times New Roman" w:hAnsi="Times New Roman"/>
          <w:sz w:val="28"/>
          <w:szCs w:val="28"/>
        </w:rPr>
        <w:t>соответствующее направление  в профессиональной деятельности у вас развито слабо, если выше 7 – соответствующее направление выражено ярко. Если у вас высокая оценка по одному направлению, а по другим – среднее или низкое, можно охарактеризовать ее как педагога определенного типа (см. ниже). Если все направления у вас выражены примерно одинаково – ваш тип точно определить нельзя, в работе вы используете приемы, характерные для различных тип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у результатов начинают со шкалы выше нормы (7 баллов), то результаты исследования считаются недостоверными. Вы слишком старались выглядеть хорошо, местами были не совсем искренни. В этом случае тот тип, по которому у вас получилась максимальная оценка, это ваш реальный портрет, а скорее портрет идеального учителя в вашем понимании, такого, каким вы хотели бы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Максимальная оценка получена по шкале «Общительность»: </w:t>
      </w:r>
      <w:r>
        <w:rPr>
          <w:rFonts w:cs="Times New Roman" w:ascii="Times New Roman" w:hAnsi="Times New Roman"/>
          <w:sz w:val="28"/>
          <w:szCs w:val="28"/>
        </w:rPr>
        <w:t>тип учитель-коммуникатор . Вы отличаетесь экстравертированностью, низкой конфликтностью, доброжелательностью, способностью к эмпатии, любовью к детям, реализуете свои воспитательные воздействия через поиск механизмов совместимости с учеником, через нахождение точек соприкосновения в личной жизни, и естественно, что данные воздействия окажут наибольшее изменение именно в этом «бытовом» поведении учени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Организованность»: </w:t>
      </w:r>
      <w:r>
        <w:rPr>
          <w:rFonts w:cs="Times New Roman" w:ascii="Times New Roman" w:hAnsi="Times New Roman"/>
          <w:sz w:val="28"/>
          <w:szCs w:val="28"/>
        </w:rPr>
        <w:t>тип учитель-организатор. Вы нередко являетесь лидером не только у ребят, но и во всем педагогическом коллективе, транслируете свои личностные особенности преимущественно в ходе проведения различных внеклассных мероприятий. , поэтому результат ваших педагогических воздействий, скорее всего, обнаружится в сфере делового сотрудничества, коллективной заинтересованности, дисциплин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Направленность на предмет»: </w:t>
      </w:r>
      <w:r>
        <w:rPr>
          <w:rFonts w:cs="Times New Roman" w:ascii="Times New Roman" w:hAnsi="Times New Roman"/>
          <w:sz w:val="28"/>
          <w:szCs w:val="28"/>
        </w:rPr>
        <w:t xml:space="preserve">тип учитель – предметник.  Вы твердо уверены в необходимости знаний и их значимости в жизни. Для вас наиболее характерно воспитание ученика средствами изучаемого предмета, путем изменения его восприятия научной картины мира, привлечения к работе в кружке и т.п.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Интеллигентность»: </w:t>
      </w:r>
      <w:r>
        <w:rPr>
          <w:rFonts w:cs="Times New Roman" w:ascii="Times New Roman" w:hAnsi="Times New Roman"/>
          <w:sz w:val="28"/>
          <w:szCs w:val="28"/>
        </w:rPr>
        <w:t>тип учитель – интеллигент или просветитель. Вы отличаетесь принципиальность, соблюдением моральных норм, реализуете себя посредством деятельности, неся ученикам нравственности, духовность, ощущение своб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существование комбинированных типов (если ваши оценки по двум направлениям совершенно одинаковы или почти одинак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6. Методика для определения вероятности развития стресса (Т. А. Немчин) (см. пункт 2.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7. Тест на профессиональный стресс (Т. Д. Азарных, И. М. Тыртыш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предназначена для определения стресс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Прочитайте предложения и выберите тот пункт, который наиболее подходит для вас. Долго не раздумывайте. Наи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ренние ответы приходят перв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работка и интерпретация результатов. </w:t>
      </w:r>
      <w:r>
        <w:rPr>
          <w:rFonts w:cs="Times New Roman" w:ascii="Times New Roman" w:hAnsi="Times New Roman"/>
          <w:sz w:val="28"/>
          <w:szCs w:val="28"/>
        </w:rPr>
        <w:t>Обработка результатов осуществляется в соответствии с ключ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лючи к ответам. </w:t>
      </w:r>
      <w:r>
        <w:rPr>
          <w:rFonts w:cs="Times New Roman" w:ascii="Times New Roman" w:hAnsi="Times New Roman"/>
          <w:sz w:val="28"/>
          <w:szCs w:val="28"/>
        </w:rPr>
        <w:t>Поставьте себе баллы в соответствии с приведенными ключами и просуммируй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0, б) 1, в) 2, г) 3, 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каждое «да» по 1 ба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9, 12, 17, 21. а) 0, б) 2, в)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 13, 14, 15, 18, 19. «да» –0, «не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 каждое «да» – 0, за каждое «нет» – по 1 ба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 0, б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11, 16. а) 2, б) 1, в)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т» – 0, «д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 1, б)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За «5» – 0, за «4» –1, за «3» –2, за «2» – 1, за «1»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суммируйте баллы. Если вы получ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0 до 15 баллов, то стресс не является проблемой ваш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16 до 30 баллов, то у вас умеренный уровень стресса для занятого и мно-го работающего профессионала. Тем не менее следует проанализировать ситу-ацию и посмотреть, как можно разумно уменьшить стр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31 до 45 баллов. Стресс представляет безусловную проблему. Очевид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коррекционных действий. Чем больше вы будете работать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м уровне стресса, тем тяжелее что-либо сделать с ним. Это серьезный по-вод для тщательного анализа вашей профессиональ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46 до 60 баллов. На этом уровне стресс представляет собой глав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у, и что-то должно быть сделано немедленно. Вы можете оказ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близки к стадии истощения в общем адаптационном синдроме (стр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е должно быть ослаб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ва человека, хорошо вас знающие, обсуждают вас. Какие из след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й они, вероятнее всего, стали бы исполь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 – очень замкнутый человек, кажется, что ничто сильно его (ее) не беспоко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X – великолепный человек, но вы должны быть осторожны, когда говорите ему (ей) что-то время от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жется, что в жизни Х все всегда происходит не так, как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Я неизменно нахожу Х очень скучным и непредсказуем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Чем меньше я вижу X, тем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сущи ли вам в жизни некоторые из следующих, наиболее распространенных особенност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что вам редко удается сделать что-либо правиль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что вас преследуют, загоняют в угол или в ловуш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е пищевар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й аппети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сонница по ноча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временные головокружения и учащенное сердцеби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ая потливость в отсутствие физической нагрузки и жа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ическое ощущение в толпе или в закрытом помещ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лость и недостаток энер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безнадежности («какая польза во всем эт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сть или тошнота без каких-либо внешних причи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сильное раздражение по поводу мелких событ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пособность расслабиться по вечер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ые пробуждения среди ночи или ранним утр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в принятии реш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ь перестать обдумывать или переживать события прошедшего д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злив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ждение, что вы ни с чем толком не можете сп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к энтузиазма даже по отношению к наиболее значимым и важны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енным дел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елание встречаться с новыми людьми и осваивать новый опы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пособность сказать «нет», когда тебя просят что-то сдел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большая, чем та, с которой вы можете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колько вы оптимистичны в настоящ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ьш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ньш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равится ли вам смотреть спортивные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ожете ли вы позволить себе понежиться в постели в выходные дни, 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я при этом чувства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жете ли вы в разумных пределах (профессиональных и личнос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ь откр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началь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колле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членам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то обычно несет ответственность за наиболее важные решения в ваш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то-то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огда вас критикуют на работе руководители, как вы обычно чувству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ильно огор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меренно огор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або огорч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ы заканчиваете рабочий день с чувством удовлетворения от достигну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ько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Испытываете ли вы большую часть времени чувство, что у вас есть неулаженные конфликты с колле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ъем выполняемой вами работы превышает отведенное для этого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ько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асто ли вы представляете себе, какие у вас профессиональные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огли бы вы сказать, что обычно у вас достаточно времени, которое 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тите н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вы хотите обсудить с кем-либо свои проблемы, легко ли вам обычно найти слуш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ходитесь ли вы на пути, более или менее обеспечивающем достижения ваших главных жизн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ы скучаете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ы с удовольствием собираетесь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большинстве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некотор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Чувствуете ли вы, что на работе по достоинству ценят ваши способности и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Чувствуете ли вы себя по достоинству вознагражденным на работе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 способности и дела (имея в виду статус и продвижение по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ть ли у вас чувство, что ваши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ивно мешают вам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ктивно помогают вам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Если бы 10 лет назад вы имели возможность увидеть себя таким профессионалом, каким вы являетесь в настоящий момент, вы бы сочли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взошедшим собственные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ответствующим собственным ожи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достигнувшим собственных ожи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Если бы вы должны были оценить в баллах симпатии самому себе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але от 5 (максимум) до 1 (минимум), какой балл вы бы поставили 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шев А. В. Диагностика способности к общению. – СПб.: Питер, 200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дюков М.А., Соломин И.Л. Ступени карьеры: азбука профориентации. - Спб.: Речь, 2006.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ая, К.М. Гайдар, Л.А. Кунаковская, З.Д. Черемисова . Педагогическая практика: программа и методическое обеспечение / Сост. И.Ф. Бережная, К.М. Гайдар, Л.А. Кунаковская, З.Д. Черемисова. – Воронеж, 2004.</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серман Л.И., Горькавая И.А., Ромицина Е.Е. Тест подростки о родителях. – М. – СПб.: Фолиум, 1995</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 А.Л. Психологические рисуночные тесты: Иллюстрированное руководство. - М.: Изд-во ВЛАДОС-ПРЕСС, 2003: ил. - (Психология для всех).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блевская М.М., Зыкова О.В. Профориентационная работа в школе: Методические рекомендации. - Магнитогорск: МаГУ, 2004.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ей Л.А., Рыбалко Е.Ф. Практикум по возрастной психологии: Учеб.пособие/Под ред. - СПб.: Речь, 2002.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манова И.Б.Методика определения уровня депрессии (В.А.Жмуров) / Диагностика эмоционально-нравственного развития. Ред. и сост. И.Б.Дерманова. – СПб., 2002.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М. Г., Белов В. Г., Парфенов Ю. А. Психолого-педагогическая диагностика делинквентного поведе-ния у трудных подростков. СПб.: ЗАО «ПОНИ», 2010 г.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Психология общих способностей. С-Пб., 1999.</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 В. Девиантология (Психология отклоняющегося поведе-</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я): Учеб.пособие для студ. высш. учеб. заведений. – М.: Издательский центр «Академия»,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Справочник психолога-консультанта организации /О. Н.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Т. В. Эксакусто. – Ростов н/Д: Феникс, 200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Психодиагностика: коллекция лучших тестов. – Ростов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 Феникс, 2005.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Справочник психолога начальной школы / О. Н. Истратова, Т.В. Эксакусто. – Изд. 6-е. – Ростов н/Д: Феникс, 200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Эксакусто Т.В.Справочник психолога средней школы / О. Н. Истратова, Т.В. Эксакусто. – Изд.6-е. – Ростов н/Д: Феникс, 2010.</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ин А.А. Большая энциклопедия  психологических тестов. /– М.,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берг Ю. А. Практикум по девиантологии /автор-составитель Клейберг Ю. А. – СПб.: Речь, 2007.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ова И.Ю. Психологическое сопровождение учащихся начальных классов при формировании универсальных учебных действий. Методические материалы. —Таруса: Межшкольный информационно-методический центр, 2011.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елевич В. А. Психология девиантного поведения. Учебное пособие.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б.: Речь, 2005.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С. Психология: Учеб.для студ. высш. пед. учеб. заведений: В 3 кн. — 4-е изд. — М.: Гуманит. изд. центр ВЛАДОС, 2001. — Кн. 3:Психодиагностика. Введение в научное  психологическое исследование с элементами математической статистики.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а И.В., Кирмач Г.А.. Диагностический инструментарий для мониторинга развития ключевых компетентностей учащихся. Методическое пособие / И.В. Овчинникова, Г.А. Кирмач. - Луганск: СПД Резников B.C.,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укова Т.И., Допира А.И.,. Дьяконов Г.В (сост.). Психологические исследования. Практикум по общей психологии для студентов педагогических вузов. Учеб.пособие. — М.: Издательство "Институт практической психологии", 199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CD). 2-е изд. — СПб.: Питер, 2007. — 192 е.: ил. — (Серия «Детскому психологу»).</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В. Дубровина (отв.ред.) и др. — М.: изд. АПН СССР, 1988. — C. 110 – 128.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Учебное  пособие.-Самара: Издательский Дом «БАХРАХ», 199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пкина Г.В. Отбор в профильные классы. М.: Генезис, 2005 г.</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М.: Генезис, 2003.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огов Е.И. Выбор профессии: Становление профессионала. - М.: ВЛАДОС-ПРЕСС, 2003.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И. Настольная книга практического психолога: Учеб.пособие: В 2 кн. — М.: Гуманит. изд. центр ВЛАДОС, 2004. — Кн. 1: Система работы психолога с детьми разного возраста.</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 Е.И. Настольная книга практического психолога: Учеб.пособие: В 2 кн. —М.: Гуманит. изд. центр ВЛАДОС, 2004. — Кн. 2: Работа психолога со взрослыми. Коррекционные приемы и упражнения.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Я. Экспериментальные методики патопсихологии и опыт их применения в клинике.— М., 1970.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Клиническая психодиагностика личности. Учебно-методическое пособие. 2-е изд., испр. – СПб.: Речь, 2007.</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Практикум по клинической психологии. Методы исследования личности.— СПб.: Питер, 2004.</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лор К. Психологические тесты и упражнения для детей. Книга для родителей и воспитателей – М., 2005.</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Диагностика креативности. Тест Торренса. Методическое руководство. СПб.: Иматон, 199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Психодиагностика творческого мышления. Креативные тесты. СПб.: СПбУПМ, 1997. 2-е издание: СПб.: Дидактика Плюс, 2002.</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Шапарь О. В. Практическая психология. Проективные методики. / В. Б. Шапарь, О. В. Шапарь. — Ростов н/Д: Феникс, 2006. (Психологический факультет).</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демиллер Э. 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Юстицкис В. Психология и психотерапия семьи. -СПб.: Питер,1999.</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Добряков И.В., Никольская И.М. Семейный диагноз и семейная психотерапия. - СПб.: Речь, 2003.</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Arial"/>
      <w:bCs/>
      <w:i/>
      <w:sz w:val="28"/>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804040"/>
      <w:kern w:val="2"/>
      <w:sz w:val="29"/>
      <w:szCs w:val="29"/>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Arial"/>
      <w:bCs/>
      <w:i/>
      <w:sz w:val="28"/>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InternetLink">
    <w:name w:val="Hyperlink"/>
    <w:basedOn w:val="Style9"/>
    <w:rPr>
      <w:color w:val="AF2020"/>
      <w:u w:val="single"/>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11">
    <w:name w:val="Нижний колонтитул Знак1"/>
    <w:basedOn w:val="Style9"/>
    <w:qFormat/>
    <w:rPr/>
  </w:style>
  <w:style w:type="character" w:styleId="21">
    <w:name w:val="Основной текст 2 Знак"/>
    <w:basedOn w:val="Style9"/>
    <w:qFormat/>
    <w:rPr>
      <w:rFonts w:ascii="Times New Roman" w:hAnsi="Times New Roman" w:eastAsia="Times New Roman" w:cs="Times New Roman"/>
      <w:sz w:val="32"/>
      <w:szCs w:val="32"/>
    </w:rPr>
  </w:style>
  <w:style w:type="character" w:styleId="211">
    <w:name w:val="Основной текст 2 Знак1"/>
    <w:basedOn w:val="Style9"/>
    <w:qFormat/>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212">
    <w:name w:val="Основной текст с отступом 2 Знак1"/>
    <w:basedOn w:val="Style9"/>
    <w:qFormat/>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12">
    <w:name w:val="Основной текст Знак1"/>
    <w:basedOn w:val="Style9"/>
    <w:qFormat/>
    <w:rPr/>
  </w:style>
  <w:style w:type="character" w:styleId="Style13">
    <w:name w:val="Текст выноски Знак"/>
    <w:basedOn w:val="Style9"/>
    <w:qFormat/>
    <w:rPr>
      <w:rFonts w:ascii="Tahoma" w:hAnsi="Tahoma" w:eastAsia="Times New Roman" w:cs="Tahoma"/>
      <w:sz w:val="16"/>
      <w:szCs w:val="16"/>
    </w:rPr>
  </w:style>
  <w:style w:type="character" w:styleId="13">
    <w:name w:val="Текст выноски Знак1"/>
    <w:basedOn w:val="Style9"/>
    <w:qFormat/>
    <w:rPr>
      <w:rFonts w:ascii="Tahoma" w:hAnsi="Tahoma" w:cs="Tahoma"/>
      <w:sz w:val="16"/>
      <w:szCs w:val="16"/>
    </w:rPr>
  </w:style>
  <w:style w:type="character" w:styleId="Emphasis">
    <w:name w:val="Emphasis"/>
    <w:qFormat/>
    <w:rPr>
      <w:i/>
      <w:iCs/>
    </w:rPr>
  </w:style>
  <w:style w:type="character" w:styleId="Z">
    <w:name w:val="z-Начало формы Знак"/>
    <w:basedOn w:val="Style9"/>
    <w:qFormat/>
    <w:rPr>
      <w:rFonts w:ascii="Arial" w:hAnsi="Arial" w:eastAsia="Times New Roman" w:cs="Arial"/>
      <w:vanish/>
      <w:sz w:val="16"/>
      <w:szCs w:val="16"/>
    </w:rPr>
  </w:style>
  <w:style w:type="character" w:styleId="Z1">
    <w:name w:val="z-Начало формы Знак1"/>
    <w:basedOn w:val="Style9"/>
    <w:qFormat/>
    <w:rPr>
      <w:rFonts w:ascii="Arial" w:hAnsi="Arial" w:cs="Arial"/>
      <w:vanish/>
      <w:sz w:val="16"/>
      <w:szCs w:val="16"/>
    </w:rPr>
  </w:style>
  <w:style w:type="character" w:styleId="Style14">
    <w:name w:val="Текст Знак"/>
    <w:basedOn w:val="Style9"/>
    <w:qFormat/>
    <w:rPr>
      <w:rFonts w:ascii="Courier New" w:hAnsi="Courier New" w:eastAsia="Times New Roman" w:cs="Times New Roman"/>
      <w:sz w:val="20"/>
      <w:szCs w:val="20"/>
    </w:rPr>
  </w:style>
  <w:style w:type="character" w:styleId="14">
    <w:name w:val="Текст Знак1"/>
    <w:basedOn w:val="Style9"/>
    <w:qFormat/>
    <w:rPr>
      <w:rFonts w:ascii="Consolas" w:hAnsi="Consolas" w:cs="Consolas"/>
      <w:sz w:val="21"/>
      <w:szCs w:val="21"/>
    </w:rPr>
  </w:style>
  <w:style w:type="character" w:styleId="Style15">
    <w:name w:val="Основной текст с отступом Знак"/>
    <w:basedOn w:val="Style9"/>
    <w:qFormat/>
    <w:rPr>
      <w:rFonts w:ascii="Times New Roman" w:hAnsi="Times New Roman" w:eastAsia="Times New Roman" w:cs="Times New Roman"/>
      <w:sz w:val="28"/>
      <w:szCs w:val="28"/>
    </w:rPr>
  </w:style>
  <w:style w:type="character" w:styleId="15">
    <w:name w:val="Основной текст с отступом Знак1"/>
    <w:basedOn w:val="Style9"/>
    <w:qFormat/>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16">
    <w:name w:val="Текст сноски Знак1"/>
    <w:basedOn w:val="Style9"/>
    <w:qFormat/>
    <w:rPr>
      <w:sz w:val="20"/>
      <w:szCs w:val="20"/>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32"/>
      <w:szCs w:val="32"/>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0">
    <w:name w:val="Стиль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6:00Z</dcterms:created>
  <dc:creator>Administrator</dc:creator>
  <dc:description/>
  <cp:keywords/>
  <dc:language>en-US</dc:language>
  <cp:lastModifiedBy>Психологи</cp:lastModifiedBy>
  <dcterms:modified xsi:type="dcterms:W3CDTF">2013-05-07T08:56:00Z</dcterms:modified>
  <cp:revision>2</cp:revision>
  <dc:subject/>
  <dc:title/>
</cp:coreProperties>
</file>