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Обособленные обстоя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Бондарева Вера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о 20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особленные обстоятельств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а Вера Геннадьевн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37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Обособленные обстоятельства». Номер урока в теме – 1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8 класс: учебник для общеобразовательных учреждений / [С.Г.Бархударов, Л.Ю.Максимов и др.] – М.: Просвещение, 20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Цель урока: углубить понятие о синтаксической роли одиночных деепричастий и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епричастных оборотов; выработать пунктуационный навык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ки знаков препинания при обособлении обстоятельств  в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ложен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онятие о роли одиночных деепричастий и деепричастном обороте в предложении;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бособлять обстоятельства в предложении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 построения схем предложений с обособленными обстоятельствами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правильного использования предложений с  обособленными обстоятельствами в речи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родному языку, прививать интерес к его позна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 уро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: фронтальная, групповая, индивидуальна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: компьютер, проектор, экран (либо компьютерный класс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ход урока:</w:t>
      </w:r>
    </w:p>
    <w:p>
      <w:pPr>
        <w:pStyle w:val="Normal"/>
        <w:ind w:left="-1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180" w:hanging="0"/>
        <w:rPr/>
      </w:pPr>
      <w:r>
        <w:rPr/>
      </w:r>
    </w:p>
    <w:p>
      <w:pPr>
        <w:pStyle w:val="Normal"/>
        <w:ind w:left="-180" w:right="180" w:hanging="0"/>
        <w:rPr/>
      </w:pPr>
      <w:r>
        <w:rPr/>
      </w:r>
    </w:p>
    <w:p>
      <w:pPr>
        <w:sectPr>
          <w:type w:val="nextPage"/>
          <w:pgSz w:w="11906" w:h="16838"/>
          <w:pgMar w:left="1077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hanging="0"/>
        <w:rPr/>
      </w:pPr>
      <w:r>
        <w:rPr/>
      </w:r>
    </w:p>
    <w:p>
      <w:pPr>
        <w:pStyle w:val="ListParagraph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39"/>
        <w:gridCol w:w="2497"/>
        <w:gridCol w:w="2422"/>
        <w:gridCol w:w="2055"/>
        <w:gridCol w:w="886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используемых ЭОР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</w:tc>
      </w:tr>
      <w:tr>
        <w:trPr>
          <w:trHeight w:val="1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оведения урока. Проверяем готовность  учебных принадлежностей, здороваемся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уроку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ются с педагогом, слушают информацию учителя о том, что будет на урок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щихся со словарными слов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новыми словами, изучение  их значений, подбор синонимов, работа в группах по составлению предложений с данными слов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фронтальной работ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ой пятиминутки с целью анализа продиктованных предложений с точки зрения их строения, а также выделения деепричастных оборо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анализ предложений у доски (одним учеником), в тетрадях (всем классом), поочередное комментирование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 деепричастие и деепричастном обороте. Наблюдение над языковым материалом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Интерактивная гипертекстовая трёхуровнев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47DAC"/>
                <w:sz w:val="24"/>
                <w:szCs w:val="24"/>
              </w:rPr>
              <w:t> </w:t>
            </w:r>
            <w:bookmarkStart w:id="0" w:name="b2749cb7-7e05-41a7-8e2e-8f845e037238"/>
            <w:bookmarkEnd w:id="0"/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«Обособление одиночного деепричастия и деепричастного оборота»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bookmarkStart w:id="1" w:name="990c8f56-c5a5-4894-9123-5ada3594e0f1"/>
            <w:bookmarkEnd w:id="1"/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47DAC"/>
                <w:sz w:val="24"/>
                <w:szCs w:val="24"/>
              </w:rPr>
              <w:t xml:space="preserve">№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247DAC"/>
                <w:sz w:val="24"/>
                <w:szCs w:val="24"/>
              </w:rPr>
              <w:t>2</w:t>
            </w:r>
            <w:r>
              <w:rPr>
                <w:rStyle w:val="Appleconvertedspace"/>
                <w:b/>
                <w:bCs/>
                <w:color w:val="247DAC"/>
                <w:sz w:val="18"/>
                <w:szCs w:val="1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 xml:space="preserve"> Интерактивная схема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«Где в предложении может стоять деепричастный оборот»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устного фронтального опроса при повторении темы «Деепричастие. Деепричастный оборот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роизведение знаний по предыдущей теме. Под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а их работы с помощью ЭОР, демонстрируя обособление обстоятельст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обособление обстоятельств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гипертекстовая трёхуровневая таблица, демонстрирует синтаксическую роль деепричастий, в примерах графические обозначения обстоятельств, открывающиеся вложения содержат пояс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нтерактивная таблица, иллюстрирующая правило "Выделение сравнительных, деепричастных оборотов и оборотов с предлогом несмотря на"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аботая с ЭОР, учатся составлять схемы предложений с обособленными обстоятельств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учащихся,  работа над упражнением учебника: нахождение одиночных деепричастий и деепричастных оборотов,  графическое выделение, схем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 Таблица «Чем являются выделенные слова?»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едлагается обобщить полученные на уроке знания, используя ресурс таблицы</w:t>
            </w:r>
            <w:r>
              <w:rPr>
                <w:bCs/>
                <w:sz w:val="24"/>
                <w:szCs w:val="24"/>
              </w:rPr>
              <w:t>«Чем являются выделенные слова?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 обобщение, полученных на уроке знаний на основе ресур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 знаний. 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Тест №1 «Обособление обстоятельст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Тест №2 «Обособление обстоятельст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троля усвоения изученной темы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помощью интерактивного тест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заданий, контроль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чениками тестов по вариантам на компьютерах, оценивание друг дру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формулировка выводов по тем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ценок в дневни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комментирование домашнего зад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77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особленные обстоятельств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ИСПОЛЬЗУЕМЫХ НА ДАННОМ УРОКЕ ЭОР</w:t>
      </w:r>
    </w:p>
    <w:tbl>
      <w:tblPr>
        <w:tblW w:w="1009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98"/>
        <w:gridCol w:w="1868"/>
        <w:gridCol w:w="1912"/>
        <w:gridCol w:w="2448"/>
      </w:tblGrid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Таблица "Обособление                                                             одиночного деепричастия                                                             и деепричастного оборота"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[Карточка ресурса]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 ресурс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гипертекстовая трёхуровневая таб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://school-collection.edu.ru/catalog/res/b2749cb7-7e05-41a7-8e2e-8f845e037238/view/</w:t>
              </w:r>
            </w:hyperlink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Интерактивная схема "Где в                                                предложении может стоять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 xml:space="preserve">                                                           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деепричастный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оборот"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[Карточка ресурса]</w:t>
              </w:r>
            </w:hyperlink>
          </w:p>
          <w:p>
            <w:pPr>
              <w:pStyle w:val="Normal"/>
              <w:spacing w:before="0" w:after="200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 ресурс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нтерактивная сх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ttp://school-collection.edu.ru/catalog/res/990c8f56-c5a5-4894-9123-5ada3594e0f1/view/</w:t>
              </w:r>
            </w:hyperlink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Таблица "Деепричастия в предложении"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"/>
                <w:szCs w:val="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[Карточка ресурса]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альный ресурс,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активная гипертекстовая трёхуровневая таб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iles.school-collection.edu.ru/dlrstore/7f372bfa-3293-4278-9065-c8d3de5bbaeb/%5BIS-TA_05-11_09%5D_%5BIA_01-AT%5D.swf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 xml:space="preserve">Интерактивная                                              пунктограмма                                                 "Обособленное                                           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обстоятельства"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[Карточка ресурса]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альный ресурс,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активная таб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http://school-collection.edu.ru/catalog/res/79d2ad5c-0a01-00ee-001a-dde05c22359d/view/</w:t>
              </w:r>
            </w:hyperlink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таблица «Чем являются выделенные слова?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[Карточка ресурса]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 ресурс,</w:t>
            </w:r>
            <w:r>
              <w:rPr>
                <w:bCs/>
                <w:sz w:val="24"/>
                <w:szCs w:val="24"/>
              </w:rPr>
              <w:t xml:space="preserve"> электронная табл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files.school-collection.edu.ru/dlrstore/0c527427-3acc-4411-97a1-3f578a47a819/[RUS8_000]_[TM_001]_files/[RUS8_196]_[QS_097]/[RUS8_196]_[QS_097]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№1 «Обособленные обстоятель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 ресурс, текстовой ресур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http://school-collection.edu.ru/catalog/res/bc88cd53-1f3d-4bcd-86b0-5cced448ca96/view/</w:t>
              </w:r>
            </w:hyperlink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№2 «Обособленные обстоятель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 ресурс, текстовой ресур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http://school-collection.edu.ru/catalog/res/bac1e437-00b4-48a8-8797-9874cf91730c/view/</w:t>
              </w:r>
            </w:hyperlink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right="18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-180" w:righ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180"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ind w:left="-180"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Русский язык. 8 класс: учебник для общеобразовательных учреждений / [С.Г.Бархударов, Л.Ю.Максимов и др.] – М.: Просвещение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измерительные материалы. Русский язык: 8 класс / Сост. Н.В.Егорова. – М.: ВАКО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990c8f56-c5a5-4894-9123-5ada3594e0f1/view/" TargetMode="External"/><Relationship Id="rId3" Type="http://schemas.openxmlformats.org/officeDocument/2006/relationships/hyperlink" Target="http://school-collection.edu.ru/catalog/res/b2749cb7-7e05-41a7-8e2e-8f845e037238/view/" TargetMode="External"/><Relationship Id="rId4" Type="http://schemas.openxmlformats.org/officeDocument/2006/relationships/hyperlink" Target="http://school-collection.edu.ru/catalog/res/b2749cb7-7e05-41a7-8e2e-8f845e037238/?from=a9edc143-9231-4bbb-abf0-0cb110d1609f&amp;interface=pupil&amp;class=50&amp;subject=8" TargetMode="External"/><Relationship Id="rId5" Type="http://schemas.openxmlformats.org/officeDocument/2006/relationships/hyperlink" Target="http://school-collection.edu.ru/catalog/res/b2749cb7-7e05-41a7-8e2e-8f845e037238/view/" TargetMode="External"/><Relationship Id="rId6" Type="http://schemas.openxmlformats.org/officeDocument/2006/relationships/hyperlink" Target="http://school-collection.edu.ru/catalog/res/990c8f56-c5a5-4894-9123-5ada3594e0f1/view/" TargetMode="External"/><Relationship Id="rId7" Type="http://schemas.openxmlformats.org/officeDocument/2006/relationships/hyperlink" Target="http://school-collection.edu.ru/catalog/res/990c8f56-c5a5-4894-9123-5ada3594e0f1/?interface=pupil&amp;class=50&amp;subject=8" TargetMode="External"/><Relationship Id="rId8" Type="http://schemas.openxmlformats.org/officeDocument/2006/relationships/hyperlink" Target="http://school-collection.edu.ru/catalog/res/990c8f56-c5a5-4894-9123-5ada3594e0f1/view/" TargetMode="External"/><Relationship Id="rId9" Type="http://schemas.openxmlformats.org/officeDocument/2006/relationships/hyperlink" Target="http://school-collection.edu.ru/catalog/res/7f372bfa-3293-4278-9065-c8d3de5bbaeb/view/" TargetMode="External"/><Relationship Id="rId10" Type="http://schemas.openxmlformats.org/officeDocument/2006/relationships/hyperlink" Target="http://school-collection.edu.ru/catalog/res/7f372bfa-3293-4278-9065-c8d3de5bbaeb/?from=a9edc143-9231-4bbb-abf0-0cb110d1609f&amp;interface=pupil&amp;class=50&amp;subject=8" TargetMode="External"/><Relationship Id="rId11" Type="http://schemas.openxmlformats.org/officeDocument/2006/relationships/hyperlink" Target="http://school-collection.edu.ru/catalog/res/79d2ad5c-0a01-00ee-001a-dde05c22359d/view/" TargetMode="External"/><Relationship Id="rId12" Type="http://schemas.openxmlformats.org/officeDocument/2006/relationships/hyperlink" Target="http://school-collection.edu.ru/catalog/res/79d2ad5c-0a01-00ee-001a-dde05c22359d/?interface=pupil&amp;class=50&amp;subject=8" TargetMode="External"/><Relationship Id="rId13" Type="http://schemas.openxmlformats.org/officeDocument/2006/relationships/hyperlink" Target="http://school-collection.edu.ru/catalog/res/79d2ad5c-0a01-00ee-001a-dde05c22359d/view/" TargetMode="External"/><Relationship Id="rId14" Type="http://schemas.openxmlformats.org/officeDocument/2006/relationships/hyperlink" Target="http://school-collection.edu.ru/catalog/res/79d2ad5c-0a01-00ee-001a-dde05c22359d/?interface=pupil&amp;class=50&amp;subject=8" TargetMode="External"/><Relationship Id="rId15" Type="http://schemas.openxmlformats.org/officeDocument/2006/relationships/hyperlink" Target="http://files.school-collection.edu.ru/dlrstore/0c527427-3acc-4411-97a1-3f578a47a819/%5BRUS8_000%5D_%5BTM_001%5D_files/%5BRUS8_196%5D_%5BQS_097%5D/%5BRUS8_196%5D_%5BQS_097%5D.html" TargetMode="External"/><Relationship Id="rId16" Type="http://schemas.openxmlformats.org/officeDocument/2006/relationships/hyperlink" Target="http://school-collection.edu.ru/catalog/res/bc88cd53-1f3d-4bcd-86b0-5cced448ca96/view/" TargetMode="External"/><Relationship Id="rId17" Type="http://schemas.openxmlformats.org/officeDocument/2006/relationships/hyperlink" Target="http://school-collection.edu.ru/catalog/res/bac1e437-00b4-48a8-8797-9874cf91730c/view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4:00Z</dcterms:created>
  <dc:creator>Admin</dc:creator>
  <dc:description/>
  <cp:keywords/>
  <dc:language>en-US</dc:language>
  <cp:lastModifiedBy>Анюта</cp:lastModifiedBy>
  <dcterms:modified xsi:type="dcterms:W3CDTF">2012-10-08T15:22:00Z</dcterms:modified>
  <cp:revision>13</cp:revision>
  <dc:subject/>
  <dc:title>ПЛАН-КОНСПЕКТ УРОКА</dc:title>
</cp:coreProperties>
</file>