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ского район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дование гласных в корнях равн- / ровн- и мак- / мок-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ле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гласных в корнях равн- / ровн- и мак- / мок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нагляд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: учебник: Русский язык: Учеб. для 5 кл. общеобразоват. / М.Т. Баранова, Т.А. Ладыженская и др. – М.: Просвещение, 2011. – 2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животного, дидактический материал, схе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обучающая</w:t>
      </w:r>
      <w:r>
        <w:rPr>
          <w:rFonts w:cs="Times New Roman" w:ascii="Times New Roman" w:hAnsi="Times New Roman"/>
          <w:sz w:val="28"/>
          <w:szCs w:val="28"/>
        </w:rPr>
        <w:t xml:space="preserve"> – научить школьников правильно писать корни равн- / ровн-; мак- / мок-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развить логическое мышление, письменную и устную реч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ющая </w:t>
      </w:r>
      <w:r>
        <w:rPr>
          <w:rFonts w:cs="Times New Roman" w:ascii="Times New Roman" w:hAnsi="Times New Roman"/>
          <w:sz w:val="28"/>
          <w:szCs w:val="28"/>
        </w:rPr>
        <w:t>– сформировать навыки работы в коллективе, воспитать любовь к животным.</w:t>
      </w:r>
    </w:p>
    <w:p>
      <w:pPr>
        <w:pStyle w:val="Normal"/>
        <w:spacing w:lineRule="auto" w:line="360" w:before="0" w:after="0"/>
        <w:jc w:val="both"/>
        <w:rPr/>
      </w:pPr>
      <w:r>
        <w:rPr/>
        <w:t>Оформление доск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552"/>
      </w:tblGrid>
      <w:tr>
        <w:trPr>
          <w:trHeight w:val="4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внять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ну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вн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кну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ка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уро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гласных в корня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- / ровн- и мак- / мок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…вноправный, непром…каемый, р…вняйсь, подр…внять, вым…кнуть, ур…внять в правх, прир…внять, м…к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– составить орфографический диктант (10-15 сл.) на изученное правило, выделить корни в словах объяснив их  написани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момент (1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нимание детей, рабочий наст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 (5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пройденного материала; актуализация опорных знан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 ученики выполняли упражнение 337 по заданию: списать текст, вставить пропущенные буквы, выделить корни в словах. Перед проверкой домашнего задания, ученики отвечают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ли справились с домашним задани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вопросы по домашнему зад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бые ученики проверяют домашнее задание с помощью сигнальных карточек. Средние –  по трафарету. Сильные составляют обобщающую таблицу по домашнему зада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фографическая разминка (5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Воспроизвести знания, полученные на прошлых уроках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ть настрой для повторения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ики записывают под диктовку предложение, объясняют расстановку знаков препинания, выделяют корни во всех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 ученика работают с индивидуальными карточками (Приложение 1). Один ученик – у до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Роты без взаимного сговора подтянулись в промокших шинелях, выровнялись в ря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работающие индивидуально, сдают работу. Школьнику, работающему у доски, учитель ставит оц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ученикам: </w:t>
      </w:r>
      <w:r>
        <w:rPr>
          <w:rFonts w:cs="Times New Roman" w:ascii="Times New Roman" w:hAnsi="Times New Roman"/>
          <w:sz w:val="28"/>
          <w:szCs w:val="28"/>
        </w:rPr>
        <w:t xml:space="preserve">Почему в словах 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овнялись и промокших </w:t>
      </w:r>
      <w:r>
        <w:rPr>
          <w:rFonts w:cs="Times New Roman" w:ascii="Times New Roman" w:hAnsi="Times New Roman"/>
          <w:sz w:val="28"/>
          <w:szCs w:val="28"/>
        </w:rPr>
        <w:t>пишется буква о в кор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диктует втор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Вася обмакнул лист бумаги и сделал равными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ученикам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 словах </w:t>
      </w:r>
      <w:r>
        <w:rPr>
          <w:rFonts w:cs="Times New Roman" w:ascii="Times New Roman" w:hAnsi="Times New Roman"/>
          <w:i/>
          <w:sz w:val="28"/>
          <w:szCs w:val="28"/>
        </w:rPr>
        <w:t xml:space="preserve">обмакнул и равными </w:t>
      </w:r>
      <w:r>
        <w:rPr>
          <w:rFonts w:cs="Times New Roman" w:ascii="Times New Roman" w:hAnsi="Times New Roman"/>
          <w:sz w:val="28"/>
          <w:szCs w:val="28"/>
        </w:rPr>
        <w:t xml:space="preserve">пишется бук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корне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в словах </w:t>
      </w:r>
      <w:r>
        <w:rPr>
          <w:rFonts w:cs="Times New Roman" w:ascii="Times New Roman" w:hAnsi="Times New Roman"/>
          <w:i/>
          <w:sz w:val="28"/>
          <w:szCs w:val="28"/>
        </w:rPr>
        <w:t>выровнялис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авными, промокш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бмакнул</w:t>
      </w:r>
      <w:r>
        <w:rPr>
          <w:rFonts w:cs="Times New Roman" w:ascii="Times New Roman" w:hAnsi="Times New Roman"/>
          <w:sz w:val="28"/>
          <w:szCs w:val="28"/>
        </w:rPr>
        <w:t>, несмотря на схожие корни, пишутся разные буквы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начение слов в толковом словаре, какого отличие между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корнях равн- / ровн- и мак- / мок- пишутся гласные в зависимости от значения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Изучение нового материала (5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ель с учениками составляет схему «Правописание гласных в корнях равн- / ровн- и мак- / мок-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77165</wp:posOffset>
                </wp:positionV>
                <wp:extent cx="51435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77165</wp:posOffset>
                </wp:positionV>
                <wp:extent cx="53340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вн- / ровн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= равный, одинаковый             значение = гладкий, ров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исключения</w:t>
      </w:r>
      <w:r>
        <w:rPr>
          <w:rFonts w:cs="Times New Roman" w:ascii="Times New Roman" w:hAnsi="Times New Roman"/>
          <w:sz w:val="28"/>
          <w:szCs w:val="28"/>
        </w:rPr>
        <w:t xml:space="preserve">: уровень, поровну, </w:t>
      </w:r>
      <w:r>
        <w:rPr>
          <w:rFonts w:cs="Times New Roman" w:ascii="Times New Roman" w:hAnsi="Times New Roman"/>
          <w:b/>
          <w:sz w:val="28"/>
          <w:szCs w:val="28"/>
        </w:rPr>
        <w:t>исключения</w:t>
      </w:r>
      <w:r>
        <w:rPr>
          <w:rFonts w:cs="Times New Roman" w:ascii="Times New Roman" w:hAnsi="Times New Roman"/>
          <w:sz w:val="28"/>
          <w:szCs w:val="28"/>
        </w:rPr>
        <w:t>: равнина, равнение             ровес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206375</wp:posOffset>
                </wp:positionV>
                <wp:extent cx="4381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187325</wp:posOffset>
                </wp:positionV>
                <wp:extent cx="447675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к- / мок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= погружать в жидкость                значение = пропускать жидкость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1-22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схеме: </w:t>
      </w:r>
      <w:r>
        <w:rPr>
          <w:rFonts w:cs="Times New Roman" w:ascii="Times New Roman" w:hAnsi="Times New Roman"/>
          <w:sz w:val="28"/>
          <w:szCs w:val="28"/>
        </w:rPr>
        <w:t xml:space="preserve">в корне равн-/ровн- пишетс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если слово имеет значение равный, одинаковый,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при значении гладкий, ровный. В корнях мак- пишетс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если слово имеет значение погружать в жидкость,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при значении пропускать жид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материала (15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отработка полученных знаний на прак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доске записаны слова, ученики объясняют написание корней равн  / ровн-, мак- / мок-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по заданию:</w:t>
      </w:r>
      <w:r>
        <w:rPr>
          <w:rFonts w:cs="Times New Roman" w:ascii="Times New Roman" w:hAnsi="Times New Roman"/>
          <w:sz w:val="28"/>
          <w:szCs w:val="28"/>
        </w:rPr>
        <w:t xml:space="preserve"> в словах </w:t>
      </w:r>
      <w:r>
        <w:rPr>
          <w:rFonts w:cs="Times New Roman" w:ascii="Times New Roman" w:hAnsi="Times New Roman"/>
          <w:i/>
          <w:sz w:val="28"/>
          <w:szCs w:val="28"/>
        </w:rPr>
        <w:t>сровнять, заровнять</w:t>
      </w:r>
      <w:r>
        <w:rPr>
          <w:rFonts w:cs="Times New Roman" w:ascii="Times New Roman" w:hAnsi="Times New Roman"/>
          <w:sz w:val="28"/>
          <w:szCs w:val="28"/>
        </w:rPr>
        <w:t xml:space="preserve"> в корне ровн- пишет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потому что слова имеют значение гладкий, ровный, в остальных словах в корне равн- пишетс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ак как слова имеют значение равный, одинаковый. В слове мокнуть в корне пишет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так как глагол имеет значение погружать в жидкость, а в остальных словах в корне пишет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так как они со значением – пропускать жидк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ь раздаёт карточки. Ученики должны найти в перечисленных словах изучаем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Неровность, равнина, пригорел, промокашка, ровесник, зарница, прикосновение, обмакивать, промокн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заданию: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неровность, рванина, ровесник, промокашка, обмакивать, промокнуть</w:t>
      </w:r>
      <w:r>
        <w:rPr>
          <w:rFonts w:cs="Times New Roman" w:ascii="Times New Roman" w:hAnsi="Times New Roman"/>
          <w:sz w:val="28"/>
          <w:szCs w:val="28"/>
        </w:rPr>
        <w:t xml:space="preserve"> являются изучаемым объектом, так как у них корень ровн- / равн- или мак- / мок-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исать с доски слова, выделить в них корень и объяснить его напис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по заданию</w:t>
      </w:r>
      <w:r>
        <w:rPr>
          <w:rFonts w:cs="Times New Roman" w:ascii="Times New Roman" w:hAnsi="Times New Roman"/>
          <w:sz w:val="28"/>
          <w:szCs w:val="28"/>
        </w:rPr>
        <w:t xml:space="preserve">: в словах с корнями равн- / ровн- пишется в корн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если оно имеет значение – равный, одинаковый,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если гладкий, ровный. В словах с корнями мак- / мок- пишется в корн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если слова обозначают погружение в воду,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при значении пропускать жидк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>4.Распределительный диктант</w:t>
      </w:r>
      <w:r>
        <w:rPr>
          <w:rFonts w:cs="Times New Roman" w:ascii="Times New Roman" w:hAnsi="Times New Roman"/>
          <w:sz w:val="28"/>
          <w:szCs w:val="28"/>
        </w:rPr>
        <w:t>. Учитель диктует слова, школьники распределяют их по 4 столбцам: слова с корнем равн-, ровн-, мак-, мок-, графически объясняя напис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Промокнуть, равнина, ровесник, неровность, обмакивать, уравнение, прировнять, промокать, примочить, мак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заданию: </w:t>
      </w:r>
      <w:r>
        <w:rPr>
          <w:rFonts w:cs="Times New Roman" w:ascii="Times New Roman" w:hAnsi="Times New Roman"/>
          <w:sz w:val="28"/>
          <w:szCs w:val="28"/>
        </w:rPr>
        <w:t xml:space="preserve">в словах промокнуть, промокать, примочить пишется в корн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так как глаголы имеют значение – пропускать жидкость; в словах обмакивать, макать в корн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ак как глаголы обозначают погружение в жидкость; слове уравнение в корне пишетс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ак как слово со значением равный, одинаковый, в словах равнина пишетс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ак как это исключение; в словах неровность, прировнять в корн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так как значение ровный, гладкий, слово ровесник – исклю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>5.Ученики придумывают пары словосочетания, в которых одни и те же слова со корнями равн- / ровн-, мак- / мок- пишутся по-разно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дравнять стрижку – подровнять улицу; обмакнуть в сметану – обмокн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по заданию:</w:t>
      </w:r>
      <w:r>
        <w:rPr>
          <w:rFonts w:cs="Times New Roman" w:ascii="Times New Roman" w:hAnsi="Times New Roman"/>
          <w:sz w:val="28"/>
          <w:szCs w:val="28"/>
        </w:rPr>
        <w:t xml:space="preserve"> среди слов с корнями равн- / ровн-, мак- / мок- встречаются омонимичные формы, написание которых различается по контекс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>6. 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Сильная группа придумывает слова, которые похожи на чередование корней равн- / ровн-, мак- / мок-, и объясняют их различие. Средняя группа составляют небольшой рассказ, в котором используются слова с корнями равн- / ровн-, мак- / мок. Слабая группа, употребляя суффиксы, приставки, составляют с корнями равн- / ровн-, мак- / м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заданию: </w:t>
      </w:r>
      <w:r>
        <w:rPr>
          <w:rFonts w:cs="Times New Roman" w:ascii="Times New Roman" w:hAnsi="Times New Roman"/>
          <w:sz w:val="28"/>
          <w:szCs w:val="28"/>
        </w:rPr>
        <w:t xml:space="preserve">следует различать слова, которые сходны с изучаемым явлением. На написание корней равн- / ровн-, мак- / мок не влияет наличие приставок, суффик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фотографией животного (10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развитие устной речи, умение использовать изучаемое явление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75890" cy="17837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фотографию с животным и задаёт вопросы ученикам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тилю текст можно написать, глядя на фотографию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огут быть темы повествования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животным? Нужно ли беречь их и заботиться о них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ки пишут небольшое сочинение по фотографии, используя слова с корнями равн- / ровн- и мак- / мок-, объясняя их написание и выделяя в них кор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по фотографии: </w:t>
      </w:r>
      <w:r>
        <w:rPr>
          <w:rFonts w:cs="Times New Roman" w:ascii="Times New Roman" w:hAnsi="Times New Roman"/>
          <w:sz w:val="28"/>
          <w:szCs w:val="28"/>
        </w:rPr>
        <w:t>текст, написанный по фотографии, может быть разного стиля (художественного, научного), темы повествования также разнообразны – животное, жизнь животных в зимний период, спасение волков. Животные – одни из самых незащищённых существ, которые нуждаются в заботе, защите, так как на них постоянно ведётся ох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по заданию</w:t>
      </w:r>
      <w:r>
        <w:rPr>
          <w:rFonts w:cs="Times New Roman" w:ascii="Times New Roman" w:hAnsi="Times New Roman"/>
          <w:sz w:val="28"/>
          <w:szCs w:val="28"/>
        </w:rPr>
        <w:t>: слова с корнями равн- / ровн- и мак- / мок- придают образность тексту, передают дополнительную характеристику явлений и предметам, уточняют де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(2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оверить степень усвоение нового материала, выявить достигнуты ли цели уро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к ученик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ового вы сегодня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является главным при написании корней равн- / ровн-, мак- / мок-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лова с корнями равн- / ровн- и мак- / мок- пишутся в зависимости от их значения. При этом важно помнить об исключениях, а также о словах, которые могут быть сходными с данными корнями. Некоторые слова имеют омонимичные формы, которые различаются написанием в зависимости от кон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выставляет оценки ученикам за работу в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структаж по домашнему заданию (2 мин)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бъяснить цель домашнего задания и способ его выполнения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ученики составляют орфографический диктант по изученному правилу. Выделяют корни в словах, объясняя их написание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ать предложение, вставить попущенные буквы, написать проверочные слова, если это возможно. Расставить знаки препинания. Сделать синтаксический разбор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За)р…кой на сотни кил(лл)ометров рас(сс)т…ла</w:t>
        <w:softHyphen/>
        <w:t xml:space="preserve">лась зелёная равнина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26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ать предложение, вставить попущенные буквы, написать проверочные слова, если это возможно. Расставить знаки препинания. Сделать синтаксический раз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Пиратка равно</w:t>
        <w:softHyphen/>
        <w:t xml:space="preserve">душно ст…ял в ст…роне, (как)будто ниче…о (не)случилось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73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ать предложение, вставить попущенные буквы, написать проверочные слова, если это возможно. Расставить знаки препинания. Сделать синтаксический раз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б…лотах и на солон</w:t>
        <w:softHyphen/>
        <w:t xml:space="preserve">чаках уже (ни)что (н…)росло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74].</w:t>
      </w:r>
      <w:r>
        <w:br w:type="page"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Б., Розенталь Д.Э. Русский язык: пунктуация и орфография. – М.: Айрис, 2003. – 384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ubscribe.ru/group/pozitiv/310448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7:00Z</dcterms:created>
  <dc:creator>www.PHILka.RU</dc:creator>
  <dc:description/>
  <cp:keywords/>
  <dc:language>en-US</dc:language>
  <cp:lastModifiedBy>www.PHILka.RU</cp:lastModifiedBy>
  <dcterms:modified xsi:type="dcterms:W3CDTF">2012-11-23T12:31:00Z</dcterms:modified>
  <cp:revision>1</cp:revision>
  <dc:subject/>
  <dc:title/>
</cp:coreProperties>
</file>