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Emphasis"/>
          <w:b/>
          <w:bCs/>
          <w:i w:val="false"/>
          <w:iCs w:val="false"/>
          <w:color w:val="000000"/>
        </w:rPr>
        <w:t>Муниципальное казенное общеобразовательное учреждение</w:t>
      </w:r>
    </w:p>
    <w:p>
      <w:pPr>
        <w:pStyle w:val="TextBody"/>
        <w:rPr/>
      </w:pPr>
      <w:r>
        <w:rPr>
          <w:rStyle w:val="Emphasis"/>
          <w:b/>
          <w:bCs/>
          <w:i w:val="false"/>
          <w:iCs w:val="false"/>
          <w:color w:val="000000"/>
        </w:rPr>
        <w:t>Старо – Тартасская основная общеобразовательная школа</w:t>
      </w:r>
    </w:p>
    <w:p>
      <w:pPr>
        <w:pStyle w:val="TextBody"/>
        <w:rPr>
          <w:rStyle w:val="Emphasis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TextBody"/>
        <w:rPr>
          <w:color w:val="000000"/>
          <w:sz w:val="48"/>
          <w:szCs w:val="48"/>
        </w:rPr>
      </w:pPr>
      <w:r>
        <w:rPr>
          <w:rStyle w:val="Emphasis"/>
          <w:i w:val="false"/>
          <w:iCs w:val="false"/>
          <w:color w:val="000000"/>
          <w:sz w:val="48"/>
          <w:szCs w:val="48"/>
        </w:rPr>
        <w:t>«ЗЕМЛЯК, КОТОРЫМ МЫ ГОРДИМСЯ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lang w:val="en-US" w:eastAsia="en-US"/>
        </w:rPr>
      </w:pPr>
      <w:r>
        <w:rPr>
          <w:rFonts w:cs="Times New Roman"/>
          <w:bdr w:val="single" w:sz="18" w:space="0" w:color="17365D"/>
          <w:lang w:val="en-US" w:eastAsia="en-US"/>
        </w:rPr>
        <w:drawing>
          <wp:inline distT="0" distB="0" distL="0" distR="0">
            <wp:extent cx="2557145" cy="3723640"/>
            <wp:effectExtent l="0" t="0" r="28575" b="28575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37522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  <a:effectLst>
                      <a:outerShdw dist="4000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</w:rPr>
        <w:t>Сценарий урока памяти</w:t>
      </w:r>
    </w:p>
    <w:p>
      <w:pPr>
        <w:pStyle w:val="TextBody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</w:rPr>
        <w:t>К  100-ЛЕТИЮ СО ДНЯ РОЖДЕНИЯ ТРИЖДЫ ГЕРОЯ СОВЕТСКОГО СОЮЗА, МАРШАЛА АВИАЦИИ</w:t>
      </w:r>
    </w:p>
    <w:p>
      <w:pPr>
        <w:pStyle w:val="TextBody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rFonts w:eastAsia="Times New Roman"/>
          <w:b/>
          <w:bCs/>
          <w:i w:val="false"/>
          <w:iCs w:val="false"/>
          <w:color w:val="000000"/>
          <w:sz w:val="32"/>
          <w:szCs w:val="32"/>
        </w:rPr>
        <w:t xml:space="preserve"> </w:t>
      </w:r>
      <w:r>
        <w:rPr>
          <w:rStyle w:val="Emphasis"/>
          <w:i w:val="false"/>
          <w:iCs w:val="false"/>
          <w:color w:val="000000"/>
          <w:sz w:val="32"/>
          <w:szCs w:val="32"/>
        </w:rPr>
        <w:t>АЛЕКСАНДРА ИВАНОВИЧА ПОКРЫШКИНА</w:t>
      </w:r>
    </w:p>
    <w:p>
      <w:pPr>
        <w:pStyle w:val="TextBody"/>
        <w:rPr>
          <w:rStyle w:val="Emphasis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/>
      </w:r>
    </w:p>
    <w:p>
      <w:pPr>
        <w:pStyle w:val="TextBody"/>
        <w:rPr>
          <w:rStyle w:val="Emphasis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/>
      </w:r>
    </w:p>
    <w:p>
      <w:pPr>
        <w:pStyle w:val="TextBody"/>
        <w:rPr>
          <w:rStyle w:val="Emphasis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никовская 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рый Тартас 2013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оспитание чувства патриотизма, духовно-нравственных качеств личности, интереса к историческому прошлому и настоящему России.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ить и углубить представление учащихся о легендарном летчике, маршале авиации А. И. Покрышкине;</w:t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 учащихся чувства гордости за своего земляка, Трижды Героя Советского Союза А. И. Покрышкина;</w:t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чувства благодарности за совершенные  подвиги героев.</w:t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 участников мероприятия: </w:t>
      </w:r>
      <w:r>
        <w:rPr>
          <w:rFonts w:cs="Times New Roman" w:ascii="Times New Roman" w:hAnsi="Times New Roman"/>
          <w:sz w:val="28"/>
          <w:szCs w:val="28"/>
        </w:rPr>
        <w:t>учащиеся 7-8 классов.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формление помещения для проведения урока памяти (рисунки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бор необходимой литературы по теме урока памяти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зработка сценария урока памяти.</w:t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ллюстрации и рисунки о  А. И. Покрышкине, мультимедийная презентация, компьютер, проектор, диск с записями.</w:t>
      </w:r>
    </w:p>
    <w:p>
      <w:pPr>
        <w:pStyle w:val="Normal"/>
        <w:tabs>
          <w:tab w:val="clear" w:pos="708"/>
          <w:tab w:val="left" w:pos="2730" w:leader="none"/>
        </w:tabs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30" w:leader="none"/>
        </w:tabs>
        <w:ind w:left="-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00660</wp:posOffset>
            </wp:positionV>
            <wp:extent cx="1720215" cy="226822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одержание мероприятия</w:t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Если ты сын России, то не лишним</w:t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тебя будет знать дела </w:t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их земляков в Сибири, если ты </w:t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ный сибиряк, </w:t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тебе надо знать еще больше…»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П. Пежем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далекое прошлое уходят суровые годы Великой Отечественной войны, напоенные горем и страданиями миллионов людей. В наши дни можно часто услышать вопрос: «Зачем снова говорить о войне, после которой прошло столько времени?». Но вправе ли мы будем, забыв об уроках войны, забыв о тех, кто погиб или был изувечен, защищая Родину? В годы войны совершались невероятные подвиги:  в небе, на земле, на железных дорогах. Наше поколение не видело войны, но мы знаем о ней, и поэтому должны помнить, «какой ценой завоевано счастье». Нельзя переоценить ценность совершенного подвига, значение Победы для России и всего мира. Важно знать и помнить тех людей, которые пошли на все ради Победы. Память о них жива в сердцах детей, внуков, правнуков. Мы всегда будем преклоняться перед их подвигам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годня день особенный, уникальный в истории России.  2013 год в Новосибирской области объявлен Годом А. И. Покрышкина. 6 марта исполняется 100 лет со дня рождения Трижды Героя Советского Союза, маршала Авиации АЛЕКСАНДРА ИВАНОВИЧА ПОКРЫШКИНА.  Сегодня мы прикоснемся к страницам жизни героя-земляка, который прославил нашу область, нашу страну на весь ми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bdr w:val="single" w:sz="18" w:space="0" w:color="17365D"/>
        </w:rPr>
        <w:drawing>
          <wp:inline distT="0" distB="0" distL="0" distR="0">
            <wp:extent cx="3110230" cy="172910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17291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был рожден для подвигов суровы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л достойно в жизни славный путь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м, живущим в отношеньях новы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, чем тебя сердечно вспомяну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Просмотр кадров  презентации «А. И. Покрышкин – национальный герой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лександр Покрышкин…Это имя среди множества асов было действительно знаменитым. А начинался жизненный путь будущего летчика-аса в 1913 году в Новониколаевске (ныне Новосибирске), на Закаменке, в многодетной семье бедных переселенцев. На притоке Оби - речки Каменки стоял домик Покрышкиных, где он провел свое детство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ша Покрышкин рос как обычные деревенские ребята того времени. О самом сильном впечатлении детства Покрышкин пишет: «Десятилетним я увидел первый самолет. Это был агитсамолет, прилетевший в мой родной город… Не только мы, мальчишки, но и взрослые бежали к пустырю у военного городка, но разве можно нас, босоногих, обогнать? Дотронувшись до дюралевых крыльев, я открыл для себя мечту в жизни: только летать, быть летчиком. И эта мечта стала целью моей жизни. Вся она была подчинена претворению этой мечты в действительность. Но чтобы быть летчиком, надо иметь крепкое здоровье и высокую техническую грамотность. В школе меня мои соученики за мою еще в то время одержимость называли Сашка - летчик, чем я гордилс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1928 г. А.И. Покрышкин окончил семилетнюю школу, параллельно работая кровельщиком на стройках. В 1932 г. окончил Фабрично-заводское училище по специальности слесарь-инструментальщик. В этом же году он поступил на летное отделение Пермской военной авиационной школы. Однако здесь его вскоре ждало разочарование. Летное отделение в школе было закрыто, и все курсанты были переведены на отделение авиатехников. Таким образом, окончив в 1934 г. техническое образование, Покрышкин начинал служить старшим авиатехником авиазвена 74 стрелковой дивиз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 мечта стать летчиком не покидала Покрышкина. Он занимался в Аэроклубе, летал на планерах, усиленно занимался физкультурой, тренировался в стрельбе, т.е. всесторонне готовил себя к тому, чтобы стать летчиком. И его упорство было вознаграждено. В 1937 г. появился Приказ Наркома обороны СССР, разрешавший направлять лучших авиатехников для переучивания в летные школы. Решительность и целеустремленность Покрышкина позволили ему поступить в 1938 г. в одну из лучших в стране Качинскую школу летчиков. Окончив Школу в декабре 1939 г., А.И. Покрышкин в звании старшего лейтенанта поступил на службу младшим летчиком в 55-ый истребительный авиаполк. С этим полком Покрышкин начал свой путь летчика-истребителя в Великой Отечественной войне 1941-1945г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йна застала лейтенанта Покрышкина в Бессарабии. Он был одним из первых, кому доверили осваивать Миг-3. На МИГе вечером 22 июня Александр Иванович поднялся в небо войны… И закончил ее в мае 1945 года, поставив свою роспись на колоне Рейхста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же с первых дней войны А.И. Покрышкин проявил себя как вдумчивый летчик, серьезно относящийся к тактике воздушного боя. Он видел недостатки принятых в армии тактических приемов и находившихся на вооружении самолетов. Наиболее слабыми местами наших самолетов Покрышкин считал отсутствие радиосвязи и низкую вооруженность. Покрышкин непрерывно совершенствовал свое мастерство, после каждого боя анализировал свои ошибки и ошибки товарищей. В этом анализе рождались новые тактические приемы, эффективно внедрявшиеся в его эскадрилье и полку. Покрышкин становился признанным авторитетом среди летчиков пол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тяжелом 1941 г., именно Покрышкину командование поручает подготовку к боевым вылетам молодых летчиков, слабо подготовленных к суровым боевым условиям. В этой работе ярко проявился талант Покрышкина - педагога, и многие летчики, ставшие потом мастерами своего дела и Героями, считали его своим учи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 год войны для А.И. Покрышкина был тяжелым, но в то же время удачным. Он был дважды подбит в воздушных боях, но, выходя из окружения, возвращался в полк. В многочисленных воздушных боях росло его мастерство, ярко проявлялись его человеческие качества. Один из летчиков полка, в котором служил Покрышкин, писал: « Для нас, тех, кто дрался в небе войны, вопрос «кто чего стоит» решался просто: война была жестокая, кровавая, и она как на ладони, несравненно яснее, чем в обычной жизни, высвечивала внутреннее содержание человека и прямо отвечала на этот вопро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Широко известен легендарный бой 29 апреля 1943 года. Тогда восьмерка ведомых Покрышкиным «аэрокобр» рассеяла и повернула назад три эшелона Ю-87 (81 самолет). К тому же их прикрывали десять Me-109. Одна пара сковала истребителей противника, шестерка остальных «соколиным ударом» сквозь мощнейший огневой заслон (стрелки 27 бомбардировщиков посылали навстречу более 400 пуль в секунду), дважды повторив математически рассчитанный маневр с переменным профилем пикирования и резким уходом вверх, расстреляла 12 «юнкерсов» (четыре из них - Покрышкин). Возвращаясь на аэродром, он сбивает пятый бомбардировщик. В очерке «Хозяин неба - Александр Покрышкин» фронтовые корреспонденты А. Малышко и А. Верхолетов писали: </w:t>
      </w:r>
      <w:r>
        <w:rPr>
          <w:rFonts w:cs="Times New Roman" w:ascii="Times New Roman" w:hAnsi="Times New Roman"/>
          <w:i/>
          <w:sz w:val="28"/>
          <w:szCs w:val="28"/>
        </w:rPr>
        <w:t>«Разве он стреляет? - говорят о нем друзья. - Он наваливается всем огнем, сжигает, как доменная печь».</w:t>
      </w:r>
      <w:r>
        <w:rPr>
          <w:rFonts w:cs="Times New Roman" w:ascii="Times New Roman" w:hAnsi="Times New Roman"/>
          <w:sz w:val="28"/>
          <w:szCs w:val="28"/>
        </w:rPr>
        <w:t xml:space="preserve"> Все огневые точки на машине Покрышкина были переведены на одну гашетк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четвером против 50, втроем против 23, в одиночку против 8 вступал в бой Покрышкин. И никогда не знал поражений. Притом в каждой схватке он брал на себя самое опасное – атаку ведущего немецких групп. Так сложилось еще в 1941-1942 годах, когда при порой десятикратном количественном превосходстве немцев в воздухе единственным способом переломить ход боя была победа над командиром-асом. Это сразу лишало противника управления и уверенности. Богатырь-сибиряк, переносивший немыслимые для большинства пилотов перегрузки, и вездесущий в небе («Да сколько их, Покрышкиных?!» - донесся однажды до полковой рации отчаянный вопль немецкого летчика) помимо блистательных личных побед стал автором главных тактических приемов и построений своего полка. Эта тактика, замеченная и по достоинству оцененная после впечатляющих успехов полка, с 1943 года стала основой действий советской истребительной авиации, обеспечив ее превосходство над враг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бя враги со страхом узнавал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зья любили за девиз в боях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которым венценосно побеждал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ычно совмещая смерть и стр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фир слова неслись с предупреждень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крышкин – в небе! Берегись беды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ты своим напористым стремленьем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рно подтверждал различные х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я стратегия и  тактика сражен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да имели в жизни перевес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ты навязывал свой стиль предвосхищен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аждом вираже, витке небес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dr w:val="single" w:sz="12" w:space="0" w:color="403152"/>
          <w:lang w:val="en-US" w:eastAsia="en-US"/>
        </w:rPr>
        <w:drawing>
          <wp:inline distT="0" distB="0" distL="0" distR="0">
            <wp:extent cx="3771900" cy="248158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815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небе Кубани Покрышкин творил чудеса. В первом же бою он с тремя звеньями (шесть самолетов) сбил девять бомбардировщиков, не потеряв ни одного. В штабе дивизии отказались этому верить, но, удостоверившись в правильности информации, представили его к награждению </w:t>
      </w:r>
      <w:r>
        <w:rPr>
          <w:rFonts w:cs="Times New Roman" w:ascii="Times New Roman" w:hAnsi="Times New Roman"/>
          <w:sz w:val="28"/>
          <w:szCs w:val="28"/>
          <w:u w:val="single"/>
        </w:rPr>
        <w:t>Орденом Красного Знамен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24 мая 1943 г. А.И. Покрышкину было присвоено звание Героя Советского Союза, а уже 15 июля он был представлен к присвоению звания Дважды Героя.</w:t>
      </w:r>
      <w:r>
        <w:rPr>
          <w:rFonts w:cs="Times New Roman" w:ascii="Times New Roman" w:hAnsi="Times New Roman"/>
          <w:sz w:val="28"/>
          <w:szCs w:val="28"/>
        </w:rPr>
        <w:t xml:space="preserve"> В официальном представлении командования указано, что вторая звезда Героя присваивается Покрышкину за 17 самолетов врага, сбитых в период с 21 апреля по 15 июля. На самом деле число сбитых самолетов было намного большим, так как в официальных документах того времени не учитывались сбитые самолеты, упавшие на территории, занятой врагом. Покрышкин был признан «самым искусным мастером воздушных боев»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В  августе 1943 г. газета «Нью-Йорк таймс» опубликовала статью о А.И. Покрышкине под названием «Лучший летчик-истребитель в нынешней войне – русский», а Президент США Ф. Рузвельт назвал Покрышкина лучшим летчиком -истребителем союзных армий, наградив его медалью США «За выдающиеся заслуги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В августе 1944 г. А.И. Покрышкину первому в нашей стране было присвоено звание трижды Героя</w:t>
      </w:r>
      <w:r>
        <w:rPr>
          <w:rFonts w:cs="Times New Roman" w:ascii="Times New Roman" w:hAnsi="Times New Roman"/>
          <w:sz w:val="28"/>
          <w:szCs w:val="28"/>
        </w:rPr>
        <w:t xml:space="preserve"> за 53 лично сбитых самолетов врага. В наградном листе командующего армией написано: «Храбрый из храбрых, вожак, лучший советский ас». Редкостное сочетание в личности Покрышкина - великого воина, мыслителя и атлета ставило его на голову выше всех в доблестной кагорте наших летчиков - истреб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аршал Советского Союза И.С. Конев писал о Покрышкине: </w:t>
      </w:r>
      <w:r>
        <w:rPr>
          <w:rFonts w:cs="Times New Roman" w:ascii="Times New Roman" w:hAnsi="Times New Roman"/>
          <w:i/>
          <w:sz w:val="28"/>
          <w:szCs w:val="28"/>
        </w:rPr>
        <w:t>«Он показал себя на фронте не только человеком  большой личной храбрости, но и искуснейшим организатором боевых действий. Александр Иванович владел не только высочайшим личным искусством воздушного боя, не только превосходно руководил этими боями в воздухе, выбирая каждый раз наиболее выгодные боевые порядки и уничтожая максимальное количество вражеских самолетов, но умел еще на земле наилучшим образом подготовить летный состав к действиям в воздухе, быстрее и точнее всех перебазироваться, лучше всех организовать аэродромную службу… Покрышкин – гордость нашей авиации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крышкин сформулировал собственные взгляды на наступательный воздушный бой одной фразой: "Высота — скорость — маневр — огонь!". Эта формула принесла многим советским летчикам успех в воздушных боях, но мало кто из них знал о том, что все простые и эффективные приемы ведения боя были Покрышкиным тщательно продуманы и проверены. Точный расчет, подтвержденный боевой практикой, давал свои плоды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bdr w:val="single" w:sz="24" w:space="0" w:color="632423"/>
        </w:rPr>
        <w:drawing>
          <wp:inline distT="0" distB="0" distL="0" distR="0">
            <wp:extent cx="3300730" cy="3314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33147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лександр Иванович никогда не гнался за количеством уничтоженных немецких самолетов — личный боевой счет не был для него самоцелью. И в этом кардинальное отличие русского летчика от немцев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 секрет, что многие молодые летчики прибывали на фронт без какого-либо опыта не только воздушных боев, но даже обычного пилотирования истребителя. Поэтому сам Покрышкин ни одного необстрелянного новичка с собой в бой никогда не взял, зато лично их "натаскивал" в спокойной обстановке.</w:t>
        <w:br/>
        <w:t xml:space="preserve">     На счету Александра Ивановича более 650 боевых вылетов, 116  уничтоженных фашистских самолетов, из них 59 лично сбитых самолета. В одном из своих интервью Александр Иванович сказал</w:t>
      </w:r>
      <w:r>
        <w:rPr>
          <w:rFonts w:cs="Times New Roman" w:ascii="Times New Roman" w:hAnsi="Times New Roman"/>
          <w:b/>
          <w:i/>
          <w:sz w:val="28"/>
          <w:szCs w:val="28"/>
        </w:rPr>
        <w:t>: «Опыт набирался не по крупицам, как принято говорить, а по каплям крови своей и боевых друзей…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Главный девиз Покрышкина: «Истребитель, ищи встречи с противником! Не спрашивай, сколько врагов, а спрашивай, где он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др из презентации награды А. И. Покрышкина)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ание героя Советского Союза присвоено 24.05.1943 г. (345 боевых вылета, в 54 воздушных боях сбил лично 13 самолетов противника и 6 в группе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медалью «Золотая звезда» награжден 22.08.1943 г. № 10 (за 455 боевых вылетов и 30 сбитых самолетов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й медалью «Золотая звезда» награжден 24.08.1944 г. (за 550 боевых вылетов, 137 воздушных боях сбита 59 самолетов противник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bdr w:val="single" w:sz="18" w:space="0" w:color="1D1B11"/>
        </w:rPr>
        <w:drawing>
          <wp:inline distT="0" distB="0" distL="0" distR="0">
            <wp:extent cx="2359660" cy="3421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34213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71600</wp:posOffset>
            </wp:positionH>
            <wp:positionV relativeFrom="paragraph">
              <wp:posOffset>561340</wp:posOffset>
            </wp:positionV>
            <wp:extent cx="3006090" cy="2559685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арад Победы 1945г.  Покрышкин встретил как знаменосец 1-го Украинского фрон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ле войны А.И. Покрышкин, окончив Военную академию им. М.В.Фрунзе, занимал ряд командных должностей в системе противовоздушной обороны страны, вел колоссальную общественную работу как депутат Верховного Совета СССР. Последние годы жизни на посту Председателя Центрального комитета Добровольного общества содействия армии, авиации и флоту СССР он блестяще организовал работу по подготовке нашей молодежи к службе в арм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лександр Иванович Покрышкин скончался 13 ноября 1985 г. Он прожил замечательную жизнь, начав ее простым сибирским пареньком и окончив всемирно известным Маршалом авиации. Все его достижения – это результат целеустремленности, твердости духа, колоссального труда, стойкости и храбрости в бою. Покрышкин стал национальным героем и его имя и подвиги должна знать и помнить наша молодежь. Обращаясь к ней, А.И. Покрышкин на пороге смерти писал в 1985 г.: «Любите Родину и свою профессию, укрепляйте себя физически, никогда не останавливайтесь на достигнутом. Умейте получать в повседневном труде высшее моральное удовлетворение. И слава вас сама найдет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, гвардеец, в бою изведа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лод, голод, смертельный риск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героем вернись с побед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лавный город Новосибирс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 писал в 1942 году новосибирский поэт Борис Богат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 ведь он, действительно, вернулся с войны в родной город Новосибирск не просто героем, а Трижды Героем Советского Союз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bdr w:val="single" w:sz="18" w:space="0" w:color="403152"/>
        </w:rPr>
        <w:drawing>
          <wp:inline distT="0" distB="0" distL="0" distR="0">
            <wp:extent cx="2338070" cy="3456940"/>
            <wp:effectExtent l="0" t="0" r="28575" b="28575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34855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  <a:effectLst>
                      <a:outerShdw dist="4000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нания, полученные на уроке памяти, закрепим, ответив на вопросы виктори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ТОРИН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дату и место рождения А. И. Покрышкин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учебное заведение и в каком году окончил А. И. Покрышкин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оевых вылетов совершил летчик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ично было сбито А. И. Покрышкиным самолетов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А. И. Покрышкин получил первое звание Героя Советского Союза и за какие заслуги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дату, когда А. И. Покрышкин получил второе звание Героя Советского Союза и за какие заслуги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дату, когда А. И. Покрышкин получил третье звание Героя Советского Союза и за какие заслуги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году А. И. Покрышкину присвоено звание Маршала авиации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году А. И. Покрышкин был назначен заместителем Главкома ПВО страны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ом городе установлен бюст трижды Героя Советского Союза А. И. Покрышкина, станция метро «Покрышкинская»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Arial" w:ascii="Times New Roman" w:hAnsi="Times New Roman"/>
          <w:sz w:val="28"/>
          <w:szCs w:val="28"/>
        </w:rPr>
        <w:t xml:space="preserve">Мне бы хотелось, чтобы вы продолжили свое самообразование и углубили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 о легендарном летчике, маршале авиации А. И. Покрышкине. В виде небольшого сувенира  я дарю вам кроссворд «Человек – легенда», который вы должны будете разгадать. </w:t>
      </w:r>
      <w:r>
        <w:rPr>
          <w:rFonts w:cs="Times New Roman" w:ascii="Times New Roman" w:hAnsi="Times New Roman"/>
          <w:i/>
          <w:sz w:val="28"/>
          <w:szCs w:val="28"/>
        </w:rPr>
        <w:t>(Приложение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кончить мероприятие я бы хотела стихотворением Евгения Форта «В воздухе – Покрышкин!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ок «Аэрокобры» резв и чуток</w:t>
        <w:br/>
        <w:t>в маневрах и наборах высоты.</w:t>
        <w:br/>
        <w:t>Там, вдалеке, как стая диких уток,</w:t>
        <w:br/>
        <w:t>летят со свистом "чёрные кресты".</w:t>
        <w:br/>
        <w:br/>
        <w:t>Они смелы, когда летают группой,</w:t>
        <w:br/>
        <w:t>и знают толк в расстрелах поездов.</w:t>
        <w:br/>
        <w:t>Их цель одна - руины, кровь и трупы</w:t>
        <w:br/>
        <w:t>внутри распятых русских городов.</w:t>
        <w:br/>
        <w:br/>
        <w:t>Отбить налёт – всегда счастливый случай.</w:t>
        <w:br/>
        <w:t>Задача эта очень нелегка...</w:t>
        <w:br/>
        <w:t>В который раз наш истребитель лучший</w:t>
        <w:br/>
        <w:t>на смертный бой взмывает к облакам.</w:t>
        <w:br/>
        <w:br/>
        <w:t>Ревёт мотор в маневре Иммельмана,</w:t>
        <w:br/>
        <w:t>и пушка крошит крылья «мессеров».</w:t>
        <w:br/>
        <w:t>К земле летят хвалёные альманы,</w:t>
        <w:br/>
        <w:t>сгорая напрочь в зареве костров.</w:t>
        <w:br/>
        <w:br/>
        <w:t>Дрожит штурвал у геринговской мыши;</w:t>
        <w:br/>
        <w:t>холодный пот, животный страх в глазах:</w:t>
        <w:br/>
        <w:t>- Pokryschkin in der Luft! Vorsichtig! Pokryschkin!!!</w:t>
        <w:br/>
        <w:t>Нет, не уйти! Вам нет пути назад!</w:t>
        <w:br/>
        <w:br/>
        <w:t>Скрипит дюраль от мощных перегрузок,</w:t>
        <w:br/>
        <w:t>и винт визжит в атаке лобовой;</w:t>
        <w:br/>
        <w:t>вы в поединке с настоящим русским</w:t>
        <w:br/>
        <w:t>рискуете расстаться с головой.</w:t>
        <w:br/>
        <w:br/>
        <w:t>Накажет он за стон страны советской,</w:t>
        <w:br/>
        <w:t>за города, что стёрли вы с земли.</w:t>
        <w:br/>
        <w:t>Пришёл конец жестокости немецкой:</w:t>
        <w:br/>
        <w:t>Покрышкин всех помножит на нули.</w:t>
        <w:br/>
        <w:br/>
        <w:t>Кишка тонка сражаться в небе с равным.</w:t>
        <w:br/>
        <w:t>Тут жизнь и впрямь висит на волоске.</w:t>
        <w:br/>
        <w:t>Вот сверху он..., через мгновенье – справа</w:t>
        <w:br/>
        <w:t>свалил «туза» в последнее пике.</w:t>
        <w:br/>
        <w:br/>
        <w:t>Спасения нет в небесных поединках,</w:t>
        <w:br/>
        <w:t>где правит бал воздушный Робин Гуд.</w:t>
        <w:br/>
        <w:t>Заставит обоссаться до ботинок,</w:t>
        <w:br/>
        <w:t>согнув заплюйных ариев в дугу.</w:t>
        <w:br/>
        <w:br/>
        <w:t>Не три звезды награды нашей высшей,</w:t>
        <w:br/>
        <w:t>не слава всенародная в войне:</w:t>
        <w:br/>
        <w:t>- Pokryschkin in der Luft! Vorsichtig! Pokryschkin!!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ей признания для пилота – н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bdr w:val="single" w:sz="18" w:space="0" w:color="17365D"/>
        </w:rPr>
        <w:drawing>
          <wp:inline distT="0" distB="0" distL="0" distR="0">
            <wp:extent cx="2755900" cy="41421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41421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и на используемую литературу: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textAlignment w:val="center"/>
        <w:rPr>
          <w:rStyle w:val="Emphasis"/>
          <w:rFonts w:ascii="Times New Roman" w:hAnsi="Times New Roman" w:cs="Tahoma"/>
          <w:bCs/>
          <w:i w:val="false"/>
          <w:i w:val="false"/>
          <w:sz w:val="28"/>
          <w:szCs w:val="28"/>
        </w:rPr>
      </w:pPr>
      <w:hyperlink r:id="rId11">
        <w:r>
          <w:rPr>
            <w:rStyle w:val="InternetLink"/>
            <w:rFonts w:cs="Tahoma" w:ascii="Times New Roman" w:hAnsi="Times New Roman"/>
            <w:bCs/>
            <w:iCs/>
            <w:color w:val="000000"/>
            <w:sz w:val="28"/>
            <w:szCs w:val="28"/>
          </w:rPr>
          <w:t>http://Покрышкин-100.рф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ru.wikipedia.org/wiki/Покрышкин,_Александр_Иванович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af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ay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eferences</w:t>
      </w:r>
      <w:r>
        <w:rPr>
          <w:rFonts w:cs="Times New Roman" w:ascii="Times New Roman" w:hAnsi="Times New Roman"/>
          <w:sz w:val="28"/>
          <w:szCs w:val="28"/>
        </w:rPr>
        <w:t>/6_064.</w:t>
      </w:r>
      <w:r>
        <w:rPr>
          <w:rFonts w:cs="Times New Roman" w:ascii="Times New Roman" w:hAnsi="Times New Roman"/>
          <w:sz w:val="28"/>
          <w:szCs w:val="28"/>
          <w:lang w:val="en-US"/>
        </w:rPr>
        <w:t>ph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flyaces.narod.ru/all1/pokrish1.htm</w:t>
        </w:r>
      </w:hyperlink>
    </w:p>
    <w:p>
      <w:pPr>
        <w:pStyle w:val="Normal"/>
        <w:spacing w:lineRule="atLeast" w:line="270" w:before="280" w:after="280"/>
        <w:jc w:val="both"/>
        <w:textAlignment w:val="center"/>
        <w:rPr>
          <w:rFonts w:ascii="Times New Roman" w:hAnsi="Times New Roman" w:cs="Tahoma"/>
          <w:sz w:val="28"/>
          <w:szCs w:val="28"/>
        </w:rPr>
      </w:pPr>
      <w:r>
        <w:rPr>
          <w:rStyle w:val="Bserpurlitem1"/>
          <w:rFonts w:cs="Arial" w:ascii="Times New Roman" w:hAnsi="Times New Roman"/>
          <w:sz w:val="28"/>
          <w:szCs w:val="28"/>
        </w:rPr>
        <w:t>5.</w:t>
      </w:r>
      <w:hyperlink r:id="rId14" w:tgtFrame="_blank"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</w:rPr>
          <w:t>litprichal.ru</w:t>
        </w:r>
      </w:hyperlink>
      <w:r>
        <w:rPr>
          <w:rStyle w:val="Bserpurlmark1"/>
          <w:rFonts w:cs="Arial" w:ascii="Times New Roman" w:hAnsi="Times New Roman"/>
          <w:sz w:val="28"/>
          <w:szCs w:val="28"/>
        </w:rPr>
        <w:t>›</w:t>
      </w:r>
      <w:hyperlink r:id="rId15" w:tgtFrame="_blank"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</w:rPr>
          <w:t>work/37699/</w:t>
        </w:r>
      </w:hyperlink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http://wiki.nios.ru/images/a/ab/Pokryshkin_Zhizn_otdannaja_nebu.do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крышкина М.К. Жизнь, отданная небу / Покрышкина М.К. – М.: Новосибирск: Новосиб. кн. изд-во, 1991. – 160 с.,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имофеев А.В. Покрышкин / Тимофеев А.В. – М.: Мол. гвардия, 2003. – 524 с. – (ЖЗЛ. Серия биогр.: Вып. 85(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пользованы фотодокументы из Интернет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</w:t>
      </w:r>
      <w:bookmarkStart w:id="0" w:name="_GoBack"/>
      <w:bookmarkEnd w:id="0"/>
    </w:p>
    <w:p>
      <w:pPr>
        <w:pStyle w:val="TextBody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00200</wp:posOffset>
            </wp:positionH>
            <wp:positionV relativeFrom="paragraph">
              <wp:posOffset>-62230</wp:posOffset>
            </wp:positionV>
            <wp:extent cx="2971800" cy="40576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«ЧЕЛОВЕК – ЛЕГЕНДА»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lang w:val="en-US" w:eastAsia="en-US"/>
        </w:rPr>
        <w:t>Трижды Герой Советского Союза, маршал авиации А. И. Покрышкин</w:t>
      </w:r>
    </w:p>
    <w:p>
      <w:pPr>
        <w:pStyle w:val="TextBody"/>
        <w:rPr/>
      </w:pPr>
      <w:r>
        <w:rPr>
          <w:b w:val="false"/>
          <w:lang w:val="en-US" w:eastAsia="en-US"/>
        </w:rPr>
        <w:drawing>
          <wp:inline distT="0" distB="0" distL="0" distR="0">
            <wp:extent cx="1306830" cy="1769110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769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3004820" cy="18256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vertAlign w:val="superscript"/>
              </w:rPr>
            </w:pPr>
            <w:r>
              <w:rPr>
                <w:vertAlign w:val="superscript"/>
              </w:rPr>
              <w:t>19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vertAlign w:val="superscript"/>
              </w:rPr>
            </w:pPr>
            <w:r>
              <w:rPr>
                <w:vertAlign w:val="superscript"/>
              </w:rPr>
              <w:t>21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vertAlign w:val="superscript"/>
              </w:rPr>
            </w:pPr>
            <w:r>
              <w:rPr>
                <w:vertAlign w:val="superscript"/>
              </w:rPr>
              <w:t>15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vertAlign w:val="superscript"/>
              </w:rPr>
            </w:pPr>
            <w:r>
              <w:rPr>
                <w:vertAlign w:val="superscript"/>
              </w:rPr>
              <w:t>14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vertAlign w:val="superscript"/>
              </w:rPr>
            </w:pPr>
            <w:r>
              <w:rPr>
                <w:vertAlign w:val="superscript"/>
              </w:rPr>
              <w:t>22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vertAlign w:val="superscript"/>
              </w:rPr>
            </w:pPr>
            <w:r>
              <w:rPr>
                <w:vertAlign w:val="superscript"/>
              </w:rPr>
              <w:t>18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vertAlign w:val="superscript"/>
              </w:rPr>
            </w:pPr>
            <w:r>
              <w:rPr>
                <w:vertAlign w:val="superscript"/>
              </w:rPr>
              <w:t>13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vertAlign w:val="superscript"/>
              </w:rPr>
            </w:pPr>
            <w:r>
              <w:rPr>
                <w:vertAlign w:val="superscript"/>
              </w:rPr>
              <w:t>2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vertAlign w:val="superscript"/>
              </w:rPr>
            </w:pPr>
            <w:r>
              <w:rPr>
                <w:vertAlign w:val="superscript"/>
              </w:rPr>
              <w:t>25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vertAlign w:val="superscript"/>
              </w:rPr>
            </w:pPr>
            <w:r>
              <w:rPr>
                <w:vertAlign w:val="superscript"/>
              </w:rPr>
              <w:t>12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vertAlign w:val="superscript"/>
              </w:rPr>
            </w:pPr>
            <w:r>
              <w:rPr>
                <w:vertAlign w:val="superscript"/>
              </w:rPr>
              <w:t>17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vertAlign w:val="superscript"/>
              </w:rPr>
            </w:pPr>
            <w:r>
              <w:rPr>
                <w:vertAlign w:val="superscript"/>
              </w:rPr>
              <w:t>26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vertAlign w:val="superscript"/>
              </w:rPr>
            </w:pPr>
            <w:r>
              <w:rPr>
                <w:vertAlign w:val="superscript"/>
              </w:rPr>
              <w:t>16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vertAlign w:val="superscript"/>
              </w:rPr>
            </w:pPr>
            <w:r>
              <w:rPr>
                <w:vertAlign w:val="superscript"/>
              </w:rPr>
              <w:t>27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vertAlign w:val="superscript"/>
              </w:rPr>
            </w:pPr>
            <w:r>
              <w:rPr>
                <w:vertAlign w:val="superscript"/>
              </w:rPr>
              <w:t>23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vertAlign w:val="superscript"/>
              </w:rPr>
            </w:pPr>
            <w:r>
              <w:rPr>
                <w:vertAlign w:val="superscript"/>
              </w:rPr>
              <w:t>28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vertAlign w:val="superscript"/>
              </w:rPr>
            </w:pPr>
            <w:r>
              <w:rPr>
                <w:vertAlign w:val="superscript"/>
              </w:rPr>
              <w:t>29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vertAlign w:val="superscript"/>
              </w:rPr>
            </w:pPr>
            <w:r>
              <w:rPr>
                <w:vertAlign w:val="superscript"/>
              </w:rPr>
              <w:t>24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hyperlink r:id="rId20" w:tgtFrame="_blank">
        <w:r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066800</wp:posOffset>
              </wp:positionH>
              <wp:positionV relativeFrom="paragraph">
                <wp:posOffset>-1409700</wp:posOffset>
              </wp:positionV>
              <wp:extent cx="8077200" cy="12534900"/>
              <wp:effectExtent l="0" t="0" r="0" b="0"/>
              <wp:wrapNone/>
              <wp:docPr id="1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077200" cy="12534900"/>
                      </a:xfrm>
                      <a:prstGeom prst="rect">
                        <a:avLst/>
                      </a:prstGeom>
                      <a:ln w="38100">
                        <a:solidFill>
                          <a:srgbClr val="333399"/>
                        </a:solidFill>
                      </a:ln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sz w:val="28"/>
          <w:szCs w:val="28"/>
        </w:rPr>
        <w:t>Вопросы к кроссворду</w:t>
      </w:r>
    </w:p>
    <w:p>
      <w:pPr>
        <w:pStyle w:val="Normal"/>
        <w:jc w:val="center"/>
        <w:rPr/>
      </w:pPr>
      <w:hyperlink r:id="rId21" w:tgtFrame="_blank">
        <w:r>
          <w:rPr>
            <w:rStyle w:val="InternetLink"/>
            <w:b/>
            <w:sz w:val="28"/>
            <w:szCs w:val="28"/>
          </w:rPr>
          <w:t>«ЧЕЛОВЕК – ЛЕГЕНДА»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hyperlink r:id="rId22" w:tgtFrame="_blank">
        <w:r>
          <w:rPr>
            <w:rFonts w:cs="Times New Roman" w:ascii="Times New Roman" w:hAnsi="Times New Roman"/>
            <w:b/>
            <w:i/>
            <w:sz w:val="24"/>
            <w:szCs w:val="24"/>
          </w:rPr>
          <w:t>По горизонтали:</w:t>
          <w:tab/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Arial" w:ascii="Times New Roman" w:hAnsi="Times New Roman"/>
          <w:color w:val="000000"/>
          <w:sz w:val="24"/>
          <w:szCs w:val="24"/>
        </w:rPr>
        <w:t>Небольшой аэроплан с двигателем малой мощности, построенный Александром Покрышкиным своими силам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Arial" w:ascii="Times New Roman" w:hAnsi="Times New Roman"/>
          <w:b/>
          <w:color w:val="000000"/>
          <w:sz w:val="24"/>
          <w:szCs w:val="24"/>
        </w:rPr>
        <w:t>4.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 Корпус летательного аппарата, служащий для размещения экипажа, пассажиров, грузов и оборудования.</w:t>
      </w:r>
    </w:p>
    <w:p>
      <w:pPr>
        <w:pStyle w:val="Normal"/>
        <w:rPr/>
      </w:pPr>
      <w:r>
        <w:rPr>
          <w:rFonts w:cs="Arial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Организованное передвижение сил в ходе военных действий на новый рубеж,  район. 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Arial" w:ascii="Times New Roman" w:hAnsi="Times New Roman"/>
          <w:b/>
          <w:color w:val="000000"/>
          <w:sz w:val="24"/>
          <w:szCs w:val="24"/>
        </w:rPr>
        <w:t xml:space="preserve">7. </w:t>
      </w:r>
      <w:r>
        <w:rPr>
          <w:rFonts w:cs="Arial" w:ascii="Times New Roman" w:hAnsi="Times New Roman"/>
          <w:color w:val="000000"/>
          <w:sz w:val="24"/>
          <w:szCs w:val="24"/>
        </w:rPr>
        <w:t>Движение самолёта по наклонной к горизонту траектории от 30 до 90°, сопровождающееся быстрой потерей высоты и нарастанием скорости.</w:t>
      </w:r>
    </w:p>
    <w:p>
      <w:pPr>
        <w:pStyle w:val="Normal"/>
        <w:rPr/>
      </w:pPr>
      <w:r>
        <w:rPr>
          <w:rFonts w:cs="Arial" w:ascii="Times New Roman" w:hAnsi="Times New Roman"/>
          <w:b/>
          <w:color w:val="000000"/>
          <w:sz w:val="24"/>
          <w:szCs w:val="24"/>
        </w:rPr>
        <w:t xml:space="preserve">8. </w:t>
      </w:r>
      <w:r>
        <w:rPr>
          <w:rFonts w:cs="Arial" w:ascii="Times New Roman" w:hAnsi="Times New Roman"/>
          <w:color w:val="000000"/>
          <w:sz w:val="24"/>
          <w:szCs w:val="24"/>
        </w:rPr>
        <w:t>Военный самолёт, предназначенный для поражения наземных, подземных, надводных, подводных объектов при помощи бомбового или ракетного воору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cs="Arial" w:ascii="Times New Roman" w:hAnsi="Times New Roman"/>
          <w:color w:val="000000"/>
          <w:sz w:val="24"/>
          <w:szCs w:val="24"/>
        </w:rPr>
        <w:t>Приспособление для приведения в движение самолета — лопасть на вращающейся оси.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11. </w:t>
      </w:r>
      <w:r>
        <w:rPr>
          <w:rFonts w:cs="Arial" w:ascii="Times New Roman" w:hAnsi="Times New Roman"/>
          <w:color w:val="000000"/>
          <w:sz w:val="24"/>
          <w:szCs w:val="24"/>
        </w:rPr>
        <w:t>Вознаграждение за  заслуги, отлич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Times New Roman" w:hAnsi="Times New Roman"/>
          <w:b/>
          <w:sz w:val="24"/>
          <w:szCs w:val="24"/>
        </w:rPr>
        <w:t>12.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Стремительное наступление на противника.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Arial" w:ascii="Times New Roman" w:hAnsi="Times New Roman"/>
          <w:color w:val="000000"/>
          <w:sz w:val="24"/>
          <w:szCs w:val="24"/>
        </w:rPr>
        <w:t>Устройство для обеспечения безопасного спуска человека или груза в атмосфере с большой высо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</w:t>
      </w:r>
      <w:r>
        <w:rPr>
          <w:rFonts w:cs="Arial" w:ascii="Times New Roman" w:hAnsi="Times New Roman"/>
          <w:color w:val="000000"/>
          <w:sz w:val="24"/>
          <w:szCs w:val="24"/>
        </w:rPr>
        <w:t>Организованное вооруженное столкновение подразделений, частей, соединений; может быть общевойсковым, противовоздушным, воздушным и морским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. </w:t>
      </w:r>
      <w:r>
        <w:rPr>
          <w:rFonts w:cs="Times New Roman" w:ascii="Times New Roman" w:hAnsi="Times New Roman"/>
          <w:sz w:val="24"/>
          <w:szCs w:val="24"/>
        </w:rPr>
        <w:t>Пикирующий бомбардировщик – самолет, широко известный как «Штука».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Arial" w:ascii="Times New Roman" w:hAnsi="Times New Roman"/>
          <w:b/>
          <w:color w:val="000000"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оенны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амолё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редназначенный в первую очередь для уничтожения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оздушных целей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Arial" w:ascii="Times New Roman" w:hAnsi="Times New Roman"/>
          <w:b/>
          <w:color w:val="000000"/>
          <w:sz w:val="24"/>
          <w:szCs w:val="24"/>
        </w:rPr>
        <w:t>24.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Американский истребитель периода Второй мировой войны, отличавшийся необычной для своего времени конструкцией, на котором привык воевать А. И. Покрышкин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Arial" w:ascii="Times New Roman" w:hAnsi="Times New Roman"/>
          <w:b/>
          <w:color w:val="000000"/>
          <w:sz w:val="24"/>
          <w:szCs w:val="24"/>
        </w:rPr>
        <w:t>25.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Боевой летательный аппарат, относящийся к </w:t>
      </w:r>
      <w:r>
        <w:rPr>
          <w:rFonts w:cs="Arial" w:ascii="Times New Roman" w:hAnsi="Times New Roman"/>
          <w:bCs/>
          <w:color w:val="000000"/>
          <w:sz w:val="24"/>
          <w:szCs w:val="24"/>
        </w:rPr>
        <w:t>штурмовой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авиации и предназначенный для          непосредственной поддержки сухопутных войск над полем боя, а также для прицельного поражения наземных и морских целей. 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Arial" w:ascii="Times New Roman" w:hAnsi="Times New Roman"/>
          <w:b/>
          <w:color w:val="000000"/>
          <w:sz w:val="24"/>
          <w:szCs w:val="24"/>
        </w:rPr>
        <w:t>26.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Пространственное маневрирование летательного аппарата, имеющее своей целью поражение противника или выполнение фигур в воздух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Arial" w:ascii="Times New Roman" w:hAnsi="Times New Roman"/>
          <w:b/>
          <w:color w:val="000000"/>
          <w:sz w:val="24"/>
          <w:szCs w:val="24"/>
        </w:rPr>
        <w:t>29.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Понятие, связанное с полетами в атмосфере аппаратов тяжелее воздуха.</w:t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66800</wp:posOffset>
            </wp:positionH>
            <wp:positionV relativeFrom="paragraph">
              <wp:posOffset>-266700</wp:posOffset>
            </wp:positionV>
            <wp:extent cx="8077200" cy="1817560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18175605"/>
                    </a:xfrm>
                    <a:prstGeom prst="rect">
                      <a:avLst/>
                    </a:prstGeom>
                    <a:ln w="3810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вертикали:</w:t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Arial" w:ascii="Times New Roman" w:hAnsi="Times New Roman"/>
          <w:bCs/>
          <w:color w:val="000000"/>
          <w:sz w:val="24"/>
          <w:szCs w:val="24"/>
        </w:rPr>
        <w:t xml:space="preserve"> Управление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движением летательного аппарата, осуществляемое пилотом или системой автоматического </w:t>
      </w:r>
      <w:r>
        <w:rPr>
          <w:rFonts w:cs="Arial" w:ascii="Times New Roman" w:hAnsi="Times New Roman"/>
          <w:bCs/>
          <w:color w:val="000000"/>
          <w:sz w:val="24"/>
          <w:szCs w:val="24"/>
        </w:rPr>
        <w:t>управления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с целью изменения или сохранения режима полёта.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Действие, совершаемое летчиками в воздушном бою.</w:t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Arial" w:ascii="Times New Roman" w:hAnsi="Times New Roman"/>
          <w:b/>
          <w:color w:val="000000"/>
          <w:sz w:val="24"/>
          <w:szCs w:val="24"/>
        </w:rPr>
        <w:t>5.</w:t>
      </w:r>
      <w:r>
        <w:rPr>
          <w:rFonts w:cs="Arial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ельный или водный участок с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оздушным простран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ооруже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орудова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беспечивающими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злё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ад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у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размещение и обслуживание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амолёт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ертолёт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ланёров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Times New Roman" w:hAnsi="Times New Roman"/>
          <w:b/>
          <w:color w:val="000000"/>
          <w:sz w:val="24"/>
          <w:szCs w:val="24"/>
        </w:rPr>
        <w:t>9.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Arial" w:ascii="Times New Roman" w:hAnsi="Times New Roman"/>
          <w:color w:val="000000"/>
          <w:sz w:val="24"/>
          <w:szCs w:val="24"/>
        </w:rPr>
        <w:t>Успех в битве, войне, закончившимся  полным поражением противника.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10.</w:t>
      </w:r>
      <w:r>
        <w:rPr>
          <w:rFonts w:cs="Arial" w:ascii="Times New Roman" w:hAnsi="Times New Roman"/>
          <w:sz w:val="24"/>
          <w:szCs w:val="24"/>
        </w:rPr>
        <w:t xml:space="preserve"> Тактическое авиационное подразделение в Военно-воздушных силах.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Arial" w:ascii="Times New Roman" w:hAnsi="Times New Roman"/>
          <w:b/>
          <w:color w:val="000000"/>
          <w:sz w:val="24"/>
          <w:szCs w:val="24"/>
        </w:rPr>
        <w:t>13.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Боевая часть в авиации.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14.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Летательный аппарат, опирающийся в полете на крылья и движущийся с помощью силовой установки.</w:t>
      </w:r>
    </w:p>
    <w:p>
      <w:pPr>
        <w:pStyle w:val="Normal"/>
        <w:rPr/>
      </w:pPr>
      <w:r>
        <w:rPr>
          <w:rFonts w:cs="Arial" w:ascii="Times New Roman" w:hAnsi="Times New Roman"/>
          <w:b/>
          <w:color w:val="000000"/>
          <w:sz w:val="24"/>
          <w:szCs w:val="24"/>
        </w:rPr>
        <w:t>16.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Воинское звание высшего генеральского состава в армиях ряда государств.</w:t>
      </w:r>
    </w:p>
    <w:p>
      <w:pPr>
        <w:pStyle w:val="Normal"/>
        <w:rPr/>
      </w:pPr>
      <w:r>
        <w:rPr>
          <w:rFonts w:cs="Arial" w:ascii="Times New Roman" w:hAnsi="Times New Roman"/>
          <w:b/>
          <w:color w:val="000000"/>
          <w:sz w:val="24"/>
          <w:szCs w:val="24"/>
        </w:rPr>
        <w:t>17.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Человек, занимающийся авиацией, летчик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Научно-просветительное учреждение, в котором демонстрируется небесная сфера со звёздами,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ланет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путник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мет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етеорам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Arial" w:ascii="Times New Roman" w:hAnsi="Times New Roman"/>
          <w:b/>
          <w:color w:val="000000"/>
          <w:sz w:val="24"/>
          <w:szCs w:val="24"/>
        </w:rPr>
        <w:t>20.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Место рождения летчика А. И. Покрышкина.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Arial" w:ascii="Times New Roman" w:hAnsi="Times New Roman"/>
          <w:b/>
          <w:color w:val="000000"/>
          <w:sz w:val="24"/>
          <w:szCs w:val="24"/>
        </w:rPr>
        <w:t>22.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Маршал авиации, Трижды Герой Советского Союз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Arial" w:ascii="Times New Roman" w:hAnsi="Times New Roman"/>
          <w:b/>
          <w:color w:val="000000"/>
          <w:sz w:val="24"/>
          <w:szCs w:val="24"/>
        </w:rPr>
        <w:t>27.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Почётное звание, которого удостаивали за совершение подвига или выдающихся заслуг во время боевых действий, а также, в виде исключения, и в мирное время.</w:t>
      </w:r>
    </w:p>
    <w:p>
      <w:pPr>
        <w:pStyle w:val="Normal"/>
        <w:rPr>
          <w:rFonts w:ascii="Times New Roman" w:hAnsi="Times New Roman" w:cs="Arial"/>
          <w:b/>
          <w:b/>
          <w:color w:val="000000"/>
          <w:sz w:val="24"/>
          <w:szCs w:val="24"/>
        </w:rPr>
      </w:pPr>
      <w:r>
        <w:rPr>
          <w:rFonts w:cs="Arial" w:ascii="Times New Roman" w:hAnsi="Times New Roman"/>
          <w:b/>
          <w:color w:val="000000"/>
          <w:sz w:val="24"/>
          <w:szCs w:val="24"/>
        </w:rPr>
        <w:t>28.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Человек, владеющий искусством управления летательным аппаратом.</w:t>
      </w:r>
    </w:p>
    <w:p>
      <w:pPr>
        <w:pStyle w:val="Normal"/>
        <w:spacing w:lineRule="atLeast" w:line="270" w:before="280" w:after="280"/>
        <w:jc w:val="both"/>
        <w:textAlignment w:val="center"/>
        <w:rPr>
          <w:rFonts w:ascii="Times New Roman" w:hAnsi="Times New Roman" w:cs="Tahoma"/>
          <w:b/>
          <w:b/>
          <w:color w:val="000000"/>
          <w:sz w:val="24"/>
          <w:szCs w:val="24"/>
        </w:rPr>
      </w:pPr>
      <w:r>
        <w:rPr>
          <w:rFonts w:cs="Tahoma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Calibri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Calibri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b/>
      <w:bCs/>
      <w:sz w:val="28"/>
      <w:szCs w:val="2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Bserpurlitem1">
    <w:name w:val="b-serp-url__item1"/>
    <w:basedOn w:val="Style14"/>
    <w:qFormat/>
    <w:rPr/>
  </w:style>
  <w:style w:type="character" w:styleId="Bserpurlmark1">
    <w:name w:val="b-serp-url__mark1"/>
    <w:basedOn w:val="Style14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" TargetMode="External"/><Relationship Id="rId12" Type="http://schemas.openxmlformats.org/officeDocument/2006/relationships/hyperlink" Target="http://ru.wikipedia.org/wiki/&#1055;&#1086;&#1082;&#1088;&#1099;&#1096;&#1082;&#1080;&#1085;,_&#1040;&#1083;&#1077;&#1082;&#1089;&#1072;&#1085;&#1076;&#1088;_&#1048;&#1074;&#1072;&#1085;&#1086;&#1074;&#1080;&#1095;" TargetMode="External"/><Relationship Id="rId13" Type="http://schemas.openxmlformats.org/officeDocument/2006/relationships/hyperlink" Target="http://flyaces.narod.ru/all1/pokrish1.htm" TargetMode="External"/><Relationship Id="rId14" Type="http://schemas.openxmlformats.org/officeDocument/2006/relationships/hyperlink" Target="http://www.litprichal.ru/" TargetMode="External"/><Relationship Id="rId15" Type="http://schemas.openxmlformats.org/officeDocument/2006/relationships/hyperlink" Target="http://www.litprichal.ru/work/37699/" TargetMode="External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hyperlink" Target="http://otvetin.ru/uploads/posts/2010-08/1282912725_116.jpg" TargetMode="External"/><Relationship Id="rId21" Type="http://schemas.openxmlformats.org/officeDocument/2006/relationships/hyperlink" Target="http://otvetin.ru/uploads/posts/2010-08/1282912725_116.jpg" TargetMode="External"/><Relationship Id="rId22" Type="http://schemas.openxmlformats.org/officeDocument/2006/relationships/hyperlink" Target="http://otvetin.ru/uploads/posts/2010-08/1282912725_116.jpg" TargetMode="External"/><Relationship Id="rId23" Type="http://schemas.openxmlformats.org/officeDocument/2006/relationships/hyperlink" Target="http://ru.wikipedia.org/wiki/&#1042;&#1086;&#1077;&#1085;&#1085;&#1072;&#1103;_&#1072;&#1074;&#1080;&#1072;&#1094;&#1080;&#1103;" TargetMode="External"/><Relationship Id="rId24" Type="http://schemas.openxmlformats.org/officeDocument/2006/relationships/hyperlink" Target="http://ru.wikipedia.org/wiki/&#1057;&#1072;&#1084;&#1086;&#1083;&#1105;&#1090;" TargetMode="External"/><Relationship Id="rId25" Type="http://schemas.openxmlformats.org/officeDocument/2006/relationships/hyperlink" Target="http://ru.wikipedia.org/wiki/&#1042;&#1086;&#1079;&#1076;&#1091;&#1096;&#1085;&#1072;&#1103;_&#1094;&#1077;&#1083;&#1100;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ru.wikipedia.org/wiki/&#1042;&#1086;&#1079;&#1076;&#1091;&#1096;&#1085;&#1086;&#1077;_&#1087;&#1088;&#1086;&#1089;&#1090;&#1088;&#1072;&#1085;&#1089;&#1090;&#1074;&#1086;" TargetMode="External"/><Relationship Id="rId28" Type="http://schemas.openxmlformats.org/officeDocument/2006/relationships/hyperlink" Target="http://ru.wikipedia.org/wiki/&#1055;&#1086;&#1089;&#1090;&#1088;&#1086;&#1081;&#1082;&#1072;" TargetMode="External"/><Relationship Id="rId29" Type="http://schemas.openxmlformats.org/officeDocument/2006/relationships/hyperlink" Target="http://ru.wikipedia.org/wiki/&#1054;&#1073;&#1086;&#1088;&#1091;&#1076;&#1086;&#1074;&#1072;&#1085;&#1080;&#1077;" TargetMode="External"/><Relationship Id="rId30" Type="http://schemas.openxmlformats.org/officeDocument/2006/relationships/hyperlink" Target="http://ru.wikipedia.org/wiki/&#1042;&#1079;&#1083;&#1105;&#1090;" TargetMode="External"/><Relationship Id="rId31" Type="http://schemas.openxmlformats.org/officeDocument/2006/relationships/hyperlink" Target="http://ru.wikipedia.org/wiki/&#1055;&#1086;&#1089;&#1072;&#1076;&#1082;&#1072;_&#1083;&#1077;&#1090;&#1072;&#1102;&#1097;&#1077;&#1075;&#1086;_&#1086;&#1073;&#1098;&#1077;&#1082;&#1090;&#1072;" TargetMode="External"/><Relationship Id="rId32" Type="http://schemas.openxmlformats.org/officeDocument/2006/relationships/hyperlink" Target="http://ru.wikipedia.org/wiki/&#1056;&#1091;&#1083;&#1077;&#1085;&#1080;&#1077;" TargetMode="External"/><Relationship Id="rId33" Type="http://schemas.openxmlformats.org/officeDocument/2006/relationships/hyperlink" Target="http://ru.wikipedia.org/wiki/&#1057;&#1072;&#1084;&#1086;&#1083;&#1105;&#1090;" TargetMode="External"/><Relationship Id="rId34" Type="http://schemas.openxmlformats.org/officeDocument/2006/relationships/hyperlink" Target="http://ru.wikipedia.org/wiki/&#1042;&#1077;&#1088;&#1090;&#1086;&#1083;&#1105;&#1090;" TargetMode="External"/><Relationship Id="rId35" Type="http://schemas.openxmlformats.org/officeDocument/2006/relationships/hyperlink" Target="http://ru.wikipedia.org/wiki/&#1055;&#1083;&#1072;&#1085;&#1105;&#1088;_(&#1083;&#1077;&#1090;&#1072;&#1090;&#1077;&#1083;&#1100;&#1085;&#1099;&#1081;_&#1072;&#1087;&#1087;&#1072;&#1088;&#1072;&#1090;)" TargetMode="External"/><Relationship Id="rId36" Type="http://schemas.openxmlformats.org/officeDocument/2006/relationships/hyperlink" Target="http://ru.wikipedia.org/wiki/&#1055;&#1083;&#1072;&#1085;&#1077;&#1090;&#1072;" TargetMode="External"/><Relationship Id="rId37" Type="http://schemas.openxmlformats.org/officeDocument/2006/relationships/hyperlink" Target="http://ru.wikipedia.org/wiki/&#1057;&#1087;&#1091;&#1090;&#1085;&#1080;&#1082;_(&#1082;&#1086;&#1089;&#1084;&#1086;&#1089;)" TargetMode="External"/><Relationship Id="rId38" Type="http://schemas.openxmlformats.org/officeDocument/2006/relationships/hyperlink" Target="http://ru.wikipedia.org/wiki/&#1050;&#1086;&#1084;&#1077;&#1090;&#1072;" TargetMode="External"/><Relationship Id="rId39" Type="http://schemas.openxmlformats.org/officeDocument/2006/relationships/hyperlink" Target="http://ru.wikipedia.org/wiki/&#1052;&#1077;&#1090;&#1077;&#1086;&#1088;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52:00Z</dcterms:created>
  <dc:creator>Admin</dc:creator>
  <dc:description/>
  <cp:keywords/>
  <dc:language>en-US</dc:language>
  <cp:lastModifiedBy>Admin</cp:lastModifiedBy>
  <dcterms:modified xsi:type="dcterms:W3CDTF">2013-03-16T18:42:00Z</dcterms:modified>
  <cp:revision>12</cp:revision>
  <dc:subject/>
  <dc:title>Муниципальное казенное общеобразовательное учреждение</dc:title>
</cp:coreProperties>
</file>