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жатое изложение по рассказ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Дмитриева «Когда-то давно и не очень» в 7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рянск-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</w:t>
      </w:r>
      <w:r>
        <w:rPr>
          <w:b/>
        </w:rPr>
        <w:t>Цель урок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бучать видам сжатия текста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</w:t>
      </w:r>
      <w:r>
        <w:rPr>
          <w:b/>
        </w:rPr>
        <w:t>Задачи урока:</w:t>
      </w:r>
    </w:p>
    <w:p>
      <w:pPr>
        <w:pStyle w:val="Normal"/>
        <w:spacing w:lineRule="auto" w:line="360"/>
        <w:ind w:firstLine="709"/>
        <w:rPr/>
      </w:pPr>
      <w:r>
        <w:rPr/>
        <w:t>формировать умение  адекватно воспринимать информацию, содержащуюся в прочитанном тексте;  умение обрабатывать воспринятую информацию, выделяя в ней главное; умение письменно передавать обработанную информацию; умение понимать логику деления текста на абзацы и воспроизводить композицию текста;</w:t>
      </w:r>
    </w:p>
    <w:p>
      <w:pPr>
        <w:pStyle w:val="Normal"/>
        <w:spacing w:lineRule="auto" w:line="360"/>
        <w:ind w:firstLine="709"/>
        <w:rPr/>
      </w:pPr>
      <w:r>
        <w:rPr/>
        <w:t>развивать навыки определения основной мысли, выделения микротем, сознанное овладение  орфографическими, пунктуационными, грамматическими нормами языка;</w:t>
      </w:r>
    </w:p>
    <w:p>
      <w:pPr>
        <w:pStyle w:val="Normal"/>
        <w:spacing w:lineRule="auto" w:line="360"/>
        <w:ind w:firstLine="709"/>
        <w:rPr/>
      </w:pPr>
      <w:r>
        <w:rPr/>
        <w:t xml:space="preserve">воспитывать любовь и интерес к окружающей природе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редварительные упражнения</w:t>
      </w:r>
      <w:r>
        <w:rPr/>
        <w:t xml:space="preserve"> (проводятся на уроках, предшествующих написанию изложения.)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1. Словарный диктант.</w:t>
      </w:r>
      <w:r>
        <w:rPr/>
        <w:t xml:space="preserve"> (Работа в парах). Прочитайте внимательно и объясните встретившиеся орфограммы соседу по парте.  Устно приведите свои примеры. Запишите  под диктовку соседа по парте.</w:t>
      </w:r>
    </w:p>
    <w:p>
      <w:pPr>
        <w:pStyle w:val="Normal"/>
        <w:spacing w:lineRule="auto" w:line="360"/>
        <w:ind w:firstLine="709"/>
        <w:rPr/>
      </w:pPr>
      <w:r>
        <w:rPr/>
        <w:t xml:space="preserve">Первобытный человек, многочисленные звери, в первоначальном виде, связанные с ними,  все неизведанное, необыкновенные качества, среди безбрежного пространства, разравнивая землю, очень рассердились, сопровождалось церемониями, 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2. Грамматические задания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Запишите поморфемно слова</w:t>
      </w:r>
      <w:r>
        <w:rPr/>
        <w:t>:  подкарауливали, упорядочили, безусловное, прародители, американские, священны, поклонялись, представление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ыполните синтаксический разбор предложений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1) Животных, как все неизведанное, первобытный человек окружал легендами, наделял их необыкновенными качествами, считал всемогущими.</w:t>
      </w:r>
    </w:p>
    <w:p>
      <w:pPr>
        <w:pStyle w:val="Normal"/>
        <w:spacing w:lineRule="auto" w:line="360"/>
        <w:ind w:firstLine="709"/>
        <w:rPr/>
      </w:pPr>
      <w:r>
        <w:rPr/>
        <w:t>2) Первобытные люди выдумали себе прародителей, живших на земле еще тогда, когда людей на ней не было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Укажите «четвертое лишнее»</w:t>
      </w:r>
    </w:p>
    <w:p>
      <w:pPr>
        <w:pStyle w:val="Normal"/>
        <w:spacing w:lineRule="auto" w:line="360"/>
        <w:rPr/>
      </w:pPr>
      <w:r>
        <w:rPr/>
        <w:t>1) многочисле(н,нн)ый, незащище(н,нн)ый, скова(н,нн)ы льдом, необыкнове(н,нн)ый</w:t>
      </w:r>
    </w:p>
    <w:p>
      <w:pPr>
        <w:pStyle w:val="Normal"/>
        <w:spacing w:lineRule="auto" w:line="360"/>
        <w:rPr/>
      </w:pPr>
      <w:r>
        <w:rPr/>
        <w:t>2) разр…внивать, всем…гущий, запр…щать, св…щенный.</w:t>
      </w:r>
    </w:p>
    <w:p>
      <w:pPr>
        <w:pStyle w:val="Normal"/>
        <w:spacing w:lineRule="auto" w:line="360"/>
        <w:rPr/>
      </w:pPr>
      <w:r>
        <w:rPr/>
        <w:t>3) ц…р…мония, р…туал, отн…шение, абс…лютный</w:t>
      </w:r>
    </w:p>
    <w:p>
      <w:pPr>
        <w:pStyle w:val="Normal"/>
        <w:spacing w:lineRule="auto" w:line="360"/>
        <w:rPr/>
      </w:pPr>
      <w:r>
        <w:rPr/>
        <w:t>4) ра…сердились, ра…таяли, …кованный, неи…веданный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урок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. Целеполагание</w:t>
      </w:r>
    </w:p>
    <w:p>
      <w:pPr>
        <w:pStyle w:val="Normal"/>
        <w:spacing w:lineRule="auto" w:line="360"/>
        <w:ind w:firstLine="709"/>
        <w:rPr/>
      </w:pPr>
      <w:r>
        <w:rPr/>
        <w:t>Учитель. Сегодня на уроке нам предстоит вспомнить, что такое сжатое изложение, в чем его отличие от подробного, какие существуют приемы сжатия текста. И помогут нам в этом материалы для подготовки к экзамену (они в ваших папках на столах), ваши знания, которые всегда с вами,  и тексты рассказа «Когда-то давно и не очень», с которым мы будем работать. Что же такое сжатое изложение?</w:t>
      </w:r>
    </w:p>
    <w:p>
      <w:pPr>
        <w:pStyle w:val="Normal"/>
        <w:spacing w:lineRule="auto" w:line="360"/>
        <w:ind w:firstLine="709"/>
        <w:rPr/>
      </w:pPr>
      <w:r>
        <w:rPr/>
        <w:t xml:space="preserve">Учащиеся. Сжатое изложение предполагает воспроизведение исходного текста кратко, обобщенно, сохраняя при этом его основные стилевые и языковые особенности. </w:t>
      </w:r>
    </w:p>
    <w:p>
      <w:pPr>
        <w:pStyle w:val="Normal"/>
        <w:spacing w:lineRule="auto" w:line="360"/>
        <w:ind w:firstLine="709"/>
        <w:rPr/>
      </w:pPr>
      <w:r>
        <w:rPr/>
        <w:t>Учитель. А почему так важно уметь излагать сжато?</w:t>
      </w:r>
    </w:p>
    <w:p>
      <w:pPr>
        <w:pStyle w:val="Normal"/>
        <w:spacing w:lineRule="auto" w:line="360"/>
        <w:ind w:firstLine="709"/>
        <w:rPr/>
      </w:pPr>
      <w:r>
        <w:rPr/>
        <w:t>Учащиеся. Потому что в жизни чаще всего приходится излагать суть, существенную, главную информацию.</w:t>
      </w:r>
    </w:p>
    <w:p>
      <w:pPr>
        <w:pStyle w:val="Normal"/>
        <w:spacing w:lineRule="auto" w:line="360"/>
        <w:ind w:firstLine="709"/>
        <w:rPr/>
      </w:pPr>
      <w:r>
        <w:rPr/>
        <w:t>Учитель. Вы уже обратили внимание, что автор текста, с которым мы будем работать, Юрий Дмитриев (на доске – портрет писателя). Думаю, что и имя этого писателя вам известно. Что вы знаете о нём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чащиеся. Дмитриев (Эдельман) Юрий Дмитриевич (1926-1989) – писатель-натуралист. По образованию филолог. Литературное творчество Дмитриев посвятил охране окружающей природы, воспитанию научного и гуманного отношения к животным. Многие ребята знают его книги «Зеленый патруль»,  «Обыкновенные чудеса», «Большая книга леса», «Человек и животные». </w:t>
      </w:r>
    </w:p>
    <w:p>
      <w:pPr>
        <w:pStyle w:val="Normal"/>
        <w:spacing w:lineRule="auto" w:line="360"/>
        <w:rPr/>
      </w:pPr>
      <w:r>
        <w:rPr/>
        <w:t>Учитель. Хочу добавить, что Юрий Дмитриев  обладает редким даром – не только видеть и чувствовать красоту и необычность окружающего мира, но и уметь донести и красоту, и необычность до читателей. Часто в нашей жизни мы не видим ничего необычного вокруг себя и считаем, что чудеса бывают только в сказке. А ведь достаточно лишь внимательно посмотреть на окружающий нас мир, чтобы понять, что каждая травинка, каждая пчелка, каждая белочка  рассказывают удивительные истории и как бы приглашают в сказочную, удивительную страну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 Выразительное чтение текста учителем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Первобытному человеку жилось очень трудно. Его мучили холод, болезни, на каждом шагу подкарауливали дикие звери – могучие и многочисленные. А он – слабый, незащищенный, крошечная песчинка в бушующем океане природы. Ему все непонятно: солнце и звезды, луна и радуга, разливы рек и дожди, гром и молния. Но еще непонятнее живые существа, их голоса, их хитрость, их жизнь. Животных, как все неизведанное, первобытный человек окружал легендами, наделял их необыкновенными качествами, считал всемогущими. Даже создание мира нередко приписывал животным.</w:t>
      </w:r>
    </w:p>
    <w:p>
      <w:pPr>
        <w:pStyle w:val="Normal"/>
        <w:spacing w:lineRule="auto" w:line="360"/>
        <w:ind w:firstLine="709"/>
        <w:rPr/>
      </w:pPr>
      <w:r>
        <w:rPr/>
        <w:t xml:space="preserve">   …</w:t>
      </w:r>
      <w:r>
        <w:rPr/>
        <w:t>Бескрайняя водная гладь, абсолютный мрак и абсолютная тишина – таким представляли себе древние жители Египта мир в первоначальном его виде. Но вот над этой водной гладью поднялся холм с сидящей на его вершине лягушкой и лежащим рядом яйцом.  Из яйца вывелся гусь – Великий гоготун. И сразу исчезла тишина – гусь закричал. Сразу стало светло – гусь, подобно солнцу, осветил все вокруг. Потом гусь начал создавать обитателей земли – людей и животных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Некоторые народы считают, что землю сделали не птицы, а звери. Например, у эвенков есть легенда о том, что мир создали мамонт и фантастический змей – дябдяр. Дело было так: среди безбрежного водного пространства находился крошечный островок. Чтоб увеличить его, мамонт стал хоботом и бивнями доставать со дна землю и бросать ее на островок, а змей ползал по островку и, разравнивая землю, увеличивал его площадь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Индейцы из племени алгонкинов знают другой, не менее важный момент в истории земли. Оказывается, вначале вся земля была покрыта глубоким снегом, все воды скованы льдом. Это было очень плохо. Но тут нашелся добрый зверек ласка, которая прогрызла небесный свод, и из отверстия на землю хлынули теплые ветры и солнечные лучи. Стало тепло. Растаяли льды и снега. А ласка открыла клетки и выпустила на свободу птиц. Много добрых дел совершила ласка, но жители небесной страны очень рассердились на нее и убили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Ну, раз животные создали землю, освободили ее от вечных льдов, упорядочили день и ночь, то уж к созданию людей они имеют безусловное отношение!  Так и считали, наверное, первобытные люди. Они выдумали себе прародителей, живших на земле еще тогда, когда людей на ней не было. И прародители эти, конечно, были животными.</w:t>
      </w:r>
    </w:p>
    <w:p>
      <w:pPr>
        <w:pStyle w:val="Normal"/>
        <w:spacing w:lineRule="auto" w:line="360"/>
        <w:rPr/>
      </w:pPr>
      <w:r>
        <w:rPr/>
        <w:t>Например, австралийцы считали, что их прародители – змеи Минди и Волунку, ящерица Мильбили и индюк Кипара. Американские индейцы считают, что происходят от волков, оленей, ягуаров, медведей, воронов…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 xml:space="preserve">Естественно, эти животные были священны для племен, якобы ведущих от них свой род. Им поклонялись, их просили о помощи, на них запрещалось охотиться. А уж если убивали, то это сопровождалось особыми церемониями, ритуалом. Так появились первые священные животные, первые обряды, связанные с ними. Ученые такое представление о родстве людей и животных назвали тотемизмом,  что на языке одного из индийских племен означало «его род»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 Беседа по содержанию</w:t>
      </w:r>
    </w:p>
    <w:p>
      <w:pPr>
        <w:pStyle w:val="Normal"/>
        <w:spacing w:lineRule="auto" w:line="360"/>
        <w:ind w:firstLine="709"/>
        <w:rPr/>
      </w:pPr>
      <w:r>
        <w:rPr/>
        <w:t xml:space="preserve">Учитель. О чем этот текст? </w:t>
      </w:r>
    </w:p>
    <w:p>
      <w:pPr>
        <w:pStyle w:val="Normal"/>
        <w:spacing w:lineRule="auto" w:line="360"/>
        <w:ind w:firstLine="709"/>
        <w:rPr/>
      </w:pPr>
      <w:r>
        <w:rPr/>
        <w:t xml:space="preserve">Учащиеся. Этот текст об отношениях человека и животных в глубокой древности, о том, как когда-то слабый, не знающий, как объяснить происходящее вокруг человек пытался найти ответы у братьев наших меньших. </w:t>
      </w:r>
    </w:p>
    <w:p>
      <w:pPr>
        <w:pStyle w:val="Normal"/>
        <w:spacing w:lineRule="auto" w:line="360"/>
        <w:ind w:firstLine="709"/>
        <w:rPr/>
      </w:pPr>
      <w:r>
        <w:rPr/>
        <w:t>Учитель. Какова основная мысль этого текста?</w:t>
      </w:r>
    </w:p>
    <w:p>
      <w:pPr>
        <w:pStyle w:val="Normal"/>
        <w:spacing w:lineRule="auto" w:line="360"/>
        <w:ind w:firstLine="709"/>
        <w:rPr/>
      </w:pPr>
      <w:r>
        <w:rPr/>
        <w:t>Учащиеся. Люди и животные равноправны  на этой земле – вот основная мысль текста; автор убеждает нас в том, что на заре человеческой цивилизации люди признавали превосходство животных и даже поклонялись им.</w:t>
      </w:r>
    </w:p>
    <w:p>
      <w:pPr>
        <w:pStyle w:val="Normal"/>
        <w:spacing w:lineRule="auto" w:line="360"/>
        <w:ind w:firstLine="709"/>
        <w:rPr/>
      </w:pPr>
      <w:r>
        <w:rPr/>
        <w:t>Учитель. Как бы вы озаглавили прочитанный текст? Тему или идею вы отразите в заголовке?</w:t>
      </w:r>
    </w:p>
    <w:p>
      <w:pPr>
        <w:pStyle w:val="Normal"/>
        <w:spacing w:lineRule="auto" w:line="360"/>
        <w:ind w:firstLine="709"/>
        <w:rPr/>
      </w:pPr>
      <w:r>
        <w:rPr/>
        <w:t>Учащиеся. Как появились первые священные животные. Человек и животные -родственники. Как животные «создали» Землю.</w:t>
      </w:r>
    </w:p>
    <w:p>
      <w:pPr>
        <w:pStyle w:val="Normal"/>
        <w:spacing w:lineRule="auto" w:line="360"/>
        <w:ind w:firstLine="709"/>
        <w:rPr/>
      </w:pPr>
      <w:r>
        <w:rPr/>
        <w:t>Учитель. Что, на ваш взгляд, главное, а что второстепенное в данном тексте?</w:t>
      </w:r>
    </w:p>
    <w:p>
      <w:pPr>
        <w:pStyle w:val="Normal"/>
        <w:spacing w:lineRule="auto" w:line="360"/>
        <w:ind w:firstLine="709"/>
        <w:rPr/>
      </w:pPr>
      <w:r>
        <w:rPr/>
        <w:t>Учащиеся. Главное – показать, с каким уважением  первобытные люди относились к животным, как окружали их легендами, наделяли необыкновенными качествами. Второстепенное, наверно, заключается в деталях рассказа о том, какими были представления древних людей о мире.</w:t>
      </w:r>
    </w:p>
    <w:p>
      <w:pPr>
        <w:pStyle w:val="Normal"/>
        <w:spacing w:lineRule="auto" w:line="360"/>
        <w:ind w:firstLine="709"/>
        <w:rPr/>
      </w:pPr>
      <w:r>
        <w:rPr/>
        <w:t>Учитель. Укажите в тексте примеры, которые позволяют автору убедить читателя в первоначальном родстве человека и животных.</w:t>
      </w:r>
    </w:p>
    <w:p>
      <w:pPr>
        <w:pStyle w:val="Normal"/>
        <w:spacing w:lineRule="auto" w:line="360"/>
        <w:ind w:firstLine="709"/>
        <w:rPr/>
      </w:pPr>
      <w:r>
        <w:rPr/>
        <w:t>Учащиеся. По мнению древних людей, животные и птицы создали землю и были прародителями людей.</w:t>
      </w:r>
    </w:p>
    <w:p>
      <w:pPr>
        <w:pStyle w:val="Normal"/>
        <w:spacing w:lineRule="auto" w:line="360"/>
        <w:ind w:firstLine="709"/>
        <w:rPr/>
      </w:pPr>
      <w:r>
        <w:rPr/>
        <w:t>Учитель. Как, по-вашему мнению, автор относится к животным?</w:t>
      </w:r>
    </w:p>
    <w:p>
      <w:pPr>
        <w:pStyle w:val="Normal"/>
        <w:spacing w:lineRule="auto" w:line="360"/>
        <w:ind w:firstLine="709"/>
        <w:rPr/>
      </w:pPr>
      <w:r>
        <w:rPr/>
        <w:t>Учащиеся. Вероятно, так же, как и древние люди- с почитанием и поклонением, помня о родстве человека и животны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4. Составление плана и определение ключевых слов</w:t>
      </w:r>
    </w:p>
    <w:p>
      <w:pPr>
        <w:pStyle w:val="Normal"/>
        <w:spacing w:lineRule="auto" w:line="360"/>
        <w:ind w:firstLine="709"/>
        <w:rPr/>
      </w:pPr>
      <w:r>
        <w:rPr/>
        <w:t xml:space="preserve">Учитель. На какие части можно разделить текст? Как вы их выделили? Попробуйте обозначить их на черновике в виде цитатного плана. </w:t>
      </w:r>
    </w:p>
    <w:p>
      <w:pPr>
        <w:pStyle w:val="Normal"/>
        <w:spacing w:lineRule="auto" w:line="360"/>
        <w:ind w:firstLine="709"/>
        <w:rPr/>
      </w:pPr>
      <w:r>
        <w:rPr/>
        <w:t>Учащие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Животных первобытный человек окружал легендам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Гусь, подобно солнцу, осветил все вокруг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Мир создали мамонт и фантастический змей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Много добрых дел совершила ласк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Прародители были животным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Представление о родстве людей и животных назвали тотемизмом».</w:t>
      </w:r>
    </w:p>
    <w:p>
      <w:pPr>
        <w:pStyle w:val="Normal"/>
        <w:spacing w:lineRule="auto" w:line="360"/>
        <w:ind w:firstLine="709"/>
        <w:rPr/>
      </w:pPr>
      <w:r>
        <w:rPr/>
        <w:t>Учитель. А теперь подберем ключевые слова и словосочетания к каждой из микротем.</w:t>
      </w:r>
    </w:p>
    <w:p>
      <w:pPr>
        <w:pStyle w:val="Normal"/>
        <w:ind w:firstLine="709"/>
        <w:rPr/>
      </w:pPr>
      <w:r>
        <w:rPr/>
        <w:t>Учащиеся. (Записывают, учитель обращает внимание на встретившиеся орфограммы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ла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лючевые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х первобытный человек окружал легендами»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и незащищенный первобытный человек, многочисленные дикие звери, окружал легендами, наделял необыкновенными качеств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3"/>
              <w:rPr/>
            </w:pPr>
            <w:r>
              <w:rPr/>
              <w:t xml:space="preserve">         </w:t>
            </w:r>
            <w:r>
              <w:rPr/>
              <w:t>«Гусь, подобно солнцу, осветил все вокруг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айняя водная гладь, в первоначальном виде, обитатели зем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создали мамонт и фантастический змей»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водного пространства, хоботом и бивнями доставать со дна землю; ползал по островку, разравнивая земл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 добрых дел совершила ласка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покрыта глубоким снегом, прогрызла небесный свод, рассердились и уби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родители были животными»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ли день и ночь, выдумали себе пра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ставление о родстве людей и животных назвали тотемизм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священны для племен, на них запрещалось охотиться, представление о родстве люде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 Словарно-орфографическая работа</w:t>
      </w:r>
    </w:p>
    <w:p>
      <w:pPr>
        <w:pStyle w:val="Normal"/>
        <w:spacing w:lineRule="auto" w:line="360"/>
        <w:ind w:firstLine="709"/>
        <w:rPr/>
      </w:pPr>
      <w:r>
        <w:rPr/>
        <w:t>Учитель. Объясните лексическое значение слов</w:t>
      </w:r>
    </w:p>
    <w:p>
      <w:pPr>
        <w:pStyle w:val="Normal"/>
        <w:spacing w:lineRule="auto" w:line="360"/>
        <w:ind w:firstLine="709"/>
        <w:rPr/>
      </w:pPr>
      <w:r>
        <w:rPr/>
        <w:t>Абсолютный – безусловный, совершенный, полный.</w:t>
      </w:r>
    </w:p>
    <w:p>
      <w:pPr>
        <w:pStyle w:val="Normal"/>
        <w:spacing w:lineRule="auto" w:line="360"/>
        <w:ind w:firstLine="709"/>
        <w:rPr/>
      </w:pPr>
      <w:r>
        <w:rPr/>
        <w:t>Церемония – установленный торжественный обряд, порядок совершения чего-нибудь.</w:t>
      </w:r>
    </w:p>
    <w:p>
      <w:pPr>
        <w:pStyle w:val="Normal"/>
        <w:spacing w:lineRule="auto" w:line="360"/>
        <w:ind w:firstLine="709"/>
        <w:rPr/>
      </w:pPr>
      <w:r>
        <w:rPr/>
        <w:t>Ритуал – порядок обрядовых действий.</w:t>
      </w:r>
    </w:p>
    <w:p>
      <w:pPr>
        <w:pStyle w:val="Normal"/>
        <w:spacing w:lineRule="auto" w:line="360"/>
        <w:ind w:firstLine="709"/>
        <w:rPr/>
      </w:pPr>
      <w:r>
        <w:rPr/>
        <w:t>Тотемизм - в представлении древних людей: верование   в то, что родоначальником племени является какое-нибудь животное, и поклонение ему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6. Сжатие текста (работа в группах)</w:t>
      </w:r>
    </w:p>
    <w:p>
      <w:pPr>
        <w:pStyle w:val="Normal"/>
        <w:spacing w:lineRule="auto" w:line="360"/>
        <w:ind w:firstLine="709"/>
        <w:rPr/>
      </w:pPr>
      <w:r>
        <w:rPr/>
        <w:t>Учитель. Как мы уже сказали, задачей нашего урока является сжатие текста. Вспомним основные приемы сжатия. (Памятка 1).  Какой из способов выбрать,  вы решите, объединившись в группы и обсудив способы сжатия.  Класс делится на четыре группы и выполняет сжатие каждой из микротем по порядку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амятка 1. Три основных способа сжатия (компрессии) текста</w:t>
      </w:r>
    </w:p>
    <w:p>
      <w:pPr>
        <w:pStyle w:val="Normal"/>
        <w:spacing w:lineRule="auto" w:line="360"/>
        <w:ind w:firstLine="709"/>
        <w:rPr/>
      </w:pPr>
      <w:r>
        <w:rPr/>
        <w:t xml:space="preserve">Выделяют три основных способа сжатия (компрессии) текста: </w:t>
      </w:r>
    </w:p>
    <w:p>
      <w:pPr>
        <w:pStyle w:val="Normal"/>
        <w:spacing w:lineRule="auto" w:line="360"/>
        <w:ind w:firstLine="709"/>
        <w:rPr/>
      </w:pPr>
      <w:r>
        <w:rPr/>
        <w:t xml:space="preserve">исключение, </w:t>
      </w:r>
    </w:p>
    <w:p>
      <w:pPr>
        <w:pStyle w:val="Normal"/>
        <w:spacing w:lineRule="auto" w:line="360"/>
        <w:ind w:firstLine="709"/>
        <w:rPr/>
      </w:pPr>
      <w:r>
        <w:rPr/>
        <w:t xml:space="preserve">обобщение, </w:t>
      </w:r>
    </w:p>
    <w:p>
      <w:pPr>
        <w:pStyle w:val="Normal"/>
        <w:spacing w:lineRule="auto" w:line="360"/>
        <w:ind w:firstLine="709"/>
        <w:rPr/>
      </w:pPr>
      <w:r>
        <w:rPr/>
        <w:t>упрощение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1. Исключение</w:t>
      </w:r>
      <w:r>
        <w:rPr/>
        <w:t xml:space="preserve">: </w:t>
      </w:r>
    </w:p>
    <w:p>
      <w:pPr>
        <w:pStyle w:val="Normal"/>
        <w:spacing w:lineRule="auto" w:line="360"/>
        <w:ind w:firstLine="709"/>
        <w:rPr/>
      </w:pPr>
      <w:r>
        <w:rPr/>
        <w:t xml:space="preserve">исключение повторов, подробностей, деталей; </w:t>
      </w:r>
    </w:p>
    <w:p>
      <w:pPr>
        <w:pStyle w:val="Normal"/>
        <w:spacing w:lineRule="auto" w:line="360"/>
        <w:ind w:firstLine="709"/>
        <w:rPr/>
      </w:pPr>
      <w:r>
        <w:rPr/>
        <w:t>исключение одного или нескольких из синонимов;</w:t>
      </w:r>
    </w:p>
    <w:p>
      <w:pPr>
        <w:pStyle w:val="Normal"/>
        <w:spacing w:lineRule="auto" w:line="360"/>
        <w:ind w:firstLine="709"/>
        <w:rPr/>
      </w:pPr>
      <w:r>
        <w:rPr/>
        <w:t>исключение уточняющих и поясняющих конструкций;</w:t>
      </w:r>
    </w:p>
    <w:p>
      <w:pPr>
        <w:pStyle w:val="Normal"/>
        <w:spacing w:lineRule="auto" w:line="360"/>
        <w:ind w:firstLine="709"/>
        <w:rPr/>
      </w:pPr>
      <w:r>
        <w:rPr/>
        <w:t>исключение одного или нескольких предложений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2. Обобщение</w:t>
      </w:r>
      <w:r>
        <w:rPr/>
        <w:t xml:space="preserve">: </w:t>
      </w:r>
    </w:p>
    <w:p>
      <w:pPr>
        <w:pStyle w:val="Normal"/>
        <w:spacing w:lineRule="auto" w:line="360"/>
        <w:ind w:firstLine="709"/>
        <w:rPr/>
      </w:pPr>
      <w:r>
        <w:rPr/>
        <w:t>замена однородных членов обобщающим словом;</w:t>
      </w:r>
    </w:p>
    <w:p>
      <w:pPr>
        <w:pStyle w:val="Normal"/>
        <w:spacing w:lineRule="auto" w:line="360"/>
        <w:ind w:firstLine="709"/>
        <w:rPr/>
      </w:pPr>
      <w:r>
        <w:rPr/>
        <w:t>замена предложения или его части определительным или отрицательным местоимением с обобщающим значением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3. Упрощение</w:t>
      </w:r>
      <w:r>
        <w:rPr/>
        <w:t xml:space="preserve">: </w:t>
      </w:r>
    </w:p>
    <w:p>
      <w:pPr>
        <w:pStyle w:val="Normal"/>
        <w:spacing w:lineRule="auto" w:line="360"/>
        <w:ind w:firstLine="709"/>
        <w:rPr/>
      </w:pPr>
      <w:r>
        <w:rPr/>
        <w:t>слияние нескольких предложений в одно;</w:t>
      </w:r>
    </w:p>
    <w:p>
      <w:pPr>
        <w:pStyle w:val="Normal"/>
        <w:spacing w:lineRule="auto" w:line="360"/>
        <w:ind w:firstLine="709"/>
        <w:rPr/>
      </w:pPr>
      <w:r>
        <w:rPr/>
        <w:t>замена предложения или его части указательным местоимением;</w:t>
      </w:r>
    </w:p>
    <w:p>
      <w:pPr>
        <w:pStyle w:val="Normal"/>
        <w:spacing w:lineRule="auto" w:line="360"/>
        <w:ind w:firstLine="709"/>
        <w:rPr/>
      </w:pPr>
      <w:r>
        <w:rPr/>
        <w:t>замена сложного предложения простым;</w:t>
      </w:r>
    </w:p>
    <w:p>
      <w:pPr>
        <w:pStyle w:val="Normal"/>
        <w:spacing w:lineRule="auto" w:line="360"/>
        <w:ind w:firstLine="709"/>
        <w:rPr/>
      </w:pPr>
      <w:r>
        <w:rPr/>
        <w:t>замена фрагмента предложения синонимичным выражением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Приемы компрессии текста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1) разделение информации на главную и второстепенную, исключение несущественной и второстепенной информации;</w:t>
      </w:r>
    </w:p>
    <w:p>
      <w:pPr>
        <w:pStyle w:val="Normal"/>
        <w:spacing w:lineRule="auto" w:line="360"/>
        <w:ind w:firstLine="709"/>
        <w:rPr/>
      </w:pPr>
      <w:r>
        <w:rPr/>
        <w:t>2) свертывание исходной информации за счет обобщения (перевода частного в общее).</w:t>
      </w:r>
    </w:p>
    <w:p>
      <w:pPr>
        <w:pStyle w:val="Normal"/>
        <w:spacing w:lineRule="auto" w:line="360"/>
        <w:ind w:firstLine="709"/>
        <w:rPr/>
      </w:pPr>
      <w:r>
        <w:rPr/>
        <w:t>Какой способ сжатия использовать в каждом конкретном случае, будет зависеть от коммуникативной задачи и особенностей текста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7. Обсуждение полученных результатов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8. Повторное чтение текста и написание сжатого изложения</w:t>
      </w:r>
    </w:p>
    <w:p>
      <w:pPr>
        <w:pStyle w:val="Normal"/>
        <w:spacing w:lineRule="auto" w:line="360"/>
        <w:ind w:firstLine="709"/>
        <w:rPr/>
      </w:pPr>
      <w:r>
        <w:rPr/>
        <w:t xml:space="preserve">Учащиеся.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Первобытного человека  мучили холод, болезни, на каждом шагу подкарауливали дикие звери. А он – слабый, незащищенный, не умеющий объяснить явления природы, не понимающий жизни растений и животных. Последних он боялся больше всего и, как все непонятное,  окружал легендами,  считал всемогущими. Даже создание мира нередко приписывал животным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Жители древнего  Египта представляли себе мир в первоначальном виде как бескрайнюю водную гладь в тишине и мраке. Но вот  поднялся холм с сидящей на его вершине лягушкой и лежащим рядом яйцом.  Из яйца вывелся гусь – Великий гоготун, который, как солнце, разбудил и осветил все вокруг, а потом  начал создавать обитателей земли – людей и животных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Некоторые народы,  например, эвенки считают, что мир создали мамонт  и змей. Дело было так:  мамонт  хоботом и бивнями доставал со дна землю и бросал ее на крошечный островок среди безбрежной воды, а змей ползал по островку и, разравнивая землю, увеличивал его площадь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Индейцы одного из племени  считают, что  вначале вся земля была покрыта глубоким снегом, все воды скованы льдом. Добрый зверек ласка прогрызла небесный свод, и из отверстия на землю хлынули теплые ветры и солнечные лучи. Потеплело, растаяли льды и снега. Много добрых дел совершила ласка, но жители небесной страны очень рассердились на нее и убили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Первобытные люди  выдумали себе прародителей (конечно же, животных), живших на земле еще тогда, когда людей на ней не было. Австралийцы считали, что их прародители – змеи, ящерица  и индюк. Американские индейцы считали, что происходят от волков, оленей, ягуаров, медведей, воронов…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 xml:space="preserve">Естественно, эти животные были священны для племен,  ведущих от них свой род. Им поклонялись, их просили о помощи, на них запрещалось охотиться. Ученые такое представление о родстве людей и животных назвали тотемизмом,  что на языке одного из индийских племен означало «его род»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8. Рефлексия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</w:t>
      </w:r>
      <w:r>
        <w:rPr/>
        <w:t>Учитель. Продолжите фразу:</w:t>
      </w:r>
    </w:p>
    <w:p>
      <w:pPr>
        <w:pStyle w:val="Normal"/>
        <w:spacing w:lineRule="auto" w:line="360"/>
        <w:ind w:firstLine="709"/>
        <w:rPr/>
      </w:pPr>
      <w:r>
        <w:rPr/>
        <w:t xml:space="preserve">Сегодня на уроке я узнал … </w:t>
      </w:r>
    </w:p>
    <w:p>
      <w:pPr>
        <w:pStyle w:val="Normal"/>
        <w:spacing w:lineRule="auto" w:line="360"/>
        <w:ind w:firstLine="709"/>
        <w:rPr/>
      </w:pPr>
      <w:r>
        <w:rPr/>
        <w:t>Сегодня на уроке я научился…</w:t>
      </w:r>
    </w:p>
    <w:p>
      <w:pPr>
        <w:pStyle w:val="Normal"/>
        <w:spacing w:lineRule="auto" w:line="360"/>
        <w:ind w:firstLine="709"/>
        <w:rPr/>
      </w:pPr>
      <w:r>
        <w:rPr/>
        <w:t>Сегодня на уроке я понял…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spacing w:lineRule="auto" w:line="360"/>
        <w:ind w:firstLine="709"/>
        <w:rPr/>
      </w:pPr>
      <w:r>
        <w:rPr/>
        <w:t>1. Шапиро Н.А. и др. Подготовка к ГИА по русскому языку в 9 классе: метод и практика.- М.: «Первое сентября», 2010.</w:t>
      </w:r>
    </w:p>
    <w:p>
      <w:pPr>
        <w:pStyle w:val="Normal"/>
        <w:spacing w:lineRule="auto" w:line="360"/>
        <w:ind w:firstLine="709"/>
        <w:rPr/>
      </w:pPr>
      <w:r>
        <w:rPr/>
        <w:t xml:space="preserve">2. Хаустова Д.А. Русский язык. Подготовка к ГИА (написание сжатого изложения).- М.: «Экзамен», 2010.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31:00Z</dcterms:created>
  <dc:creator>легоцкая</dc:creator>
  <dc:description/>
  <cp:keywords/>
  <dc:language>en-US</dc:language>
  <cp:lastModifiedBy>-</cp:lastModifiedBy>
  <dcterms:modified xsi:type="dcterms:W3CDTF">2012-07-10T08:50:00Z</dcterms:modified>
  <cp:revision>17</cp:revision>
  <dc:subject/>
  <dc:title>       Муниципальное общеобразовательное учреждение</dc:title>
</cp:coreProperties>
</file>