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 «Средняя школа №16 отдела образования акимата города Костана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Конспект урока по русскому языку в 5 классе 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«Относительные прилагательные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а и провел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нникова Лидия Василь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остана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Относительные прилагатель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- повторить и закрепить имеющиеся сведения о разрядах имен прилагательных; научиться отличать относительные прилагательные от других разрядов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- развивать внимание, память, мышление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воспитывать интерес к предме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урока: комбинированн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МТО: учебник, доска (можно интерактивная, в таком случае часть заданий разместить на страницах флипчарта), карточки с задания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урока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. момент. Приветствие. Проверка присутствующих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темы и целей урока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изация знаний.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и с заданиями (см. Приложение)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ение новой темы.</w:t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тносительные имена прилагательные – </w:t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собы весьма очаровательные.</w:t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атерия, количество, место нахождения,</w:t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ес, длина и мера – вот их значения.</w:t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раткой формы у них не отыскать,</w:t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тепеней сравнения к ним не подобрать,</w:t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нтонимов никогда к ним нельзя подыскать,</w:t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 с наречием ОЧЕНЬ нельзя их сочетать.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сительные прилагательные обозначают признак предмета по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у (медный таз)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у (двухэтажный дом)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нахождения (речной порт, степной ветер)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и (январские морозы)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ю (стиральная машина)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у, длине, мере (метровая палка)</w:t>
      </w:r>
    </w:p>
    <w:p>
      <w:pPr>
        <w:pStyle w:val="Style15"/>
        <w:spacing w:lineRule="auto" w:line="360"/>
        <w:ind w:left="142" w:firstLine="785"/>
        <w:jc w:val="both"/>
        <w:rPr/>
      </w:pPr>
      <w:r>
        <w:rPr>
          <w:rFonts w:cs="Times New Roman" w:ascii="Times New Roman" w:hAnsi="Times New Roman"/>
          <w:sz w:val="28"/>
        </w:rPr>
        <w:t xml:space="preserve">ЗАПИСЫВАЕМ: </w:t>
      </w:r>
      <w:r>
        <w:rPr>
          <w:rFonts w:cs="Times New Roman" w:ascii="Times New Roman" w:hAnsi="Times New Roman"/>
          <w:i/>
          <w:sz w:val="28"/>
        </w:rPr>
        <w:t>Железная дверь – дверь из железа,  литровая банка – банка, вмещающая 1 литр, домашнее животное – животное, которое находится дома,</w:t>
      </w:r>
    </w:p>
    <w:p>
      <w:pPr>
        <w:pStyle w:val="Style15"/>
        <w:spacing w:lineRule="auto" w:line="360"/>
        <w:ind w:left="142" w:firstLine="78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большой дом - ??? </w:t>
      </w:r>
    </w:p>
    <w:p>
      <w:pPr>
        <w:pStyle w:val="Style15"/>
        <w:spacing w:lineRule="auto" w:line="360"/>
        <w:ind w:left="142" w:firstLine="7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осочетания сущ.+ относ. прил. МОЖНО заменить другим словосочетанием, качественное – нельзя!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.</w:t>
      </w:r>
    </w:p>
    <w:p>
      <w:pPr>
        <w:pStyle w:val="Style15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</w:rPr>
        <w:t>Задание</w:t>
      </w:r>
      <w:r>
        <w:rPr>
          <w:rFonts w:cs="Times New Roman" w:ascii="Times New Roman" w:hAnsi="Times New Roman"/>
          <w:sz w:val="28"/>
        </w:rPr>
        <w:t>№1. Записываем прилагательные, определяем разряд, доказываем свое мнение.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вянный, ситцевый (платок), зимние (игры), дневное (обучение), привокзальная (площадь), двойная (ошибка), точильный (станок), швейная (машинка), медный, золотое (кольцо).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</w:rPr>
        <w:t>Задание</w:t>
      </w:r>
      <w:r>
        <w:rPr>
          <w:rFonts w:cs="Times New Roman" w:ascii="Times New Roman" w:hAnsi="Times New Roman"/>
          <w:sz w:val="28"/>
        </w:rPr>
        <w:t xml:space="preserve"> №2. Списать только относительные прилагательные.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плый, заячий, каменный (мост), мамин, алый, спортивная (обувь), вечерний (концерт), соломенная (кукла),  большое (облако), сладкий чай, красивая кошка, собачий вой.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</w:rPr>
        <w:t>Задание</w:t>
      </w:r>
      <w:r>
        <w:rPr>
          <w:rFonts w:cs="Times New Roman" w:ascii="Times New Roman" w:hAnsi="Times New Roman"/>
          <w:sz w:val="28"/>
        </w:rPr>
        <w:t xml:space="preserve"> №3. 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яду прилагательных нужно определить предмет.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это?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ая или маленькая, алюминиевая, серебряная, чайная, столовая (ложка).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пичный, каменный, высокий, двухэтажный, загородный (дом).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мний, теплый, радостный, праздничный, летний, воскресный (день).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еновый, березовый, желтый, зеленый, осенний (лист).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цевое, льняное, легкое, летнее, мамино (платье).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е, домашнее, пушистое, красивое, ласковое (животное).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сами, ребята, можете привести примеры?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</w:rPr>
        <w:t>Задание</w:t>
      </w:r>
      <w:r>
        <w:rPr>
          <w:rFonts w:cs="Times New Roman" w:ascii="Times New Roman" w:hAnsi="Times New Roman"/>
          <w:sz w:val="28"/>
        </w:rPr>
        <w:t xml:space="preserve"> №4. Описать предмет,  используя только  относительные прилагательные.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рамиды, ложка, листья, платье, бере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>Задание №5.</w:t>
      </w:r>
      <w:r>
        <w:rPr>
          <w:rFonts w:cs="Times New Roman" w:ascii="Times New Roman" w:hAnsi="Times New Roman"/>
          <w:sz w:val="28"/>
        </w:rPr>
        <w:t xml:space="preserve">  Конкурс «Кто больше?» Делим класс на три команды. Задание: кто больше придумает и назовет относительных прилагательных  по определенному признак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материал (деревянный, железный, ситцевый, льняной, пшеничный, стальной и т.д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есто (речной, морской, степной, подвальный, городской и т.д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ремя (зимний, летний, осенний, вчерашний, июньский и т.д.)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ее задание.</w:t>
      </w:r>
    </w:p>
    <w:p>
      <w:pPr>
        <w:pStyle w:val="Style15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вторите  §§ 24, 76-77,  выпишите из любой сказки 5 предложений с относительным прилагательным. Например: Шел-шел, третью пару </w:t>
      </w:r>
      <w:r>
        <w:rPr>
          <w:rFonts w:cs="Times New Roman" w:ascii="Times New Roman" w:hAnsi="Times New Roman"/>
          <w:i/>
          <w:sz w:val="28"/>
        </w:rPr>
        <w:t>железных</w:t>
      </w:r>
      <w:r>
        <w:rPr>
          <w:rFonts w:cs="Times New Roman" w:ascii="Times New Roman" w:hAnsi="Times New Roman"/>
          <w:sz w:val="28"/>
        </w:rPr>
        <w:t xml:space="preserve"> сапог истер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дение итогов уро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ная литература:</w:t>
      </w:r>
    </w:p>
    <w:p>
      <w:pPr>
        <w:pStyle w:val="Style15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итова З.К., Павленко В.К. Русский язык. Учебник для 5 класса общеобразовательной школы. – Алматы:  «Ата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», 2010.</w:t>
      </w:r>
    </w:p>
    <w:p>
      <w:pPr>
        <w:pStyle w:val="Style15"/>
        <w:numPr>
          <w:ilvl w:val="0"/>
          <w:numId w:val="3"/>
        </w:numPr>
        <w:spacing w:lineRule="auto" w:line="36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етманова  В.С. Волшебное путешествие в страну знаний.  – Шымкент:  «Шикула и К», 2007</w:t>
      </w:r>
    </w:p>
    <w:p>
      <w:pPr>
        <w:pStyle w:val="Style15"/>
        <w:spacing w:lineRule="auto" w:line="360"/>
        <w:ind w:left="284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left="284" w:firstLine="42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firstLine="42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firstLine="42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firstLine="42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firstLine="42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firstLine="42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firstLine="42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firstLine="42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firstLine="42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firstLine="42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firstLine="42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firstLine="42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firstLine="42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firstLine="42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firstLine="42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firstLine="42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firstLine="42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firstLine="42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firstLine="42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firstLine="42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firstLine="42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firstLine="42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firstLine="42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firstLine="42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5"/>
        <w:spacing w:lineRule="auto" w:line="360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а №1.  Подобрать и записать к существительным имена прилагательные, обозначающие:</w:t>
      </w:r>
    </w:p>
    <w:p>
      <w:pPr>
        <w:pStyle w:val="Style15"/>
        <w:spacing w:lineRule="auto" w:line="360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ВЕТ: кофта,  скамейка, юбка, рубашка.</w:t>
      </w:r>
    </w:p>
    <w:p>
      <w:pPr>
        <w:pStyle w:val="Style15"/>
        <w:spacing w:lineRule="auto" w:line="360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: дом, машина, поле, здание.</w:t>
      </w:r>
    </w:p>
    <w:p>
      <w:pPr>
        <w:pStyle w:val="Style15"/>
        <w:pBdr>
          <w:bottom w:val="single" w:sz="4" w:space="1" w:color="000000"/>
        </w:pBdr>
        <w:spacing w:lineRule="auto" w:line="360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УС: торт, пирожок, рыба, чай.</w:t>
      </w:r>
    </w:p>
    <w:p>
      <w:pPr>
        <w:pStyle w:val="Style15"/>
        <w:spacing w:lineRule="auto" w:line="360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а №2.  Подобрать и записать к существительным имена прилагательные, обозначающие:</w:t>
      </w:r>
    </w:p>
    <w:p>
      <w:pPr>
        <w:pStyle w:val="Style15"/>
        <w:spacing w:lineRule="auto" w:line="360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, ИЗ КОТОРОГО СДЕЛАН ПРЕДМЕТ: ложка, стол, дом, сундук, платье.</w:t>
      </w:r>
    </w:p>
    <w:p>
      <w:pPr>
        <w:pStyle w:val="Style15"/>
        <w:spacing w:lineRule="auto" w:line="360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: камень, коробка, арбуз, ягодка.</w:t>
      </w:r>
    </w:p>
    <w:p>
      <w:pPr>
        <w:pStyle w:val="Style15"/>
        <w:pBdr>
          <w:bottom w:val="single" w:sz="4" w:space="1" w:color="000000"/>
        </w:pBdr>
        <w:spacing w:lineRule="auto" w:line="360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ПЕРАТУРУ: камень, день, песок, утюг.</w:t>
      </w:r>
    </w:p>
    <w:p>
      <w:pPr>
        <w:pStyle w:val="Style15"/>
        <w:spacing w:lineRule="auto" w:line="360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а №3.  Подобрать и записать к существительным имена прилагательные, обозначающие ПРИНАДЛЕЖНОСТЬ.</w:t>
      </w:r>
    </w:p>
    <w:p>
      <w:pPr>
        <w:pStyle w:val="Style15"/>
        <w:pBdr>
          <w:bottom w:val="single" w:sz="4" w:space="1" w:color="000000"/>
        </w:pBdr>
        <w:spacing w:lineRule="auto" w:line="360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ост (чей?), шляпа (чья?), платье (чье?), шерсть (чья?), дневник (чей?).</w:t>
      </w:r>
    </w:p>
    <w:p>
      <w:pPr>
        <w:pStyle w:val="Style15"/>
        <w:spacing w:lineRule="auto" w:line="360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а №4.  Подобрать и записать к существительным имена прилагательные, обозначающие:</w:t>
      </w:r>
    </w:p>
    <w:p>
      <w:pPr>
        <w:pStyle w:val="Style15"/>
        <w:spacing w:lineRule="auto" w:line="360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О: банка,  цветок, пирог, рубашка.</w:t>
      </w:r>
    </w:p>
    <w:p>
      <w:pPr>
        <w:pStyle w:val="Style15"/>
        <w:spacing w:lineRule="auto" w:line="360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К: голос, звон, крик, музыка.</w:t>
      </w:r>
    </w:p>
    <w:p>
      <w:pPr>
        <w:pStyle w:val="Style15"/>
        <w:pBdr>
          <w:bottom w:val="single" w:sz="4" w:space="1" w:color="000000"/>
        </w:pBdr>
        <w:spacing w:lineRule="auto" w:line="360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: день, каникулы, праздники, работа.</w:t>
      </w:r>
    </w:p>
    <w:p>
      <w:pPr>
        <w:pStyle w:val="Style15"/>
        <w:spacing w:lineRule="auto" w:line="360"/>
        <w:ind w:left="284" w:firstLine="425"/>
        <w:rPr/>
      </w:pPr>
      <w:r>
        <w:rPr>
          <w:rFonts w:cs="Times New Roman" w:ascii="Times New Roman" w:hAnsi="Times New Roman"/>
          <w:sz w:val="28"/>
        </w:rPr>
        <w:t>Карточка №5.  Подобрать и записать к существительным имена прилагательные, обозначающие:</w:t>
      </w:r>
    </w:p>
    <w:p>
      <w:pPr>
        <w:pStyle w:val="Style15"/>
        <w:spacing w:lineRule="auto" w:line="360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, ИЗ КОТОРОГО СДЕЛАН ПРЕДМЕТ: чашка, фигурка, забор, коробка, перчатки.</w:t>
      </w:r>
    </w:p>
    <w:p>
      <w:pPr>
        <w:pStyle w:val="Style15"/>
        <w:spacing w:lineRule="auto" w:line="360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: камень, коробка, арбуз, ягодка.</w:t>
      </w:r>
    </w:p>
    <w:p>
      <w:pPr>
        <w:pStyle w:val="Style15"/>
        <w:pBdr>
          <w:bottom w:val="single" w:sz="4" w:space="1" w:color="000000"/>
        </w:pBdr>
        <w:spacing w:lineRule="auto" w:line="360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ПЕРАТУРУ: камень, день, песок, утюг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567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>
        <w:sz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14:00Z</dcterms:created>
  <dc:creator>Arhangel</dc:creator>
  <dc:description/>
  <dc:language>en-US</dc:language>
  <cp:lastModifiedBy>Arhangel</cp:lastModifiedBy>
  <dcterms:modified xsi:type="dcterms:W3CDTF">2011-04-06T04:14:00Z</dcterms:modified>
  <cp:revision>2</cp:revision>
  <dc:subject/>
  <dc:title/>
</cp:coreProperties>
</file>