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юджетное общеобразовательное учреждение г. Ом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Конспект урока русского языка в 5 класс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грамме развивающего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Правописание пристав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фенюк Татьяна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правилом правописания букв З и С на конце пристав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Вырабатывать способность самостоятельно в комплексе применять знания, умения и навыки, осуществлять их перенос в новые усло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Развивать умение </w:t>
      </w:r>
      <w:r>
        <w:rPr>
          <w:sz w:val="28"/>
          <w:szCs w:val="28"/>
        </w:rPr>
        <w:t>наблюдать, сравнивать, классифицировать явления и объекты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Развивать умение делать научные выводы на основе изученного языкового материал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вершенствовать навыки работы с орфографическим словар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Воспитывать ценностно-эмоциональное отношение к русскому языку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идеть мудрость русского народа в пословицах и поговорках. Совершенствовать навыки общени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лее конкретно цели и задачи каждого этапа урока представлены в прилагаемой технологическ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 – урок изучения нового материала;</w:t>
      </w:r>
      <w:r>
        <w:rPr/>
        <w:t xml:space="preserve"> </w:t>
      </w:r>
      <w:r>
        <w:rPr>
          <w:sz w:val="28"/>
          <w:szCs w:val="28"/>
        </w:rPr>
        <w:t>образования понятий, установления законов и правил; применения полученных знаний на практи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проблемный уро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интерактивная доска, мультимедийная презентация к уроку, орфографические словари, сигнальные карточки для учащихся, рабочие тетради уче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1"/>
        <w:gridCol w:w="2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 и постановка цели 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ая игра «Третий лишний».</w:t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кликнул, вспомнил, восход.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е из предложенных слов является лишним и по какому основанию?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й фонетический процесс происходит в слове «восход»?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зовите глухие и звонкие согласные. Обратите особое внимание на непарные звонкие и глухие согласные. Эти знания пригодятся вам при изучении новой темы. </w:t>
      </w:r>
      <w:r>
        <w:rPr>
          <w:b/>
          <w:bCs/>
          <w:iCs/>
          <w:sz w:val="28"/>
          <w:szCs w:val="28"/>
        </w:rPr>
        <w:t>Слайд №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дготовительный. Слайды №№3 – 5  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становление текста. Постановка знаков препинания. Морфемный анализ слов. Выборочное списывание с группировко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том оно снова погнулось раздался треск и дерево рухнуло на сырую землю. Дерево вздрогнуло согнулось и опять распрямилось. Малиновка свистнула вспорхнула и улетела. Новый порыв ветра оказался еще сильнее.</w:t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Что можете сказать о предложенной вам записи?</w:t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пишите текст в исправленном виде, расставляя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опроверке восстановленного текста дети обнаруживают пунктуационную  ошибку на слайде (коллизия) и производят пунктуационный разбор сложного предложения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Cs w:val="false"/>
          <w:iCs w:val="false"/>
        </w:rPr>
        <w:t>Потом оно снова погнулось, раздался треск и дерево рухнуло на сырую землю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  <w:lang w:val="en-US"/>
        </w:rPr>
        <w:t xml:space="preserve">[     ] , [     ] , </w:t>
      </w:r>
      <w:r>
        <w:rPr>
          <w:b/>
        </w:rPr>
        <w:t xml:space="preserve">и </w:t>
      </w:r>
      <w:r>
        <w:rPr>
          <w:b/>
          <w:lang w:val="en-US"/>
        </w:rPr>
        <w:t xml:space="preserve">[     ]. 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bCs/>
          <w:i/>
          <w:iCs/>
          <w:sz w:val="28"/>
          <w:szCs w:val="28"/>
        </w:rPr>
        <w:t>Потом оно снова погнулось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z w:val="28"/>
          <w:szCs w:val="28"/>
        </w:rPr>
        <w:t xml:space="preserve"> раздался треск и дерево рухнуло на сырую земл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приставки в словах. Что вы можете сказать о них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текста слова, в которых одна и та же приставка пишется по-разному: то с З, то с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улировка темы и постановка цели урока. Слайд №6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ак вы думаете, зачем я обратила ваше внимание на эти приставки?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улируйте тему урока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то вы должны будете знать, уходя с сегодняшнего урока?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 запишите цель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из вас уже сейчас может ответить на поставленный вопрос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  <w:r>
        <w:rPr>
          <w:bCs/>
          <w:iCs/>
          <w:sz w:val="28"/>
          <w:szCs w:val="28"/>
        </w:rPr>
        <w:t xml:space="preserve"> от ответа на данный вопрос зависит переход к следующему этапу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воение новых знаний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Работа с пословицами. Слайд №7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ры пословиц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</w:rPr>
        <w:t>Друга разжалобить – самому заплакать.  – Гляди в ноги: ничего не найдешь, так хоть лоб не расшибеш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привыкай к безделью – учись рукоделью.  – Бестолков,   да   злопамятен.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да избавляет от смерти. – Испугавшаяся собака и на звезды ла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огатом жалости не возбудить. – Детишек воспитать – не курочек пересчита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 в богатстве счастье, а в разуме. – </w:t>
      </w:r>
      <w:r>
        <w:rPr/>
        <w:t xml:space="preserve"> </w:t>
      </w:r>
      <w:r>
        <w:rPr>
          <w:b/>
          <w:i/>
          <w:sz w:val="28"/>
          <w:szCs w:val="28"/>
        </w:rPr>
        <w:t xml:space="preserve">Не бывает безоблачного счастья. </w:t>
      </w:r>
      <w:r>
        <w:rPr>
          <w:sz w:val="28"/>
          <w:szCs w:val="28"/>
          <w:lang w:val="en-US"/>
        </w:rPr>
        <w:t>[2, 6]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Что написано на доске? Что такое пословица? В чем ее особенность? Прочитайте пословицы. Какие из них непонятны вам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ишите парами слова с приставками, отличающимися буквами З и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колько пар приставок получилось?</w:t>
      </w:r>
      <w:r>
        <w:rPr>
          <w:sz w:val="28"/>
          <w:szCs w:val="28"/>
        </w:rPr>
        <w:t xml:space="preserve"> Выпишите их на полях. </w:t>
      </w:r>
      <w:r>
        <w:rPr>
          <w:b/>
          <w:sz w:val="28"/>
          <w:szCs w:val="28"/>
        </w:rPr>
        <w:t>Слайд №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 xml:space="preserve">А должно быть 6. Еще пары ЧРЕЗ – ЧЕРЕС, НИЗ – НИС. К сожалению, я не нашла пословиц с этими приставками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де взять слова для наблюд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орфографическим словарем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зовите найденные вами слова с приставками</w:t>
      </w:r>
      <w:r>
        <w:rPr>
          <w:bCs/>
          <w:iCs/>
          <w:sz w:val="28"/>
          <w:szCs w:val="28"/>
        </w:rPr>
        <w:t xml:space="preserve"> ЧРЕЗ – ЧЕРЕС, НИЗ – НИС. Что вы можете сказать о них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лов с последними приставками (сфера употребления)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оварях мы можем узнать об их значении и происхожден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ы слов: чрезмерный – чересчур; низложить – ниспа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блюдение. Слайд №9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Разжалобить – расшибешь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делью – бестолко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авляет – испугавшаяс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будить – воспитать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резмерный – чересчур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зложить – ниспадат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может зависеть написание морфем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записанные вами пары, сравните слова, постарайтесь найти закономер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блюдения учащиеся приходят к выводу: перед буквами, обозначающими звонкие звуки, пишется З; перед буквами, обозначающими глухие звуки, пишется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ление схемы. Слайд №10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самостоятельно в виде схемы представить это правил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409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хему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ните обозначение орф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новых знаний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1. Работа с пословицами. Слайды №№11 – 12 </w:t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тавьте в пословицы подходящие по смыслу слова с изучаемой орфограммой, обозначьте ее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бак рыбака видит…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едим, и спляшем, только пашни не…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ить не шить – после не…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а мельница, да не…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2, 6]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 Фронтальная работа с сигнальными карточками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тите особое внимание на те слова, в которых после приставки находятся непарные звонкие и глухие согласные звуки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: безвредный, разрыть, изгиб, сгореть, бесформенный, восклицание, низкий, расчертить, сдержать, искоса, бесхарактерный, расчистить, чрезвычайный, бесцветный, бесцельный, исцарапат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рисунком. Слайд №13. Формулировка правила в измененной форме на этапе закрепл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хочет рассказать подружкам сини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74930</wp:posOffset>
            </wp:positionV>
            <wp:extent cx="3200400" cy="14986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осстановление текста. Слайды №№14 – 15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текст, вставив слова с приставками на З и С, обозначая орфограммы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ребят, у которых возникнут затруднения, предлагаю слова для справок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Однажды мать и вовсе … Бемби охватило …, быстро перешедшее в страх, а затем глубокая, … тоска. Олененок совсем … от голода, холода и лишений. Он … дрожал и стал ко всему … </w:t>
      </w:r>
      <w:r>
        <w:rPr>
          <w:sz w:val="28"/>
          <w:szCs w:val="28"/>
          <w:lang w:val="en-US"/>
        </w:rPr>
        <w:t>[3]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лова для справок: </w:t>
      </w:r>
      <w:r>
        <w:rPr>
          <w:b/>
          <w:i/>
          <w:sz w:val="28"/>
          <w:szCs w:val="28"/>
        </w:rPr>
        <w:t xml:space="preserve">обе…илел, бе…надежная, и…чезла </w:t>
      </w:r>
      <w:r>
        <w:rPr>
          <w:sz w:val="28"/>
          <w:szCs w:val="28"/>
        </w:rPr>
        <w:t>(не корень, материал для коллизии)</w:t>
      </w:r>
      <w:r>
        <w:rPr>
          <w:b/>
          <w:i/>
          <w:sz w:val="28"/>
          <w:szCs w:val="28"/>
        </w:rPr>
        <w:t>, бе…участен, бе…покойство, бе…прерыв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ри проверке обращаем внимание на слово </w:t>
      </w:r>
      <w:r>
        <w:rPr>
          <w:b/>
          <w:i/>
          <w:sz w:val="28"/>
          <w:szCs w:val="28"/>
        </w:rPr>
        <w:t xml:space="preserve">беспрерывно </w:t>
      </w:r>
      <w:r>
        <w:rPr>
          <w:sz w:val="28"/>
          <w:szCs w:val="28"/>
        </w:rPr>
        <w:t>(материал следующего урок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акончилась история, рассказанная в отрывке из произвед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название произвед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его автор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Рефлексия. Слайд №1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разговор двух пятиклассников и разрешите проблему. Кто из ребят прав? Что вы посоветуете тому, кто ошибается?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ва Бутузов начал писать глагол: ИС…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 и задумалс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Что это ты пишешь? – спросила его Настя Кувшинчиков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Глагол хочу написать. Приставка уже есть, вот она, на бумаге. Сейчас дальше напишу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А я знаю, что дальше! – сказала Настя. – Дальше гнать, или брать, или дать. </w:t>
      </w:r>
      <w:r>
        <w:rPr>
          <w:sz w:val="28"/>
          <w:szCs w:val="28"/>
          <w:lang w:val="en-US"/>
        </w:rPr>
        <w:t>[7]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амоконтроль. Выборочно-распределительный диктант с последующей самопроверкой. Слайд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бивши яиц, не сделаешь яич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й пьет воду, а беспокойство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я и труд дивные всходы 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чаяния и трус может расхрабр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ни говорить, а с разговору сыт не бу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учить не рассказом, а работой и по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у разрушает ветер, людскую дружбу –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зумного учить – что в бездонную кадку воду 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честье хуже смерти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2, 6]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ритерии</w:t>
      </w:r>
      <w:r>
        <w:rPr>
          <w:sz w:val="28"/>
          <w:szCs w:val="28"/>
        </w:rPr>
        <w:tab/>
        <w:tab/>
        <w:t xml:space="preserve">0 ошибок – </w:t>
      </w:r>
      <w:r>
        <w:rPr>
          <w:b/>
          <w:bCs/>
          <w:sz w:val="28"/>
          <w:szCs w:val="28"/>
        </w:rPr>
        <w:t>«5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ценки:</w:t>
      </w:r>
      <w:r>
        <w:rPr>
          <w:sz w:val="28"/>
          <w:szCs w:val="28"/>
        </w:rPr>
        <w:tab/>
        <w:tab/>
        <w:t xml:space="preserve">1-2 ошибки – </w:t>
      </w:r>
      <w:r>
        <w:rPr>
          <w:b/>
          <w:bCs/>
          <w:sz w:val="28"/>
          <w:szCs w:val="28"/>
        </w:rPr>
        <w:t>«4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3-4 ошибки – </w:t>
      </w:r>
      <w:r>
        <w:rPr>
          <w:b/>
          <w:bCs/>
          <w:sz w:val="28"/>
          <w:szCs w:val="28"/>
        </w:rPr>
        <w:t>«3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сто уверена  в том, что плохих оценок у вас не буд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своему соседу по парте, что нового вы узнали на уроке, разберите вместе слова, в которых были допущены ошиб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 те, кто поставил себе «5» или «4». 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 Слайд№1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м, кто был изначально согласен с Настей или допустил ошибки при выполнении проверочной работы – еще раз повторить изученное на уроке правило (вы можете сами найти его в учебнике) и выполнить упр. 55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тальным – составить рассказ по пословице, используя как можно больше слов с изученной орфограммой. Это задание дополнительно может выполнить и первая группа реб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никова Л. И. Русский язык в системе развивающего обучения. – Оренбург: ООИУУ, 1997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ьтен Ф. Четыре повести. – М.: Эксмо, 200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ков Л. В. Избранные педагогические труды. – М.: Новая школа, 1996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ков Л. В. Дидактика и жизнь. – М.: Просвещение, 196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. 5 класс/Под ред. Панова М. В. – М.: Русское слово, 2008. </w:t>
      </w:r>
    </w:p>
    <w:p>
      <w:pPr>
        <w:pStyle w:val="ListParagraph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Хуторской А. В. Эвристическое обучение: Теория, методология, практика. – М.: Международная педагогическая академия, 1998.</w:t>
      </w:r>
    </w:p>
    <w:p>
      <w:pPr>
        <w:pStyle w:val="ListParagraph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ова Е. Г. Урок русского языка в современной школе. – М.: Дрофа, 200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 В. И. Пословицы русского народа. [www документ] – URL: </w:t>
      </w:r>
      <w:hyperlink r:id="rId4">
        <w:r>
          <w:rPr>
            <w:rStyle w:val="InternetLink"/>
            <w:sz w:val="28"/>
            <w:szCs w:val="28"/>
          </w:rPr>
          <w:t>http://lib.rus.ec/b/270763/read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ы. [www документ] – URL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oslovi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rus.ec/b/270763/read" TargetMode="External"/><Relationship Id="rId5" Type="http://schemas.openxmlformats.org/officeDocument/2006/relationships/hyperlink" Target="http://poslovi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4:00Z</dcterms:created>
  <dc:creator>home</dc:creator>
  <dc:description/>
  <cp:keywords/>
  <dc:language>en-US</dc:language>
  <cp:lastModifiedBy>Admin</cp:lastModifiedBy>
  <dcterms:modified xsi:type="dcterms:W3CDTF">2012-05-07T14:15:00Z</dcterms:modified>
  <cp:revision>49</cp:revision>
  <dc:subject/>
  <dc:title>Урок русского языка в 5 классе</dc:title>
</cp:coreProperties>
</file>