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Филиал АО Национальный Центр повышения квалификации  «Өрле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ститут повышения квалификации педагогических работнико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 Акмолинской област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вопросу о психологическом сопровождении процесса перехода на двенадцатилетнее обу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 преподаватель </w:t>
      </w:r>
      <w:r>
        <w:rPr>
          <w:rFonts w:cs="Times New Roman" w:ascii="Times New Roman" w:hAnsi="Times New Roman"/>
          <w:sz w:val="28"/>
          <w:szCs w:val="28"/>
          <w:lang w:val="kk-KZ"/>
        </w:rPr>
        <w:t>к</w:t>
      </w:r>
      <w:r>
        <w:rPr>
          <w:rFonts w:cs="Times New Roman" w:ascii="Times New Roman" w:hAnsi="Times New Roman"/>
          <w:sz w:val="28"/>
          <w:szCs w:val="28"/>
        </w:rPr>
        <w:t>афедр</w:t>
      </w:r>
      <w:r>
        <w:rPr>
          <w:rFonts w:cs="Times New Roman" w:ascii="Times New Roman" w:hAnsi="Times New Roman"/>
          <w:sz w:val="28"/>
          <w:szCs w:val="28"/>
          <w:lang w:val="kk-KZ"/>
        </w:rPr>
        <w:t xml:space="preserve">ы    </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w:t>
      </w:r>
      <w:r>
        <w:rPr>
          <w:rFonts w:cs="Times New Roman" w:ascii="Times New Roman" w:hAnsi="Times New Roman"/>
          <w:sz w:val="28"/>
          <w:szCs w:val="28"/>
        </w:rPr>
        <w:t>сихолог</w:t>
      </w:r>
      <w:r>
        <w:rPr>
          <w:rFonts w:cs="Times New Roman" w:ascii="Times New Roman" w:hAnsi="Times New Roman"/>
          <w:sz w:val="28"/>
          <w:szCs w:val="28"/>
          <w:lang w:val="kk-KZ"/>
        </w:rPr>
        <w:t xml:space="preserve">о - педагогического сопровождения </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фессионального развития учител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ФАО «НЦПК «</w:t>
      </w:r>
      <w:r>
        <w:rPr>
          <w:rFonts w:cs="Times New Roman" w:ascii="Times New Roman" w:hAnsi="Times New Roman"/>
          <w:sz w:val="28"/>
          <w:szCs w:val="28"/>
          <w:lang w:val="kk-KZ"/>
        </w:rPr>
        <w:t>Өрлеу»«ИПК ПР п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Акмолинской области»</w:t>
      </w:r>
    </w:p>
    <w:p>
      <w:pPr>
        <w:pStyle w:val="Normal"/>
        <w:numPr>
          <w:ilvl w:val="0"/>
          <w:numId w:val="0"/>
        </w:numPr>
        <w:spacing w:lineRule="auto" w:line="240" w:before="0" w:after="0"/>
        <w:jc w:val="right"/>
        <w:outlineLvl w:val="0"/>
        <w:rPr>
          <w:rFonts w:ascii="Times New Roman" w:hAnsi="Times New Roman" w:cs="Times New Roman"/>
          <w:sz w:val="28"/>
          <w:szCs w:val="28"/>
          <w:lang w:val="kk-KZ"/>
        </w:rPr>
      </w:pPr>
      <w:r>
        <w:rPr>
          <w:rFonts w:cs="Times New Roman" w:ascii="Times New Roman" w:hAnsi="Times New Roman"/>
          <w:sz w:val="28"/>
          <w:szCs w:val="28"/>
          <w:lang w:val="kk-KZ"/>
        </w:rPr>
        <w:t>Республики Казахст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kk-KZ"/>
        </w:rPr>
        <w:t>Басболатова Алма Рахметулловна</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Казахстан-2015</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ив проблему формирования конкурентоспособной личности, готовой не только жить в меняющихся социальных и экономических условиях, но и активно влиять на существующую действительность, изменяя ее к лучшему, «Концепция 12 – летнего среднего общего образования в Республике Казахстан» определила основные тенденции мирового развития, обусловливающие существенные изменения в системе образования, а также факторы, негативно влияющие на уровень развития системы образования Казахстана. Обращает внимание то, что содержательную сторону всех этих негативных факторов объединяют проблемы психологического сопровождения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вной целью двенадцатилетнего среднего общего образования признается формирование и развитие образованной, творческой, компетентной и конкурентоспособной личности, способной жить в динамично развивающейся среде, готовой к самоактуализации как в своих собственных интересах, так и в интересах общества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авнительный анализ государственных общеобязательных стандартов одиннадцатилетнего и двенадцатилетнего среднего общего образования подтверждает возможность последнего обеспечить достижение поставленной цели. Новый стандарт делает акцент на обеспечении охраны психического здоровья детей, чего не было ранее. Приоритет социализации личности доказывает это. Ведь социализация, как процесс, посредством которого индивид приобретает знания, ценности, социальные навыки, социальную чувствительность, позволяет ему интегрироваться в обществе и вести себя там адаптив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и интенсивно этот процесс начинается именно в школе, и далеко не всегда он проходит успешно. Одной из главных причин, отрицательно влияющих на адекватную социализацию, является односторонняя «левополушарная» методика обучения, рассчитанная на будущих лингвистов, математиков, инженеров и не учитывающая гуманитарную, «правополушарную» направленность творческого типа мышления. Это особенно проявляется в начальных классах, где наибольшие показатели нервности у детей, согласно исследованиям Н.Б. Шумаковой, составляют 46 процентов у мальчиков и 37 процентов у девочек (4). Левополушарный характер обучения не дает возможности в полной мере проявиться творческим, интуитивным началам детей. Учителя – новаторы потому и достигают больших успехов в обучении всех детей, что используют способы и методы, опирающиеся на большую наглядность, образность, эмоциональность в подаче материала, приучают учеников к его самостоятельному усвоению, всячески поощряя за достигнутые успехи. </w:t>
      </w:r>
    </w:p>
    <w:p>
      <w:pPr>
        <w:pStyle w:val="21"/>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Эта проблема разрабатывалась в 70-80 годах прошлого столетия педагогами – новаторами, работавшими под девизом «Творчество учителя – творчество ученика». Примерами могут служить индивидуальный подход В.В. Шаталова, который, возбуждая атмосферу коллективной, увлеченной и творческой работы, боролся за избавление детей от унижающего их достоинство страха перед двойкой, вселял в них оптимизм, давал возможность ощутить свой успех в учебе. </w:t>
      </w:r>
    </w:p>
    <w:p>
      <w:pPr>
        <w:pStyle w:val="21"/>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И.П. Волков считал, что для развития склонностей и способностей ученик имел возможность попробовать свои силы в различных видах деятельности. Для этого в его «свободной мастерской» были собраны всевозможные инструменты и материалы, каждый, без ограничения инициативы, мог выбирать дело по душе.</w:t>
      </w:r>
    </w:p>
    <w:p>
      <w:pPr>
        <w:pStyle w:val="21"/>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Е.И. Ильин сделал свои уроки литературы уроками человековедения, средством глубокого творческого восприятия литературы и как учебного предмета, и как учебника жизни.</w:t>
      </w:r>
    </w:p>
    <w:p>
      <w:pPr>
        <w:pStyle w:val="21"/>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Активный вклад в современную педагогику вносят педагоги – теоретики. Например, В.В. Краевский, рассматривая содержание общего среднего образования как модель требований общества к образованию, наметил принципы и уровни его формирования, одним из важнейших из которых был принцип научного, творческого обоснования обучения и воспитания.</w:t>
      </w:r>
    </w:p>
    <w:p>
      <w:pPr>
        <w:pStyle w:val="Normal"/>
        <w:spacing w:lineRule="auto" w:line="240" w:before="0" w:after="0"/>
        <w:ind w:firstLine="539"/>
        <w:jc w:val="both"/>
        <w:rPr/>
      </w:pPr>
      <w:r>
        <w:rPr>
          <w:rFonts w:cs="Times New Roman" w:ascii="Times New Roman" w:hAnsi="Times New Roman"/>
          <w:sz w:val="28"/>
          <w:szCs w:val="28"/>
        </w:rPr>
        <w:t>Фундамент  всего этого закладывается в начальной школе. Младшие школьники эмоциональны, они не умеют скрывать и сдерживать внешнее выражение своих эмоций. И в их адекватной социализации большая роль отводится педагогам и семье. Родители и учителя должны развить у ребенка личные качества: уверенность, понимание достоинств и недостатков, любознательность и готовность к исследовательскому риску, доброту, честность, сопереживание, умение вести разговор с собеседник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какой степени творческие импульсы ребенка превратятся в творческий характер, зависит от влияния родителей, учителей и других взрослых дома, в школе и вне школы.  Семья способна развить или уничтожить творческий потенциал ребенка. Если в школе и семье культивируется строгая регламентация поведения, предъявляются одинаковые требования ко всем детям, то это приводит к низкому уровню креативности детей. Это обязательно должен учитывать педагог в своей деятельнос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частичного решения этой проблемы при Акмолинском областном ИПК и ПК РО была создана научно – исследовательская лаборатория проблем двенадцатилетнего обуч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ечная цель любого педагогического исследования заключается в выявлении порядка, регулярности в изучаемом процессе, то есть, в установлении закономерности. Сущность этой главной научно - педагогической категории можно определить как факт наличия постоянной и необходимой взаимосвязи между явлениями (3). Если эта взаимосвязь существует всегда при определенных условиях, проявляется постоянно, то здесь очевидна закономерность. Такую взаимосвязь, в какой – то степени, выявило и наше исследов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вестно, что успешность социализации ребенка во многом зависит от уровня самооценки. Адекватная или несколько завышенная самооценка способствует этой успешности, а заниженная или чрезмерно завышенная – нарушает личностную и социальную адаптацию, в значительной мере влияет на успешность обучения и воспитания как на одни из параметров процесса социал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ми была разработана специальная программа развития творческого мышления у детей. Как параметры социализации рассматривались самооценка, успешность обучения и адекватность реагирования на воспитательные меры у 166 детей младшего школьного возраста до и после участия в программе развития творческого мышления в экспериментальной и контрольной групп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средний уровень самооценки был равен 2.8 балла из пяти возможных, в контрольной – 2.9. Успешность обучения, в среднем, равнялась 3.6 балла в контрольной группе и 3.6. балла - в экспериментальной. Адекватность реагирования на воспитательные меры, соответственно, 3.4 балла и в той и вдругой групп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ровень самооценки, в среднем по группам, можно оценить как низкий и в контрольной, и в экспериментальной группах. Уровень успешности обучения и адекватности реагирования на воспитательные меры  - как средний. То есть, на начало формирующего эксперимента  обе группы находились в равных исходных состояниях по параметру «самооцен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ле участия в формирующем эксперименте показатели изменил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азвития творческого мышления оказала позитивное влияние на формирование самооценки у испытуемых в экспериментальной группе в значительной мере более эффективное, нежели в контрольной группе. В среднем, в экспериментальной группе уровень самооценки повысился на  тридцать девять процентов, а в контрольной группе только на десять процентов. То есть, различия можно признать, согласно  законов математической статистики, существенны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зультате участия в программе развития творческого мышления успеваемость в экспериментальной группе, по сравнению с исходной, то есть, по сравнению с первой четвертью, повысилась на девятнадцать процентов. В контрольной же группе, где учебный процесс проходил традиционно, без специально организованного курса по развитию творческого мышления, успеваемость составила сто шесть процентов от исходной, то есть, повысилась на шесть процентов. Можно говорить о том, что эффективность обучения в экспериментальной группе оказалась в три раза выше, чем в контрольной групп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ффективность воспитательной работы в экспериментальной группе составила двадцать девять процентов, по сравнению с констатирующим экспериментом, в контрольной же группе – одиннадцать проц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вод: специальная организация учебно – воспитательного процесса по модели программы развития творческого мышления в начальной школе в значительной мере повышает успешность обучения, независимо от интеллектуального уровня детей, а также усиливает эффективность воспитательных воздействий на личность школьника за счет повышения самооценки. То есть, в значительной мере способствует адекватной социализации реб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общеобязательный стандарт среднего общего образования Республики Казахстан – Алматы, 200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общеобязательный стандарт среднего общего образования Республики Казахстан –  Астана, 2007</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ласый И.П. Педагогика. Новый курс – М., 200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акова Н.Б. Развитие одаренности детей в младшем школьном возрасте//Новые исследования в педагогике и психологии, №1 – 1991</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299EBF"/>
      <w:u w:val="single"/>
    </w:rPr>
  </w:style>
  <w:style w:type="character" w:styleId="Artlink1">
    <w:name w:val="artlink1"/>
    <w:qFormat/>
    <w:rPr>
      <w:b w:val="false"/>
      <w:bCs w:val="false"/>
      <w:color w:val="299EBF"/>
      <w:sz w:val="34"/>
      <w:szCs w:val="34"/>
    </w:rPr>
  </w:style>
  <w:style w:type="character" w:styleId="Headers1">
    <w:name w:val="headers1"/>
    <w:qFormat/>
    <w:rPr>
      <w:i/>
      <w:iCs/>
    </w:rPr>
  </w:style>
  <w:style w:type="character" w:styleId="Applestylespan">
    <w:name w:val="apple-style-span"/>
    <w:qFormat/>
    <w:rPr/>
  </w:style>
  <w:style w:type="character" w:styleId="Hl">
    <w:name w:val="hl"/>
    <w:qFormat/>
    <w:rPr/>
  </w:style>
  <w:style w:type="character" w:styleId="Appleconvertedspace">
    <w:name w:val="apple-converted-space"/>
    <w:qFormat/>
    <w:rPr/>
  </w:style>
  <w:style w:type="character" w:styleId="Head">
    <w:name w:val="head"/>
    <w:qFormat/>
    <w:rPr/>
  </w:style>
  <w:style w:type="character" w:styleId="Value">
    <w:name w:val="value"/>
    <w:qFormat/>
    <w:rPr/>
  </w:style>
  <w:style w:type="character" w:styleId="Style16">
    <w:name w:val="Основной текст Знак"/>
    <w:qFormat/>
    <w:rPr>
      <w:rFonts w:eastAsia="Times New Roman"/>
      <w:sz w:val="22"/>
      <w:szCs w:val="22"/>
    </w:rPr>
  </w:style>
  <w:style w:type="character" w:styleId="2">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20" w:after="0"/>
    </w:pPr>
    <w:rPr>
      <w:rFonts w:ascii="Mangal" w:hAnsi="Mangal" w:eastAsia="SimSun;宋体" w:cs="Mangal"/>
      <w:color w:val="000000"/>
      <w:sz w:val="48"/>
      <w:szCs w:val="48"/>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6:00Z</dcterms:created>
  <dc:creator>User</dc:creator>
  <dc:description/>
  <cp:keywords/>
  <dc:language>en-US</dc:language>
  <cp:lastModifiedBy>User</cp:lastModifiedBy>
  <dcterms:modified xsi:type="dcterms:W3CDTF">2015-03-05T07:46:00Z</dcterms:modified>
  <cp:revision>36</cp:revision>
  <dc:subject/>
  <dc:title/>
</cp:coreProperties>
</file>