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. Москв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едняя общеобразовательная школа № 1743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ЗОУО г. Москв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 русского языка по теме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Технология сочинения в форме ЕГЭ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: 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Шумилова Лия Василье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т 2012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ащиеся 10 класса – ещё не выпускники и пока не очень тревожатся по поводу ЕГЭ, особенно это касается части С. Они хорошо помнят, как успешно написали сочинение-рассуждение в форме ГИА, и уверены, что справятся. Но, проверяя тренировочные работы, я убедилась, что необходимо отрабатывать не просто сочинение в целом, а технологию написания каждой его части. Ведь именно на части С теряется наибольшее количество баллов.                                                                                                                                                          В 9-м классе я, работая на «среднего» ученика, написала образцы сочинений о знаках препинания (14 сочинений). В результате почти все учащиеся этого класса на ГИА писали о знаках препинания! Некоторые просто выучили мои образцы наизусть! Возможно, это связано с тем, что этот класс математический и ребятам привычнее работать по схемам, алгоритмам, образцам. Конечно, в классе есть ученики, которые умеют логично, последовательно и красиво выстраивать рассуждение, но их меньшинство. А как быть с большинством, не читающим книги? Придётся снова поработать на «среднего» ученика.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один год работая экспертом, я обратила внимание на то, что ошибки в сочинениях в основном связан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арушением абзацного членения текста сочин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еумением точно формулировать позицию авто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еверной аргументацией собственного мнения либо отсутствием аргумен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еумелым переходом от одной части к друго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арушением языковых нор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го, я решила для начала отработать один из алгоритмов написания сочинения. Это должно быть доступно каждому ученику, а сильные, владеющие словам, всегда найдут возможность проявить себя. К тому же они поймут, что на ЕГЭ их оригинальность может только помеш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Я подумала, что активизировать ребят поможет работа в группах. Им это нравится: одни любят руководить, другие прислушиваются к ним и стараются понять, третьи стремятся принять участие, переживают за свою группу. Каждая группа будет отвечать за свою часть сочинения, а все вместе – за примеры из художественной литератур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дальнейшем я планирую не только закрепить полученные умения и навыки, но и усложнять проблемы, менять алгоритм. Это поможет учащимся сначала понять, что сочинение в форме ЕГЭ они пока пишут плохо, а затем, наоборот, вселит в них уверенность в своих силах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Сочинение в форме ЕГЭ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 писать сочинение в форме ЕГЭ по предложенному алгоритму, обратить внимание на трудности, с которыми сталкиваются учащиеся при выполнении части С , связанны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омпозиционным оформлением сочине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омментарием текс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аргументацией позиции автора и собственного мнения по проблеме исходного текс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соблюдением норм современного русского язы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исходный текст на каждого ученик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амятки-рекомендации по каждой микротем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Форма работы: групповая, 4 группы (по количеству микротем), в каждой группе назначается консультант из сильных учащихс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общить тему урока и его основную цель, отметить, что на данном уроке будет отрабатываться один из возможных вариантов написания сочинения в форме ЕГЭ (могут быть и другие), а в качестве исходного текста предлагается наиболее трудный для анализа – художественный (отрывок из повести А. Грина «Алые паруса»)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текста учителем или заранее подготовленным учеником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знаем об авторе? (писатель, романтик, влюблённый в море, автор повестей «Алые паруса», «Бегущая по волнам» и др.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ь текста (художественный)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Тип речи (основной – описание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текста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эй очарован картиной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гура капитана.</w:t>
        <w:br/>
        <w:t>3) Зарождение мечты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ор професс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Какие выразительные средства языка использовал автор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 сравнения, синонимы, олицетворения, метафоры, парцелляция, ряды однородных членов…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Консультант каждой группы сообщает о требованиях к микротеме, над которой работала его группа (см приложение), и читает свой вариант. Учитель знакомит учащихся с критериями оценивания каждой микротемы и предлагает оценить услышанное и внести необходимые поправк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, работавшая над проблемой текста, предложила два варианта: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втор предложенного для анализа текста рассматривает важную проблему выбора профессии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то определяет выбор человеком жизненного пути? Именно этот вопрос волнует автора предложенного для анализа текст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группа прокомментировала проблему так: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у выбора профессии Александр Грин рассматривает на примере жизни одного из своих героев. Писатель-романтик показывает, какое необыкновенное впечатление произвела на Грэя картина, особенно фигура капитана, как она стала началом его пути к будущей профессии. Актуальность проблемы, выдвинутой автором, не вызывает сомнений. С нею сталкивался каждый человек, а для нас, старшеклассников, выбор профессии, пожалуй, самый важный вопро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автора третья группа выразила таким образом: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хочет показать, что иногда какое-то событие неожиданно влияет на жизнь человека, определяя его дальнейший путь. В данном случае таким событием стала встреча Грэя с картиной, его романтическое восприятие моря и профессии капитана. Конечно, немаловажную роль сыграло богатое воображение мальчика, а также его целеустремлённость, но решающим стало первое впечатление от картины, особенно от фигуры капитан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конец, четвёртая группа познакомила нас со своей позицией: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я автора понятна. Он романтик, и даже к выбору профессии он подходит романтически. Конечно, не всегда всё определяет случай. Часто на выбор человека влияет воспитание, материальные возможности, друзья, родители. Грэю повезло. Картина помогла вовремя раскрыть его интерес к морю и к работе капитана. Он с детства стал осознанно готовиться к будущей профессии. К сожалению, так бывает не всегда. Иногда человек слишком поздно находит своё призвание и с горечью понимает, что занимался не своим делом. Иногда так складывается жизнь, что у него нет возможности выбор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всем группам было предложено привести примеры по данной проблеме из художественной литературы и из жизненного опыта, а также обдумать заключение. Получилось так:      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рким примером этому может служить судьба М. Ю. Лермонтова, возвышенная и ранимая душа которого не соответствовала военной службе. В качестве примера из художественной литературы можно привести гончаровского Обломова, который с таким отвращением относился к своей работе, что становилось его жаль.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Конечно, хотелось бы, чтобы у всех людей была возможность выбора профессии, чтобы эта профессия совпадала с его вкусами и интересами.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очитать все микротемы как один общий текст, определить, что мешает ему стать связным, логически последовательным, целостным (нарушение стилевого единства, отсутствие переходов от одной части к другой, неоправданное повторение типовых конструкций). Отметить, что это получилось потому, что над каждой частью сочинения работала отдельная групп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ли при написании сочинения в форме ЕГЭ стремиться к оригинальности? Прочитать ребятам один из вариантов «оригинального» сочинения и предложить подумать, на чём он потерял баллы. Сделать выво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написать сочинение с учётом требований к каждой микротем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БЛЕМА ТЕКС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– это основной вопрос, который рассматривает автор в анализируемом тексте (или основной вопрос, который автор ставит и решает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может быть несколько проблем. Основная проблема – та, по которой отчётливо заявлена авторская позиция (именно основная проблема в центре внимания пишущего, именно над ней он в основном размышляет, затрагивая попутно и другие проблемы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проблем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лософски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циальные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итически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учны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кологически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равственно-этическ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– значит кратко и точно выражать мысль. Значит, вы должны уметь кратко и точно называть вопросы, которые особенно интересовали автора при написании текста. Не забывайте, что иногда автор сам «кратко и точно» формулирует проблему текста. Но чаще (особенно в художественных текстах) вам предстоит самим определить проблематику (круг вопросов) исходного текста. А для этого вы должны видеть «подтекст» и уметь обобщать информаци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два основных способа формулирования проблем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 виде вопрос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пособ универсален: он подходит к любому тексту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сле вопроса необходимо сделать ссылку на исходный текст, благодаря чему проблема текста оказывается «сформулированной». Например:                                                                Что такое образование? Каким объёмом знаний должен обладать образованный человек? Именно эти вопросы волновали С. Кокорину при написании предложенного для анализа текс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 использованием типовых конструкций, включающих слова «проблема, вопрос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е: проблема чего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опрос о чём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ксте, предложенном для анализа, в центре внимания (кого?) – (какая?)  актуальная проблема (чего?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ный для анализа текст (кого?) посвящён проблеме (чего?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нализируемом тексте автор рассматривает проблему (чего?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ложенном для анализа тексте автор рассматривает ряд важных проблем, наиболее значимой из которых является проблема (чего?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а (чего? какая?), поставленная автором в этом тексте, звучит уже в самом его назван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ложенном для анализа тексте автор ставит вопрос (о чём?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В предложенном для анализа тексте автор касается проблемы (чего?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МЕНТАРИЙ ПРОБЛЕМЫ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е: комментарий – это не пересказ! Это ваше толкование текста, которое показывает, насколько глубоко и полно вы поняли проблему текста, увидели ли аспекты проблемы, умеете ли следить за ходом авторской мысл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два типа комментар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Текстуальный комментар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кстуальном комментарии вы объясняете текст, как бы следуя за автором в раскрытии проблем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ытайтесь комментировать весь текст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задача – прокомментировать только сформулированную вами проблему исходного текста. Задайте себе вопрос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елает автор, предлагая ту или иную проблему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аспекты этой проблемы он обращает прежде всего внимание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Что особенно его волнует и тревожит (что он подчёркивает, выделяет…)? Обязательно укажите эти аспекты! Только не сбейтесь на пересказ! Не излагайте точку зрения автора по этой проблеме! Не исказите авторскую мысль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онцептуальный комментар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комментарий сложнее. Вы как бы «пропускаете» проблему текста через своё восприятие и высказываетесь по н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: оба вида комментария должны опираться на текст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 – это «переходный мостик» от проблемы к авторской позиции, поэтому здесь уместны такие «переходные предложен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у (чего? какую?) автор рассматривает на примере жизни одного из своих герое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ентируя эту проблему, хочется отметить (сказать, подчеркнуть…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я эту проблему, автор обращает внимание читателя на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а, поднятая автором, несомненно, вызывает интерес, потому что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а, заявленная автором, заставляет нас глубоко задуматься о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одна из самых острых (злободневных, актуальных, важных…) проблем нашего времен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нас не сталкивался с этой проблемой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им эту проблему подробнее. Её актуальность очевидна (не вызывает сомнений). Как ни странно (как ни удивительно), но эта проблема касается каждого из на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ходное предложение» очень важно! Оно связывает один абзац с другим. Прежде всего оно уместно при концептуальном комментар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влекайтесь чрезмерным цитированием текста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ля передачи действий автора рекомендуется использовать наиболее употребительные конструкции (в зависимости от текста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ассказывает, сообщает, концентрирует внимание читателя на…, подчёркивает, обращает наше внимание на…, размышляет над…, высказывает интересное предположение, особо останавливается на…, анализирует, ссылается на…, иллюстрирует, приводит примеры (факты, данные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еред вами будет полемическая статья, то будут уместн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олемизирует (спорит) с кем и по какому вопросу, возражает кому и в связи с чем, опровергает что и в связи с чем, не соглашается с чем, отрицает, обвиняет кого в чём, разоблачает кого, разделяет мнение кого, отстаивает что. Доказывает что, убеждает кого в чём, сравнивает что с чем (сопоставляет), противопоставляет что чем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ЗИЦИЯ АВТО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позицию автора – значит понять и изложить авторскую идею: что хотел сказать автор? Какова была цель его высказывания? Ради чего он всё это написал? Как он сам относится к поставленной проблеме? Какие мысли, чувства, переживания являются для автора главными, ключевыми? Чему учит текст? К чему призывает автор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нужно обратить внимани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вторская позиция в тексте проявляется в различном отношении автора к изображаемому. Автор може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 относиться к изображаемом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ицательно (осуждающе, саркастически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днозначно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ойственно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ептическ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ронически (с юмором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Авторская позиция может быть выражена в тексте или прямо (в отдельных предложениях текста, содержащих прямые обращения к читателю; в лирических отступлениях, ремарках, вставках…), или косвенно (в эпиграфах, в названии произведения, вставных эпизодах, через художественные приёмы и художественные детали…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удожественном тексте мы ощущаем авторское присутствие через речь героя, его портрет, мысли, поступки, иногда через пейзаж, интерьер. Авторское отношение к изображаемому помогают понять также изобразительно-выразительные средства языка (ирония, аллитерация, сравнения, эпитеты, метафоры, фразеологизмы, перифразы…) и модальный план текста в целом (оценочная лексика, риторические вопросы, риторические восклицания, многоточие, порядок слов, вводные слова, модальные слова и частицы, лексические повторы…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! Смотрите задания А29 и В8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ьте! Вы формулируете авторскую позицию, а не свою! Не приписывайте автору  мысли, которых нет в текст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! Типовые конструкци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 считает, чт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ронизирует на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одит читателя к выводу о том, чт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авляет читателя задуматься на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ждае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мизирует (с кем по какому вопросу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виняет (кого в чём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ывает к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задача автора заключается в том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озможны причастные и деепричастные оборот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аясь на, приводя примеры, выдвигая аргументы, касающиеся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речь от первого лица обычно принадлежит герою-рассказчику. Не путайте его с автором текста. Позиции героя текста и автора текста могут и не совпадать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АША ПОЗИЦИ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мнение (ваше отношение к позиции автора), безусловно, должно соотноситься с проблематикой исходного текст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аргументированно выразить собственное мнени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ация – это приведение доказательств, объяснений, примеров для обоснования вашей мысл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аргументированное суждение будет представлять собой микротекст-рассуждение. Вспомните схему рассужден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зис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ательств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шем сочинении это будет выглядеть так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зис – ваша позиция по сформулированной вами проблеме исходного текста и точке зрения автора; желательно передать не только своё согласие или несогласие, но и свои эмоции по поводу авторской пози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ы – 2 примера-доказательств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 – общий ито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йте себе вопрос: разделяете вы точку зрения автора или не согласны с ней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согласны, задайте себе вопрос: почему? Приведите доказательства (аргументы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е согласны, задайте вопрос: почему? Приведите доводы, опровергающие точку зрения автора. Но при этом постарайтесь этически корректно сформулировать своё мнение, то есть вежливо возразить автор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струкци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нением автора трудно не согласитьс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ция автора по этой проблеме заслуживает уваж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разделяю позицию автора, так как, во-первых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я авторскую позицию в целом, можно сказать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сновном соглашаясь с точкой зрения автора, хочется возразить ему лишь в одном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ргументации можно использовать следующие конструкци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ём приме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шлёмся, например, на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привести множество аргументов в защиту авторской пози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чайшими примерами тому могут служить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е примеры, имеющие прямое отношение к доказываемому тезису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сто приводите пример, а раскрывайте, комментируйте, объясняйте связь с текст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 о позиции автор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вторяйте аргументы автора слово в слово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решили в качестве аргумента привести цитату, вы должны быть уверены, что цитируете точно. Если сомневаетесь, лучше передайте цитату своими слова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прибегайте к примерам из художественной литературы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 о заключении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логическое заключение ваших рассужде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струкции, используемые в заключени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ключение хочу подчеркну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я сказанное, можно сделать выв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ким образом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КС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ернувшись к выходу, Грэй увидел над дверью огромную картину, сразу содержанием своим наполнившую душное оцепенение библиотеки. Картина изображала корабль, вздымающийся на гребень морского вала. Струи пены стекали по его склону. Он был изображён в последнем моменте взлёта. Корабль шёл прямо на зрителя. Гребень вала, распластанный корабельным килем, напоминал крылья гигантской птицы. Паруса, туманно видимые из-за бакборта, и выше бугшприта, полные неистовой силы шторма, валились всей громадой назад, чтобы, перейдя вал, выпрямиться, а затем, склоняясь над бездной, мчать судно к новым лавинам. Разорванные облака низко трепетали над океаном. Но всего замечательнее была в этой картине фигура человека, стоящего на баке спиной к зрителю. Поза человека(он расставил ноги, взмахнув руками) ничего собственно не говорила о том, чем он занят, но заставляла предполагать крайнюю напряжённость внимания, обращённого к чему-то на палубе, невидимой зрителю. Завёрнутые полы его кафтана трепались ветром; белая коса и чёрная шпага вытянуто рвались в воздух; богатство костюма выказывало в нём капитана; без шляпы, он был, видимо, поглощён опасным моментом и кричал – но что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друг Грэю показалось, что слева подошёл, став рядом, неизвестный невидимый; стоило повернуть голову, как причудливое ощущение исчезло бы без следа. Грэй знал это. Но он не погасил воображения, а прислушался. Беззвучный голос выкрикнул несколько отрывистых фраз, раздался шум как бы долгих обвалов; эхо и мрачный ветер наполнили библиотеку. Всё это Грэй слышал внутри себя. Он осмотрелся: мгновенно вставшая тишина рассеяла звучную паутину фантазии; связь с бурей исчезл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рэй несколько раз приходил смотреть эту картину. Она стала для него тем нужным словом в беседе души с жизнью, без которого трудно понять себя. В маленьком мальчике постепенно укладывалось огромное море. Он сжился с ним, роясь в библиотеке, выискивая и жадно читая те книги, за золотой дверью которых открывалось синее сияние океана. Там, сея за кормой пену, двигались корабли. Часть их теряла паруса, мачты и, захлёбываясь волной, опускалась в тьму пучин, где мелькают фосфорические глаза рыб. Другие, схваченные бурунами, бились о рифы; утихающее волнение грозно шатало корпус. Третьи благополучно грузились в одном порту и выгружались в друг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этом мире возвышалась над всем фигура капитана. Он был судьбой, душой и разумом корабля. Его характер определял досуг и работу команды. Сама команда подбиралась им лично и во многом отвечала его наклонностям. Он обладал в глазах подчинённых магическим знанием, благодаря которому уверенно шёл, скажем, из Лиссабона в Шанхай. Он отражал бурю, распоряжался отплытием и нагрузкой, ремонтом и отдыхом; большую и разумнейшую власть в живом деле, полном непрерывного движения, трудно было представить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ое представление о капитане, такой образ и такая истинная действительность его положения заняли главное место в блистающем сознании Грэя. Никакая профессия, кроме этой, не могла бы так удачно сплавить в одно целое все сокровища жизни, сохранив неприкосновенным тончайший узор каждого отдельного счастья. Опасность, риск, власть природы, свет далёкой страны, чудесная неизвестность, мелькающая любовь, цветущая свиданием и разлукой; увлекательное кипение встреч, лиц, событий; безмерное разнообразие жизни, между тем как высоко в небе то Южный Крест, то Медведица, и все материки – в зорких глазах, хотя твоя каюта полна непокидающей родины с её книгами, картинами и письма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А. Грину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МОАНАЛИЗ УРО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рок занимает важное место в системе уроков развития речи, направленных на совершенствование умений и навыков написания сочинения. Являясь продолжением элективного курса «Сочинение-рассуждение» (9 класс), он работает на последующие уроки, связанные с подготовкой к ЕГЭ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– математический, ребятам ближе работа по схеме, по шаблону. Это было учтено при планировании уро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были сформированы с учётом способностей, умений и навыков учащихся. Консультантами были назначены ребята, которые умеют логически мыслить, пишут хорошие, нестандартные сочин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екста, каждая группа получила памятку: «Проблема текста», «Комментарий проблемы», «Позиция автора», «Ваша позиция» (см Приложение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и были составлены на основе материала пособия для подготовки к ЕГЭ «Русский язык: Выполнение части С», авторы: Т. И. Максимович, И. А. Пугачёв (М., «Астрель», 2008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нализа учащимся был предложен художественный текст (А. Грин, из повести «Алые паруса»). Заранее подготовленный ученик прочитал его выразительно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авильно определили стиль текста, тип речи, приняли активное участие в составлении плана, что помогло выделить ключевые сло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часть урока заняла работа в группах под руководством консультантов. Каждая группа работала над определённой частью сочинения (микротемой). Психологическая и эмоциональная атмосфера на уроке была хорошая, ребята работали активно, переживали за результат своего тру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аждая часть сочинения была прочитана и прокомментирована, учащиеся самостоятельно пришли к выводу, что отдельно взятые микротемы соответствуют требованиям ЕГЭ, но лучше работать над сочинением в целом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тметили самую удачную работу – комментарий проблем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и к выводу, что наиболее трудный для анализа – художественный текст, в котором сложно определить позицию авто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машнего задания учащимся было предложено написать сочинение целиком, обращая внимание на переходные предложения («мостики») между частя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такой урок нужен, и проводить его можно неоднократно, чтобы не только формировать умения и навыки написания сочинения в форме ЕГЭ, но и вселить в ребят уверенность, что у них всё получится, что такое сочинение писать не так уж сложно, нужны только тренировка и настойчивос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умилова Л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диного государственного экзамена. ФИПИ, 2010 и 2011 г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. Егораева, «Русский язык, ЕГЭ, сборник заданий и методических рекомендаций». М., «Экзамен», 201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И. Максимович, И. А. Пугачёв, «Русский язык:: Выполнение части С»- пособие для подготовки к ЕГЭ, М., «Астрель», 20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 Цыбулько, С. И. Львова, «Русский язык.. Репетитор», М., «Эксмо», 200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В. В. Бабайцевой «Русский язык. 10-11 классы»,200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А. Сенина, «Русский язык. Подготовка к ЕГЭ», Ростов-на-Дону, «Легион», 2011 и 2012  (допущено ФИПИ с 2008 года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cs="Times New Roman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БЛЕМА ТЕКСТА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3:00Z</dcterms:created>
  <dc:creator>Лия</dc:creator>
  <dc:description/>
  <cp:keywords/>
  <dc:language>en-US</dc:language>
  <cp:lastModifiedBy>User</cp:lastModifiedBy>
  <cp:lastPrinted>2012-03-02T11:55:00Z</cp:lastPrinted>
  <dcterms:modified xsi:type="dcterms:W3CDTF">2012-03-02T07:56:00Z</dcterms:modified>
  <cp:revision>11</cp:revision>
  <dc:subject/>
  <dc:title>Тема урока: Сочинение в форме ЕГЭ</dc:title>
</cp:coreProperties>
</file>