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– средняя             общеобразовательная школа п.им.Тельмана</w:t>
      </w:r>
    </w:p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совского района Саратовской области</w:t>
      </w:r>
    </w:p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11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русскому язы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в 5 классе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смическое путешествие в Галактику «Разделительные Ъ и Ь»</w:t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Подготовила учитель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усского языка и литературы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сырёва Елена Никола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.им.Тельма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-2012 учебный год</w:t>
      </w:r>
      <w:r>
        <w:br w:type="page"/>
      </w:r>
    </w:p>
    <w:p>
      <w:pPr>
        <w:pStyle w:val="Normal"/>
        <w:ind w:left="284" w:hanging="1184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Космическое путешествие в Галактику «Разделительные Ъ и Ь»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Образовательная: повторение и углубление знаний о правописании ъ и ь.                 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вивающая: развитие умений сравнивать и различать слова с ъ и ь, развитие навыка орфографической зоркости, речь, память, внимани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оспитательная: воспитание интереса к русскому языку.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эстафетные листы   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аблицы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>2.Сообщение темы и цели урок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-Ребята,  сегодня мы отправляемся с вами в космическое путешествие, побываем на планетах, расположенных в Галактике «Разделительные Ъ и Ь». Нам нужно повторить, когда в русском языке используется  мягкий знак, а когда – твёрдый, какую роль они выполняют на письме. Необходимо справиться со всеми препятствиями, которые встретятся на пути, и вернуться на нашу планету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Запись в тетрадь числа, классной работы, темы урока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- Чтобы старт прошёл успешно, нам нужно показать, что вы достойно подготовились к этому полёту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>3.Устный опрос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1.Как вам известно, в русском алфавите есть две необычные буквы – ъ и ь. Обозначают они звуки? (Нет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2.Но выполняют на письме очень важную роль. Больше всего работы у Ь. Что обозначает эта буква? ( Мягкость согласного, также употребляется как разделительный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3.Как используется Ъ? (Только как разделительный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4.Когда же пишется Ъ, а когда – Ь? (Ъ пишется после приставок на согласную, а в остальных случаях – Ь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Фонетическая разминка</w:t>
      </w:r>
      <w:r>
        <w:rPr>
          <w:sz w:val="32"/>
          <w:szCs w:val="32"/>
        </w:rPr>
        <w:t>.(Фонетический разбор слова-отгадки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гадка.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Жёлтой краской крашу я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Поле, лес, долины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И люблю я шум дождя,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Назови-ка ты меня! (Осень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сень  [ОС’ИН’] – 2 СЛОГА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[о]- гласный, ударный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С[с’]- согласный, мягкий, глухой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И[и]- гласный, безударный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Н[н’]- согласный, мягкий, звонкий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4 звука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сень – 5 букв (ь не обозначает звука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>5.Задание по рядам (эстафета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-Вы справились с поставленной задачей. Старт прошёл успешно. Первая планета на нашем пути называется «Венера». Королева этой планеты очень любит соревнования. Если мы справимся с эстафетными листами, то Королева с радостью укажет вам путь к следующей планете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Каждому ряду раздаётся эстафетный лист, ребята по очереди вставляют пропущенные буквы в словах ( какой ряд быстрее и правильнее)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1.Сер..ёзный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2.Раз..езд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3.Об..явление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4.Л..ю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5.Мурав..и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6.С..е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Цифровой дикта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Вы справились с поставленной задачей, и королева Венера указала путь к следующей планете. Жители этой планеты хитры и коварны, они любят запутывать путешественников. Я думаю, что им не удастся вас запу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записаны слова с пропущенными бук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..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..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..яс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..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..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.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.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..е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..ярё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..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иеся устно вставляют буквы, а в тетрадь пишут цифры ( если вставляют Ь, то цифра 1, а если Ъ – то 2). Потом обмениваются тетрадями и проверяют (на доске запись:1121211221)</w:t>
      </w:r>
    </w:p>
    <w:p>
      <w:pPr>
        <w:pStyle w:val="Normal"/>
        <w:rPr/>
      </w:pPr>
      <w:r>
        <w:rPr>
          <w:sz w:val="32"/>
          <w:szCs w:val="32"/>
        </w:rPr>
        <w:t>Затем на доску вывешивается шкала оценок, и ребята сами ставят оценку соседу по п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Письмо по памяти.</w:t>
      </w:r>
    </w:p>
    <w:p>
      <w:pPr>
        <w:pStyle w:val="Normal"/>
        <w:rPr/>
      </w:pPr>
      <w:r>
        <w:rPr>
          <w:sz w:val="32"/>
          <w:szCs w:val="32"/>
        </w:rPr>
        <w:t>- На экране появился неопознанный объект, он передаёт сигналы SOS (бедствие). Планета просит помощи, в результате разрушительных войн жители этой планеты забыли многие слова с ь и ъ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ь как можно больше слов и записать по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ъезд, зашьёт, счастье, крылья, объяснил, вьюга, съехал, ручьи, жильё, объявление, вороб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Работа с учебником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-Итак, нам предстоит вернуться на нашу планету. Последнее задание. Упражнение 248 (выписать слова в 2 столбика – в 1 – с ь, во 2 – с ъ ) ( два человека работают у доски, остальные выполняют в тетрад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Итог урока: </w:t>
      </w:r>
    </w:p>
    <w:p>
      <w:pPr>
        <w:pStyle w:val="Normal"/>
        <w:rPr/>
      </w:pPr>
      <w:r>
        <w:rPr>
          <w:sz w:val="32"/>
          <w:szCs w:val="32"/>
        </w:rPr>
        <w:t>-Ребята, вы успешно справились со всеми трудностями, которые встретились в этом путешествии. Я поздравляю вас с удачным приземлением на наше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ё ли понятно по теме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упражнения хотели бы выполнить?</w:t>
      </w:r>
    </w:p>
    <w:p>
      <w:pPr>
        <w:pStyle w:val="Normal"/>
        <w:rPr/>
      </w:pPr>
      <w:r>
        <w:rPr>
          <w:b/>
          <w:sz w:val="32"/>
          <w:szCs w:val="32"/>
        </w:rPr>
        <w:t>10. Домашнее задание</w:t>
      </w:r>
      <w:r>
        <w:rPr>
          <w:sz w:val="32"/>
          <w:szCs w:val="32"/>
        </w:rPr>
        <w:t>:стр.93(выучить правило), упр. 255/25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 Выставление оценок.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center"/>
        <w:rPr/>
      </w:pPr>
      <w:r>
        <w:rPr>
          <w:sz w:val="32"/>
          <w:szCs w:val="32"/>
        </w:rPr>
        <w:t>1.Львова С.И. Русский язык.  5 класс, Москва, Издательство «Мнемозина», 20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Русский язык. 5 класс. Поурочные планы по учебнику С.И.Льв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Кривоплясова М.Е. «Цифровые диктанты на уроках русского языка в 5-7 классах», Издательство «Учитель», 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Журнал «Русский язык в школе». - №5. –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8:00Z</dcterms:created>
  <dc:creator>артём</dc:creator>
  <dc:description/>
  <dc:language>en-US</dc:language>
  <cp:lastModifiedBy>Тёма</cp:lastModifiedBy>
  <cp:lastPrinted>2010-01-08T17:55:00Z</cp:lastPrinted>
  <dcterms:modified xsi:type="dcterms:W3CDTF">2012-08-13T07:28:00Z</dcterms:modified>
  <cp:revision>2</cp:revision>
  <dc:subject/>
  <dc:title>Шкала оценок:</dc:title>
</cp:coreProperties>
</file>