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ческая игра для учащихся 6-7 классов «Полигло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русский язык, английский язы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ь русского языка и литературы МБОУ «Золотухинская средня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образовательная школа»   МО «Ахтубинский район»  Астрах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сонова Светлана Владими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неклассное мероприятие проводится в рамках недели русского языка, но в сотрудничестве с учителями английского языка. Все задания проводятся в игровой форме, что позволяет активизировать познавательную деятельность учащихся, даёт возможность работать в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гре могут участвовать учащиеся 6-7 классов. Участие в игре мотивирует учащихся изучать иностранные языки, учит бережному отношению к слову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План проведен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ъявление темы игры, представление участников, ознакомление с правилами игр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лиц -турнир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комство с известными полиглотам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гра «Занимательное языкознание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гра «Переводчик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гра «Любимые блюда национальной кухни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гра «Знаешь ли ты английский?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гра «Общечеловеческая копилка народной мудрости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игры, награждение лучших игро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ческая игра «Полиглот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ызвать   у учащихся  интерес  к изучению иностранных языков , формировать бережное отношение к русскому языку, способствовать формированию грамотной речи,   развивать умение работать в группах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78" r="-10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Уважаемые посетители, вы присутствуете сегодня на открытии кафе «Полиглот»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4959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Ведущая</w:t>
      </w:r>
      <w:r>
        <w:rPr>
          <w:sz w:val="24"/>
          <w:szCs w:val="24"/>
        </w:rPr>
        <w:t>: Разрешите познакомить вас с программой нашего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первых, Вас ожидает знакомство с именитыми гостями кафе «Полиглот», с теми, кого можно назвать великими полигло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вторых, мы отправимся в виртуальное путешествие  по стране «Языкозн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476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73" r="-9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мы предлагаем развлекательную игру «Переводчик», которая завершится вкусным конкурсом «Блюда национальной кухни».</w:t>
      </w:r>
    </w:p>
    <w:p>
      <w:pPr>
        <w:pStyle w:val="Normal"/>
        <w:rPr/>
      </w:pPr>
      <w:r>
        <w:rPr>
          <w:sz w:val="24"/>
          <w:szCs w:val="24"/>
        </w:rPr>
        <w:t>Гостеприимная Англия пригласит вас в гости, с одним условием: если вы готовы положительно ответить на вопрос: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наконец, мы откроем для вас «общечеловеческую копилку» слов и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3 главных столика занимают наши команды .Они  участвуют в  состязании на звание «Почётный  полигло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ое  количество очков вы сможете получить, ответив на вопросы блиц -викторины 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иц-викторин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Что такое лингвистика? (наука о язык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Крошки-птички сели в ряд и словечки говорят. (буквы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Как называется самая древняя русская летопись? («Повесть временных лет»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Что неправильно в словосочетании «всемирно известное МГУ»? (известный университет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Чем ямб отличается от хорея? (ударением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6. Какое слово пропущено в предложении «Москва – столица нашей Родины»? (есть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7. Чем отличаются слова «огурец» и «помидор» с точки зрения языкознания? (Исконно русское и заимствованное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Какие языки относятся к восточнославянской группе языков? (русский, украинский, белорусский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Что такое оксюморон? (сочетание несопоставимых понятий) </w:t>
      </w:r>
    </w:p>
    <w:p>
      <w:pPr>
        <w:pStyle w:val="Normal"/>
        <w:spacing w:lineRule="auto" w:line="240" w:before="280" w:after="280"/>
        <w:ind w:right="150" w:hanging="0"/>
        <w:jc w:val="both"/>
        <w:rPr/>
      </w:pPr>
      <w:r>
        <w:rPr>
          <w:sz w:val="20"/>
          <w:szCs w:val="20"/>
        </w:rPr>
        <w:t>10.</w:t>
      </w:r>
      <w:r>
        <w:rPr>
          <w:color w:val="000000"/>
          <w:sz w:val="20"/>
          <w:szCs w:val="20"/>
          <w:lang w:eastAsia="ru-RU"/>
        </w:rPr>
        <w:t xml:space="preserve">  Кого по праву называют основоположником современного русского языка?(А.С.Пушкина).</w:t>
      </w:r>
    </w:p>
    <w:p>
      <w:pPr>
        <w:pStyle w:val="Style15"/>
        <w:rPr/>
      </w:pPr>
      <w:r>
        <w:rPr>
          <w:color w:val="000000"/>
          <w:sz w:val="20"/>
          <w:szCs w:val="20"/>
          <w:lang w:eastAsia="ru-RU"/>
        </w:rPr>
        <w:t>11.</w:t>
      </w:r>
      <w:r>
        <w:rPr>
          <w:sz w:val="20"/>
          <w:szCs w:val="20"/>
        </w:rPr>
        <w:t xml:space="preserve">  Наука о языке. (Лингвистика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. Главное назначение языка. (Средство общения, средство выражения мысли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. Знаток многих языков. (Полиглот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4. Назовите страну, в которой четыре государственных языка. (Швейцария: немецкий, французский, итальянский, ретороманский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.  Назовите автора  следующего высказывани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ред вами громада – русский язык! Наслажденье глубокое зовет вас, наслажденье погрузиться во всю неизмеримость его и изловить чудные законы его». (Н. В. Гоголь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6.  «Толмач» – кого так раньше называли? (Переводчик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. В какую часть слова советует «зрить» русская пословица (корен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8.Как называют слово, образованное из начальных звуков слов или названий их начальных букв?(аббревиатура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9. Под каким названием Михаил Ломоносов  объединил части  речи: существительное, прилагательное, числительное? (им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.Какой частью речи великий русский поэт Пушкин предлагал «жечь сердца людей» (глаголом)</w:t>
      </w:r>
    </w:p>
    <w:p>
      <w:pPr>
        <w:pStyle w:val="Style15"/>
        <w:rPr>
          <w:color w:val="000080"/>
          <w:sz w:val="20"/>
          <w:szCs w:val="20"/>
          <w:lang w:eastAsia="ru-RU"/>
        </w:rPr>
      </w:pPr>
      <w:r>
        <w:rPr>
          <w:sz w:val="20"/>
          <w:szCs w:val="20"/>
        </w:rPr>
        <w:t>21.Как называются  все падежи, кроме именительного? (косвенны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. Может ли судьба человека зависеть от одной запятой? (Казнить нельзя помиловать)</w:t>
      </w:r>
    </w:p>
    <w:p>
      <w:pPr>
        <w:pStyle w:val="Style15"/>
        <w:rPr>
          <w:color w:val="000080"/>
          <w:sz w:val="20"/>
          <w:szCs w:val="20"/>
          <w:lang w:eastAsia="ru-RU"/>
        </w:rPr>
      </w:pPr>
      <w:r>
        <w:rPr>
          <w:sz w:val="20"/>
          <w:szCs w:val="20"/>
        </w:rPr>
        <w:t xml:space="preserve">23.  Как вы понимаете фразу из комедии Н.В.Гоголя «Ревизор»? «В комнате стоит такое амбре»? ( такой запах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4. Какую фамилию носит судья в комедии «Ревизор» Н.В.Гоголя? (Ляпкин-Тяпкин)</w:t>
      </w:r>
    </w:p>
    <w:p>
      <w:pPr>
        <w:pStyle w:val="Style15"/>
        <w:rPr>
          <w:i/>
          <w:i/>
        </w:rPr>
      </w:pPr>
      <w:r>
        <w:rPr/>
        <w:t>Подведение итогов блиц- викторины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4959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  Сколько всего языков в мире? Почему мы говорим на разных языках? Возможно ли появление новых языков?   Ответить на эти вопросы непросто.  Библейская история гласит, что когда-то люди говорили на одном  языке, но они были так горды, что решили возвести   высокую башню, чтобы прославить себя  и стать выше бога. И тогда произошло смешение языков, которое назвали «Вавилонским столпотворением»,  ибо люди превратились в толпу . в которой не один не понимал другого, т.к они стали говорить на разных языках.  Для того чтобы понимать друг друга, людям приходится сегодня изучать другие языки. В мире насчитывается свыше  6 тысяч  языков. Сколько языков может выучить человек за свою жизнь?  Знаете ли вы, что   человека, знающего несколько языков,   принято называть  полиглот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>... Согласно академическому словарю иностранных слов, ПОЛИГЛОТ (от греческого polyglottos - "многоязычный") - человек, владеющий многими языками. Но многими–это сколькими? Сами полиглоты  считают:  кроме родного нужно знать в совершенстве не менее четырех языков:   абсолютно свободно и желательно без акцента разговаривать на  них, максимально точно переводить звучащую речь и письменный текст, грамотно и понятно писать.</w:t>
      </w:r>
    </w:p>
    <w:p>
      <w:pPr>
        <w:pStyle w:val="Normal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же мы можем назвать настоящими полиглот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тальянский кардинал  Меццофанти,  империатрица Екатерина  Вторая ,председатель наркома просвещения Луначарский и многие известные люди, среди них есть  и  выдающиеся русские  писатели  и поэты.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305" cy="542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Ведущий: </w:t>
      </w:r>
      <w:r>
        <w:rPr/>
        <w:t>Изучать языки- чрезвычайно интересное занятие. Самые интересные факты из области  языкознания вы сможете почерпнуть прямо сейчас.</w:t>
      </w:r>
      <w:r>
        <w:rPr>
          <w:color w:val="000000"/>
          <w:kern w:val="2"/>
        </w:rPr>
        <w:t xml:space="preserve"> Командам предстоит за короткое время узнать как можно больше  интересных фактов из языкознания. Вам даётся несколько минут на прочтение материалов, ваша задача пересказать факты, которые   вам запомнились. Побеждает та команда, у которой  рассказов окажется больше, причём без всяких искажений.(Повторять рассказы нельзя).)Отвечают команды по очереди. Отвечать может любой человек из команды.)Цена каждого рассказа 1 балл.</w:t>
      </w:r>
    </w:p>
    <w:p>
      <w:pPr>
        <w:pStyle w:val="ListParagraph"/>
        <w:ind w:left="360" w:hanging="0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spacing w:before="0" w:after="200"/>
        <w:ind w:left="360" w:hanging="0"/>
        <w:contextualSpacing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 xml:space="preserve">Самые занимательные факты из мира языковедения   ( </w:t>
      </w:r>
      <w:r>
        <w:rPr>
          <w:bCs/>
          <w:sz w:val="21"/>
          <w:szCs w:val="21"/>
          <w:lang w:eastAsia="ru-RU"/>
        </w:rPr>
        <w:t>приложение  № 1)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u w:val="single"/>
          <w:lang w:eastAsia="ru-RU"/>
        </w:rPr>
        <w:t>Ведущая:</w:t>
      </w:r>
      <w:r>
        <w:rPr>
          <w:sz w:val="24"/>
          <w:szCs w:val="24"/>
          <w:lang w:eastAsia="ru-RU"/>
        </w:rPr>
        <w:t xml:space="preserve"> Мне хочется рассказать вам о том, кого считают самым большим полиглотом. Вот что об этом рассказывается в Книге рекордов Гинесса:</w:t>
      </w:r>
    </w:p>
    <w:p>
      <w:pPr>
        <w:pStyle w:val="ListParagraph"/>
        <w:rPr>
          <w:color w:val="000000"/>
          <w:kern w:val="2"/>
        </w:rPr>
      </w:pPr>
      <w:r>
        <w:rPr>
          <w:color w:val="000000"/>
          <w:kern w:val="2"/>
        </w:rPr>
        <w:t>Самым главным полиглотом назван бразилец Зияд  Фавзи, владеющий 58 языками. Он преподаёт иностранные языки в Сан-Пау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00050" cy="5321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u w:val="single"/>
        </w:rPr>
        <w:t>Ведущий:</w:t>
      </w:r>
      <w:r>
        <w:rPr>
          <w:sz w:val="24"/>
          <w:szCs w:val="24"/>
        </w:rPr>
        <w:t>У меня есть для всех потрясающая но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kern w:val="2"/>
          <w:sz w:val="24"/>
          <w:szCs w:val="24"/>
        </w:rPr>
        <w:t>Благодаря нашему "гостеприимному" русскому языку мы, даже того не подозревая, знаем много слов из разных иностранных языков,</w:t>
      </w:r>
    </w:p>
    <w:p>
      <w:pPr>
        <w:pStyle w:val="Normal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 исследованиям ученых,  заимствованные слова в лексике современного русского литературного языка составляют 10% всего его словарного состава. В своем подавляющем большинстве иноязычные слова были заимствованы вместе с вещью, явлением, понятием и т. д. (зонтик—из  голландского языка, марка—из немецкого, диктор—из латинского, бульвар—из французского )</w:t>
      </w:r>
    </w:p>
    <w:p>
      <w:pPr>
        <w:pStyle w:val="Normal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Мы предлагаем командам поиграть в игру </w:t>
      </w:r>
      <w:r>
        <w:rPr>
          <w:b/>
          <w:color w:val="000000"/>
          <w:kern w:val="2"/>
          <w:sz w:val="24"/>
          <w:szCs w:val="24"/>
        </w:rPr>
        <w:t>«Переводчик</w:t>
      </w:r>
      <w:r>
        <w:rPr>
          <w:color w:val="000000"/>
          <w:kern w:val="2"/>
          <w:sz w:val="24"/>
          <w:szCs w:val="24"/>
        </w:rPr>
        <w:t>». Условия игры просты. По значению нужно восстановить слово, которое пришло в наш язык из другого языка. Начнём с французского языка .Затем поговорим по-итальянски и по-немецки и в заключение перейдём на латинский Особо поговорим на английском.. Слова предлагаем как можно быстрее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color w:val="000000"/>
          <w:kern w:val="2"/>
          <w:sz w:val="24"/>
          <w:szCs w:val="24"/>
          <w:u w:val="single"/>
        </w:rPr>
      </w:pPr>
      <w:r>
        <w:rPr>
          <w:i/>
          <w:color w:val="000000"/>
          <w:kern w:val="2"/>
          <w:sz w:val="24"/>
          <w:szCs w:val="24"/>
          <w:u w:val="single"/>
        </w:rPr>
        <w:t>Говорим по-французски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поцелуй», пироженое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украшение» к мясу или к рыбе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туз»,первоклассный лётчик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кочегар», водитель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грибы» магазинные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круг», этап соревнования</w:t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kern w:val="2"/>
          <w:sz w:val="24"/>
          <w:szCs w:val="24"/>
          <w:u w:val="single"/>
        </w:rPr>
      </w:pPr>
      <w:r>
        <w:rPr>
          <w:i/>
          <w:color w:val="000000"/>
          <w:kern w:val="2"/>
          <w:sz w:val="24"/>
          <w:szCs w:val="24"/>
          <w:u w:val="single"/>
        </w:rPr>
        <w:t>ответы: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без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мусс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гарнир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ас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шофёр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шампиньоны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тур</w:t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Поговорим по-немецки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змея» используется  для полива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лоб» обращённая к противнику сторона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ледяная гора»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место лечения»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воин»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 xml:space="preserve"> </w:t>
      </w:r>
      <w:r>
        <w:rPr>
          <w:color w:val="000000"/>
          <w:kern w:val="2"/>
          <w:sz w:val="24"/>
          <w:szCs w:val="24"/>
          <w:u w:val="single"/>
        </w:rPr>
        <w:t>ответы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шланг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лоб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айсберг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курорт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солдат</w:t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Поговорим по-итальянски: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дыхание»,вокальное произведение для одного голоса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учитель», крупный музыкант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господин», популярная настольная игра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смертельный прыжок»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«лук», герой сказки</w:t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>ответы: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ари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маэстро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домино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сальто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чиполлин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говорим  на латинском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дважды» кричим в театре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шар»,школьное пособие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в другом месте»,юридический термин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вет»,номер в гостинице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апка для ношения бумаг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лоб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ли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лю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тф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Английские слова</w:t>
      </w:r>
      <w:r>
        <w:rPr>
          <w:rFonts w:eastAsia="Wingdings" w:cs="Wingdings" w:ascii="Wingdings" w:hAnsi="Wingdings"/>
          <w:sz w:val="24"/>
          <w:szCs w:val="24"/>
          <w:u w:val="single"/>
          <w:lang w:val="en-US"/>
        </w:rPr>
        <w:t>L</w:t>
      </w:r>
      <w:r>
        <w:rPr>
          <w:sz w:val="24"/>
          <w:szCs w:val="24"/>
          <w:u w:val="single"/>
        </w:rPr>
        <w:t>(насекомые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Mosquito</w:t>
      </w:r>
      <w:r>
        <w:rPr>
          <w:sz w:val="24"/>
          <w:szCs w:val="24"/>
        </w:rPr>
        <w:t xml:space="preserve">                             комар</w:t>
      </w:r>
    </w:p>
    <w:p>
      <w:pPr>
        <w:pStyle w:val="Normal"/>
        <w:rPr/>
      </w:pPr>
      <w:r>
        <w:rPr>
          <w:sz w:val="24"/>
          <w:szCs w:val="24"/>
          <w:lang w:val="en-US"/>
        </w:rPr>
        <w:t>Ladybug</w:t>
      </w:r>
      <w:r>
        <w:rPr>
          <w:sz w:val="24"/>
          <w:szCs w:val="24"/>
        </w:rPr>
        <w:t xml:space="preserve">                              божья коровка</w:t>
      </w:r>
    </w:p>
    <w:p>
      <w:pPr>
        <w:pStyle w:val="Normal"/>
        <w:rPr/>
      </w:pPr>
      <w:r>
        <w:rPr>
          <w:sz w:val="24"/>
          <w:szCs w:val="24"/>
          <w:lang w:val="en-US"/>
        </w:rPr>
        <w:t>Grasshopper</w:t>
      </w:r>
      <w:r>
        <w:rPr>
          <w:sz w:val="24"/>
          <w:szCs w:val="24"/>
        </w:rPr>
        <w:t xml:space="preserve">                        кузнечик</w:t>
      </w:r>
    </w:p>
    <w:p>
      <w:pPr>
        <w:pStyle w:val="Normal"/>
        <w:rPr/>
      </w:pPr>
      <w:r>
        <w:rPr>
          <w:sz w:val="24"/>
          <w:szCs w:val="24"/>
          <w:lang w:val="en-US"/>
        </w:rPr>
        <w:t>Fly</w:t>
      </w:r>
      <w:r>
        <w:rPr>
          <w:sz w:val="24"/>
          <w:szCs w:val="24"/>
        </w:rPr>
        <w:t xml:space="preserve">                                           муха</w:t>
      </w:r>
    </w:p>
    <w:p>
      <w:pPr>
        <w:pStyle w:val="Normal"/>
        <w:rPr/>
      </w:pPr>
      <w:r>
        <w:rPr>
          <w:sz w:val="24"/>
          <w:szCs w:val="24"/>
          <w:lang w:val="en-US"/>
        </w:rPr>
        <w:t>Dragonfly</w:t>
      </w:r>
      <w:r>
        <w:rPr>
          <w:sz w:val="24"/>
          <w:szCs w:val="24"/>
        </w:rPr>
        <w:t xml:space="preserve">                           стрекоза</w:t>
      </w:r>
    </w:p>
    <w:p>
      <w:pPr>
        <w:pStyle w:val="Normal"/>
        <w:rPr/>
      </w:pPr>
      <w:r>
        <w:rPr>
          <w:sz w:val="24"/>
          <w:szCs w:val="24"/>
          <w:lang w:val="en-US"/>
        </w:rPr>
        <w:t>Butterfly</w:t>
      </w:r>
      <w:r>
        <w:rPr>
          <w:sz w:val="24"/>
          <w:szCs w:val="24"/>
        </w:rPr>
        <w:t xml:space="preserve">                             бабочка</w:t>
      </w:r>
    </w:p>
    <w:p>
      <w:pPr>
        <w:pStyle w:val="Normal"/>
        <w:rPr/>
      </w:pPr>
      <w:r>
        <w:rPr>
          <w:sz w:val="24"/>
          <w:szCs w:val="24"/>
          <w:lang w:val="en-US"/>
        </w:rPr>
        <w:t>Ant</w:t>
      </w:r>
      <w:r>
        <w:rPr>
          <w:sz w:val="24"/>
          <w:szCs w:val="24"/>
        </w:rPr>
        <w:t xml:space="preserve">                                     муравей</w:t>
      </w:r>
    </w:p>
    <w:p>
      <w:pPr>
        <w:pStyle w:val="Normal"/>
        <w:rPr/>
      </w:pPr>
      <w:r>
        <w:rPr>
          <w:sz w:val="24"/>
          <w:szCs w:val="24"/>
          <w:lang w:val="en-US"/>
        </w:rPr>
        <w:t>Bee</w:t>
      </w:r>
      <w:r>
        <w:rPr>
          <w:sz w:val="24"/>
          <w:szCs w:val="24"/>
        </w:rPr>
        <w:t xml:space="preserve">                                       пч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04165" cy="49593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u w:val="single"/>
        </w:rPr>
        <w:t>Ведущая</w:t>
      </w:r>
      <w:r>
        <w:rPr>
          <w:sz w:val="24"/>
          <w:szCs w:val="24"/>
        </w:rPr>
        <w:t>:  Известный  мыслитель Вольтер писал: «Знать много языков, значит иметь  много ключей  к одному  замк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ерь как знатокам нескольких языков, вам предстоит выступить в роли экспертов и назвать, из какого языка заимствованы эти сл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color w:val="000000"/>
          <w:kern w:val="2"/>
        </w:rPr>
        <w:t xml:space="preserve">бульон                               </w:t>
      </w:r>
      <w:r>
        <w:rPr>
          <w:b/>
          <w:color w:val="000000"/>
          <w:kern w:val="2"/>
        </w:rPr>
        <w:t>галлицизмы</w:t>
        <w:br/>
      </w:r>
      <w:r>
        <w:rPr>
          <w:color w:val="000000"/>
          <w:kern w:val="2"/>
        </w:rPr>
        <w:t>жалюзи</w:t>
        <w:br/>
        <w:br/>
        <w:t xml:space="preserve">футбол                                </w:t>
      </w:r>
      <w:r>
        <w:rPr>
          <w:b/>
          <w:color w:val="000000"/>
          <w:kern w:val="2"/>
        </w:rPr>
        <w:t>англицизмы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баскетбол                             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спорт                                                                              </w:t>
      </w:r>
    </w:p>
    <w:p>
      <w:pPr>
        <w:pStyle w:val="Normal"/>
        <w:rPr/>
      </w:pPr>
      <w:r>
        <w:rPr>
          <w:color w:val="000000"/>
          <w:kern w:val="2"/>
        </w:rPr>
        <w:t xml:space="preserve">бухгалтер                            </w:t>
      </w:r>
      <w:r>
        <w:rPr>
          <w:b/>
          <w:color w:val="000000"/>
          <w:kern w:val="2"/>
        </w:rPr>
        <w:t>грецизмы</w:t>
      </w:r>
    </w:p>
    <w:p>
      <w:pPr>
        <w:pStyle w:val="Normal"/>
        <w:rPr/>
      </w:pPr>
      <w:r>
        <w:rPr>
          <w:color w:val="000000"/>
          <w:kern w:val="2"/>
        </w:rPr>
        <w:t xml:space="preserve">галстук                                                                                      </w:t>
      </w:r>
      <w:r>
        <w:rPr>
          <w:b/>
          <w:color w:val="000000"/>
          <w:kern w:val="2"/>
        </w:rPr>
        <w:br/>
      </w:r>
      <w:r>
        <w:rPr>
          <w:color w:val="000000"/>
          <w:kern w:val="2"/>
        </w:rPr>
        <w:t xml:space="preserve">школа                                    </w:t>
        <w:br/>
        <w:t>гимназия</w:t>
        <w:br/>
      </w:r>
    </w:p>
    <w:p>
      <w:pPr>
        <w:pStyle w:val="ListParagraph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04165" cy="49593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u w:val="single"/>
        </w:rPr>
        <w:t xml:space="preserve">Ведущая: </w:t>
      </w:r>
      <w:r>
        <w:rPr>
          <w:color w:val="000000"/>
          <w:kern w:val="2"/>
        </w:rPr>
        <w:t>Известно,   ничто так не объединяет людей, как общий стол, за которым окажутся наши команды. На столе представлены блюда разных народов, вернее их описания. Угадайте названия блюд.</w:t>
      </w:r>
    </w:p>
    <w:p>
      <w:pPr>
        <w:pStyle w:val="Normal"/>
        <w:spacing w:before="0" w:after="200"/>
        <w:ind w:left="360" w:hanging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>№</w:t>
      </w:r>
      <w:r>
        <w:rPr>
          <w:i/>
          <w:color w:val="000000"/>
          <w:kern w:val="2"/>
          <w:sz w:val="24"/>
          <w:szCs w:val="24"/>
        </w:rPr>
        <w:t>1 пироженое из заварного теста с кремом внутри.(франц.)</w:t>
      </w:r>
    </w:p>
    <w:p>
      <w:pPr>
        <w:pStyle w:val="Normal"/>
        <w:spacing w:before="0" w:after="200"/>
        <w:ind w:left="360" w:hanging="0"/>
        <w:contextualSpacing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>№</w:t>
      </w:r>
      <w:r>
        <w:rPr>
          <w:i/>
          <w:color w:val="000000"/>
          <w:kern w:val="2"/>
          <w:sz w:val="24"/>
          <w:szCs w:val="24"/>
        </w:rPr>
        <w:t>2 сладкое блюдо из взбитой фруктовой, ягодной, молочной массы(Франц)</w:t>
      </w:r>
    </w:p>
    <w:p>
      <w:pPr>
        <w:pStyle w:val="Normal"/>
        <w:spacing w:before="0" w:after="200"/>
        <w:ind w:left="360" w:hanging="0"/>
        <w:contextualSpacing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>№</w:t>
      </w:r>
      <w:r>
        <w:rPr>
          <w:i/>
          <w:color w:val="000000"/>
          <w:kern w:val="2"/>
          <w:sz w:val="24"/>
          <w:szCs w:val="24"/>
        </w:rPr>
        <w:t>3подсоленная измельчённая зелень(франц.)</w:t>
      </w:r>
    </w:p>
    <w:p>
      <w:pPr>
        <w:pStyle w:val="Normal"/>
        <w:spacing w:before="0" w:after="200"/>
        <w:ind w:left="360" w:hanging="0"/>
        <w:contextualSpacing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4 запеканка из каши с фруктами.(англ.)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5 мясо, приготовленное на вертеле(тюрск.)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>6 макароны с томатным соусом и овощами(итальян.)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№</w:t>
      </w:r>
      <w:r>
        <w:rPr>
          <w:sz w:val="24"/>
          <w:szCs w:val="24"/>
        </w:rPr>
        <w:t>7 говядина жареная, нарезанная крупными кусочками(англ.)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№</w:t>
      </w:r>
      <w:r>
        <w:rPr>
          <w:sz w:val="24"/>
          <w:szCs w:val="24"/>
        </w:rPr>
        <w:t>8  праздничный хлеб (славянск.)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9 мучное сладкое изделие «пчелиные соты»(немец.)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>10 изделие с мясной начинкой «хлебное ухо»(финно-угор.)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>Ответы :№1 безе,№2 мусс,№3 салат,№4 пудинг,№5 шашлык,№6 паста,№7 бифштекс,№8 пирог, № 9вафли,№ 10 пельмени.</w:t>
      </w:r>
    </w:p>
    <w:p>
      <w:pPr>
        <w:pStyle w:val="Normal"/>
        <w:ind w:left="75" w:right="75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5429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Ведущий: </w:t>
      </w:r>
      <w:r>
        <w:rPr/>
        <w:t>Гостеприимная  Англия ждёт любителей английского языка. Ребята помладше посоревнуются в проборе рифмы к стихотворениям, подставлять можно только английские слова, ребята постарше  будут соревноваться  в переводе английских послови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е  пословицы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It is never too late to learn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is well that ends well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 little, do much. 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the tree, so the fruit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ver put off till tomorrow what you can do today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many men, so many  mind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ve me, love my dog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tter late than never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you make your bed, so you must lie on it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ion speak louder than words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ke teacher, like pupil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work with the left hand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 hour   in the  morning is worth two in the evening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clothes open all doors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е пословиц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икогда не поздно зарабатывать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ё хорошо, что хорошо  кончаетс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ньше говори, больше делай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блоко от яблони недалеко падает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икогда не откладывай на завтра то, что можно сделать сегодн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колько людей, столько мнений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учше поздно, чем никогд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 постелешь, так и выспишьс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ла говорят о человеке больше, чем  слов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ов учитель, таковы и ученик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ботать спустя рукав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тро вечера мудрене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тречают по одёжке, провожают по уму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04165" cy="49593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Ведущая:        </w:t>
      </w:r>
      <w:r>
        <w:rPr>
          <w:b/>
        </w:rPr>
        <w:t>Игра в рифму.</w:t>
      </w:r>
    </w:p>
    <w:p>
      <w:pPr>
        <w:pStyle w:val="Normal"/>
        <w:rPr/>
      </w:pPr>
      <w:r>
        <w:rPr>
          <w:b/>
          <w:lang w:val="en-US"/>
        </w:rPr>
        <w:t xml:space="preserve">| </w:t>
      </w:r>
      <w:r>
        <w:rPr>
          <w:b/>
        </w:rPr>
        <w:t>часть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Почемучкам лучший друг,</w:t>
      </w:r>
    </w:p>
    <w:p>
      <w:pPr>
        <w:pStyle w:val="Normal"/>
        <w:rPr/>
      </w:pPr>
      <w:r>
        <w:rPr>
          <w:sz w:val="24"/>
          <w:szCs w:val="24"/>
        </w:rPr>
        <w:t>Им про всё расскажет…..(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кани куплен мне отрез,</w:t>
      </w:r>
    </w:p>
    <w:p>
      <w:pPr>
        <w:pStyle w:val="Normal"/>
        <w:rPr/>
      </w:pPr>
      <w:r>
        <w:rPr>
          <w:sz w:val="24"/>
          <w:szCs w:val="24"/>
        </w:rPr>
        <w:t>Буду шить для куклы (</w:t>
      </w:r>
      <w:r>
        <w:rPr>
          <w:sz w:val="24"/>
          <w:szCs w:val="24"/>
          <w:lang w:val="en-US"/>
        </w:rPr>
        <w:t>dress</w:t>
      </w:r>
      <w:r>
        <w:rPr>
          <w:sz w:val="24"/>
          <w:szCs w:val="24"/>
        </w:rPr>
        <w:t>)…..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руга я узнал секреты,</w:t>
      </w:r>
    </w:p>
    <w:p>
      <w:pPr>
        <w:pStyle w:val="Normal"/>
        <w:rPr/>
      </w:pPr>
      <w:r>
        <w:rPr>
          <w:sz w:val="24"/>
          <w:szCs w:val="24"/>
        </w:rPr>
        <w:t>Он прислал   вчера мне….(</w:t>
      </w:r>
      <w:r>
        <w:rPr>
          <w:sz w:val="24"/>
          <w:szCs w:val="24"/>
          <w:lang w:val="en-US"/>
        </w:rPr>
        <w:t>lette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елый конь с доски исчез,</w:t>
      </w:r>
    </w:p>
    <w:p>
      <w:pPr>
        <w:pStyle w:val="Normal"/>
        <w:rPr/>
      </w:pPr>
      <w:r>
        <w:rPr>
          <w:sz w:val="24"/>
          <w:szCs w:val="24"/>
        </w:rPr>
        <w:t>Бой на клетках –это…(</w:t>
      </w:r>
      <w:r>
        <w:rPr>
          <w:sz w:val="24"/>
          <w:szCs w:val="24"/>
          <w:lang w:val="en-US"/>
        </w:rPr>
        <w:t>ches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ень рождения у Кати,</w:t>
      </w:r>
    </w:p>
    <w:p>
      <w:pPr>
        <w:pStyle w:val="Normal"/>
        <w:rPr/>
      </w:pPr>
      <w:r>
        <w:rPr>
          <w:sz w:val="24"/>
          <w:szCs w:val="24"/>
        </w:rPr>
        <w:t>Для друзей сегодня…</w:t>
      </w:r>
      <w:r>
        <w:rPr>
          <w:sz w:val="24"/>
          <w:szCs w:val="24"/>
          <w:lang w:val="en-US"/>
        </w:rPr>
        <w:t>(party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ой братишка-карапузик</w:t>
      </w:r>
    </w:p>
    <w:p>
      <w:pPr>
        <w:pStyle w:val="Normal"/>
        <w:rPr/>
      </w:pPr>
      <w:r>
        <w:rPr>
          <w:sz w:val="24"/>
          <w:szCs w:val="24"/>
        </w:rPr>
        <w:t>Тоже любит слушать…</w:t>
      </w:r>
      <w:r>
        <w:rPr>
          <w:sz w:val="24"/>
          <w:szCs w:val="24"/>
          <w:lang w:val="en-US"/>
        </w:rPr>
        <w:t>(music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 проспать, чтоб на урок,</w:t>
      </w:r>
    </w:p>
    <w:p>
      <w:pPr>
        <w:pStyle w:val="Normal"/>
        <w:rPr/>
      </w:pPr>
      <w:r>
        <w:rPr>
          <w:sz w:val="24"/>
          <w:szCs w:val="24"/>
        </w:rPr>
        <w:t>Мы заводим на ночь…(</w:t>
      </w:r>
      <w:r>
        <w:rPr>
          <w:sz w:val="24"/>
          <w:szCs w:val="24"/>
          <w:lang w:val="en-US"/>
        </w:rPr>
        <w:t>clock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Бьётся гром ,как набат,</w:t>
      </w:r>
    </w:p>
    <w:p>
      <w:pPr>
        <w:pStyle w:val="Normal"/>
        <w:rPr/>
      </w:pPr>
      <w:r>
        <w:rPr>
          <w:sz w:val="24"/>
          <w:szCs w:val="24"/>
        </w:rPr>
        <w:t>От волнения наше…</w:t>
      </w:r>
      <w:r>
        <w:rPr>
          <w:sz w:val="24"/>
          <w:szCs w:val="24"/>
          <w:lang w:val="en-US"/>
        </w:rPr>
        <w:t>(heart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т проблем и школьных бед</w:t>
      </w:r>
    </w:p>
    <w:p>
      <w:pPr>
        <w:pStyle w:val="Normal"/>
        <w:rPr/>
      </w:pPr>
      <w:r>
        <w:rPr>
          <w:sz w:val="24"/>
          <w:szCs w:val="24"/>
        </w:rPr>
        <w:t>Разболелась сильно..</w:t>
      </w:r>
      <w:r>
        <w:rPr>
          <w:sz w:val="24"/>
          <w:szCs w:val="24"/>
          <w:lang w:val="en-US"/>
        </w:rPr>
        <w:t>(head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ахнет вкусно: жарят лук,</w:t>
      </w:r>
    </w:p>
    <w:p>
      <w:pPr>
        <w:pStyle w:val="Normal"/>
        <w:rPr/>
      </w:pPr>
      <w:r>
        <w:rPr>
          <w:sz w:val="24"/>
          <w:szCs w:val="24"/>
        </w:rPr>
        <w:t>Царь на кухне -это…(</w:t>
      </w:r>
      <w:r>
        <w:rPr>
          <w:sz w:val="24"/>
          <w:szCs w:val="24"/>
          <w:lang w:val="en-US"/>
        </w:rPr>
        <w:t>cook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о дворце из белых льдин</w:t>
      </w:r>
    </w:p>
    <w:p>
      <w:pPr>
        <w:pStyle w:val="Normal"/>
        <w:rPr/>
      </w:pPr>
      <w:r>
        <w:rPr>
          <w:sz w:val="24"/>
          <w:szCs w:val="24"/>
        </w:rPr>
        <w:t>Прячет Кая в сказке …(</w:t>
      </w:r>
      <w:r>
        <w:rPr>
          <w:sz w:val="24"/>
          <w:szCs w:val="24"/>
          <w:lang w:val="en-US"/>
        </w:rPr>
        <w:t>Queen</w:t>
      </w:r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н пишет много, вы читайте.</w:t>
      </w:r>
    </w:p>
    <w:p>
      <w:pPr>
        <w:pStyle w:val="Normal"/>
        <w:rPr/>
      </w:pPr>
      <w:r>
        <w:rPr>
          <w:sz w:val="24"/>
          <w:szCs w:val="24"/>
        </w:rPr>
        <w:t xml:space="preserve">Детишкам книги пишет </w:t>
      </w:r>
      <w:r>
        <w:rPr>
          <w:sz w:val="24"/>
          <w:szCs w:val="24"/>
          <w:lang w:val="en-US"/>
        </w:rPr>
        <w:t>(writer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башмаках опять песок,</w:t>
      </w:r>
    </w:p>
    <w:p>
      <w:pPr>
        <w:pStyle w:val="Normal"/>
        <w:rPr/>
      </w:pPr>
      <w:r>
        <w:rPr>
          <w:sz w:val="24"/>
          <w:szCs w:val="24"/>
        </w:rPr>
        <w:t>Он испачкать может…</w:t>
      </w:r>
      <w:r>
        <w:rPr>
          <w:sz w:val="24"/>
          <w:szCs w:val="24"/>
          <w:lang w:val="en-US"/>
        </w:rPr>
        <w:t>(sock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ужен всем нам на обед</w:t>
      </w:r>
    </w:p>
    <w:p>
      <w:pPr>
        <w:pStyle w:val="Normal"/>
        <w:rPr/>
      </w:pPr>
      <w:r>
        <w:rPr>
          <w:sz w:val="24"/>
          <w:szCs w:val="24"/>
        </w:rPr>
        <w:t>Пышный, вкусный, свежий..</w:t>
      </w:r>
      <w:r>
        <w:rPr>
          <w:sz w:val="24"/>
          <w:szCs w:val="24"/>
          <w:lang w:val="en-US"/>
        </w:rPr>
        <w:t>(bread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мыть его не тяжело,</w:t>
      </w:r>
    </w:p>
    <w:p>
      <w:pPr>
        <w:pStyle w:val="Normal"/>
        <w:rPr/>
      </w:pPr>
      <w:r>
        <w:rPr>
          <w:sz w:val="24"/>
          <w:szCs w:val="24"/>
        </w:rPr>
        <w:t>Покрыт линолеумом  …</w:t>
      </w:r>
      <w:r>
        <w:rPr>
          <w:sz w:val="24"/>
          <w:szCs w:val="24"/>
          <w:lang w:val="en-US"/>
        </w:rPr>
        <w:t>(floor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 болит уж горло Вани,</w:t>
      </w:r>
    </w:p>
    <w:p>
      <w:pPr>
        <w:pStyle w:val="Normal"/>
        <w:rPr/>
      </w:pPr>
      <w:r>
        <w:rPr>
          <w:sz w:val="24"/>
          <w:szCs w:val="24"/>
        </w:rPr>
        <w:t>Чай он пил с цветочным….(</w:t>
      </w:r>
      <w:r>
        <w:rPr>
          <w:sz w:val="24"/>
          <w:szCs w:val="24"/>
          <w:lang w:val="en-US"/>
        </w:rPr>
        <w:t>honey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Чтоб открылись все замки,</w:t>
      </w:r>
    </w:p>
    <w:p>
      <w:pPr>
        <w:pStyle w:val="Normal"/>
        <w:rPr/>
      </w:pPr>
      <w:r>
        <w:rPr>
          <w:sz w:val="24"/>
          <w:szCs w:val="24"/>
        </w:rPr>
        <w:t>Подобрать к ним нужно…(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хотников оружие: лук, копьё, гарбун,</w:t>
      </w:r>
    </w:p>
    <w:p>
      <w:pPr>
        <w:pStyle w:val="Normal"/>
        <w:rPr/>
      </w:pPr>
      <w:r>
        <w:rPr>
          <w:sz w:val="24"/>
          <w:szCs w:val="24"/>
        </w:rPr>
        <w:t>У едоков оружие- вилка, нож и…(</w:t>
      </w:r>
      <w:r>
        <w:rPr>
          <w:sz w:val="24"/>
          <w:szCs w:val="24"/>
          <w:lang w:val="en-US"/>
        </w:rPr>
        <w:t>spoon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аме очень угодишь,</w:t>
      </w:r>
    </w:p>
    <w:p>
      <w:pPr>
        <w:pStyle w:val="Normal"/>
        <w:rPr/>
      </w:pPr>
      <w:r>
        <w:rPr>
          <w:sz w:val="24"/>
          <w:szCs w:val="24"/>
        </w:rPr>
        <w:t>Если ты помоешь …</w:t>
      </w:r>
      <w:r>
        <w:rPr>
          <w:sz w:val="24"/>
          <w:szCs w:val="24"/>
          <w:lang w:val="en-US"/>
        </w:rPr>
        <w:t>(dish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Брата давняя мечта</w:t>
      </w:r>
    </w:p>
    <w:p>
      <w:pPr>
        <w:pStyle w:val="Normal"/>
        <w:rPr/>
      </w:pPr>
      <w:r>
        <w:rPr>
          <w:sz w:val="24"/>
          <w:szCs w:val="24"/>
        </w:rPr>
        <w:t>Семиструнная …</w:t>
      </w:r>
      <w:r>
        <w:rPr>
          <w:sz w:val="24"/>
          <w:szCs w:val="24"/>
          <w:lang w:val="en-US"/>
        </w:rPr>
        <w:t>(guitar)</w:t>
      </w:r>
    </w:p>
    <w:p>
      <w:pPr>
        <w:pStyle w:val="Normal"/>
        <w:numPr>
          <w:ilvl w:val="0"/>
          <w:numId w:val="7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нём и ночью мой сосед </w:t>
      </w:r>
    </w:p>
    <w:p>
      <w:pPr>
        <w:pStyle w:val="Normal"/>
        <w:rPr/>
      </w:pPr>
      <w:r>
        <w:rPr>
          <w:sz w:val="24"/>
          <w:szCs w:val="24"/>
        </w:rPr>
        <w:t>Смотри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мотрит</w:t>
      </w:r>
      <w:r>
        <w:rPr>
          <w:sz w:val="24"/>
          <w:szCs w:val="24"/>
          <w:lang w:val="en-US"/>
        </w:rPr>
        <w:t>….(TV se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||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дскажи слово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seven o’clock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finished his….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work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like to eat  porridge,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me best an…..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orange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a mouth and I can talk.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two legs and I can …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walk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rds start to sing,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t is …..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pring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now is falling  all around.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lling,  falling on the …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ground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tell you all the day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e  to slip and time to ….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lay)  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|||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Отга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гадку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found over your head, but under your hat?   (hair)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wo things you cannot have before breakfast? ( lunch,   dinner)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given to you , but used more by other?  (your name)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sz w:val="24"/>
          <w:szCs w:val="24"/>
          <w:lang w:val="en-US"/>
        </w:rPr>
        <w:t xml:space="preserve">What is white when it is dirty, but black when it is clean?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lackboard</w:t>
      </w:r>
      <w:r>
        <w:rPr>
          <w:sz w:val="24"/>
          <w:szCs w:val="24"/>
        </w:rPr>
        <w:t>)</w:t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ведение итогов конкурса на знание английских слов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49593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Ведущая:</w:t>
      </w:r>
      <w:r>
        <w:rPr/>
        <w:t xml:space="preserve"> Настало время открыть нашу «общечеловеческую копилку» народной мудрости.</w:t>
      </w:r>
      <w:r>
        <w:rPr>
          <w:u w:val="single"/>
        </w:rPr>
        <w:t xml:space="preserve"> </w:t>
      </w:r>
      <w:r>
        <w:rPr/>
        <w:t>Можете ли вы разгадать, какие устойчивые словосочетания спрятаны на картинках. Конечно, это известные фразы: «тянуть за хвост,  «смотреть, как баран на новые ворота», «крокодиловы слёзы», «мокрая курица». Наше последнее   задание для команд заключается в том, чтобы они подобрали к иноязычным выражениям аналоги русских фразеологизмов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коман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тицы одинакового оперенья держатся вме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ля каждой наступит свой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стоит пороха и дро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ёрная овца в сем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гда море вернёт всех погибших в н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пасть с дождя под водосточную тру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жить как петух на отк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хорошем огороде есть и гнилые 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псу м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лесовать баб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дного поля я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удет и на нашей улице праз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чинка выделки не сто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елая во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гда рак на горе свист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пасть с корабля  на б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таться как сыр в ма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семье не без у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собаке  пятая ног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релять из пушки по воробь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нглийском языке, как и в других языках существуют устойчивые словосочетания.(идиом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найдите пару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esel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nd</w:t>
      </w:r>
      <w:r>
        <w:rPr>
          <w:sz w:val="24"/>
          <w:szCs w:val="24"/>
        </w:rPr>
        <w:t xml:space="preserve">  - бросать слова на ветер  (взять себя в руки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head is round and round-</w:t>
      </w:r>
      <w:r>
        <w:rPr>
          <w:sz w:val="24"/>
          <w:szCs w:val="24"/>
        </w:rPr>
        <w:t>вз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ки  (голова идёе кругом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oor</w:t>
      </w:r>
      <w:r>
        <w:rPr>
          <w:sz w:val="24"/>
          <w:szCs w:val="24"/>
        </w:rPr>
        <w:t>-голова идёт кругом  (достать из-под земли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hair stand on end- </w:t>
      </w:r>
      <w:r>
        <w:rPr>
          <w:sz w:val="24"/>
          <w:szCs w:val="24"/>
        </w:rPr>
        <w:t>во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торию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(висеть на волоске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</w:t>
      </w:r>
      <w:r>
        <w:rPr>
          <w:sz w:val="24"/>
          <w:szCs w:val="24"/>
        </w:rPr>
        <w:t>- достать из- под земли (бросать слова на ветер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tory</w:t>
      </w:r>
      <w:r>
        <w:rPr>
          <w:sz w:val="24"/>
          <w:szCs w:val="24"/>
        </w:rPr>
        <w:t>- жить как кошка с собакой  (войти в историю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fe</w:t>
      </w:r>
      <w:r>
        <w:rPr>
          <w:sz w:val="24"/>
          <w:szCs w:val="24"/>
        </w:rPr>
        <w:t>-висеть на волоске  (жить как кошка с собакой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водим итоги конкурса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54292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Народная мудрость гласит: «Чем больше ты знаешь языков, тем богаче ты сам». Желаем вам успехов в изучении разных яз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вляем победителей наше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ьзованная литература.</w:t>
      </w:r>
    </w:p>
    <w:p>
      <w:pPr>
        <w:pStyle w:val="Normal"/>
        <w:ind w:left="360" w:hanging="0"/>
        <w:rPr/>
      </w:pPr>
      <w:r>
        <w:rPr>
          <w:color w:val="000000"/>
          <w:sz w:val="40"/>
          <w:szCs w:val="40"/>
          <w:lang w:eastAsia="ru-RU"/>
        </w:rPr>
        <w:t xml:space="preserve"> </w:t>
      </w:r>
      <w:r>
        <w:rPr>
          <w:sz w:val="24"/>
          <w:szCs w:val="24"/>
        </w:rPr>
        <w:t xml:space="preserve">интернет-ресурсы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fac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bav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azykoznan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разеологический словарь русского языка. Составитель Степанова М.И. ООО «Полиграфуслуги» Санкт-Петербург.2006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ловарь иностранных слов. Издание 14-е, исправленное. Москва «Русский язык»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Самые занимательные факты из мира языковедения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. Самым емким на Земле словом считается "мамихлапинатана", что означает "глядеть друг на друга в надежде, что кто-либо согласится сделать то, чего желают обе стороны, но не хотят делать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>2. В арабском языке 28 букв, которые на конце слова пишутся иначе, чем в середине.  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3. Тех, кого мы называем "новыми русскими" на Кубе называют "масетос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</w:t>
      </w:r>
      <w:r>
        <w:rPr>
          <w:sz w:val="24"/>
          <w:szCs w:val="24"/>
          <w:lang w:eastAsia="ru-RU"/>
        </w:rPr>
        <w:t xml:space="preserve">4. В Толковом словаре 1940 г. под редакцией Ушакова есть такое определение слова "Фигли-мигли"(!): "...употребляется для обозначения каких-нибудь уловок, шуток или каких-нибудь подходов для достижения чего-нибудь, сопровождающихся любезностями, ужимками, выкрутасами, подмигиванием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</w:t>
      </w:r>
      <w:r>
        <w:rPr>
          <w:sz w:val="24"/>
          <w:szCs w:val="24"/>
          <w:lang w:eastAsia="ru-RU"/>
        </w:rPr>
        <w:t xml:space="preserve">5. "Эрмитаж" в переводе с французского означает "место уединения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</w:t>
      </w:r>
      <w:r>
        <w:rPr>
          <w:sz w:val="24"/>
          <w:szCs w:val="24"/>
          <w:lang w:eastAsia="ru-RU"/>
        </w:rPr>
        <w:t>6. В гавайском алфавите всего  12  букв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7. Самая древняя из сохранившихся до сих пор буква алфавита - О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8. Карамзин придумал слово "промышленность", Салтыков-Щедрин - слово "мягкотелость", а Достоевский - слово "стушеваться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>9. На африканском континенте более 1000 разных языков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0. Almost - самое длинное слово английского языка, в котором все буквы расположены в алфавитном порядке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1. Слова персидского происхождения "пижама" и "чемодан" имеют один и тот же корень ("пи-джома", "джома-дан")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2. Слово "бездарь" в русский язык ввел поэт Игорь Северянин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3. В Древнем Египте абрикос называли "солнечным яйцом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4. На филиппинском языке "привет" будет звучать как "мабухай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5. "Фудзияма" в переводе с японского означает "крутая гора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6. До XIV века на Руси все неприличные слова назывались "нелепыми глаголами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7. В английском языке нет слов, рифмующихся со словами month, orange, silver и purple.  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8. Слова "бодрость" и "чай" обозначаются одинаковыми иероглифами в китайском языке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19. По-грузински шашлык называется "мцвади", а по-армянски - "хоровц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</w:t>
      </w:r>
      <w:r>
        <w:rPr>
          <w:sz w:val="24"/>
          <w:szCs w:val="24"/>
          <w:lang w:eastAsia="ru-RU"/>
        </w:rPr>
        <w:t xml:space="preserve">20. Младший духовный сан - послушник, по-грузински называется ... мцыри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21. Есть грамматическое правило, согласно которому исконно русские слова на букву "а" не начинаются (!)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</w:t>
      </w:r>
      <w:r>
        <w:rPr>
          <w:sz w:val="24"/>
          <w:szCs w:val="24"/>
          <w:lang w:eastAsia="ru-RU"/>
        </w:rPr>
        <w:t xml:space="preserve">22. Искусственный международный язык эсперанто был создан в 1887 году варшавским врачом Л. Заменгофом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23. Даль предлагал заменить иностранное слово "атмосфера" на русские "колоземица" или "мироколица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>24. В китайском письме слово «трудность» обозначается в виде иероглифа, где изображаются две женщины под одной крышей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25. Кличка коня Александра Македонского "Буцефал" в дословном переводе означает "бычьеголовый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26. Самое старое слово в английском языке - "town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27. В китайском языке звуки "р" и "л" не различаютс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28. "Сахара" в переводе с арабского означает "пустыня"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29. На Украине Млечный путь называется Чумацкий Шлях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30. Алфавит викингов назывался футарк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31. В английском языке более 600 000 слов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32. Латинское имя Микки-Мауса - МикаелМускулус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33. Слова "впрок", "ва-банк" и "анфас" - наречи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34. Латинской буквы W в латинском алфавите нет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35. В китайском письме более 40 000 символов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36. У писателя Эрнеста Винсента Райта есть роман "Гедсби", состоящий из более чем 50 000 слов. Во всем романе нет ни одной буквы E (самой частой буквы английского языка). 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>37. В Организации Объединенных Наций существует только шесть официальных языков: английский, французский, арабский, китайский, русский и испанский.</w:t>
      </w:r>
    </w:p>
    <w:p>
      <w:pPr>
        <w:pStyle w:val="ListParagrap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48:00Z</dcterms:created>
  <dc:creator>User</dc:creator>
  <dc:description/>
  <cp:keywords/>
  <dc:language>en-US</dc:language>
  <cp:lastModifiedBy>User</cp:lastModifiedBy>
  <dcterms:modified xsi:type="dcterms:W3CDTF">2012-02-14T20:49:00Z</dcterms:modified>
  <cp:revision>1</cp:revision>
  <dc:subject/>
  <dc:title>Лингвистическая игра для учащихся 6-7 классов «Полиглот»</dc:title>
</cp:coreProperties>
</file>