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У «СРЕДНЯЯ ОБЩЕОБРАЗОВАТЕЛЬНАЯ ШКОЛА С. ПИТЕРКА ПИТЕРСКОГО РАЙОНА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мплексный анализ текста </w:t>
        <w:br/>
        <w:t>по русскому языку в 9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 xml:space="preserve">Автор: Филатова И. А.,  </w:t>
        <w:br/>
        <w:t xml:space="preserve">                                                                                                    учитель русского языка </w:t>
        <w:br/>
        <w:t xml:space="preserve">                                                                                                    и литературы средней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общеобразовательной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школы с. Питерка Питерского  </w:t>
        <w:br/>
        <w:t xml:space="preserve">                                                                                                    района  Саратовской области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>
          <w:rStyle w:val="Highlight"/>
          <w:b/>
          <w:b/>
          <w:bCs/>
        </w:rPr>
      </w:pPr>
      <w:r>
        <w:rPr/>
        <w:t>Питерка – 20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мплексный анализ текста </w:t>
        <w:br/>
        <w:t>по русскому языку в 9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 1. Совершенствовать навык анализа исходного текста (полноценное восприятие которого является одним из решающих условий успешной работы).</w:t>
      </w:r>
    </w:p>
    <w:p>
      <w:pPr>
        <w:pStyle w:val="Normal"/>
        <w:rPr/>
      </w:pPr>
      <w:r>
        <w:rPr>
          <w:sz w:val="28"/>
          <w:szCs w:val="28"/>
        </w:rPr>
        <w:t>2. Повторить изученный ранее материал («Правописание гласных в корнях с чередованием»; «-н- и – нн- в суффиксах прилагательных и страдательных причастий», «Правописание приставок, оканчивающихся на з, с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работать навык синтаксического разбора, определения способа подчинительной связи словосочетаний; определения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коммуникативные у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ая установка. Пам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эпигра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юбовь к людям – это ведь и есть те самые крылья, на которых человек поднимается выше вс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М.Горь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чало ур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общение темы и целей урок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а над эпиграф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как вы думаете, что сейчас ценят в человеке, какие качест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понимаете слова М.Горь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ишите тему урока и эпиграф к сегодняшнему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к людям – это ведь и есть те самые крылья, на которых человек поднимается выше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ите синтаксический разбор предложения.</w:t>
      </w:r>
    </w:p>
    <w:p>
      <w:pPr>
        <w:pStyle w:val="Normal"/>
        <w:rPr/>
      </w:pPr>
      <w:r>
        <w:rPr>
          <w:sz w:val="28"/>
          <w:szCs w:val="28"/>
        </w:rPr>
        <w:t>(Работа выполняется у доски. Обозначаются члены предложения. Объясняются знаки препина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веств., невоскл., сложн., союзн, СПП с придат. опред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предл.: двусост., полн., распростр., неослож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аточн ч..: двусост., полн., распростр., неослож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а с текс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чащиеся знакомятся с текстом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1) Брат же был неуклюж. (2) Широк в плечах и кругло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3) Глаза у него были не золотистые, как у сестры, а серые, как туманное лесное утро. (4) Рождённый и выросший в городе, он почему-то превосходно имитировал крики зверей и птиц. (5) Таким вот редким и бесполезным для города талантом обладал Володя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6) Странная сдвинутая гармония отличала его от большинства одноклассников. (7) Ею он искупал физическую непривлекательность, которая, однако, в совокупности со сдвинутой гармонией, уже и не воспринималась как непривлек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8) Всё в Володе было другим. (9) Он был добр и прост, никогда не кричал, не говорил глупостей. (10) Если что-то обещал, всегда выполня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1) Ко всем, кто обращался к нему, относился с участием, какого, собственно, и ждут люди, обращающиеся за чем-либо. (12) Но редко дожидаются…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13) Девочки дразнили Володю, однако же предпочитали его любому из красавцев одноклассников. (14) Так манили Володины доброта и простота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Ю. Козлов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абота с тексто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из данных утверждений не соотносится с содержанием данного текста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Физическая непривлекательность Володи отталкивала от него всех окружающих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изическая непривлекательность Володи искупалась его добротой и простото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лодя обладал редким, но бесполезным таланто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лодя очень отличался от своих сверст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ая пословица отражает основную идею текст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Простота хуже воров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родись красивым, а родись счастливы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родись пригожим, а родись хороши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проще, тем луч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К какому стилю речи относится текст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ублицистически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удожественны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учны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фициально-делов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абота с памяткой «Стили речи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фера применения (где?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ункция (зачем?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ая стилевая чер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зыковые сред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ан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чащиеся приводят аргументы в доказательство художественного стиля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К какому  типу речи относится текст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ествова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суждение с элементами описа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ествование с элементами рас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с памяткой « Типы реч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е предложения не связаны между собой личным местоим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 и 3                     3) 6 и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3 и 4                     4) 7 и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а над развитием умений и навыков по изученному ранее материал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рфографическая рабо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На экране проецируются слова с орфограммой «Правописание гласной в корнях с чередованием»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Отметьте слова, в которых пишется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з..рение, 2) прик..сновение, 3) покл..нение, 4) пог..реле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неприк..сновенность, 6) разг..реться, 7) р..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р..стение, 9) к..саться, 10) з..ря, 11) р..стовщ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) м..к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 выполнении задания повторяются правила, обозначаются орфограмм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ется запись: озарение, растение, касаться, мак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rPr/>
      </w:pPr>
      <w:r>
        <w:rPr>
          <w:sz w:val="28"/>
          <w:szCs w:val="28"/>
        </w:rPr>
        <w:t>Отметьте слова, в которых пишется</w:t>
      </w:r>
      <w:r>
        <w:rPr>
          <w:sz w:val="28"/>
          <w:szCs w:val="28"/>
          <w:u w:val="single"/>
        </w:rPr>
        <w:t xml:space="preserve"> з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экране проецируются слова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) бе..болезненный, 2) бе..трепетный, 3) ра..лагать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 бе..граничный, 5) бе..цензурный, 6) и..ключить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) ра..каиваться, 8) бе..жизненный, 9) ра..познават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) бе..шабашны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При выполнении задания повторяется правило написания приставок на </w:t>
      </w:r>
      <w:r>
        <w:rPr>
          <w:sz w:val="28"/>
          <w:szCs w:val="28"/>
          <w:u w:val="single"/>
        </w:rPr>
        <w:t>з, 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ается запись: 1), 3), 4), 8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 и НН  (Вставьте пропущенные букв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а экране проецируются слова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орва..ый рукав, позолоче..ое кольцо, гружё..ая кирпичом машина, сумка нагруже..а, посаже..ый дуб, организова..ое злословие, переглаже..ое бельё, некоше..ая трава, дело сдела..о, мощё..ые булыжником доро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Определяем значение слова «мощёные» от мости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« покрывать поверхность чего-н.(дороги, улицы)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вторяется правило правописания – н- и  - нн - в суффиксах прилагательных и причастий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ается запись: разорванный рукав, позолоченное кольцо, гружённая кирпичом машина, сумка нагружена, посаженный дуб, организованное злословие, переглаженное бельё, некошеная трава, дело сделано, мощённые булыжником доро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а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 предложений 3 - 5 выпишите слово с чередующейся безударной гласной в кор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: вырос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предложений 5 – 7 выпишите слова, правописание приставки в которых определяется правилом: «На конце приставки пишется – с, если после неё следует буква, обозначающая глухой соглас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: бесполезным, искупал, восприним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з предложений 3 – 5 выпишите слово, в котором правописание  </w:t>
      </w:r>
      <w:r>
        <w:rPr>
          <w:sz w:val="28"/>
          <w:szCs w:val="28"/>
          <w:u w:val="single"/>
        </w:rPr>
        <w:t xml:space="preserve">нн </w:t>
      </w:r>
      <w:r>
        <w:rPr>
          <w:sz w:val="28"/>
          <w:szCs w:val="28"/>
        </w:rPr>
        <w:t xml:space="preserve">определяется правилом: «В полных страдательных причастиях с суффиксами –енн- и –нн- пишутся две буквы н, если причастие образовано от глагола совершенного ви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: рождённый (сов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 предложения 5 выпишите словосочетания с подчинительной связью у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ется запись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дал талантом (Тв.п.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сполезным для города (Р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а над цита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йте развёрнутые ответы на вопросы, используя цита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да человек перестал быть животным и стал человеком в подлинном смысл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чем можно сравнить человеческую душу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 кого зависит, каким будет мир – тёмным или светлым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является высшей радостью для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ые цитаты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юбовь к людям – это ведь и есть те самые крылья, на которых человек поднимается выше вс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М.Горь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рдечность – такой же дар, как красота и 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В.Качалов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т величия там, где нет простоты добра и правды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Л.Н.Толстой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ая душа, как большой костёр, издали ви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П.Павленко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 сам по себе ни зло, ни благо, он вместилище и того и другого, смотря по тому, во что вы сами его превра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М.Монтень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я большая радость в мире – это делать счастье для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М.Дуд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омашнее задание: напишите сочинение-рассуждение на тему эпиграфа, используя ци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мы затронули тему нравственности. Подлинный человек всегда ощущает свою неразрывную связь со всем человечеством, вот почему нас трогает чужая боль, вот почему чужое страдание вызывает у нас слёзы. Поэтому будьте сердечны и не будьте равнодушны, умейте выслушать людей, будьте добры, просты – ведь «Сердечность – такой же дар, как красота и ум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государственный экзамен. Русский язык. Сочинение-рассуждение: Учеб. пособие для 10-11 кл./ В. Н. Александров, О. Н. Александрова. – 3-е изд. Челябинск: Взгляд, 2005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Единый государственный экзамен. Русский язык: справ. материалы, контрол. – тренировоч. упражнения, создание текста/ В. Н. Александров, О. Н. Александрова, Соловьёва; Под ред. И. П. Цыбулько. – 4-е изд. Челябинск: Взгляд, 2006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0:04:00Z</dcterms:created>
  <dc:creator>Оля</dc:creator>
  <dc:description/>
  <cp:keywords/>
  <dc:language>en-US</dc:language>
  <cp:lastModifiedBy>АЛ</cp:lastModifiedBy>
  <dcterms:modified xsi:type="dcterms:W3CDTF">2011-12-18T18:17:00Z</dcterms:modified>
  <cp:revision>12</cp:revision>
  <dc:subject/>
  <dc:title>                                    </dc:title>
</cp:coreProperties>
</file>