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 имени Нисанова Хаима Давидовича города Пролета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«Русский язык»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Georgia" w:ascii="Georgia" w:hAnsi="Georgia"/>
          <w:sz w:val="52"/>
          <w:szCs w:val="52"/>
        </w:rPr>
        <w:t xml:space="preserve">8 класс     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0"/>
        </w:rPr>
      </w:pPr>
      <w:r>
        <w:rPr>
          <w:b/>
          <w:i/>
          <w:color w:val="999999"/>
          <w:sz w:val="56"/>
          <w:szCs w:val="20"/>
        </w:rPr>
      </w:r>
    </w:p>
    <w:p>
      <w:pPr>
        <w:pStyle w:val="Normal"/>
        <w:jc w:val="center"/>
        <w:rPr>
          <w:color w:val="999999"/>
          <w:sz w:val="56"/>
          <w:szCs w:val="20"/>
        </w:rPr>
      </w:pPr>
      <w:r>
        <w:rPr>
          <w:color w:val="999999"/>
          <w:sz w:val="56"/>
          <w:szCs w:val="20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якова Наталья Евген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ле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ОБЩЕОБРАЗОВАТЕЛЬНОЕ  УЧРЕЖДЕНИЕ ПРОЛЕТАРСКАЯ СРЕДНЯЯ ОБЩЕОБРАЗОВАТЕЛЬ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-483870</wp:posOffset>
                </wp:positionV>
                <wp:extent cx="7115810" cy="1025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025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60.3pt;height:807.3pt;mso-wrap-distance-left:9.05pt;mso-wrap-distance-right:9.05pt;mso-wrap-distance-top:0pt;mso-wrap-distance-bottom:0pt;margin-top:-38.1pt;mso-position-vertical-relative:text;margin-left:-6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 № 4  ИМ. НИСАНОВА Х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 Пермякова Н.Е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Госстандарта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Скок Л.Б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Ш № 4 им. Нисанова Х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Перевознико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__201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3090</wp:posOffset>
            </wp:positionH>
            <wp:positionV relativeFrom="paragraph">
              <wp:posOffset>1126490</wp:posOffset>
            </wp:positionV>
            <wp:extent cx="9133205" cy="787717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607" r="-8" b="1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РАБОЧАЯ  ПРОГРАММ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по учебному курсу 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«Русский язык»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8 класс     </w:t>
      </w:r>
    </w:p>
    <w:p>
      <w:pPr>
        <w:pStyle w:val="Normal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</w:t>
      </w:r>
      <w:r>
        <w:rPr>
          <w:rFonts w:cs="Georgia" w:ascii="Georgia" w:hAnsi="Georgia"/>
          <w:sz w:val="40"/>
          <w:szCs w:val="40"/>
        </w:rPr>
        <w:t>(140 часов в год,  4 часа в неделю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1-2012 учебный год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                         </w:t>
      </w:r>
      <w:r>
        <w:rPr>
          <w:rFonts w:cs="Georgia" w:ascii="Georgia" w:hAnsi="Georgia"/>
          <w:sz w:val="44"/>
          <w:szCs w:val="44"/>
        </w:rPr>
        <w:t xml:space="preserve">Учитель: </w:t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ab/>
        <w:tab/>
        <w:tab/>
        <w:t xml:space="preserve">      Пермякова Наталья Евгеньевна</w:t>
      </w:r>
    </w:p>
    <w:p>
      <w:pPr>
        <w:pStyle w:val="Normal"/>
        <w:ind w:left="3970" w:firstLine="708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абочая  программа по русскому языку представляет собой целостный документ, включающий семь разделов: пояснительную записку; содержание тем учебного курса;  учебно-тематический план; требования к уровню подготовки учащихся; норму оценок; контрольно-измерительные материалы; 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 из основных задач – организация работы по овладению учащимися прочными и осознанными знаниями. 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/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ind w:firstLine="360"/>
        <w:jc w:val="both"/>
        <w:rPr/>
      </w:pPr>
      <w:r>
        <w:rPr/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II</w:t>
      </w:r>
      <w:r>
        <w:rPr/>
        <w:t xml:space="preserve"> классе – 105 час (3 часа в неделю, 35 рабочих недель). </w:t>
      </w:r>
    </w:p>
    <w:p>
      <w:pPr>
        <w:pStyle w:val="Normal"/>
        <w:ind w:firstLine="360"/>
        <w:jc w:val="both"/>
        <w:rPr/>
      </w:pPr>
      <w:r>
        <w:rPr>
          <w:bCs/>
        </w:rPr>
        <w:t>Тематическое планирование по русскому языку в 8 классе составлено на</w:t>
      </w:r>
      <w:r>
        <w:rPr/>
        <w:t xml:space="preserve"> основании Программы для общеобразовательных учреждений: Русский язык. 5-9кл.,10-11 кл./сост. Е.И. Харитонова.- 2-е изд., стереотип.-М.: Дрофа, 2009 </w:t>
      </w:r>
      <w:r>
        <w:rPr>
          <w:bCs/>
        </w:rPr>
        <w:t xml:space="preserve">и рассчитано на преподавание по учебнику - </w:t>
      </w:r>
      <w:r>
        <w:rPr/>
        <w:t>Русский язык. 8 кл.: учеб. для общеобразоват учреждений / М.М. Разумовская, С.И. Львова, В.И. Капинос и др.; под ред.М.М. Разумовской, П.А. Леканта.  – 12-е изд., стереотип.- М.: Дрофа, 2009</w:t>
      </w:r>
    </w:p>
    <w:p>
      <w:pPr>
        <w:pStyle w:val="Normal"/>
        <w:ind w:firstLine="360"/>
        <w:jc w:val="both"/>
        <w:rPr/>
      </w:pPr>
      <w:r>
        <w:rPr>
          <w:bCs/>
        </w:rPr>
        <w:t>В планировании соблюдены все требования Федерального компонента</w:t>
      </w:r>
      <w:r>
        <w:rPr>
          <w:spacing w:val="16"/>
        </w:rPr>
        <w:t xml:space="preserve">  государственного стандарта общего образования</w:t>
      </w:r>
      <w:r>
        <w:rPr>
          <w:bCs/>
        </w:rPr>
        <w:t xml:space="preserve">, а также обязательного минимума содержания общего образования. Количество часов, предусмотренных программой - 102 часа.  </w:t>
      </w:r>
      <w:r>
        <w:rPr/>
        <w:t xml:space="preserve">Планирование часов адаптируется с увеличением на 1 час, чтобы решить задачи курса в полном объеме, предусмотрены часы для работы с текстом как составной частью ЕГЭ - комплексного анализа текста, на усиление базового компонента школы и </w:t>
      </w:r>
      <w:r>
        <w:rPr>
          <w:bCs/>
        </w:rPr>
        <w:t xml:space="preserve"> составляет  4 часа, в неделю 140  часов в год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</w:rPr>
      </w:pPr>
      <w:r>
        <w:rPr>
          <w:bCs/>
        </w:rPr>
        <w:t xml:space="preserve">В планировании предусмотрены различные виды обучающих и контрольных работ: тестовые работы, диктанты, изложения и сочинения различных видов. 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тдельные часы выделены на анализ ошибок, допускаемых учащимися при написании обучающих и контрольных работ (систематизация и обобщение материала на основе диктантов, сочинений, изложений, контрольных работ), а также на повторение изученного материала.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083"/>
        <w:gridCol w:w="1083"/>
        <w:gridCol w:w="1083"/>
        <w:gridCol w:w="1083"/>
        <w:gridCol w:w="108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анование разделов кур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зучение, повтор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, изложени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 язык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случаи правописания (на основе изученно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 и предло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таксис простого предложения. Двусоставное предложение. Главные и второстепенные члены предлож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Односоставные предложения (13ч+ 4 р.р)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 (словосочетаниями, предложениями), междомет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тем учебного курса </w:t>
      </w:r>
    </w:p>
    <w:p>
      <w:pPr>
        <w:pStyle w:val="Style17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8 класс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по программе 108 часов в год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языке (1ч)</w:t>
      </w:r>
    </w:p>
    <w:p>
      <w:pPr>
        <w:pStyle w:val="Normal"/>
        <w:spacing w:lineRule="auto" w:line="276"/>
        <w:rPr/>
      </w:pPr>
      <w:r>
        <w:rPr/>
        <w:t>Русский язык в семье славянских язы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чь (17 ч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Систематизация сведений о тексте, стилях и типах речи; расширение представления о языковых  средствах, характерных для различных стилей речи. Особенности строения устных и письменных публицистических высказываний (задача речи, структура  текста, характерные языковые и речевые средства).</w:t>
      </w:r>
    </w:p>
    <w:p>
      <w:pPr>
        <w:pStyle w:val="Normal"/>
        <w:spacing w:lineRule="auto" w:line="276"/>
        <w:rPr/>
      </w:pPr>
      <w:r>
        <w:rPr/>
        <w:t>Композиционные формы:</w:t>
      </w:r>
    </w:p>
    <w:p>
      <w:pPr>
        <w:pStyle w:val="Normal"/>
        <w:spacing w:lineRule="auto" w:line="276"/>
        <w:rPr/>
      </w:pPr>
      <w:r>
        <w:rPr/>
        <w:t>высказывание типа репортажа-повествования (повествование о событии: посещении театра, экскурсии, походе); высказывание типа репортажа-описания (описание родного города, поселка, улицы, памятника истории или культуры, музея); высказывание типа портретного очерка (об интересном человеке).</w:t>
      </w:r>
    </w:p>
    <w:p>
      <w:pPr>
        <w:pStyle w:val="Normal"/>
        <w:spacing w:lineRule="auto" w:line="276"/>
        <w:rPr/>
      </w:pPr>
      <w:r>
        <w:rPr/>
        <w:t>Деловые бумаги: автобиография (стандартная форма, языковые средства, характерные для этого вида деловых бумаг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РУДНЫЕ СЛУЧАИ ПРАВОПИСАНИЯ (НА ОСНОВЕ ИЗУЧЕННОГО)(11ч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ИНТАКСИС И ПУНКТУАЦ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ловосочетание и предложение (6 ч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онятие о словосочетании. Строение словосочетания: главное и зависимое слово. Способы связи слов в словосочетании: согласование, управление, примыкание. Значение словосочетания. Понятие о предложении. Отличие предложения от словосочетания. Виды предложений по цели высказывания; восклицательные предложения (повторение). Прямой иобратный порядок слов. Логическое ударени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Синтаксис простого пред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УСОСТАВНОЕ ПРЕДЛОЖЕНИЕ. ГЛАВНЫЕ И ВТОРОСТЕПЕННЫЕ ЧЛЕНЫ ПРЕДЛОЖЕНИЯ (11ч)</w:t>
      </w:r>
    </w:p>
    <w:p>
      <w:pPr>
        <w:pStyle w:val="Normal"/>
        <w:spacing w:lineRule="auto" w:line="276"/>
        <w:rPr/>
      </w:pPr>
      <w:r>
        <w:rPr/>
        <w:t>Подлежащее и сказуемое как главные члены предложения. Способы выражения подлежащего. Простое и составное сказуемое (глагольное и именное). Связка. Постановка тире между подлежащим и сказуемым.</w:t>
      </w:r>
    </w:p>
    <w:p>
      <w:pPr>
        <w:pStyle w:val="Normal"/>
        <w:spacing w:lineRule="auto" w:line="276"/>
        <w:rPr/>
      </w:pPr>
      <w:r>
        <w:rPr/>
        <w:t>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Выделение запятыми сравнительного оборота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ОДНОСОСТАВНЫЕ И ПРОСТЫЕ ПРЕДЛОЖЕНИЯ (8ч)</w:t>
      </w:r>
    </w:p>
    <w:p>
      <w:pPr>
        <w:pStyle w:val="Normal"/>
        <w:spacing w:lineRule="auto" w:line="276"/>
        <w:rPr/>
      </w:pPr>
      <w:r>
        <w:rPr/>
        <w:t>Односоставные предложения с главным членом в форме подлежащего (назывные) и в форме сказуемого (определенно-личные, неопределенно-личные, безличные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ЕПОЛНЫЕ ПРЕДЛОЖЕНИЯ (2 ч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онятие о неполных предложения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ЛОЖЕНИЯ С ОДНОРОДНЫМИ ЧЛЕНАМИ (12 ч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Однородные члены предложения; их признаки. Однородные члены, связанные бессоюзно и при помощи сочинительных союзов. Однородные и неоднородные определения. Предложения с несколькими рядами однородных членов. 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ЛОЖЕНИЯ С ОБРАЩЕНИЯМИ, ВВОДНЫМИ СЛОВАМИ (СЛОВОСОЧЕТАНИЯМИ, ПРЕДЛОЖЕНИЯМИ), МЕЖДОМЕТИЯМИ (11 ч)</w:t>
      </w:r>
    </w:p>
    <w:p>
      <w:pPr>
        <w:pStyle w:val="Normal"/>
        <w:spacing w:lineRule="auto" w:line="276"/>
        <w:rPr/>
      </w:pPr>
      <w:r>
        <w:rPr/>
        <w:t>Обращение нераспространенное и распространен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С ОБОСОБЛЕННЫМИ ЧЛЕНАМИ (17ч)</w:t>
      </w:r>
    </w:p>
    <w:p>
      <w:pPr>
        <w:pStyle w:val="Normal"/>
        <w:spacing w:lineRule="auto" w:line="276"/>
        <w:rPr/>
      </w:pPr>
      <w:r>
        <w:rPr/>
        <w:t>Понятие обособления. Обособление определений, приложений, дополнений, обстоятельств. Уточняющие члены предлож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ямая и косвенная речь (6 ч)</w:t>
      </w:r>
    </w:p>
    <w:p>
      <w:pPr>
        <w:pStyle w:val="Normal"/>
        <w:spacing w:lineRule="auto" w:line="276"/>
        <w:rPr/>
      </w:pPr>
      <w:r>
        <w:rPr/>
        <w:t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зервные часы (6 ч)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 уроков русского языка в  8 классе ( 140 ч)</w:t>
      </w:r>
      <w:r>
        <w:rPr>
          <w:b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роки  Р.Р. – 22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- 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382"/>
        <w:gridCol w:w="1533"/>
        <w:gridCol w:w="144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параграфа в учебн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 (1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емье славянских язы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дные случаи правописания (на основе изученного 8 ч+ 3 р.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орфографии и морфологии. Правописание </w:t>
            </w:r>
            <w:r>
              <w:rPr>
                <w:b/>
              </w:rPr>
              <w:t xml:space="preserve">Н-НН </w:t>
            </w:r>
            <w:r>
              <w:rPr/>
              <w:t>в полных прилагательных,  причастиях и нареч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Н-НН </w:t>
            </w:r>
            <w:r>
              <w:rPr/>
              <w:t>в полных прилагательных,  причастиях и нареч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Н-НН </w:t>
            </w:r>
            <w:r>
              <w:rPr/>
              <w:t>в полных прилагательных,  причастиях и нареч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 тексте частицы 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ное написание с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наречий и их омонимов других частей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истематизация сведений о тексте, стилях и типах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Систематизация сведений о тексте, стилях и типах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Сочинение «Памятный день летних каникул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Словосочетание и предложение (9ч + 1 р.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и предложение как единицы синтакси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восочетании. Строение словосочетания: главное и зависимое сл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вязи слов в словосочетании: согласование, управление, примык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слов в словосочетании: согласование, управление, примык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слов в словосочетании: согласование, управление, примык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>. Диктант с грамматическим задание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. Отличие предложения от словосочетания. Предложение и его тип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простого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 </w:t>
            </w:r>
            <w:r>
              <w:rPr/>
              <w:t>Расширение представления о языковых средствах, характерных для различных стилей речи. Жанры публицис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простого предложения. Двусоставное предложение. Главные и второстепенные члены предложения (21ч+6 р.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как главные члены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способы его выра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оставное сказуемое (глагольное и именное). Связ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оставное сказуемое (глагольное и именное). Связ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оставное сказуемое (глагольное и именное). Связ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ире между подлежащим и сказуемы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ире между подлежащим и сказуемы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гласования главных членов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 </w:t>
            </w:r>
            <w:r>
              <w:rPr/>
              <w:t>Репортаж. Особенности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 </w:t>
            </w:r>
            <w:r>
              <w:rPr/>
              <w:t>Репортаж. Особенности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Подготовка к классному сочинению по теме «Репортаж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 классного сочинения по теме «Репортаж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Опреде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гласованное и несогласован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гласованное и несогласован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ак особый вид опред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стоятель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 Выделение запятыми сравнительного обор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ВЧП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Контрольная работа № 2 </w:t>
            </w:r>
            <w:r>
              <w:rPr/>
              <w:t>Изложе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дносоставные предложения (13ч+ 4 р.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дносоставных предло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в форме сказуемого (определённо-лич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в форме сказуемого (определённо-лич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в форме сказуемого (неопределённо-лич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в форме сказуемого (обобщенно-лич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в форме сказуемого (безлич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в форме сказуемого (безлич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в форме сказуемого (безлич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 с главным членом в форме подлежащего (назыв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 с главным членом в форме подлежащего (назывны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Диктант </w:t>
            </w:r>
            <w:r>
              <w:rPr/>
              <w:t>с заданием по теме «Двусоставное и односоставное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Портретный очерк. Особенности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Портретный очерк. Особенности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Подготовка к классному сочинению по теме «Портретный очерк»» (по картине М.М. Кустодиева «Шаляпин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 классного сочинения по теме «Портретный очерк»» (по картине М.М. Кустодиева «Шаляпин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 (12ч+3 р.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их призна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, их призна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бессоюзной и при помощи сочинительных сою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бессоюзной и при помощи сочинительных сою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несколькими рядами однородных чле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между однородными член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между однородными член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точие и тире при обобщающих словах в предложениях с однородными член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Подготовка к изложению  по теме «Художественный стиль речи» (по тексту Б. Емельянова «Как я покупал собаку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изложения по теме «Художественный стиль речи» (по тексту Б. Емельянова «Как я покупал собак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Проблемная статья.  Особенности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ращениями, вводными словами (словосочетаниями, предложениями), междометиями (14ч+1 р.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нераспространённое и распространённое, знаки препинания при обращ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нераспространённое и распространённое, знаки препинания при обращ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нераспространённое и распространённое, знаки препинания при обращ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предложения, их сходство и различ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предложения, их сходство и различ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предложения, их сходство и различ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вводных словах, словосочетаниях и предлож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вводных словах, словосочетаниях и предлож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вводных словах, словосочетаниях и предлож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вставными конструкц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. Знаки препинания в предложениях с междомет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междомет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/р. </w:t>
            </w:r>
            <w:r>
              <w:rPr/>
              <w:t>Высказывания, ориентированные на жанр репортаж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,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</w:t>
            </w:r>
            <w:r>
              <w:rPr/>
              <w:t>Тестовые за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 (18ч+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особ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второстепенных членов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Подготовка к изложению по теме «Проблемная статья» (Что значит быть воспитанным?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изложения по  теме «Проблемная стать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Что значит быть воспитанным?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амостояте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ая и косвенная речь (8ч+2 р.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передачи чужой речи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косвенная реч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предложений с прямой реч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а как способ передачи чужой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цитаты знаками препин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написанию сочи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 Контрольная работа № 5. Сочи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одлежащее и сказуемое как главные члены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одлежащее и сказуемое как главные члены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дносоставные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дносоставные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я с обособленными членам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я с обособленными членам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я с обособленными членам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му тестированию по теме «Синтаксис простого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6 </w:t>
            </w:r>
            <w:r>
              <w:rPr/>
              <w:t>Тестирование по теме «Синтаксис простого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тестирования по теме «Синтаксис простого предлож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К концу 8 класса учащиеся должны овладеть сле</w:t>
        <w:softHyphen/>
        <w:t>дующими умения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ел «Речь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текста. Находить в молодежных газетах репортажи и портретные очерки, определять их тему и основную мысль; находить в тексте репортажа и портретного очерка части, представляющие собой повествование, рассуждение, разные виды описания, и определять их роль; находить характерные для публицистического стиля языковые и речевые сред</w:t>
        <w:softHyphen/>
        <w:t>ства воздействия на чита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спроизведение текста. Пересказывать (устно и письменно) тексты художественного и публицисти</w:t>
        <w:softHyphen/>
        <w:t>ческого стиля, в которых повествование сочетается с описанием внешности человека, его состояния, опи</w:t>
        <w:softHyphen/>
        <w:t>санием состояния окружающей среды. Писать изло</w:t>
        <w:softHyphen/>
        <w:t>жения с элементами сочин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текста. Вести репортаж (устно и пись</w:t>
        <w:softHyphen/>
        <w:t>менно) о школьной жизни (например, с урока или с большой перемены), об открытии (посещении) памят</w:t>
        <w:softHyphen/>
        <w:t>ника истории и культуры, о каком-либо интересном событии, спортивном мероприятии; писать сочине</w:t>
        <w:softHyphen/>
        <w:t>ния о человеке (литературном герое, знакомом, о себе). Писать автобиограф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вершенствование написанного. Повышать вы</w:t>
        <w:softHyphen/>
        <w:t>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ел «Язык. Правописание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словообразованию: опираться на словообразо</w:t>
        <w:softHyphen/>
        <w:t>вательный анализ при определении лексического зна</w:t>
        <w:softHyphen/>
        <w:t>чения, морфемного строения и написания слов раз</w:t>
        <w:softHyphen/>
        <w:t>ных частей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орфоэпии: правильно произносить употреби</w:t>
        <w:softHyphen/>
        <w:t>тельные слова с учетом вариантов произно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лексике: разъяснять значение слов социаль</w:t>
        <w:softHyphen/>
        <w:t>ной тематики, правильно их употреблять; пользовать</w:t>
        <w:softHyphen/>
        <w:t>ся толковым словар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морфологии: распознавать изученные в 5-7 клас</w:t>
        <w:softHyphen/>
        <w:t>сах части речи и их формы; соблюдать литературные нормы при образовании и употреблении слов; пользо</w:t>
        <w:softHyphen/>
        <w:t>ваться грамматико-орфографическим словар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орфографии: правильно писать слова со всеми изученными в 5-7 классах орфограммами, слова спе</w:t>
        <w:softHyphen/>
        <w:t>циальной тематики с непроверяемыми и труднопроверяемыми орфограм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синтаксису: правильно строить и употреб</w:t>
        <w:softHyphen/>
        <w:t>лять словосочетания изученных видов; различать простые предложения разных видов; употреблять од</w:t>
        <w:softHyphen/>
        <w:t>носоставные предложения в речи с учетом их специ</w:t>
        <w:softHyphen/>
        <w:t>фики и стилистических свойств; уместно употреб</w:t>
        <w:softHyphen/>
        <w:t>лять предложения с вводными словами, словосочета</w:t>
        <w:softHyphen/>
        <w:t>ниями и предложениями; правильно строить и упот</w:t>
        <w:softHyphen/>
        <w:t>реблять предложения с обособленными членами; пра</w:t>
        <w:softHyphen/>
        <w:t>вильно использовать в тексте прямую речь и цитаты, заменять прямую речь косвенной; выразительно чи</w:t>
        <w:softHyphen/>
        <w:t>тать простые предложения изученных констру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 пунктуации: находить пунктограммы в прос</w:t>
        <w:softHyphen/>
        <w:t>том предложении и обосновывать постановку соот</w:t>
        <w:softHyphen/>
        <w:t>ветствующих знаков препинания с помощью изучен</w:t>
        <w:softHyphen/>
        <w:t>ных в 8 классе пунктограмм; правильно ставить зна</w:t>
        <w:softHyphen/>
        <w:t>ки препинания во всех изученных случа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льзоваться разными видами лингвистических слова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 работ по развитию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  Классное сочинение по теме «Репортаж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. Классное сочинение по теме «Портретный очерк»» (по картине М.М. Кустодиева «Шаляпи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 Изложение по теме «Художественный стиль речи» (по тексту Б. Емельянова «Как я покупал собаку»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. Изложение по  теме «Проблемная статья» (Что значит быть воспитанным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с заданием по теме «Двусоставное и односоставное предло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фессию свою я не выбирала. Судьбу мою решила война. После освобождения Калининской области от оккупантов молодёжь в возрасте четырнадцати-шестнадцати лет была направлена по мобилизации на Урал. Меня направили в Пермь работать по специальности фрезеровщика. Об этой  профессии у меня не было никакого представления.</w:t>
      </w:r>
    </w:p>
    <w:p>
      <w:pPr>
        <w:pStyle w:val="Normal"/>
        <w:ind w:firstLine="540"/>
        <w:jc w:val="both"/>
        <w:rPr/>
      </w:pPr>
      <w:r>
        <w:rPr/>
        <w:t>Но нашлись мастера – душевные, опытные. Среди них Елена Николаевна Шумилова. Она учила меня и привила любовь к этой профессии. Эта любовь у меня осталась на всю жизнь.</w:t>
      </w:r>
    </w:p>
    <w:p>
      <w:pPr>
        <w:pStyle w:val="Normal"/>
        <w:ind w:firstLine="540"/>
        <w:jc w:val="both"/>
        <w:rPr/>
      </w:pPr>
      <w:r>
        <w:rPr/>
        <w:t>Начиная с тысяча девятьсот сорок пятого  года,  я сама учу ребят. С тех пор подготовила много рабочих.</w:t>
      </w:r>
    </w:p>
    <w:p>
      <w:pPr>
        <w:pStyle w:val="Normal"/>
        <w:ind w:firstLine="540"/>
        <w:jc w:val="both"/>
        <w:rPr/>
      </w:pPr>
      <w:r>
        <w:rPr/>
        <w:t xml:space="preserve">Счастье моё в труде. Не могу представить себе полного счастья без любимой работы. Когда берёшь новую группу, знаешь только, что ребята все разные. Нужно каждого изучить, узнать характер, привычки. Пробудить любовь к труду, уважение к себе и другим, заставить поверить в себя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130 слов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А. Климов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указать в тексте односоставные пред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тестирование по теме «Синтаксис простого предлож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  <w:t>1. Укажите определённо-личное предложение:</w:t>
      </w:r>
    </w:p>
    <w:p>
      <w:pPr>
        <w:pStyle w:val="Normal"/>
        <w:rPr/>
      </w:pPr>
      <w:r>
        <w:rPr/>
        <w:t>1) В комнате пахло тёплой штукатуркой, вымытыми полами.(А.Н.Толстой)</w:t>
      </w:r>
    </w:p>
    <w:p>
      <w:pPr>
        <w:pStyle w:val="Normal"/>
        <w:rPr/>
      </w:pPr>
      <w:r>
        <w:rPr/>
        <w:t>2) Наш поезд задержали на пограничном разъезде у деревянного моста через Сан. (К.Паустовский).</w:t>
      </w:r>
    </w:p>
    <w:p>
      <w:pPr>
        <w:pStyle w:val="Normal"/>
        <w:rPr/>
      </w:pPr>
      <w:r>
        <w:rPr/>
        <w:t>3) Во всём доверься высокой совести своей. (Н.Шумаков)</w:t>
      </w:r>
    </w:p>
    <w:p>
      <w:pPr>
        <w:pStyle w:val="Normal"/>
        <w:rPr/>
      </w:pPr>
      <w:r>
        <w:rPr/>
        <w:t>4) Спокойной и уверенной Любови не превозмочь мне к этой стороне. (А.Ахмат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неопределённо-личное предложение:</w:t>
      </w:r>
    </w:p>
    <w:p>
      <w:pPr>
        <w:pStyle w:val="Normal"/>
        <w:rPr/>
      </w:pPr>
      <w:r>
        <w:rPr/>
        <w:t>1) Мне сладко при свете неярком, чуть падающем на кровать, себя и свой жребий подарком бесценным твоим сознавать. (Б.Пастернак).</w:t>
      </w:r>
    </w:p>
    <w:p>
      <w:pPr>
        <w:pStyle w:val="Normal"/>
        <w:rPr/>
      </w:pPr>
      <w:r>
        <w:rPr/>
        <w:t>2) Брожу тропинкою лесной пять лет без малого. (Н.Шумаков).</w:t>
      </w:r>
    </w:p>
    <w:p>
      <w:pPr>
        <w:pStyle w:val="Normal"/>
        <w:rPr/>
      </w:pPr>
      <w:r>
        <w:rPr/>
        <w:t>3) По аллее проводят лошадок. (А.Ахматова).</w:t>
      </w:r>
    </w:p>
    <w:p>
      <w:pPr>
        <w:pStyle w:val="Normal"/>
        <w:rPr/>
      </w:pPr>
      <w:r>
        <w:rPr/>
        <w:t>4) В белом небе стая чёрных галок. (Н.Шума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безличное предложение:</w:t>
      </w:r>
    </w:p>
    <w:p>
      <w:pPr>
        <w:pStyle w:val="Normal"/>
        <w:rPr/>
      </w:pPr>
      <w:r>
        <w:rPr/>
        <w:t>1) Бодро идёшь домой. (И.А.Бунин).</w:t>
      </w:r>
    </w:p>
    <w:p>
      <w:pPr>
        <w:pStyle w:val="Normal"/>
        <w:rPr/>
      </w:pPr>
      <w:r>
        <w:rPr/>
        <w:t>2) Шума волн не слышно было за голосами. (М.Горький).</w:t>
      </w:r>
    </w:p>
    <w:p>
      <w:pPr>
        <w:pStyle w:val="Normal"/>
        <w:rPr/>
      </w:pPr>
      <w:r>
        <w:rPr/>
        <w:t>3) По наружности о человеке не суди. (Пословица).</w:t>
      </w:r>
    </w:p>
    <w:p>
      <w:pPr>
        <w:pStyle w:val="Normal"/>
        <w:rPr/>
      </w:pPr>
      <w:r>
        <w:rPr/>
        <w:t xml:space="preserve">4) Простишь ли мне ревнивые мечты, моей любви безумное волненье? (А.С.Пушк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назывное предложение:</w:t>
      </w:r>
    </w:p>
    <w:p>
      <w:pPr>
        <w:pStyle w:val="Normal"/>
        <w:rPr/>
      </w:pPr>
      <w:r>
        <w:rPr/>
        <w:t>1) Радостного сердца нежный трепет никакою силою не унять. (Н.Шумаков).</w:t>
      </w:r>
    </w:p>
    <w:p>
      <w:pPr>
        <w:pStyle w:val="Normal"/>
        <w:rPr/>
      </w:pPr>
      <w:r>
        <w:rPr/>
        <w:t>2) Убежать с тобою мне бы в синее заречье… (Н.Шумаков)</w:t>
      </w:r>
    </w:p>
    <w:p>
      <w:pPr>
        <w:pStyle w:val="Normal"/>
        <w:rPr/>
      </w:pPr>
      <w:r>
        <w:rPr/>
        <w:t>3) От поля сжатого, от скошенного луга пахнуло холодом. (А.М.Фёдоров).</w:t>
      </w:r>
    </w:p>
    <w:p>
      <w:pPr>
        <w:pStyle w:val="Normal"/>
        <w:rPr/>
      </w:pPr>
      <w:r>
        <w:rPr/>
        <w:t xml:space="preserve">4) Тихая, звёздная ночь. (А.Ф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предложение не является односоставным безличным?</w:t>
      </w:r>
    </w:p>
    <w:p>
      <w:pPr>
        <w:pStyle w:val="Normal"/>
        <w:rPr/>
      </w:pPr>
      <w:r>
        <w:rPr/>
        <w:t xml:space="preserve">1) Всю неизбежность понимая, осилить время не стремлюсь. (Н.Шумаков) </w:t>
      </w:r>
    </w:p>
    <w:p>
      <w:pPr>
        <w:pStyle w:val="Normal"/>
        <w:rPr/>
      </w:pPr>
      <w:r>
        <w:rPr/>
        <w:t>2) На рассвете с реки и с болот потянуло холодом. (В.Успенский).</w:t>
      </w:r>
    </w:p>
    <w:p>
      <w:pPr>
        <w:pStyle w:val="Normal"/>
        <w:rPr/>
      </w:pPr>
      <w:r>
        <w:rPr/>
        <w:t>3) Мне чистой ладожской воды не выпить никогда. (М.Дудин).</w:t>
      </w:r>
    </w:p>
    <w:p>
      <w:pPr>
        <w:pStyle w:val="Normal"/>
        <w:rPr/>
      </w:pPr>
      <w:r>
        <w:rPr/>
        <w:t>4) Нет мне здесь прежних утех! (А.Май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способ связи слов представлен в словосочетании К ТВОЕМУ ДОМУ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способ связи слов представлен в словосочетании УВИДЕЛ ЕГО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способ связи слов представлен в словосочетании ДОЖДЬ И ВЕТЕР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способ связи слов представлен в словосочетании ПОВЕРНУЛ НАПРАВО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способ связи слов представлен в словосочетании ОЖИДАЯ ГОСТЕЙ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подчинительное словосочетание со связью СОГЛАСОВАНИЕ:</w:t>
      </w:r>
    </w:p>
    <w:p>
      <w:pPr>
        <w:pStyle w:val="Normal"/>
        <w:rPr/>
      </w:pPr>
      <w:r>
        <w:rPr/>
        <w:t>1) его дом</w:t>
      </w:r>
    </w:p>
    <w:p>
      <w:pPr>
        <w:pStyle w:val="Normal"/>
        <w:rPr/>
      </w:pPr>
      <w:r>
        <w:rPr/>
        <w:t>2) почки зеленеют</w:t>
      </w:r>
    </w:p>
    <w:p>
      <w:pPr>
        <w:pStyle w:val="Normal"/>
        <w:rPr/>
      </w:pPr>
      <w:r>
        <w:rPr/>
        <w:t>3) роскошно одеты</w:t>
      </w:r>
    </w:p>
    <w:p>
      <w:pPr>
        <w:pStyle w:val="Normal"/>
        <w:rPr/>
      </w:pPr>
      <w:r>
        <w:rPr/>
        <w:t>4) трёх пальм</w:t>
      </w:r>
    </w:p>
    <w:p>
      <w:pPr>
        <w:pStyle w:val="Normal"/>
        <w:rPr/>
      </w:pPr>
      <w:r>
        <w:rPr/>
        <w:t>5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подчинительное словосочетание со связью ПРИМЫКАНИЕ в предложении:</w:t>
      </w:r>
    </w:p>
    <w:p>
      <w:pPr>
        <w:pStyle w:val="Normal"/>
        <w:rPr/>
      </w:pPr>
      <w:r>
        <w:rPr/>
        <w:t>Необорудованные бараки, в которых мы жили, запомнились тем, что, выходя из дверей, мы сразу оказывались на солнце, на воздухе, на земле...</w:t>
      </w:r>
    </w:p>
    <w:p>
      <w:pPr>
        <w:pStyle w:val="Normal"/>
        <w:rPr/>
      </w:pPr>
      <w:r>
        <w:rPr/>
        <w:t>1) оказывались на солнце</w:t>
      </w:r>
    </w:p>
    <w:p>
      <w:pPr>
        <w:pStyle w:val="Normal"/>
        <w:rPr/>
      </w:pPr>
      <w:r>
        <w:rPr/>
        <w:t>2) запомнились тем</w:t>
      </w:r>
    </w:p>
    <w:p>
      <w:pPr>
        <w:pStyle w:val="Normal"/>
        <w:rPr/>
      </w:pPr>
      <w:r>
        <w:rPr/>
        <w:t>3) выходя из дверей</w:t>
      </w:r>
    </w:p>
    <w:p>
      <w:pPr>
        <w:pStyle w:val="Normal"/>
        <w:rPr/>
      </w:pPr>
      <w:r>
        <w:rPr/>
        <w:t>4) мы жили</w:t>
      </w:r>
    </w:p>
    <w:p>
      <w:pPr>
        <w:pStyle w:val="Normal"/>
        <w:rPr/>
      </w:pPr>
      <w:r>
        <w:rPr/>
        <w:t>5) необорудованные бараки</w:t>
      </w:r>
    </w:p>
    <w:p>
      <w:pPr>
        <w:pStyle w:val="Normal"/>
        <w:rPr/>
      </w:pPr>
      <w:r>
        <w:rPr/>
        <w:t>6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тестирование по теме «Синтаксис простого предлож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предложение не является односоставным определённо-личным?</w:t>
      </w:r>
    </w:p>
    <w:p>
      <w:pPr>
        <w:pStyle w:val="Normal"/>
        <w:rPr/>
      </w:pPr>
      <w:r>
        <w:rPr/>
        <w:t>1) Вижу позднюю дорогу да порошу во полях. (С.Кузнецова)</w:t>
      </w:r>
    </w:p>
    <w:p>
      <w:pPr>
        <w:pStyle w:val="Normal"/>
        <w:rPr/>
      </w:pPr>
      <w:r>
        <w:rPr/>
        <w:t>2) Звукам звёзд ночных душою внемлю и стремлюсь к далёким огонькам. (Н.Шумаков)</w:t>
      </w:r>
    </w:p>
    <w:p>
      <w:pPr>
        <w:pStyle w:val="Normal"/>
        <w:rPr/>
      </w:pPr>
      <w:r>
        <w:rPr/>
        <w:t>3) Там неба осветлённый край средь дымных пятен. (А.Блок)</w:t>
      </w:r>
    </w:p>
    <w:p>
      <w:pPr>
        <w:pStyle w:val="Normal"/>
        <w:rPr/>
      </w:pPr>
      <w:r>
        <w:rPr/>
        <w:t>4) Разбуди меня завтра рано, о моя терпеливая мать.(С.Есен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предложение не является односоставным неопределённо-личным?</w:t>
      </w:r>
    </w:p>
    <w:p>
      <w:pPr>
        <w:pStyle w:val="Normal"/>
        <w:rPr/>
      </w:pPr>
      <w:r>
        <w:rPr/>
        <w:t>1) Ночью курсантов подняли по тревоге. (Успенский В.)</w:t>
      </w:r>
    </w:p>
    <w:p>
      <w:pPr>
        <w:pStyle w:val="Normal"/>
        <w:rPr/>
      </w:pPr>
      <w:r>
        <w:rPr/>
        <w:t>2) Мне в тебе разувериться никогда не пришлось. (Н.Шумаков).</w:t>
      </w:r>
    </w:p>
    <w:p>
      <w:pPr>
        <w:pStyle w:val="Normal"/>
        <w:rPr/>
      </w:pPr>
      <w:r>
        <w:rPr/>
        <w:t>3) Рядом с Сенькой положили худенького с наголо выбритой круглой головой сержанта-разведчика. (В.Некрасов).</w:t>
      </w:r>
    </w:p>
    <w:p>
      <w:pPr>
        <w:pStyle w:val="Normal"/>
        <w:rPr/>
      </w:pPr>
      <w:r>
        <w:rPr/>
        <w:t>4) На даче спят под шум без плоти, под ровный шум на ровной ноте, под ветра яростный надсад.(Б.Пастерн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варианте ответа одно из предложений является односоставным неопределённо-личным?</w:t>
      </w:r>
    </w:p>
    <w:p>
      <w:pPr>
        <w:pStyle w:val="Normal"/>
        <w:rPr/>
      </w:pPr>
      <w:r>
        <w:rPr/>
        <w:t xml:space="preserve">1) Летний вечер. За лесами солнышко уж село. (И.З.Суриков). </w:t>
      </w:r>
    </w:p>
    <w:p>
      <w:pPr>
        <w:pStyle w:val="Normal"/>
        <w:rPr/>
      </w:pPr>
      <w:r>
        <w:rPr/>
        <w:t>2) Светает. Мглистый банный чад. (Б.Пастернак).</w:t>
      </w:r>
    </w:p>
    <w:p>
      <w:pPr>
        <w:pStyle w:val="Normal"/>
        <w:rPr/>
      </w:pPr>
      <w:r>
        <w:rPr/>
        <w:t>3) На тротуаре листьев пляска. Безлюдье. Детская коляска. (И.Кабыш).</w:t>
      </w:r>
    </w:p>
    <w:p>
      <w:pPr>
        <w:pStyle w:val="Normal"/>
        <w:rPr/>
      </w:pPr>
      <w:r>
        <w:rPr/>
        <w:t xml:space="preserve">4) Но вот прошло четыре года. В одно тихое, тёплое утро в больницу принесли письмо. (А.П.Чех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вариант ответа, в котором все предложения являются односоставными назывными:</w:t>
      </w:r>
    </w:p>
    <w:p>
      <w:pPr>
        <w:pStyle w:val="Normal"/>
        <w:rPr/>
      </w:pPr>
      <w:r>
        <w:rPr/>
        <w:t>1) Не грусти! На знобящем причале парохода весною не жди! (Н.Рубцов)</w:t>
      </w:r>
    </w:p>
    <w:p>
      <w:pPr>
        <w:pStyle w:val="Normal"/>
        <w:rPr/>
      </w:pPr>
      <w:r>
        <w:rPr/>
        <w:t>2) Тишина. Кукушка. Травы. (В.Боков)</w:t>
      </w:r>
    </w:p>
    <w:p>
      <w:pPr>
        <w:pStyle w:val="Normal"/>
        <w:rPr/>
      </w:pPr>
      <w:r>
        <w:rPr/>
        <w:t>3) Старую дорогу разобрали. Шпалы деревянные раздали людям на сараи и дрова. (Н.Шумаков).</w:t>
      </w:r>
    </w:p>
    <w:p>
      <w:pPr>
        <w:pStyle w:val="Normal"/>
        <w:rPr/>
      </w:pPr>
      <w:r>
        <w:rPr/>
        <w:t>4) На заводе всё благополучно. Ждут только приезда Василия Терентьевича. (А.И.Купр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вариант ответа, в котором одно из предложений является неопределённо-личным:</w:t>
      </w:r>
    </w:p>
    <w:p>
      <w:pPr>
        <w:pStyle w:val="Normal"/>
        <w:rPr/>
      </w:pPr>
      <w:r>
        <w:rPr/>
        <w:t>1) Сирены вой. Тревога. Звонким хором зенитки бьют. (Н.Браун).</w:t>
      </w:r>
    </w:p>
    <w:p>
      <w:pPr>
        <w:pStyle w:val="Normal"/>
        <w:rPr/>
      </w:pPr>
      <w:r>
        <w:rPr/>
        <w:t xml:space="preserve">2) Олимпиада зимняя в Гренобле. Ангина. Ночь. Транслируют хоккей. (А.Кайданов). </w:t>
      </w:r>
    </w:p>
    <w:p>
      <w:pPr>
        <w:pStyle w:val="Normal"/>
        <w:rPr/>
      </w:pPr>
      <w:r>
        <w:rPr/>
        <w:t>3) Прекрасен мир! Но восхищенью в иссохшем сердце места нет! (Ф.И.Тютчев)</w:t>
      </w:r>
    </w:p>
    <w:p>
      <w:pPr>
        <w:pStyle w:val="Normal"/>
        <w:rPr/>
      </w:pPr>
      <w:r>
        <w:rPr/>
        <w:t>4) Тропинка. Глушь лесная. Столетние кряжи. (С.Щипачё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способ связи слов представлен в словосочетании ДОМ СТРОИТСЯ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способ связи слов представлен в словосочетании ПО-ОСЕННЕМУ СКУЧНО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способ связи слов представлен в словосочетании РОМАН О ПРИКЛЮЧЕНИЯХ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способ связи слов представлен в словосочетании НА ОПУСТЕВШЕЙ ЗЕМЛЕ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способ связи слов представлен в словосочетании МЕЧТА УЕХАТЬ?</w:t>
      </w:r>
    </w:p>
    <w:p>
      <w:pPr>
        <w:pStyle w:val="Normal"/>
        <w:rPr/>
      </w:pPr>
      <w:r>
        <w:rPr/>
        <w:t>1) управление</w:t>
      </w:r>
    </w:p>
    <w:p>
      <w:pPr>
        <w:pStyle w:val="Normal"/>
        <w:rPr/>
      </w:pPr>
      <w:r>
        <w:rPr/>
        <w:t>2) согласование</w:t>
      </w:r>
    </w:p>
    <w:p>
      <w:pPr>
        <w:pStyle w:val="Normal"/>
        <w:rPr/>
      </w:pPr>
      <w:r>
        <w:rPr/>
        <w:t>3) примыкание</w:t>
      </w:r>
    </w:p>
    <w:p>
      <w:pPr>
        <w:pStyle w:val="Normal"/>
        <w:rPr/>
      </w:pPr>
      <w:r>
        <w:rPr/>
        <w:t>4) не является словосоче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подчинительные словосочетания со связью СОГЛАСОВАНИЕ в предложении:</w:t>
      </w:r>
    </w:p>
    <w:p>
      <w:pPr>
        <w:pStyle w:val="Normal"/>
        <w:rPr/>
      </w:pPr>
      <w:r>
        <w:rPr/>
        <w:t>В два ясных дня согнало с берегов весь снег, и Угрюм-река синела под солнцем холодным блеском. (В.Шишков)</w:t>
      </w:r>
    </w:p>
    <w:p>
      <w:pPr>
        <w:pStyle w:val="Normal"/>
        <w:rPr/>
      </w:pPr>
      <w:r>
        <w:rPr/>
        <w:t>1) ясных дня</w:t>
      </w:r>
    </w:p>
    <w:p>
      <w:pPr>
        <w:pStyle w:val="Normal"/>
        <w:rPr/>
      </w:pPr>
      <w:r>
        <w:rPr/>
        <w:t>2) Угрюм-река</w:t>
      </w:r>
    </w:p>
    <w:p>
      <w:pPr>
        <w:pStyle w:val="Normal"/>
        <w:rPr/>
      </w:pPr>
      <w:r>
        <w:rPr/>
        <w:t>3) холодным солнцем</w:t>
      </w:r>
    </w:p>
    <w:p>
      <w:pPr>
        <w:pStyle w:val="Normal"/>
        <w:rPr/>
      </w:pPr>
      <w:r>
        <w:rPr/>
        <w:t>4) река синела</w:t>
      </w:r>
    </w:p>
    <w:p>
      <w:pPr>
        <w:pStyle w:val="Normal"/>
        <w:rPr/>
      </w:pPr>
      <w:r>
        <w:rPr/>
        <w:t>5) весь снег</w:t>
      </w:r>
    </w:p>
    <w:p>
      <w:pPr>
        <w:pStyle w:val="Normal"/>
        <w:rPr/>
      </w:pPr>
      <w:r>
        <w:rPr/>
        <w:t>6) холодным бл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подчинительное словосочетание со связью УПРАВЛЕНИЕ в предложении:</w:t>
      </w:r>
    </w:p>
    <w:p>
      <w:pPr>
        <w:pStyle w:val="Normal"/>
        <w:rPr/>
      </w:pPr>
      <w:r>
        <w:rPr/>
        <w:t>Каждое поколение торопит школьные годы.</w:t>
      </w:r>
    </w:p>
    <w:p>
      <w:pPr>
        <w:pStyle w:val="Normal"/>
        <w:rPr/>
      </w:pPr>
      <w:r>
        <w:rPr/>
        <w:t>1) каждое поколение</w:t>
      </w:r>
    </w:p>
    <w:p>
      <w:pPr>
        <w:pStyle w:val="Normal"/>
        <w:rPr/>
      </w:pPr>
      <w:r>
        <w:rPr/>
        <w:t>2) поколение торопит</w:t>
      </w:r>
    </w:p>
    <w:p>
      <w:pPr>
        <w:pStyle w:val="Normal"/>
        <w:rPr/>
      </w:pPr>
      <w:r>
        <w:rPr/>
        <w:t>3) торопит годы</w:t>
      </w:r>
    </w:p>
    <w:p>
      <w:pPr>
        <w:pStyle w:val="Normal"/>
        <w:rPr/>
      </w:pPr>
      <w:r>
        <w:rPr/>
        <w:t>4) школьны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еречень учебно-методического обеспеч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1. Русский язык. 8 кл.: учеб. для общеобразоват учреждений / М.М. Разумовская, С.И. Львова, В.И. Капинос и др.; под ред.М.М. Разумовской, П.А. Леканта.  – 12-е изд., стереотип.- М.: Дрофа, 2009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 Разумовская М.М. Методика обучения орфографии в школе: Кн. для учителя. – 2-е изд., доп. - М.:  Просвещение, 1996. – 207с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105" w:right="-37" w:hanging="0"/>
        <w:jc w:val="both"/>
        <w:rPr/>
      </w:pPr>
      <w:r>
        <w:rPr/>
        <w:t>3. Уроки русского языка в 8 классе. Поурочные планы (по программе М.М. Разумовской).   / Составитель О.А. Финтисова – Волгоград: Учитель, 2003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left="120" w:right="-37" w:hanging="0"/>
        <w:jc w:val="both"/>
        <w:rPr/>
      </w:pPr>
      <w:r>
        <w:rPr/>
        <w:t>4. Малюшкин А.Б. Тестовые задания для проверки знаний учащихся по русскому языку:    8 класс. – М.: ТЦ «Сфера», 2000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 Журнал «Русский язык в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аблицы и раздаточный материал по русскому языку для 8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u w:val="single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40:00Z</dcterms:created>
  <dc:creator>Loner-XP</dc:creator>
  <dc:description/>
  <cp:keywords/>
  <dc:language>en-US</dc:language>
  <cp:lastModifiedBy>Russkiy</cp:lastModifiedBy>
  <cp:lastPrinted>2011-07-28T15:30:00Z</cp:lastPrinted>
  <dcterms:modified xsi:type="dcterms:W3CDTF">2012-08-13T15:03:00Z</dcterms:modified>
  <cp:revision>65</cp:revision>
  <dc:subject/>
  <dc:title/>
</cp:coreProperties>
</file>