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 (автор А.А.Плеша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</w:t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ема: Жизнь леса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ление знаний учащихся об особенностях природы леса, животном и растительном мире; развитие устной речи, логического мышления, умение сравнивать и делать выводы; воспитание бережного отношения к природе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К учителя, мультимедийное оборудование, учебники, рабочие тетради; компьютерная презентация «Жизнь леса»,ауди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писи «Звуки леса», задание по мимио доске «Как вести себя в лесу», иллюстрации животных, птиц, растений, лекарственных трав, грибов, дерево для рефлексии, картинки с яблоками красного, желтого, зеленого цветов, гербарий с лекарственными растениями; карточки с изображениями мышь, лиса, заяц, дуб, осина, корзинки с грибами, секретики с заданиями, тест №1 «Грибы», тест №2 «Лес-природное сообщество», кроссворд (мимио доска) «Дикие животные».</w:t>
      </w:r>
    </w:p>
    <w:p>
      <w:pPr>
        <w:pStyle w:val="TextBody"/>
        <w:pBdr/>
        <w:tabs>
          <w:tab w:val="clear" w:pos="709"/>
          <w:tab w:val="left" w:pos="375" w:leader="none"/>
        </w:tabs>
        <w:spacing w:lineRule="atLeast" w:line="240" w:before="0" w:after="120"/>
        <w:ind w:left="92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52" w:before="60" w:after="180"/>
        <w:ind w:left="37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:</w:t>
      </w:r>
    </w:p>
    <w:p>
      <w:pPr>
        <w:pStyle w:val="ParagraphStyle"/>
        <w:spacing w:lineRule="auto" w:line="252" w:before="0" w:after="180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едметны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учатся приводить примеры взаимосвязи между человеком и природой; получат возможность научиться оценивать свои поступки по отношению к природе и рассказывать о них; выдвигать предположения и доказывать их; понимать учебную задачу урока и стремиться ее выполнять; работать в группе, используя представленную информацию для получения новых знаний; отвечать на итоговые вопросы и оценивать свои достижения на уроке.</w:t>
      </w:r>
    </w:p>
    <w:p>
      <w:pPr>
        <w:pStyle w:val="ParagraphStyle"/>
        <w:spacing w:lineRule="auto" w:line="252" w:before="0" w:after="180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тапредмет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ParagraphStyle"/>
        <w:pBdr/>
        <w:spacing w:lineRule="auto" w:line="252" w:before="0" w:after="180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чностны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ормирование целостного, социально ориентированного взгляда на мир в его органичном единстве и разнообразии природы, уважительного отношения к иному мнению; развитие этических чувств, доброжелательности и эмоционально-нравственной отзывчивости, понимания и сопереживания чувствам других людей; принятие и освоение социальной роли обучающегося; 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ParagraphStyle"/>
        <w:spacing w:lineRule="auto" w:line="252" w:before="60" w:after="180"/>
        <w:ind w:left="37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е учебные действия (УУД ):</w:t>
      </w:r>
    </w:p>
    <w:p>
      <w:pPr>
        <w:pStyle w:val="ParagraphStyle"/>
        <w:pBdr/>
        <w:spacing w:lineRule="auto" w:line="252" w:before="60" w:after="180"/>
        <w:ind w:left="37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знавательные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звлечение необходимой информации в ходе освоения новой темы;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полнение и расширение имеющихся знаний и представлений об окружающем мире.</w:t>
      </w:r>
    </w:p>
    <w:p>
      <w:pPr>
        <w:pStyle w:val="ParagraphStyle"/>
        <w:spacing w:lineRule="auto" w:line="252" w:before="0" w:after="180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оммуникативны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меют обмениваться мнениями, слушать друг друга, строить понятные речевые высказывания; принимать другое мнение и позицию,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пускать существование различных точек зрения.</w:t>
      </w:r>
    </w:p>
    <w:p>
      <w:pPr>
        <w:pStyle w:val="ParagraphStyle"/>
        <w:keepNext w:val="true"/>
        <w:spacing w:lineRule="auto" w:line="252" w:before="0" w:after="180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иентирование в учебнике и рабочей тетради; принимают и сохраняют учебную задачу;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ценивают результат своих действий; прогнозируют результаты уровня усвоения изучаемого материала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ParagraphStyle"/>
        <w:pBdr/>
        <w:spacing w:lineRule="auto" w:line="252" w:before="60" w:after="180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Личностны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нимают значение знаний для человека и принимают.</w:t>
      </w:r>
    </w:p>
    <w:p>
      <w:pPr>
        <w:pStyle w:val="TextBody"/>
        <w:spacing w:before="0" w:after="120"/>
        <w:ind w:left="375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I. Мобилизирующий этап.</w:t>
      </w:r>
    </w:p>
    <w:p>
      <w:pPr>
        <w:pStyle w:val="NoSpacing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рганизационный момент. Эмоциональный настрой на урок.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звенел, друзья, звонок!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инается урок.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ы сегодня снова будем наблюдать,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воды делать и рассуждать,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чтобы урок пошёл каждому впрок,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 в работу включайся, дружок!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Давайте улыбнемся друг другу. Хорошо, когда день начинается с улыбки. Попробуйте сохранить такое доброе настроение в течение всего урок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Учитель настраивает учащихся на успешную работ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Проверка готовности к уроку.</w:t>
      </w:r>
    </w:p>
    <w:p>
      <w:pPr>
        <w:pStyle w:val="NoSpacing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Разделение класса на 2 группы.</w:t>
      </w:r>
    </w:p>
    <w:p>
      <w:pPr>
        <w:pStyle w:val="NoSpacing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1 группа</w:t>
      </w:r>
    </w:p>
    <w:p>
      <w:pPr>
        <w:pStyle w:val="NoSpacing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2 группа </w:t>
      </w:r>
    </w:p>
    <w:p>
      <w:pPr>
        <w:pStyle w:val="NoSpacing"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snapToGrid w:val="false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2. Самоопределение учащихся на основе антиципации.</w:t>
      </w:r>
    </w:p>
    <w:p>
      <w:pPr>
        <w:pStyle w:val="TextBody"/>
        <w:spacing w:before="0" w:after="12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Spacing"/>
        <w:snapToGrid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Дорогие ребята посмотрите в окно.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Что вы  там видите? (зима, повсюду лежит снег, на улице красиво).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а, действительно, на улице чудесная зимняя погода.</w:t>
      </w:r>
    </w:p>
    <w:p>
      <w:pPr>
        <w:pStyle w:val="NoSpacing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Ребята, сегодня мы с вами отправимся на прогулку. Куда? Догадайтесь!</w:t>
      </w:r>
    </w:p>
    <w:p>
      <w:pPr>
        <w:pStyle w:val="NoSpacing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А чтобы узнать, куда мы отправимся я предлагаю вам отгадать загадку. Послушайте внимательно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,2,3)</w:t>
      </w:r>
    </w:p>
    <w:p>
      <w:pPr>
        <w:pStyle w:val="Style18"/>
        <w:pBdr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сть у меня зеленый друг,</w:t>
        <w:br/>
        <w:t>Веселый друг, хороший.</w:t>
        <w:br/>
        <w:t>Он нам протянет сотни рук</w:t>
        <w:br/>
        <w:t>И тысячи ладошек. (лес)</w:t>
      </w:r>
    </w:p>
    <w:p>
      <w:pPr>
        <w:pStyle w:val="NoSpacing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Молодцы, ребята, правильно, мы будем путешествовать по лесу. Ребята, посмотрите нас не пускает в лес ёжик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н приготовил нам задания. 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смотрите, пожалуйста, у вас на столах стоят корзиночки с грибочками, а среди грибов ёжик спрятал для вас задание. Посмотрите, пожалуйста, внимательно, прочитайте задание и постарайтесь выполнить его.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руппа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Найдите ошибки в тексте:</w:t>
      </w:r>
    </w:p>
    <w:p>
      <w:pPr>
        <w:pStyle w:val="NormalWeb"/>
        <w:pBdr/>
        <w:spacing w:lineRule="atLeast" w:line="100" w:before="0" w:after="0"/>
        <w:ind w:left="567" w:right="56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вой называют верхний твёрд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(плодородный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ой земли. Существует мал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(много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ипов почв. Самыми плодородными являются тундров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(черноземные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чвы. За плодородие почвы отвечают сол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(перегной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На территории нашего края преобладают чернозем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(подзолистые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чвы. Почвы не нуждаю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(нуждаютс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охране.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группа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Вспомните состав почвы. Допишите нужное слово.</w:t>
      </w:r>
    </w:p>
    <w:p>
      <w:pPr>
        <w:pStyle w:val="NormalWeb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ческая масса, получаемая из остатков растений и животных, покрывающая плодородие поч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перегной).</w:t>
      </w:r>
    </w:p>
    <w:p>
      <w:pPr>
        <w:pStyle w:val="NormalWeb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*Вещество, хорошо удерживающее вод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глина).</w:t>
      </w:r>
    </w:p>
    <w:p>
      <w:pPr>
        <w:pStyle w:val="NormalWeb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* Одна из составных частей почвы, являющаяся хорошим разрыхлителем, обеспечивающая доступ воздуха к корням раст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песо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Web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* Вещество, необходимое для жизни и развития раст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вод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*Вещество, помогающее корням растений дыш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воздух)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u w:val="none"/>
        </w:rPr>
        <w:t>.</w:t>
      </w:r>
    </w:p>
    <w:p>
      <w:pPr>
        <w:pStyle w:val="NoSpacing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* Это живые организмы, под действием которых из остатков растений обрзуется перег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микробы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Spacing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бята, что же такое почва?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вой называют верх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плодород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й земли.)</w:t>
      </w:r>
    </w:p>
    <w:p>
      <w:pPr>
        <w:pStyle w:val="NoSpacing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Какого цвета почва? Что входит в состав почвы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здух, вода, перегной, песок, глина, минеральные соли)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Для чего нам нужна почва? Почему нужно бережно относиться к почвам?</w:t>
      </w:r>
    </w:p>
    <w:p>
      <w:pPr>
        <w:pStyle w:val="NoSpacing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иведите примеры различных видов почв? Как можно назватьземлю? </w:t>
      </w:r>
      <w:r>
        <w:rPr>
          <w:rFonts w:cs="Times New Roman" w:ascii="Times New Roman" w:hAnsi="Times New Roman"/>
          <w:b/>
          <w:bCs/>
          <w:sz w:val="28"/>
          <w:szCs w:val="28"/>
        </w:rPr>
        <w:t>(кормилица)</w:t>
      </w:r>
    </w:p>
    <w:p>
      <w:pPr>
        <w:pStyle w:val="NormalWeb"/>
        <w:pBdr/>
        <w:spacing w:lineRule="atLeast" w:line="100" w:before="0" w:after="0"/>
        <w:ind w:left="567" w:righ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А, где мы с вами можем найти дополнительную информацию о  почве? </w:t>
      </w:r>
    </w:p>
    <w:p>
      <w:pPr>
        <w:pStyle w:val="NormalWeb"/>
        <w:pBdr/>
        <w:spacing w:lineRule="atLeast" w:line="100" w:before="0" w:after="0"/>
        <w:ind w:left="567" w:righ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Молодцы, оказывается вы так много знаете про почву.    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остановка проблемной задачи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каз учащимися на карте лесной зоны. (СЛАЙД 5)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бята, теперь мы с вами отправляемся в путешествие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мотрите внимательно на доску, перед вами карта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ироко раскинулся на карте нашей страны зеленый океан лесов. Плещутся в этом океане белоствольные березки, темные ельники, сосновые боры. Одно из замечательных богатств нашей страны – лес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Каким цветом окрашена на карте лесная полос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елёным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ы можем с вами узнать, какой это лес? </w:t>
      </w:r>
      <w:r>
        <w:rPr>
          <w:rFonts w:cs="Times New Roman" w:ascii="Times New Roman" w:hAnsi="Times New Roman"/>
          <w:b/>
          <w:bCs/>
          <w:sz w:val="28"/>
          <w:szCs w:val="28"/>
        </w:rPr>
        <w:t>(по условным обозначениям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расположены растения в лесу? </w:t>
      </w:r>
      <w:r>
        <w:rPr>
          <w:rFonts w:cs="Times New Roman" w:ascii="Times New Roman" w:hAnsi="Times New Roman"/>
          <w:b/>
          <w:bCs/>
          <w:sz w:val="28"/>
          <w:szCs w:val="28"/>
        </w:rPr>
        <w:t>В лесу растения растут в несколько этажей (ярусов). Верхний этаж (ярус) занимают деревья, средний этаж занимают кустарники, на нижнем этаже в лесу живут трава и грибы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путь-дорогу, друзья! Ребята, посмотрите нас опять не пускает в лес волк и мы не сможем войти в лес до тех пор, пока не расскажем правила поведения в лесу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6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с интерактивной доской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авила поведения в лесу»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как же быстро вы справились с заданием, все вы знаете как вести себя в лесу, поэтому теперь мы смело можем отправляться в путь-дорогу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посмотрите, что это там виднеется вдалеке. Кажется какая-то остановка. Давайте прочитаем.</w:t>
      </w:r>
    </w:p>
    <w:p>
      <w:pPr>
        <w:pStyle w:val="Heading3"/>
        <w:spacing w:lineRule="atLeast" w:line="255" w:before="12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Остановка “Зеленый друг” (СЛАЙД 7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 наконец-то мы с вами  попали в лес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ервая остановка. Нас ждёт много всего интересного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ут красиво! Как много различных  растений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растут в лесу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. Рассказ о пользе деревьев подготовила 1 группа 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Береза </w:t>
      </w:r>
      <w:r>
        <w:rPr>
          <w:rFonts w:cs="Times New Roman" w:ascii="Times New Roman" w:hAnsi="Times New Roman"/>
          <w:sz w:val="28"/>
          <w:szCs w:val="28"/>
        </w:rPr>
        <w:t xml:space="preserve">– настоящая красавица, белые одежки, золото сережки. Древесина березы очень плотная. Березовый сок вкусный и полезный для здоровья. Только не спеши собирать его, ведь без него береза погибнет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8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Дуб</w:t>
      </w:r>
      <w:r>
        <w:rPr>
          <w:rFonts w:cs="Times New Roman" w:ascii="Times New Roman" w:hAnsi="Times New Roman"/>
          <w:sz w:val="28"/>
          <w:szCs w:val="28"/>
        </w:rPr>
        <w:t xml:space="preserve">– растет очень медленно, но зато живет до 1000 лет и более. В русских лесах нет дерева мощнее дуба. Дуб не гниет в воде, и его древесина ценится. Кора его содержит лекарственное вещество, а для животных дуб – настоящая кормушка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9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Липа </w:t>
      </w:r>
      <w:r>
        <w:rPr>
          <w:rFonts w:cs="Times New Roman" w:ascii="Times New Roman" w:hAnsi="Times New Roman"/>
          <w:sz w:val="28"/>
          <w:szCs w:val="28"/>
        </w:rPr>
        <w:t>– цветет летом и цветы ее медоносы. Липовый мед считается самым лучшим. А липовый чай помогает от просту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0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z w:val="28"/>
          <w:szCs w:val="28"/>
        </w:rPr>
        <w:t xml:space="preserve">– обычно растет на влажных местах. В густых ее ветвях находят себе жилье многие животные. Ель называют музыкальным деревом. Ее древесина используется для изготовления гитар, скрипок, пианино. Еще из нее делают бумагу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1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Сосна </w:t>
      </w:r>
      <w:r>
        <w:rPr>
          <w:rFonts w:cs="Times New Roman" w:ascii="Times New Roman" w:hAnsi="Times New Roman"/>
          <w:sz w:val="28"/>
          <w:szCs w:val="28"/>
        </w:rPr>
        <w:t xml:space="preserve">– прекрасное витаминное дерево. Очень хорош и красив сосновый бор! Точно высокие свечи возвышаются сосны над головой. В сосновом лесу хорошо и легко дышится. Смолистые вещества убивают микробы. В сосновых лесах много ягод и грибов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2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ого интересного и полезного мы с вами узнали  о растениях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 какое значение имеет лес для человека?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(мимио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Значение леса»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 вами попробуем составить слово из листиков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КРАСОТА. В лесу очень красиво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 Рассказ о лесе подготовила 2 группа 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Лес вырабатывает кислород. Одно дерево средней величины за 25 часов восстанавливает столько кислорода, сколько необходимо для дыхания трех человек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улавливает пыль. Например, 1 гектар елового леса задерживает 30 тонн пыл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отдает в воздух столько влаги, сколько ее испаряется с поверхности озера или пруда. Так, с 1 га березового леса испаряется 47000 литров воды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снижает скорость ветра и тем самым препятствует выдуванию почв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есто обитания животных, птиц, насекомых, земноводных, пресмыкающихся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место отдыха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 Решение экологической проблемной ситуации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бята, мы с вами увидели, как в лесу красиво и замечательно. Но представьте себе такую картину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Лето. Зной. Вдруг дерево сбросило с себя всю листву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(СЛАЙД 13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это произошло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Ученик:- </w:t>
      </w:r>
      <w:r>
        <w:rPr>
          <w:rFonts w:cs="Times New Roman" w:ascii="Times New Roman" w:hAnsi="Times New Roman"/>
          <w:sz w:val="28"/>
          <w:szCs w:val="28"/>
        </w:rPr>
        <w:t>Если дерево сбросит листья, то оно будет меньше испарять влаги и дерево сохранится. Это процесс самовыживания при недостатке влаги.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 смотрите, там виднеется ещё одна остановка.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, как она называется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u w:val="single"/>
        </w:rPr>
        <w:t>II. Остановка “Лесная аптека” (СЛАЙД 14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) Беседа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Что означает слово аптека?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же аптека может быть в лесу? </w:t>
      </w:r>
      <w:r>
        <w:rPr>
          <w:rFonts w:cs="Times New Roman" w:ascii="Times New Roman" w:hAnsi="Times New Roman"/>
          <w:b/>
          <w:bCs/>
          <w:sz w:val="28"/>
          <w:szCs w:val="28"/>
        </w:rPr>
        <w:t>(В лесу есть много растений, которые помогают человеку справиться с болезнями. Такие растения называются лекарственными, потому что содержат в себе целебные вещества. Лес был первой «аптекой», в которую наши предки пришли за лекарствами.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карственные травы растут в нашем крае? (берёза, липа, брусника, крапива)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пожалуйста на лекарственные растения. Где мы можем с вами посмотреть, как они называются? (в атласе-определителе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годы, какого кустарника богаты витамином “С”? (шиповник, смородина, ежевика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б) Практическая работа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>
          <w:rFonts w:cs="Times New Roman" w:ascii="Times New Roman" w:hAnsi="Times New Roman"/>
          <w:sz w:val="28"/>
          <w:szCs w:val="28"/>
        </w:rPr>
        <w:t>Узнайте лекарственное растение по гербарию и по иллюстрации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его пользе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обирать лекарственные растения?</w:t>
      </w:r>
    </w:p>
    <w:p>
      <w:pPr>
        <w:pStyle w:val="TextBody"/>
        <w:pBdr/>
        <w:tabs>
          <w:tab w:val="clear" w:pos="709"/>
          <w:tab w:val="left" w:pos="375" w:leader="none"/>
        </w:tabs>
        <w:spacing w:lineRule="atLeast" w:line="240" w:before="0" w:after="120"/>
        <w:ind w:left="92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группа- ПОДОРОЖНИК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ья подорожника применяются при ранениях, ушибах, ожогах, укусах насекомых как кровоостанавливающее средство. Подорожник обладает хорошим противовоспалительное свой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ирать его можно всё лето.</w:t>
      </w:r>
    </w:p>
    <w:p>
      <w:pPr>
        <w:pStyle w:val="TextBody"/>
        <w:pBdr/>
        <w:tabs>
          <w:tab w:val="clear" w:pos="709"/>
          <w:tab w:val="left" w:pos="375" w:leader="none"/>
        </w:tabs>
        <w:spacing w:lineRule="atLeast" w:line="240" w:before="0" w:after="120"/>
        <w:ind w:left="9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группа — ЗВЕРОБО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 используют в качестве антибактериального, антисептического, болеутоляющего, ранозаживляющего, противоревматического, мочегонного, желчегонного, вяжущего, противоглистного средства, а также как регенерирующий препара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лечебных целей используют облиственные верхушки растения с соцветиями. Собирать их лучше всего с самого начала цветения, так как в этот период растение максимально целеб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оказывается лес-это не только красота, но и огромная польза для человека.</w:t>
      </w:r>
    </w:p>
    <w:p>
      <w:pPr>
        <w:pStyle w:val="TextBody"/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м дальше. И следующая остановка «Грибная поляна»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III. Остановка “Грибная поляна” (СЛАЙД 16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) Фронтальный опрос учащихся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 лес люди идут с корзиной? </w:t>
      </w:r>
      <w:r>
        <w:rPr>
          <w:rFonts w:cs="Times New Roman" w:ascii="Times New Roman" w:hAnsi="Times New Roman"/>
          <w:b/>
          <w:bCs/>
          <w:sz w:val="28"/>
          <w:szCs w:val="28"/>
        </w:rPr>
        <w:t>(за грибами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ие группы делятся грибы? </w:t>
      </w:r>
      <w:r>
        <w:rPr>
          <w:rFonts w:cs="Times New Roman" w:ascii="Times New Roman" w:hAnsi="Times New Roman"/>
          <w:b/>
          <w:bCs/>
          <w:sz w:val="28"/>
          <w:szCs w:val="28"/>
        </w:rPr>
        <w:t>(Съедобные и несъедобные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Какие животные питаются грибам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еж, белка, заяц, кабан, олень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Что находится у гриба под землей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рибница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роль играет грибница в жизни леса?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на всасывает из почвы воду с растворёнными в ней минеральными солями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545454"/>
          <w:spacing w:val="0"/>
          <w:sz w:val="24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Нужны ли грибы природе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ни перерабатывают органические вещества в неорганические,а те, в свою очередь, служат питанием всей растительности леса. К тому же, грибы, присасываясь к корням деревьев, отдают дереву микроэлементы, которые ему необходимы. Правда взамен они забирают углеводы. Так сохраняется равновесие в природ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совместное проживание растений в лесу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имбиоз)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7,18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б) Рубрика “А знаете ли вы, что…” Подготовили учащиеся 1 и 2 группы 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лка заготавливает на зиму до 600 грамм сухих грибов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ее всех растет подберезовик, по 4 – 5 сантиметров в сутк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ички и луговые опенки – единственные грибы, которые почти никогда не бывают “червивыми”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работа.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группа получает тест № 1 “Грибы”. После того как группы справились, идет проверка теста в правильности его решения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ест № 1 “Грибы”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. Грибы – это растения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а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) нет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жные опята, бледная поганка – несъедобные грибы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) да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б) нет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ыжики, лисички – несъедобные грибы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а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) нет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отные питаются несъедобными грибами.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) да (лоси)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б) нет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ли гриб вырасти на дереве?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) да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б) Нет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ет ли гриб съесть дерево?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) да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б) нет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IV. Остановка “Привал”. Физминутка. (СЛАЙД 19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чеек течет в лесу,</w:t>
        <w:br/>
        <w:t>Я на мостик встану.</w:t>
        <w:br/>
        <w:t>Из него воды холодной</w:t>
        <w:br/>
        <w:t>Ковшиком достану.</w:t>
        <w:br/>
        <w:t>По тропинке пробегу,</w:t>
        <w:br/>
        <w:t>По камешкам потопаю,</w:t>
        <w:br/>
        <w:t>Повторяю букву Л</w:t>
        <w:br/>
        <w:t>И в ладоши хлопаю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гулки мы устали, отдохнули, покушали. Куда мы денем остатки пищи и мусор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V. Остановка “Лесная поляна” (СЛАЙД 20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гуляя в лесу, мы узнали уже много нового и интересного. Пришло время встретиться с животными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) Беседа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Какие животные обитают в лесной полосе?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азванных вами животных живут в нашем крае?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наука, изучающая животных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оология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чтобы ответить на мой вопрос как называются животные, живущие в лесу, вам предстоит разгадать кроссворд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б) Разгадывание кроссворда “Дикие животные”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1333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ёт она в глухих лесах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шках кисти, при усах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ая кошечка, однако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ом, прямо, как собака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ЫСЬ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йный, быстрый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а ветвисты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ачет по лесу весь день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ывается …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ЛЕНЬ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лесу крупнее зверя не нашлось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 он сохатый, значит, …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ОСЬ)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 картинке узнать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за зверь лесной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ал, как столбик, под сосной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тоит среди травы - 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ши больше головы?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ЯЦ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по ёлкам лов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ачет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лезает на дубы?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в дупле орехи прячет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шит на зиму грибы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ЛКА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ок хруст в лесу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 тут, то там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щет жёлуди …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АБАН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, забыв тревоги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т в соей берлоге?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ЕДВЕДЬ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жала между ёлками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ушечка с иголками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хонечко лежала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ом вдруг побежала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ЁЖ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вчарку он похож,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ни зуб-то острый нож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ОЛК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кого из всех зверей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вост пушистей и длинней?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СА)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 под землёй живёт всегда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ы там строит — города.</w:t>
      </w:r>
    </w:p>
    <w:p>
      <w:pPr>
        <w:pStyle w:val="Style18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 городом наш огород,</w:t>
      </w:r>
    </w:p>
    <w:p>
      <w:pPr>
        <w:pStyle w:val="Style18"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сам строитель -это … </w:t>
      </w:r>
      <w:r>
        <w:rPr>
          <w:rFonts w:cs="Times New Roman" w:ascii="Times New Roman" w:hAnsi="Times New Roman"/>
          <w:b/>
          <w:bCs/>
          <w:sz w:val="28"/>
          <w:szCs w:val="28"/>
        </w:rPr>
        <w:t>(КРОТ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животное называют “санитаром” леса? (волк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21) 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чему его называют санитаром леса? </w:t>
      </w:r>
      <w:r>
        <w:rPr>
          <w:rFonts w:cs="Times New Roman" w:ascii="Times New Roman" w:hAnsi="Times New Roman"/>
          <w:b/>
          <w:bCs/>
          <w:sz w:val="28"/>
          <w:szCs w:val="28"/>
        </w:rPr>
        <w:t>(они уничтожают больных и слабых животных) (СЛАЙД 22,23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) Проблемная ситуация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Что произойдет, если уменьшится популяция волков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г) Найдите ошибку в цепи питания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Мышь ----- дуб ----- лиса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 ----- лиса ----- заяц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е) Групповая дифференцированная работа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(Каждой группе дается задание, которое дети обсуждают и только один участник дает ответ)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ют растения животным, а животные растениям?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ют растения человеку?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ют животные человеку?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ет, если человек вырубит все деревья в лесу?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ют ответы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произойдет, если выпадет какое – либо звено в природе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ится природное равновесие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чему мы называем лес – природное сообщество? </w:t>
      </w:r>
      <w:r>
        <w:rPr>
          <w:rFonts w:cs="Times New Roman" w:ascii="Times New Roman" w:hAnsi="Times New Roman"/>
          <w:b/>
          <w:bCs/>
          <w:sz w:val="28"/>
          <w:szCs w:val="28"/>
        </w:rPr>
        <w:t>(Лес-это единство живой и неживой природы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VI. Остановка “Птичья столовая” (СЛАЙД 24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II. Фронтальный опрос учащихся.</w:t>
      </w:r>
    </w:p>
    <w:p>
      <w:pPr>
        <w:pStyle w:val="TextBody"/>
        <w:spacing w:before="0" w:after="12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хотится из птиц ночью?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птицу называют “доктором” леса и почему?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25-26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чем питаются птицы?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считаете, нужны ли птице природе?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еобходимо с ними обращаться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II. Жалоба от птицы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Ох, и не любят же меня люди! Голос, видите ли, мой не нравится и глаза, говорят у меня некрасивые. Считают, что беду приношу. Если бы не я, пришлось бы иногда некоторым сидеть без хлеба. Так вот, подумайте хорошенько, обижать меня или любить надо?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написал нам это письмо? (сова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пользу она приносит?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III. Рубрика “А знаете ли вы…” Подготовила 2 группа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ова за лето убивает до 1000 полевок, которые способны уничтожить 1 тонну зерн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занесено 65 видов птиц, по вине человека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VI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Остановка “Конечная”.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СЛАЙД 27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Итак, ребята, нам пора возвращаться с прогулки. Но мы зашли так далеко, что самим не выбраться. А старичок – боровичок не хочет нас отпускать, больно уж мы ему понравились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ыполним его самое трудное задание, прием каждый, то он нас проводит домой. Попробуем справиться с заданием?</w:t>
      </w:r>
    </w:p>
    <w:p>
      <w:pPr>
        <w:pStyle w:val="TextBody"/>
        <w:spacing w:before="0" w:after="120"/>
        <w:jc w:val="center"/>
        <w:rPr/>
      </w:pPr>
      <w:r>
        <w:rPr/>
        <w:t>а) Тест № 2 “Лес – природное сообщество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4633"/>
      </w:tblGrid>
      <w:tr>
        <w:trPr/>
        <w:tc>
          <w:tcPr>
            <w:tcW w:w="500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Iгруппа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IIгруппа</w:t>
            </w:r>
          </w:p>
        </w:tc>
      </w:tr>
      <w:tr>
        <w:trPr/>
        <w:tc>
          <w:tcPr>
            <w:tcW w:w="500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нумеруй растения в порядке смены ярусов в лесу: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9"/>
                <w:tab w:val="left" w:pos="375" w:leader="none"/>
              </w:tabs>
              <w:spacing w:lineRule="atLeast" w:line="240" w:before="0" w:after="120"/>
              <w:ind w:left="375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9"/>
                <w:tab w:val="left" w:pos="375" w:leader="none"/>
              </w:tabs>
              <w:spacing w:lineRule="atLeast" w:line="240" w:before="0" w:after="120"/>
              <w:ind w:left="375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9"/>
                <w:tab w:val="left" w:pos="375" w:leader="none"/>
              </w:tabs>
              <w:spacing w:lineRule="atLeast" w:line="240" w:before="0" w:after="120"/>
              <w:ind w:left="375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номеруй растения в порядке смены ярусов в лесу:</w:t>
            </w:r>
          </w:p>
          <w:p>
            <w:pPr>
              <w:pStyle w:val="Style19"/>
              <w:numPr>
                <w:ilvl w:val="0"/>
                <w:numId w:val="4"/>
              </w:numPr>
              <w:pBdr/>
              <w:tabs>
                <w:tab w:val="clear" w:pos="709"/>
                <w:tab w:val="left" w:pos="375" w:leader="none"/>
              </w:tabs>
              <w:spacing w:lineRule="atLeast" w:line="240" w:before="0" w:after="120"/>
              <w:ind w:left="375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  <w:p>
            <w:pPr>
              <w:pStyle w:val="Style19"/>
              <w:numPr>
                <w:ilvl w:val="0"/>
                <w:numId w:val="4"/>
              </w:numPr>
              <w:pBdr/>
              <w:tabs>
                <w:tab w:val="clear" w:pos="709"/>
                <w:tab w:val="left" w:pos="375" w:leader="none"/>
              </w:tabs>
              <w:spacing w:lineRule="atLeast" w:line="240" w:before="0" w:after="120"/>
              <w:ind w:left="375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  <w:p>
            <w:pPr>
              <w:pStyle w:val="Style19"/>
              <w:numPr>
                <w:ilvl w:val="0"/>
                <w:numId w:val="4"/>
              </w:numPr>
              <w:pBdr/>
              <w:tabs>
                <w:tab w:val="clear" w:pos="709"/>
                <w:tab w:val="left" w:pos="375" w:leader="none"/>
              </w:tabs>
              <w:spacing w:lineRule="atLeast" w:line="240" w:before="0" w:after="120"/>
              <w:ind w:left="375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а</w:t>
            </w:r>
          </w:p>
        </w:tc>
      </w:tr>
      <w:tr>
        <w:trPr/>
        <w:tc>
          <w:tcPr>
            <w:tcW w:w="500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 ошибку в цепи питания:</w:t>
            </w:r>
          </w:p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---- дятел----жук-короед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 ошибку в цепи питания:</w:t>
            </w:r>
          </w:p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---- лисица---- мышь</w:t>
            </w:r>
          </w:p>
        </w:tc>
      </w:tr>
      <w:tr>
        <w:trPr/>
        <w:tc>
          <w:tcPr>
            <w:tcW w:w="50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. Укажи стрелками, что к чему относится:</w:t>
            </w:r>
          </w:p>
          <w:tbl>
            <w:tblPr>
              <w:tblW w:w="494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74"/>
              <w:gridCol w:w="2475"/>
            </w:tblGrid>
            <w:tr>
              <w:trPr/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орожник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войное</w:t>
                  </w:r>
                </w:p>
              </w:tc>
            </w:tr>
            <w:tr>
              <w:trPr/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на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карственное</w:t>
                  </w:r>
                </w:p>
              </w:tc>
            </w:tr>
            <w:tr>
              <w:trPr/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машка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венное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. Укажи стрелками, что к чему относится:</w:t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88"/>
              <w:gridCol w:w="2289"/>
            </w:tblGrid>
            <w:tr>
              <w:trPr/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ь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екомое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мель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тица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равей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ери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ы знаешь, что лягушки нередко погибают от рук человека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 в кружок, к каким последствиям могло бы привести полное исчезновение лягушек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нет больше комаров и мошек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нет меньше комаров и мошек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нет больше цапель и аистов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анет меньше цапель и аистов.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ы знаешь, что люди нередко ловят Бабочек просто так, для коллекции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 в кружок, к каким последствиям могло бы привести полное исчезновение бабочек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нет больше цветов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нет меньше цветов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нет больше птиц.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анет меньше птиц.</w:t>
            </w:r>
          </w:p>
        </w:tc>
      </w:tr>
    </w:tbl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урока.</w:t>
      </w:r>
    </w:p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ветили ли вы на вопросы, которые интересовали вас в начале урока?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де можно найти ответы на остальные вопросы?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чем вам нужен был этот урок?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 что ты можешь себя похвалить?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акие достижения у тебя сегодня?</w:t>
      </w:r>
    </w:p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д чем ещё нужно поработать?</w:t>
      </w:r>
    </w:p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флексия</w:t>
      </w:r>
    </w:p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бята,  мы сегодня с вами совершили огромное и полезное для нас путешествие по  лесу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й, посмотрите, что это?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 доску прикреплено дерево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мотрите, у вас на столах лежат яблоки красного, желтого и зелёного цвет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бята, я попрошу вас показать с помощью яблок, какое впечатление вы получили от сегодняшнего урок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вам урок понравился и вы все поняли, то прикрепите к нашей чудо-яблони, пожалуйста, красное яблоко, если урок вам понравился, но что-то вы не выяснили для себя прикрепите, пожалуйста жёлтое яблоко, но а если урок по авшему мнению был скучным и вы совсем ничего не поняли, прикрепите, пожалуйста зелёное яблоко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машнее зада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» - стр.164-169 читать, отвечать на вопросы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»- стр.169 задание №2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»-  подготовить сообщение об одном природном сообществе (по выбору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rHeight w:val="6930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28"/>
          <w:u w:val="none"/>
        </w:rPr>
      </w:r>
      <w:bookmarkStart w:id="0" w:name="ya-share-0.18155748420394957-14183065071"/>
      <w:bookmarkStart w:id="1" w:name="ya-share-0.18155748420394957-14183065071"/>
      <w:bookmarkEnd w:id="1"/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75"/>
        </w:tabs>
        <w:ind w:left="37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375"/>
        </w:tabs>
        <w:ind w:left="37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Arial" w:hAnsi="Arial" w:eastAsia="SimSun" w:cs="Arial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120" w:after="21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410081/Image36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3:59Z</dcterms:created>
  <dc:creator/>
  <dc:description/>
  <dc:language>en-US</dc:language>
  <cp:lastModifiedBy/>
  <cp:lastPrinted>2014-12-15T21:42:00Z</cp:lastPrinted>
  <dcterms:modified xsi:type="dcterms:W3CDTF">2015-03-29T16:45:22Z</dcterms:modified>
  <cp:revision>2</cp:revision>
  <dc:subject/>
  <dc:title/>
</cp:coreProperties>
</file>