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ШКОЛА №16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ИМРЫ ТВЕ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семинара-тренинга «Профилактика интолерантности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Гулина Александра Викторов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МОУ «Средняя школа №16»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Кимры Тверской об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имры, 201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минар – тренинг «Профилактика толерантности»  разработан педагогом – психологом МОУ «Средняя школа №16» г.Кимры Тверской области  и посвящен  развитию толерантности и профилактике экстремизма среди молоде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 приведены сценарии деловых игр, описание упражнений и заданий, рекомендации по их использованию в процессе развития навыков толерантного диалог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назначено для преподавателей, психологов, социальных работников, участвующих в деятельности по формированию толерантного сознания и повед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развитие навыков проявления толерантности у подрост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нформированности по вопросам толерантности/интолерант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ть чувства, сопровождающие проявления толерантности/интолерант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менить отношение к проблеме интолерант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участников на использование мягких технологий (переговоры, открытость, позитивное общественное мнение) противодействия интолерантным проявлениям, в частности молодежному экстремизм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к дальнейшему поиску информации по толерантности, использованию полученных знаний и навыков, информированию близких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дискуссии, мозговые штурмы, ролевые игры, психогимнастически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еминара – тренинг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Профилактика интолерантности»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е занятие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4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нежный к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ав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елями и ожиданиями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етод «Мастерск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«Ассоциации толерантности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евая игра «Российский экспресс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следующего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гноз по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ая обратная связь по предыдущему занят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Распределение серд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ье занятие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обрый день! Шалом! Салют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ая обратная связь по предыдущим занят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зговой штурм (метод ¾)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ое занятие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укопожатие или покл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спомните ситуац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ое занятие 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желания друг друг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порные утвержд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е занятие (заключительное)</w: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мплим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антоми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обратная связ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а «История о том,  как один человек заблудился в ле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оценки семинара – трен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содержательная часть программы семинара-тренинга по профилактике интолерант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ервое  занятие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: Знакомство, принятие правил, работа с целями и ожиданиями участников, информирован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комство</w:t>
      </w:r>
      <w:r>
        <w:rPr>
          <w:sz w:val="28"/>
          <w:szCs w:val="28"/>
        </w:rPr>
        <w:t>: Процедура знакомства призвана открывать потенциал группы, являясь первым шагом в сторону создания безопасного пространства, вне которого зачастую невозможно реализовать упражнения, каковые затрагивают ценностные установки участников, их личный опыт, проблемные зон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нежный ко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этого упражнения участникам по очереди предлагается назвать имя или какую-либо собственную характеристику, начинающуюся, например с той же буквы, что и Имя. Например, Борис – большой. Следующий участник по кругу называет имя предыдущего участника и его характеристику, затем свое имя и характеристику для себя. Упражнение проводится по нарастающей до тех пор, пока не будут задействованы имена  всех участников. Завершить упражнение можно процедурой наклеивания табличек с име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еобходимые для проведения процедуры: бейджи  или широкий малярный скотч и маркеры 3-4 цветов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инятие правил:</w:t>
      </w:r>
      <w:r>
        <w:rPr>
          <w:sz w:val="28"/>
          <w:szCs w:val="28"/>
        </w:rPr>
        <w:t xml:space="preserve"> Данная работа позволяет сделать шаг в сторону изменения процесса коммуникации, существовавшего в группе до тренинга. Правила могут включать все пункты, оговаривающие временной регламент, нормы поведения в тренинге и т.д. Очень важно, чтобы правила были предложены самими участниками группы, а в процессе их обсуждения и принятия участвовали вс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рупповых правил: всем участникам предлагается высказаться о том, какие правила, они хотели бы установить во время семинара, чтобы чувствовать себя комфортно и безопасно. Все высказывания фиксируются на ватмане, в виде списка. После этого правила обсуждаются групп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ры правил тренинговой групп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уальность (введение шуточных наказаний за нарушение (стихотворение, пантомима, танец)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о поднятой ру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сть (принимаются разные точки зрения, никто никого не оценивает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(то, что происходит в кругу, остается между участникам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о «стоп» (если обсуждение какого-то личного опыта участников становится неприятным или небезопасным, лицо, чей опыт обсуждается, может закрыть тему, сказав «Стоп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та с целями и ожиданиями участников:</w:t>
      </w:r>
      <w:r>
        <w:rPr>
          <w:sz w:val="28"/>
          <w:szCs w:val="28"/>
        </w:rPr>
        <w:t xml:space="preserve"> Для того чтобы создать возможность для достижения результатов группой, необходимо выяснить цели, ожидания, мотивации каждого из ее участников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Упражнение «Метод «Мастерской»</w:t>
      </w:r>
      <w:r>
        <w:rPr>
          <w:sz w:val="28"/>
          <w:szCs w:val="28"/>
        </w:rPr>
        <w:t xml:space="preserve"> (суть метода заключается в создании группового поля (в нашем случае ожиданий и целей) с личным участием каждог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упражнения необходимо раздать каждому участнику следующую инструк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минут подумайте, пожалуйста, и запишите в блокноте не менее 5 ожиданий от вашего участия в тренинге. Сформулируйте цели, которые вы ставите для себя в качестве основных на период вашего участия в тренин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минут обсудите результаты работы в группе. Выберите три наиболее приоритетные ожидания/цели на листы А4, крупно, маркером, так, чтобы написанное было видно всем участникам, следующий этап – визуализация целей участников, например, на стене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то такое толерантнос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р, в котором мы живем,  многообразен, при чем степень многообразия растет. Его формы множатся. В основе этого явления лежит огромное количество социальных различий: между людьми, группами людей, социальными процессами, объединениями, ситуациями, режимами, культурами и субкультурами. Адаптируясь к жизни в условиях существования такого количества различий, человечество пришло к выводу о необходимости развития у людей таких психологических качеств, которые позволяли бы им гармонично уживаться с другими людь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й из таких ключевых компетентностей является толерантность – готовность и способность человека жить и конструктивно действовать в многообразном мире. Толерантностью обозначают терпимость к иному мировоззрению, образу жизни, поведению и обычаям, вероисповеданию, национальности. Под толерантностью не подразумевается уступка чужим убеждениям, снисхождение или потворство, терпимости к социальной несправедливости; она не равносильна безразличию. Быть толерантным не означает отказа от своих убеждений, принятия иного мировоззрения (образа жизни), а также навязывания своих убеждений другим людя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пражнение «Ассоциации толерантности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Цель: выработать определение толерантности для каждого участника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каждым участником словесных ассоциаций на слово толерант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в малых группах образных ассоциаций на слово толерант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отношение участников к проблеме интолерантности через ее акту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ть спрос на информацию о проблеме, необходимую для реализации мотивации на развитие толерантного поведени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евая игра «Российский экспресс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и осознание собственных предрассуд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ащение: списки пассажиров для упражнения «Российский экспресс» на отдельных лис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упражнения «Российский экспресс» ведущий дает краткую инструкцию: «Каждый из нас время от времени ездит на поездах. Отправляясь в путешествие и покупая билет на поезд, Вы не знаете своих соседей (за исключением тех случаев, когда Ваши попутчики - родственники или друзья). Представьте, что сейчас у Вас есть возможность выбрать себе попутчиков в поездке до Владивосто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работы. Каждому участнику представляется список пассажи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исок пассажи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ыга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ный гомосексуа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инхе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й молодой челове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аккуратно одетая женщина с маленьким ребенк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вказец-мусульман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 из деревни с большим мешк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фриканский студен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похожий на наркома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вший заключен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джик в национальной одежд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лицион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валид со складной коля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шна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таец, который ест странно пахнущую е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фганский бежене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, говорящий на непонятном язы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лее ведущий задает следующий вопрос: «С кем из этих людей вы бы меньше всего хотели оказаться в одном купе поезда?». Участники индивидуально определяют три самых непредпочтительных выбора и три самых предпочтительных выбора (5-10 мину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участники делятся на группы по три человека. Каждая группа представляет собой купе. Если участников четное количество, то некоторые группы можно объединить в четверки или двойки (нестандартное купе). Цель - выбрать четвертого попутчика (предпочтительный выбор) и определить с кем вся группа не поедет (непредпочтительный выбор). Обсуждение в микрогруппах длится 10-15 минут. После этого группа собирается вместе и представляет результ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ая из групп получает следующее зад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звать предпочтительный и непредпочтительный выбор по результатам обсуждения в микрогрупп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рассказать об атмосфере, которая была во время обсуждения (были ли разногласия в ходе обсуждения? Если да, то, по какому поводу? Все ли члены группы согласны с окончательным решением?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ы каждой группы ведущий записывает на доске. Подсчитывается результат и определяется лидер среди предпочитаемых и непредпочтительных выборов. Далее следует групповая дискуссия (20-30 мину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групповой диску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ных групп ответы оказались разны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иногда ответы всех групп совпадал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нежелания ехать с человеком в одном купе? Какие чувства вы испытываете к этим людям (аффективный компонент установки)? Когда нами руководит страх, когда - брезгливость, когда - неприязнь? Насколько они в каждом случае обоснован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м ли мы что-то сделать с нашими чувствами в таких случаях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жет ли кто-нибудь не захотеть ехать в одном купе с вами? А если дело происходит в другой стран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ы поступаем, когда оказываемся в одном купе с нежелательным человек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новаты ли те, с кем мы не хотим ех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они почувствуют, если увидят наше недовольств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лучше всего поступать в таких случая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в начале работы в семинаре – тренинге, и какие чувства вы испытываете сейча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моменты тренинга произвели на вас хорошее впечатлен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ваши ожидания от работы на семинаре на следующем занят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це анонсируйте следующее занятие, как занятие для работы по получению необходимой информации и умений в контексте 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аллов из 10 Вы оцениваете сегодняшний семинар-трени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2 3 4 5 6 7 8 9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торое  занятие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рогноз пог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о очереди высказываются, начиная свой рассказ с приветствия. Каждому необходимо рассказать о своем самочувствии в терминах прогноза погоды. Начиная свой рассказ, например, словами: «У меня в душе сейчас погода…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роченная обратная связь по предыдущему занят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немного о сохранившихся эмоциях, важных открытиях и откровениях, пришедших участникам в процессе выполнения упражнений первого заня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часть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евая игра «Распределение сердец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Развитие способностей выхода из конфликтной ситуации на основе корректного разрешения конфликта, а также иллюстрация представленных стратег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себе больницу, которая специализируется на пересадке донорских сердец. Неожиданно в больницу поступает донорское сердце. На очереди находятся четыре человека: пожилой профессор, занимающийся разработкой вакцины против рака, работа которого близка к завершению; 16-летняя беременная девушка, сирота, у нее больное сердце; молодая, симпатичная женщина, которая пользуется исключительной любовью со стороны сотрудников, врач той же больницы, в которой ведут операции по пересадке донорского сердца; учительница, мать двоих детей, муж недавно погиб в автомобильной катастроф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ситуация критическая, Каждому из них осталось жить один месяц. Проблема кому отдать единственное донорское сердц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г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группы на 4 коман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выбирает одного из пациентов для дальнейшей защи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 группах одного представителя для ведения переговоров с представителями из других групп для принятия общего ре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тогов иг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стратегии поведения были использованы представителями в ходе переговоров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были реализованы те. Или иные стратегии представителям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сновные психологические механизмы вы увидели при реализации соперничества, сотрудничества, уклонения, приспособления и компромисс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нт полученной информации сегодня оказался полезен именно для Вас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0% 20% 30% 40% 50% 60% 70% 80% 90%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нят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Добрый день! Шалом! Салют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ся и приветствуют друг друга на разных язы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. Приготовьте для каждого участника карточку, где написано слово «здравствуйте» на разных языках. (Возможно, с помощью членов вашей группы вы расширите список слов-приветствий.) Если вы работаете с поликультурной группой, то впишите на карточку приветствия, «родные» для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тств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талия: Bon giorno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веция: Grüez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ША: H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глия: Hello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рмания: Guten Tag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ания: Buenos Dias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вайи: Aloha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>: Bonjours, Salut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лайзия</w:t>
      </w:r>
      <w:r>
        <w:rPr>
          <w:sz w:val="28"/>
          <w:szCs w:val="28"/>
          <w:lang w:val="en-US"/>
        </w:rPr>
        <w:t>: Selamat datang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я: Здравству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хия: Dobry den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ша: Dzièn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пония: Sayonara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раиль: Shalom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гипет: Asalamu Aleikum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оки (США): Schijou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нляндия: Hyvä päivää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ия: Goddag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урция: Merhab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Попросите участников начать игру, встав в к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ойдите по кругу, держа в руках (или в шляпе) заготовленные карточки, и пусть каждый вытащит, не глядя, по одн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е членам группы прогуляться по комнате и при этом здороваться с каждым встречны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В заключение предложите участникам кратко обменяться впечатл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роченная обратная связь по предыдущим заняти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участниками, какие шаги они могут предпринять для реализации шагов толеран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Мозговой штурм (метод ¾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ное продвижение информации о толерантности в групп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разбивается на подгруппы по 5-7 человек. Обычно это 2-3 подгруппы. Группам предлагается найти ответы на следующие вопросы с помощью метода 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лерантность? Какие существуют функции толерант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толерантность? Какие существуют функции интолерант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технологии 3/4 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 подготовке ответов на поставленные вопросы работа проходит первые 3 минуты индивидуально, 4 минуты обсуждение в группе. Примечание: очень важно строго соблюдать временной регламент! Когда на все вопросы будут найдены ответы, группы готовят общую презентацию на листе ватмана. По результатам презентаций подводятся итоги. Ответы корректируются в форме корректных информационных сообщ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овали в начале работы в семинаре – тренинге, и какие чувства вы испытываете сейчас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моменты тренинга произвели на вас хорошее впечатлени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аллов из 10 Вы оцениваете сегодняшний семинар-трени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2 3 4 5 6 7 8 9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день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Рукопожатие или покл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дороваются друг с другом, используя ритуалы приветствия разных нар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группе о жестах приветствия, принятых у различных народов. Заранее предупредите участников о том, что они должны будут использовать эти ритуалы, представляясь друг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т несколько вариантов приветств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объятие и троекратное лобызание поочередно в обе щеки (Росс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легкий поклон со скрещенными на груди руками (Кита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рукопожатие и поцелуй в обе щеки (Фран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легкий поклон, ладони сложены перед лбом (Инд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легкий поклон, руки и ладони вытянуты по бокам (Япо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поцелуй в каждую щеку, ладони лежат на предплечье партнера (Испа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простое рукопожатие и взгляд в глаза (Герма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мягкое рукопожатие обеими руками, касание только кончиками пальцев (Малайз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· потереться друг об друга носами (эскимосская традиц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е группе образовать кр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дин из участников начинает «круг знакомств»: выступает на середину и приветствует партнера, стоящего справа. Потом идет по часовой стрелке и поочередно приветствует всех членов групп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раз участник должен приветствовать своего визави новым жес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о втором раунде в круг вступает другой участник, стоящий справа от первого, и так дал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 конце упражнения можно провести краткий обмен впечатлен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Вспомните ситуацию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осознать виды интолерант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гр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рах вспомните, пожалуйста, ситуации когда вы чувствовали себя ущемленно или обид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арах вспомните, пожалуйста, ситуации когда вы себя почувствовали некомфортно в связи со своей этнической принадлежност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малых группах необходимо выписать проявления интолерантности по отношению к участникам группы в течение их жизни на основе уже предложенных ситуаций (языковая, возрастная, религиозная и т.п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уется сводный список уровней интолерант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ждая группа должна выбрать один вид интолерантности и проиллюстрировать его в виде сцен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тальные должны угадать и проанализировать в чем это проявлялось конкретно (в словах, во взглядах, в насмешках, в жестах и т.п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сложностями вы столкнулись в процессе иллюстрирования одного из видов интолерант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оцент полученной информации сегодня оказался полезен именно для Вас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0% 20% 30% 40% 50% 60% 70% 80% 90% 100%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е занятие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желания друг друг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: положительный настрой, повышение групповой сплоченности, развитие чувства эмпа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“Давайте начнем сегодняшний день с того, что выскажем, друг другу пожелания на день, и сделаем это так. Сейчас по очереди каждый из вас будет кидать мяч одному из участников группы, кому хотите пожелать, и говорите это пожелание. Тот, к кому попал мяч, в свою очередь бросает мяч другому, высказывая ему пожелание. Очень важно, чтобы мяч побывал у каждого участника”. Ведущий принимает участие в упражнении, давая поддержку отдельным учащим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 выполнения упражнения можно использовать следующие вариан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себя чувствует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что вы чувствовали, когда высказывали пожелание кому-то из нас, и какие у вас чувства, состояния, когда к вам обращались с пожеланиями на ден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выполнения упражнения ведущий замечает, что многие участники группы испытывают трудности, то после завершения упражнения можно спросить именно о них, используя вопрос “Какие у вас были трудности в ходе выполнения задания?”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порные утверждени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роводится в форме обсуждения спорных утверждений. В классе организуется 3 «угла», места в которых обозначают следующие позиции: Согласен, Не согласен, Согласен, но с оговорк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Ч – инфицированная женщина не должна рожать детей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ач, у которого обнаружен ВИЧ, должен быть отстранен от работ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ВИЧ – инфицированные должны быть изолирован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Ч – инфекция – это наказание за наркоманию, гомосексуализм и распущенност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лема «СПИДа» раздувается журналистами, а на самом деле она касается небольшой и не самой лучшей части общест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Ч – инфицированные дети не должны посещать спортивные секци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ключенные обязательно должны пройти тест на ВИЧ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ные утверждения зачитываются участникам и предполагают занимать место согласно выбранной позиции. Цель передвижения участников – это возникновение и проведение дискуссии по каждому утверждению. Если в процессе обсуждения участники изменяет мнение, он должен изменить и местополож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деале в процессе выполнения упражнения должны пройти 7 коротких дискуссий на заданные утверждениями темы, с правильными комментариями трен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ли Вам было сделать выбор позиции «Согласен, Не согласен, Согласен, но с оговорками»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флексия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баллов из 10 Вы оцениваете сегодняшний семинар-трени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2 3 4 5 6 7 8 9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нятие (заключительное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ие: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омплимент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жнения: - отработка навыков эмпатии и новых способов поведения; - формирование умения делать комплименты и создавать позитивные установки друг на дру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ся задание: "Вы можете, свободно передвигаясь по комнате, подходить к любому члену группы и обмениваться комплиментами, добрыми пожеланиями, похвалами. Возможно, этот человек чем-то помог вам в процессе тренинга, поблагодарите его. Таким образом, обойдите всех участников тренинга"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этого упражнения целесообразно использовать лирическую музы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антомим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упражнения участникам предлагается с помощью собственных тел изобразить толерантност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(обратная связ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опросы для проведения обратной связ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важного я взял для себя с этого семинара, и буду использовать в своей жизн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открытие, которое я сделал на этом семинар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ите семинар – тренинг словами благодарности участникам и притчей в напутствие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ча «История о том,  как один человек заблудился в лесу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врейская притч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человек несколько дней блуждал в лесу и никак не мог из него выбраться. И вдруг он увидел человека, идущего ему навстречу! Сердце несчастного переполнилось рад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 подума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, Слава Б-гу! Наконец-то, я узнаю верный пут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это время, человек, который шёл навстречу, увидев путника, вскрикнул и бросился к нему. Когда они сошлись, встречный закрича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 мой, не укажешь ли ты мне дорогу, по которой я наконец-то выйду из этого леса! Я блуждаю здесь уже несколько дней и не знаю, как отсюда выбрать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ловек ему ответ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 мой, я тоже не знаю, какая дорога даст нам выход из этого леса. Я тоже брожу здесь не первый д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кое в чём я могу тебе помочь. Не ходи тем путём, который я прошёл, потому что я знаю — это не тот путь. А ты покажи мне путь твоих скит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олько после этого давай искать верный путь в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 семинара - трен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участникам тренинга пройти анкетирова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а для оценки семинара – тренин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Какой/какие из упражнений или занятий семинара – тренинга Вам понравился больше всего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й/какие из упражнений или занятий семинара – тренинга Вам показались лишними/скучны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й процент полученной информации на семинаре – тренинге оказался полезен именно для Вас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0% 20% 30% 40% 50% 60% 70% 80% 90%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 сколько баллов из 10 Вы оцениваете семинар-трениг в целом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2 3 4 5 6 7 8 9 1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жалуйста, свою оцен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тман К.А., Пелевина И.М. Формы и методы развития толерантности и профилактики экстремизма в молодежной среде. – Тверь.: 2012. – 97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тти Э. Риэрдон. Толерантность – дорога к миру. / Институт «Открытое общество». М.: Изд-во «Бонфи» 2001. – 31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семейного плаката «Школа толерантности». / Институт «Открытое общество». М.: Изд-во «Бонфи» 2002. – 19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У., Шайгерова Л.А., Шарова О.Д. Жить в мире с собой и другими: Тренинг толерантности для подростков. – М.: Генезис, 2001. – 309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: толерантная среда. / МОУ СОШ №21 г.Волгограда при финансовой поддержке Института «Открытое общество». – Волгоград, ИПК «Панорама», 2003. – 234 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2:00Z</dcterms:created>
  <dc:creator>Admin</dc:creator>
  <dc:description/>
  <cp:keywords/>
  <dc:language>en-US</dc:language>
  <cp:lastModifiedBy>user</cp:lastModifiedBy>
  <dcterms:modified xsi:type="dcterms:W3CDTF">2013-04-08T06:51:00Z</dcterms:modified>
  <cp:revision>36</cp:revision>
  <dc:subject/>
  <dc:title/>
</cp:coreProperties>
</file>