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22» ГОРОДА КУРС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уро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русскому языку в 5 класс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теме «Второстепенные член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ложения. Определени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sz w:val="40"/>
          <w:szCs w:val="44"/>
        </w:rPr>
        <w:t>Подготовила и провела</w:t>
      </w:r>
    </w:p>
    <w:p>
      <w:pPr>
        <w:pStyle w:val="Normal"/>
        <w:jc w:val="right"/>
        <w:rPr>
          <w:sz w:val="40"/>
          <w:szCs w:val="44"/>
        </w:rPr>
      </w:pPr>
      <w:r>
        <w:rPr>
          <w:sz w:val="40"/>
          <w:szCs w:val="44"/>
        </w:rPr>
        <w:t xml:space="preserve"> </w:t>
      </w:r>
      <w:r>
        <w:rPr>
          <w:sz w:val="40"/>
          <w:szCs w:val="44"/>
        </w:rPr>
        <w:t xml:space="preserve">учитель I категории </w:t>
      </w:r>
    </w:p>
    <w:p>
      <w:pPr>
        <w:pStyle w:val="Normal"/>
        <w:jc w:val="right"/>
        <w:rPr>
          <w:sz w:val="40"/>
          <w:szCs w:val="44"/>
        </w:rPr>
      </w:pPr>
      <w:r>
        <w:rPr>
          <w:sz w:val="40"/>
          <w:szCs w:val="44"/>
        </w:rPr>
        <w:t>Беседина Римма Владимир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рск - 2010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-  дать понятие об определении, его основных свой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вивать навык самостоятельной работы при обобщении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ить работу над развитием речи учащихся, воспитывать                 толерантность, чувство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облемный постанов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ебники, тетради, опорный материал, карточки для работы в группах, карточки – подсказки разных уровней сложности, мультимедийные картинки в качестве нагля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идят группами, по 4 человека в каждой. Таким образом, в классе получилось 5 столов – груп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чь учителя. </w:t>
      </w:r>
      <w:r>
        <w:rPr>
          <w:sz w:val="28"/>
          <w:szCs w:val="28"/>
        </w:rPr>
        <w:t>Сегодня у нас необычный урок. Нам предстоит решить проблему, которая касается темы нашего урока. Давайте оформим тетради  и приступим к работе (число, классная работа). Ребята, пропустите одну строку, чтобы дописать позже тему нашего урока. А чтобы справиться с этой задачей, давайте проверим, как вы выполнили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.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нем с те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те, как называется второстепенный член предложения, который мы изучали на прошлом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допол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ет допол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падежи мы называем косв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в предложении поясняет допол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частями речи оно может быть выраж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Проверим упражнение 411. Вы дома составили предложения к схемам, данным  в учебнике. Прочитайте, пожалуйста, что получилось. (2-3 че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=====  _ _ _ _      _ _ _ 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 _ _ _    ====== _______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человек покажет медленно на доске на схеме, докажет, что это дополнение. (Оценк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, справились с заданием. А сейчас мы приступим к самому главному: вы должны подумать и сделать вывод о том, как же называется тема сегодняшнего урока. Для этого  выполним следующее  з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вый материал</w:t>
      </w:r>
    </w:p>
    <w:p>
      <w:pPr>
        <w:pStyle w:val="Normal"/>
        <w:rPr/>
      </w:pPr>
      <w:r>
        <w:rPr>
          <w:sz w:val="28"/>
          <w:szCs w:val="28"/>
        </w:rPr>
        <w:t>1) Посмотрите на доску (центр.) и составьте предложение к этой схеме (она состоит  из вопрос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акой?...    2. Кто?...     3. Что делал?...    4. О чем?...    (2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(3-4 чел). Мне очень понравилось предложение Эдика, давайте его запишем в тетради и на доске. (Под схем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рем орфограммы (по цепочке дети называют встретившиеся орфограммы).</w:t>
      </w:r>
    </w:p>
    <w:p>
      <w:pPr>
        <w:pStyle w:val="Normal"/>
        <w:rPr/>
      </w:pPr>
      <w:r>
        <w:rPr>
          <w:sz w:val="28"/>
          <w:szCs w:val="28"/>
        </w:rPr>
        <w:t>- Назовите номера, под которыми стоят главные члены предложения (2,4).</w:t>
      </w:r>
    </w:p>
    <w:p>
      <w:pPr>
        <w:pStyle w:val="Normal"/>
        <w:rPr/>
      </w:pPr>
      <w:r>
        <w:rPr>
          <w:sz w:val="28"/>
          <w:szCs w:val="28"/>
        </w:rPr>
        <w:t>- Как еще мы называем их? (Грамматическая основа пред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дним словом назвать все остальные члены? (Второстеп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известный второстепенный член нам встретил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дик, докажи, что это дополнение. От чего зависит слово? Какой частью речи  выражено? На какой вопрос отвечает? В какой грамматической форме стоит? (Падеж, род, числ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аким второстепенным членом мы недостаточно знакомы? </w:t>
      </w:r>
    </w:p>
    <w:p>
      <w:pPr>
        <w:pStyle w:val="Normal"/>
        <w:rPr/>
      </w:pPr>
      <w:r>
        <w:rPr>
          <w:sz w:val="28"/>
          <w:szCs w:val="28"/>
        </w:rPr>
        <w:t>- Так вы догадались,  какова тема урока? Запишем ее в тетра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ц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– Нам необходимо собрать все сведения об определении, и вы это сделаете сами. Для этого работать будем в группах. Группа получит предложение </w:t>
      </w:r>
      <w:r>
        <w:rPr>
          <w:i/>
          <w:sz w:val="28"/>
          <w:szCs w:val="28"/>
        </w:rPr>
        <w:t>(с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ложение). </w:t>
      </w:r>
      <w:r>
        <w:rPr>
          <w:sz w:val="28"/>
          <w:szCs w:val="28"/>
        </w:rPr>
        <w:t xml:space="preserve">Каждый из вас прямо в карточке поработает с ним, разберет синтаксически. Поучите друг друга, посовещайтесь. Затем обменяйтесь тетрадями для взаимопроверки. Подайте сигнал, когда будете готовы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хемы записаны на доске с обратной стороны. Открываю доску, по очереди ученики выходят и делают вывод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шла долгожданная зи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лькнул лисий хвос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Белым ковром покрылась земля.</w:t>
      </w:r>
      <w:r>
        <w:rPr>
          <w:i/>
          <w:sz w:val="28"/>
          <w:szCs w:val="28"/>
        </w:rPr>
        <w:t xml:space="preserve">  (мультимеди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соберите все сведения об определении и попытайтесь сделать вывод о том, что же называется определением. (О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ижу, вы немного устали,  проведем разминку. Я буду называть словосочетание. Если в нем есть дополнение, все приседаем; если определение – хлоп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ть снег, пушистые снежинки, сильный мороз, кататься на санках, наряжать елку, красивые ш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 все, вдох-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сделали вывод об определении, давайте познакомимся с теорией в учебнике. Откроем стр. 138, почитаем правило и подумаем, правы ли были мы. А вот как это выглядит на схеме. Прокомментируе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 - Выполним упражнение 420, к доске Черванева/Дубровская. Соберем орфограммы. Остальные словосочетания пишем самостоятельно. Обменяйтесь тетрадями для взаимо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- Скажите, пожалуйста, нужны ли нам определения в речи? Будет ли понятен смысл предложения без определен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работаем с упр. 417 и убедимся, для чего нужны определения. </w:t>
      </w:r>
      <w:r>
        <w:rPr>
          <w:i/>
          <w:sz w:val="28"/>
          <w:szCs w:val="28"/>
        </w:rPr>
        <w:t>Читаем без определений и с ними.</w:t>
      </w:r>
      <w:r>
        <w:rPr>
          <w:sz w:val="28"/>
          <w:szCs w:val="28"/>
        </w:rPr>
        <w:t xml:space="preserve"> Сделаем вывод, какой текст точнее рисует картину: с определениями или без них? А как называется определение, создающее образное представление о предмете, рисующее картину? (Эпит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- Запишем под диктовку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 все было покрыто белым ослепительным сн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м орфограммы, найдем определения. Чем они выражены? Какое слово поясняют?  Есть ли среди них эпитет? Назо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А теперь вам предстоит  поработать творчески. Посмотрите на этот пейзаж  </w:t>
      </w:r>
      <w:r>
        <w:rPr>
          <w:i/>
          <w:sz w:val="28"/>
          <w:szCs w:val="28"/>
        </w:rPr>
        <w:t xml:space="preserve">(мультимедиа) </w:t>
      </w:r>
      <w:r>
        <w:rPr>
          <w:sz w:val="28"/>
          <w:szCs w:val="28"/>
        </w:rPr>
        <w:t xml:space="preserve">и напишите  мини-сочинение из 3 предложений, используя определения. Первое предложение у вас уже есть. Подумайте, кто по какому варианту будет работать: </w:t>
      </w:r>
      <w:r>
        <w:rPr>
          <w:b/>
          <w:sz w:val="28"/>
          <w:szCs w:val="28"/>
        </w:rPr>
        <w:t>1 вар – пишу сам, 2 вар – прошу помощи, 3 вар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шу большой помощи</w:t>
      </w:r>
      <w:r>
        <w:rPr>
          <w:sz w:val="28"/>
          <w:szCs w:val="28"/>
        </w:rPr>
        <w:t xml:space="preserve">. Кто пойдет по 3 варианту? Возьмите подсказки. Кто по 2 вар? </w:t>
      </w:r>
      <w:r>
        <w:rPr>
          <w:i/>
          <w:sz w:val="28"/>
          <w:szCs w:val="28"/>
        </w:rPr>
        <w:t>(см.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ем. Оценки, хоть я не успела проверить ошибки, получают ….. Остальные сдают тетради, я верну их в конце д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второстепенным членом мы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, кроме прилагательного, может быть выражено опреде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определения в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образные опред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. зад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138 параграф 48. Упр. 418 (1), задание 2 – дополнительное, по желани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бо: написать миниатюру о красоте зи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, вы хорошо поработали сегодня. Урок окончен,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Задания на карточках для работы в группах: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1 груп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шла долгожданная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дчеркните все члены пред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слово оно пояс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акой вопрос 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вы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делите падеж, род, число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помогло вам определить форму опред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ъясните орф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айте характеристику предлож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8003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руп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лькнул лиси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дчеркните все члены пред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слово оно пояс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акой вопрос 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вы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делите падеж, род, число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помогло вам определить форму опред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ъясните орф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айте характеристику предлож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44240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 груп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ым ковром покрылась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дчеркните все члены пред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слово оно пояс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акой вопрос 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вы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делите падеж, род, число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помогло вам определить форму опред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ъясните орф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айте характеристику предлож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26180" cy="221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и – подсказки  для слабых учеников по уровням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вариант</w:t>
      </w:r>
      <w:r>
        <w:rPr>
          <w:b/>
          <w:sz w:val="28"/>
          <w:szCs w:val="28"/>
        </w:rPr>
        <w:t>. ПРОШУ ПОМОЩИ</w:t>
      </w:r>
    </w:p>
    <w:p>
      <w:pPr>
        <w:pStyle w:val="Normal"/>
        <w:rPr/>
      </w:pPr>
      <w:r>
        <w:rPr>
          <w:sz w:val="28"/>
          <w:szCs w:val="28"/>
        </w:rPr>
        <w:t>Снежинки кружились. Иней украсил. Слышно потрескивание 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ариант. </w:t>
      </w:r>
      <w:r>
        <w:rPr>
          <w:b/>
          <w:sz w:val="28"/>
          <w:szCs w:val="28"/>
        </w:rPr>
        <w:t>ПРОШУ БОЛЬШ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ревья в убранстве.  Видны на снегу следы. Летают в воздухе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азумовская М.М. Учебник русского языка 5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.А. Романова. Тематическая разработка уроков русского языка. 5 класс. – М.: ШКОЛА – ПРЕСС, 1999.</w:t>
      </w:r>
    </w:p>
    <w:p>
      <w:pPr>
        <w:pStyle w:val="Normal"/>
        <w:jc w:val="both"/>
        <w:rPr/>
      </w:pPr>
      <w:r>
        <w:rPr>
          <w:sz w:val="28"/>
          <w:szCs w:val="28"/>
        </w:rPr>
        <w:t>3. Т.Ю. Угроватова. Подсказки на каждый день.  - М.: ВЛАДОС,1995.</w:t>
      </w:r>
    </w:p>
    <w:p>
      <w:pPr>
        <w:pStyle w:val="Normal"/>
        <w:rPr/>
      </w:pPr>
      <w:r>
        <w:rPr>
          <w:sz w:val="28"/>
          <w:szCs w:val="28"/>
        </w:rPr>
        <w:t>4. Т.А. Ладыженская, Л.М. Зельманова. Практическая методика русского языка. 5 класс. – М.: ПРОСВЕЩЕНИЕ, 1995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использованных Интернет - ресур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http://www.telpics.ru/image.ph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ttp://images.yandex.ru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2:07:00Z</dcterms:created>
  <dc:creator>Беседин</dc:creator>
  <dc:description/>
  <cp:keywords/>
  <dc:language>en-US</dc:language>
  <cp:lastModifiedBy>катик</cp:lastModifiedBy>
  <dcterms:modified xsi:type="dcterms:W3CDTF">2010-06-27T09:25:00Z</dcterms:modified>
  <cp:revision>24</cp:revision>
  <dc:subject/>
  <dc:title/>
</cp:coreProperties>
</file>