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360" w:hanging="0"/>
        <w:rPr/>
      </w:pPr>
      <w:r>
        <w:rPr>
          <w:sz w:val="24"/>
        </w:rPr>
        <w:t>«Утверждаю»                                                                                                                                                     «Согласовано»</w:t>
      </w:r>
    </w:p>
    <w:p>
      <w:pPr>
        <w:pStyle w:val="21"/>
        <w:spacing w:lineRule="auto" w:line="360"/>
        <w:ind w:left="360" w:hanging="0"/>
        <w:rPr>
          <w:sz w:val="24"/>
        </w:rPr>
      </w:pPr>
      <w:r>
        <w:rPr>
          <w:sz w:val="24"/>
        </w:rPr>
        <w:t>Директор школы:………Пьянова Л.В.                                                                                                            Зам. директора по УВР:…..</w:t>
      </w:r>
    </w:p>
    <w:p>
      <w:pPr>
        <w:pStyle w:val="21"/>
        <w:spacing w:lineRule="auto" w:line="360"/>
        <w:ind w:firstLine="360"/>
        <w:rPr/>
      </w:pPr>
      <w:r>
        <w:rPr>
          <w:sz w:val="24"/>
        </w:rPr>
        <w:t>«_______»__________ 20….г.                                                                                                                           Батуева О.А.</w:t>
      </w:r>
    </w:p>
    <w:p>
      <w:pPr>
        <w:pStyle w:val="21"/>
        <w:spacing w:lineRule="auto" w:line="360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иказ №_______ от _______20      г.                           </w:t>
      </w:r>
      <w:r>
        <w:rPr>
          <w:sz w:val="24"/>
          <w:lang w:val="en-US"/>
        </w:rPr>
        <w:t xml:space="preserve">                                                                                </w:t>
      </w:r>
      <w:r>
        <w:rPr>
          <w:sz w:val="24"/>
        </w:rPr>
        <w:t xml:space="preserve">  «……»……………….2010 г.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Тематическое планировани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русскому языку в 6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чебник под редакцией М.М. Разумовской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 – 201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Житникова Г.А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ирование по русскому языку для 6 класса составлено на основе федерального компонента государственного стандарта основного общего образования, программы по русскому языку к учебнику для 6 класса общеобразовательной школы под редакцией</w:t>
      </w:r>
    </w:p>
    <w:p>
      <w:pPr>
        <w:pStyle w:val="Normal"/>
        <w:jc w:val="both"/>
        <w:rPr>
          <w:b/>
          <w:b/>
        </w:rPr>
      </w:pPr>
      <w:r>
        <w:rPr/>
        <w:t>М.М. Разумовской, П.А. Леканта (М: Дрофа, 2010)</w:t>
      </w:r>
    </w:p>
    <w:p>
      <w:pPr>
        <w:pStyle w:val="Normal"/>
        <w:rPr/>
      </w:pPr>
      <w:r>
        <w:rPr/>
        <w:t xml:space="preserve">    </w:t>
      </w:r>
      <w:r>
        <w:rPr/>
        <w:t>Тематическое планирование  рассчитано на 170 часов (5 часов в неделю) согласно изменениям в БУПе 2010 года.</w:t>
      </w:r>
    </w:p>
    <w:p>
      <w:pPr>
        <w:pStyle w:val="Normal"/>
        <w:rPr/>
      </w:pPr>
      <w:r>
        <w:rPr/>
        <w:t>Уроков развития речи – 36</w:t>
      </w:r>
    </w:p>
    <w:p>
      <w:pPr>
        <w:pStyle w:val="Normal"/>
        <w:rPr/>
      </w:pPr>
      <w:r>
        <w:rPr/>
        <w:t>Контрольных работ и контрольных диктантов – 10</w:t>
      </w:r>
    </w:p>
    <w:p>
      <w:pPr>
        <w:pStyle w:val="Normal"/>
        <w:rPr/>
      </w:pPr>
      <w:r>
        <w:rPr/>
        <w:t>Количество часов, отведенных на повторение в начале года – 29</w:t>
      </w:r>
    </w:p>
    <w:p>
      <w:pPr>
        <w:pStyle w:val="Normal"/>
        <w:rPr/>
      </w:pPr>
      <w:r>
        <w:rPr/>
        <w:t>Тема «Словообразование частей речи» - 26</w:t>
      </w:r>
    </w:p>
    <w:p>
      <w:pPr>
        <w:pStyle w:val="Normal"/>
        <w:rPr/>
      </w:pPr>
      <w:r>
        <w:rPr/>
        <w:t>Тема «Употребление в речи имен существительных, прилагательных и глаголов – 19</w:t>
      </w:r>
    </w:p>
    <w:p>
      <w:pPr>
        <w:pStyle w:val="Normal"/>
        <w:rPr/>
      </w:pPr>
      <w:r>
        <w:rPr/>
        <w:t>Тема «Причастие и деепричастие» - 49</w:t>
      </w:r>
    </w:p>
    <w:p>
      <w:pPr>
        <w:pStyle w:val="Normal"/>
        <w:rPr/>
      </w:pPr>
      <w:r>
        <w:rPr/>
        <w:t>«Имя числительное – 14</w:t>
      </w:r>
    </w:p>
    <w:p>
      <w:pPr>
        <w:pStyle w:val="Normal"/>
        <w:rPr/>
      </w:pPr>
      <w:r>
        <w:rPr/>
        <w:t>«Местоимение» - 23</w:t>
      </w:r>
    </w:p>
    <w:p>
      <w:pPr>
        <w:pStyle w:val="Normal"/>
        <w:rPr/>
      </w:pPr>
      <w:r>
        <w:rPr/>
        <w:t>Повторение в конце года – 9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ли обучения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урс русского языка в 6 классе направлен на достижение следующих целей, обеспечивающих реализацию личностно ориентированного, коммуникативного, деятельностного подходов к обучению родному языку: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воспит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дальнейшее развитие и совершенствов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способности и готовности к речевому взаимодействию и социальной адаптации; навыков самоорганизации и саморазвития; информационных умений и навыков;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осво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знан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овладение умениями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>примен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 xml:space="preserve">Содержание обучения русскому языку  структурировано на основе </w:t>
      </w:r>
      <w:r>
        <w:rPr>
          <w:b/>
          <w:bCs/>
          <w:i/>
          <w:iCs/>
          <w:color w:val="000000"/>
          <w:shd w:fill="FFFFFF" w:val="clear"/>
        </w:rPr>
        <w:t>компетентностного подхода</w:t>
      </w:r>
      <w:r>
        <w:rPr>
          <w:i/>
          <w:iCs/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оответствии с этим в шестом классе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b/>
          <w:bCs/>
          <w:i/>
          <w:iCs/>
          <w:color w:val="000000"/>
          <w:shd w:fill="FFFFFF" w:val="clear"/>
        </w:rPr>
        <w:t>Коммуникативная компетенц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редней школы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b/>
          <w:bCs/>
          <w:i/>
          <w:iCs/>
          <w:color w:val="000000"/>
          <w:shd w:fill="FFFFFF" w:val="clear"/>
        </w:rPr>
        <w:t>Языковая и лингвистическая (языковедческая) компетенции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b/>
          <w:bCs/>
          <w:i/>
          <w:iCs/>
          <w:color w:val="000000"/>
          <w:shd w:fill="FFFFFF" w:val="clear"/>
        </w:rPr>
        <w:t>Культуроведческая компетенц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В основу программы положена идея личностно ориентированного и коммуникативного программного обучения русскому языку. Курс ориентирован на синтез языкового, речемыслительного и духовного развития учащихся средней школы. Таким образом, программа создает условия для реализации углубл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i/>
          <w:iCs/>
          <w:color w:val="000000"/>
          <w:shd w:fill="FFFFFF" w:val="clear"/>
        </w:rPr>
        <w:t>деятельностного подхода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 изучению русского языка в шестом классе.</w:t>
      </w:r>
    </w:p>
    <w:p>
      <w:pPr>
        <w:pStyle w:val="Style14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  <w:t xml:space="preserve">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Требования к уровню подготовки учащихся 6 класса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чащиеся должн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знат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пределение основных изученных в 6 классе языковых единиц, речеведческих понятий, орфографических и пунктуационных правил.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чащиеся должны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уметь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чевая деятельность: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аудирование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ять и формулировать основную мысль аудируемого текст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членять структурные части исходного текста, составлять простой план;</w:t>
      </w:r>
    </w:p>
    <w:p>
      <w:pPr>
        <w:pStyle w:val="Style14"/>
        <w:spacing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чтение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мысленно читать, понимать и пересказывать учебные тексты лингвистического содержания, дифференцировать главную и второстепенную информацию прочитанного текст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бивать текст на смысловые части и составлять сложный план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остоятельно формулировать вопросы по содержанию прочитанного текста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гнозировать содержание текста, опираясь на средства зрительной наглядности (заголовки, иллюстрации, различные шрифтовые выделения информации)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разительно читать художественные и научно-учебные тексты;</w:t>
      </w:r>
    </w:p>
    <w:p>
      <w:pPr>
        <w:pStyle w:val="Style14"/>
        <w:spacing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говорени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сказывать основное содержание прослушанного или прочитанного текста – рассужден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робно и выборочно пересказывать повествовательные художественные тексты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оить небольшое по объему устное высказывание на заданную тему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ать последовательность и связность изложения;</w:t>
      </w:r>
    </w:p>
    <w:p>
      <w:pPr>
        <w:pStyle w:val="Style14"/>
        <w:spacing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письмо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робно и выборочно пересказывать содержание прослушанного или прочитанного текст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оить письменное высказывание на заданную тему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ать последовательность и связность изложения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ирать материал к сочинению и систематизировать его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ставлять сложны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и на его основе создавать текст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ть цепную и параллельную связь предложений в текстах разных стиле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Style14"/>
        <w:spacing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текст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ять основную мысль текста, подбирать наиболее удачный заголовок, делить текст на смысловые части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лять простой и сложный план анализируемого текст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ять вид связи предложений в тексте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авливать принадлежность текста к определенной функциональной разновидности языка и стилю речи;</w:t>
      </w:r>
    </w:p>
    <w:p>
      <w:pPr>
        <w:pStyle w:val="Style14"/>
        <w:spacing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фонетика и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>орфоэпия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одить фонетический и орфоэпический разбор слов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овать транскрипцию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о произносить широко употребляемые слова и формы слов изученных частей речи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ьзоваться орфоэпическим словарем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уживать орфоэпические ошибки в звучащей речи;</w:t>
      </w:r>
    </w:p>
    <w:p>
      <w:pPr>
        <w:pStyle w:val="Style14"/>
        <w:spacing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орфемика и словообразование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делять морфемы на основе словообразовательного анализа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вать структурно-грамматическую характеристику словам по морфемной модел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делять исходную часть слова и словообразующую морфему при проведении словообразовательного анализа слов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личать изученные способы словообразования существительных, прилагательных, глаголов и нареч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лять словообразовательные пары и словообразовательные цепочки сл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вать комментарии к словообразовательному гнезду, объясняя смысловую и структурную связь однокоренных сл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ьзоваться словообразовательным словарем, а также словарем морфемных моделей слов;</w:t>
      </w:r>
    </w:p>
    <w:p>
      <w:pPr>
        <w:pStyle w:val="Style14"/>
        <w:spacing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ексикология и фразеология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ьзоваться разными способами толкования лексического значения слова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отреблять слова (термины, заимствованные и др.) в соответствии с их лексическим значением, а также с условиями и задачами общения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лковать лексическое значение слов и фразеологизмов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дбирать синонимы и антонимы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бирать из синонимического ряда наиболее точное и уместное слово в данной речевой ситуации, пользоваться различными видами словарей (синонимов, антонимов, иностранных слов, фразеологизмов, эпитетов и др.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изировать примеры использования слов в переносном значении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одить лексический разбор слова;</w:t>
      </w:r>
    </w:p>
    <w:p>
      <w:pPr>
        <w:pStyle w:val="Style14"/>
        <w:spacing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орфология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казывать морфологические признаки изученных частей речи, правильно образовывать и употреблять соответствующие грамматические формы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местно и выразительно употреблять слова изученных частей речи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ираться на морфологические признаки слова при решении задач правописания;</w:t>
      </w:r>
    </w:p>
    <w:p>
      <w:pPr>
        <w:pStyle w:val="Style14"/>
        <w:spacing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рфографи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наруживать изученные орфограммы и объяснять написание соответствующих сл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ъяснять суть основного принципа русской орфографии (единообразие написания морфем) и с этой позиции анализировать написание морфем, свободно пользоваться орфографическим словаре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ладеть приемом поморфемного письма;</w:t>
      </w:r>
    </w:p>
    <w:p>
      <w:pPr>
        <w:pStyle w:val="Style14"/>
        <w:spacing w:before="0" w:after="0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интаксис и пунктуаци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ставлять схемы словосочетаний разных видов и конструировать словосочетания по предложенной схем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ализировать разные виды сложных предложений (простые случаи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ять синтаксическую роль изученных частей реч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о применять изученные пунктуационные правил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но объяснять пунктуацию предложений, использовать на письме специальные графические обозначения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оить пунктуационные схемы предложений, самостоятельно подбирать примеры на изученные пунктуационные прави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ind w:right="-801" w:hanging="0"/>
        <w:jc w:val="both"/>
        <w:rPr/>
      </w:pPr>
      <w:r>
        <w:rPr/>
        <w:t>групповые, индивидуально-групповые, фронтальные</w:t>
      </w:r>
    </w:p>
    <w:p>
      <w:pPr>
        <w:pStyle w:val="Normal"/>
        <w:ind w:right="-801" w:hanging="0"/>
        <w:jc w:val="both"/>
        <w:rPr/>
      </w:pPr>
      <w:r>
        <w:rPr>
          <w:b/>
        </w:rPr>
        <w:t>Ведущий вид деятельности:</w:t>
      </w:r>
      <w:r>
        <w:rPr/>
        <w:t xml:space="preserve"> практико-ориентированный</w:t>
      </w:r>
    </w:p>
    <w:p>
      <w:pPr>
        <w:pStyle w:val="Normal"/>
        <w:ind w:right="-801" w:hanging="0"/>
        <w:rPr/>
      </w:pPr>
      <w:r>
        <w:rPr>
          <w:b/>
        </w:rPr>
        <w:t xml:space="preserve">Основные образовательные технологии, используемые учителем в образовательном процессе: </w:t>
      </w:r>
      <w:r>
        <w:rPr/>
        <w:t>технологии коммуникативного, дифференцированного, индивидуального, обучения, ИКТ, технология тест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методическое обеспечение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программные материалы: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 </w:t>
      </w:r>
      <w:r>
        <w:rPr/>
        <w:t>Программы для общеобразовательных учреждений   «Русский язык 5-11классы», составители: М.М. Разумовская, С.И. Львова, В.И.Капинос, В.В. Львов, М.С. Соловейчик – М.: Дрофа, 201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теоретические материалы:</w:t>
      </w:r>
    </w:p>
    <w:p>
      <w:pPr>
        <w:pStyle w:val="Normal"/>
        <w:tabs>
          <w:tab w:val="clear" w:pos="708"/>
          <w:tab w:val="left" w:pos="2970" w:leader="none"/>
        </w:tabs>
        <w:ind w:left="360" w:hanging="540"/>
        <w:jc w:val="both"/>
        <w:rPr/>
      </w:pPr>
      <w:r>
        <w:rPr/>
        <w:t xml:space="preserve">        </w:t>
      </w:r>
      <w:r>
        <w:rPr/>
        <w:t>1)Финтисова О.А. « Поурочные планы по русскому языку: 6 класс: к учебнику М.М. Разумовской, С.И. Львовой, В.И.Капинос, В.В. Львова,   М.С. Соловейчик» – Волгоград: Учитель, 2007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чебно-практические материалы:</w:t>
      </w:r>
    </w:p>
    <w:p>
      <w:pPr>
        <w:pStyle w:val="Normal"/>
        <w:jc w:val="center"/>
        <w:rPr>
          <w:b/>
          <w:b/>
        </w:rPr>
      </w:pPr>
      <w:r>
        <w:rPr/>
        <w:t>1)Уроки русского языка с применением информационных технологий. 6 класс.       Методическое пособие с электронным приложением. – М.: «Планета», 2010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5"/>
        <w:gridCol w:w="3684"/>
        <w:gridCol w:w="4110"/>
        <w:gridCol w:w="2127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№ </w:t>
            </w:r>
            <w:r>
              <w:rPr/>
              <w:t>ур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Тема уро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сновное содержание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Основные термины и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Формы контроля усвоения нов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Домашнее зад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– основная единица язык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работа с учебником, беседа, тренировочные упраж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языка, лингвистика, орфограмма, орфография, лексика, морфем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 изученного в 5 классе. </w:t>
            </w:r>
            <w:r>
              <w:rPr/>
              <w:t>Части речи и члены предлож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Р</w:t>
            </w:r>
            <w:r>
              <w:rPr/>
              <w:t>Работа с учебником, тренировочные упраж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 члены предлож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тили речи. Повторени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с тексто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и разговорный стили речи. Речевая ситу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и его роль в предложени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, наклонение, вид, время глаго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и его роль в предложени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глагола в предло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пись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 Его роль в предложени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существ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. Его роль в предложени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выборочный диктант, комплексная работа с текстом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имен прилагательных, разряды прилагательн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Типы речи. Текст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, описание, рассу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грамматик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термины и понятия по грам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с текс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Орфография и пунктуац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анализ текст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а, пунктограм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й разбор пред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Упр.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описных бук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ная бу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Ъ и Ь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ердый и мягкий зн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выборочный дикт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веряемые, проверяемые, чередующиеся глас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очинение по летним впечатлениям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пр. 581, создание своего текс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, тема, тип и стиль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чи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й тест, тренировочные зад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е после шипящих в кор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корн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словарный диктант. Работа с презентацией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орфограммы корня. Ы-И после 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-Е после шипящи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е после шипящих в разных морфе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кончаний сл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тест, работа с учебник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и в окончаниях с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9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кончаний сл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и в окончаниях с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го дикта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орф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орф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тили речи. Научный стиль реч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научного сти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научного стиля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тили речи. Научный стиль реч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научного сти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тер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 с разными частями речи. НЕ с глагола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глагол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 с разными частями речи. НЕ с существительны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существитель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 с разными частями речи. НЕ с прилагательны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лагатель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Определение научного понятия.  Научное рассуждени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научного сти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по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пределение научного понятия.  Научное рассуждени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научного сти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рассу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фоэпическим словарем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сных и согласных. Сильная и слабая пози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овообразование частей речи. </w:t>
            </w:r>
            <w:r>
              <w:rPr/>
              <w:t>Способы словообразования в русском языке. Словообразование имен существитель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 Работа с презентаци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как способ слово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существитель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ая цеп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тельные модел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тренировочные упражнения. Работа с презентацией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овообразовательной мод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Изложение с творческим заданием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ложе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идея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Изложение с творческим заданием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ложе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существитель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сложных существ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имен прилага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мен прилагатель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образования имен прилага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имен прилагатель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 Работа с презентаци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сложных прилага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Официально-деловой стиль реч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кстов делового сти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лового сти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именах прилагатель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написания Н –НН в прилага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именах прилагатель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 Работа с презентаци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написания Н –НН в прилага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7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Текст. Способы и средства связ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текстов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и новое в текс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ложных прилагательных и существитель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, тренировочные упражнения. Работа с презентацией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а, 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иктант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иктан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Параллельная связь в текст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араллельной связи предложений в текс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Параллельная связь в текст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араллельной связи предложений в текс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очный и суффиксальный спосо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иставок ПРЕ и ПР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риста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приставок ПРЕ и ПР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риста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случаи написания приставок ПРЕ и ПР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учебником, тренировочные упражнения. Работа с презентацией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приста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Ы – И в корне слова после приставок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написания Ы-И после пристав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словообразованию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Редактирование текста с неудачным повтором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Редактирование текста с неудачным повтором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потребление в речи имен существительных, прилагательных и глаголов. </w:t>
            </w:r>
            <w:r>
              <w:rPr/>
              <w:t xml:space="preserve"> Употребление имен существительных в реч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о словар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обращения. Синонимы и антони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и их синонимы и антоним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– поэтические обращ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е обращения. Метафора, срав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 произношение имен существитель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сло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Повествовани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художественного и разговорного ст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6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икта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прилагательных в реч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нгвистическим текстом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, их синонимы и антоним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нимы и антони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мен прилагательных в письменной  реч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речи, прилагательные-синони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имен прилагатель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рфоэпическим словар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именах прилага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произношению имен существительных и прилагатель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Повествовани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художественного и разговорного ст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Повествовани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вование художественного и разговорного ст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нгвистическим текстом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-синони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Рассказ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нгвистическим текстом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, вступление, основная часть, кульминация, развязка, заклю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глаголов в реч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Работа с презентаци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ное употребление глаго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лексик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ошиб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частие и  деепричастие. </w:t>
            </w:r>
            <w:r>
              <w:rPr/>
              <w:t>Что такое причастие?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при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9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Изложени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ложе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идея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Изложени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ложе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 и прилагательного у причас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 и прилагательного у причас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д, число, падеж причас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причас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мое слово, зависимое с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ичастном оборот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мое слово, зависимое с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причастном оборот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объяснительный дикт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емое слово, зависимое с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. Действительные и страдательные причаст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нгвистическим текстом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частий, действительные и страдательные при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очинение- рассказ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омпозицией рассказа, составление пл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расска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бственного расс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час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час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части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ы причас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я полные и кратки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Н в кратких причаст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я полные и кратки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объяснительный дикт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ая роль причас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я полные и кратки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я полные и кратк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рфологический разбор причаст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морфологического разбора причас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Повествование делового и научного стиле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т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Повествование делового и научного стиле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т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причастия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в суффиксах причас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причастия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распределительный дикт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в суффиксах причас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причастия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в суффиксах причастий, слова-ис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 с причастия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 с причастия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Повествование делового и научного стиле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сти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глагола и наречия у деепри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 при деепричастном обор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7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Описание мест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и новое в опис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 с деепричастия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деепричаст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 с деепричастиями и причастия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деепричастиями и причаст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. Деепричастия совершенного и несовершенного вид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епричастий, суффиксы деепричаст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деепричастий. Деепричастия совершенного и несовершенного вид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епричастий, суффиксы деепричас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Описание мест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ое и новое в описании ме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6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деепри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дикта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3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частий и деепричастий в реч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ичастий и деепричастий в реч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и переносное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Изложение с включением описания местност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ложе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мес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голов, причастий, деепричасти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раз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глаголов, причастий, деепричасти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эпический разб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ричастие. Деепричастие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ричастие. Деепричастие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, 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орфоэпии и морфологи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Описание состояния окружающей сред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Описание состояния окружающей сред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числительно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нгвистическим текстом, тренировочные упражнения. Работа с презентаци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числитель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числительное. Простые, сложные и составные числительны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, сложные и составные числит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и количественные числительные. Склонение числитель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и количественные числите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и количественные числительные. Склонение числитель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, словарный диктант. Работа с презентацией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числ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количественных числитель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Работа с презентаци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числ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количественных числитель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словарный дикт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числ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рядковых числитель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овочные упражнения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числ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рядковых числитель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числ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Описание состояния окружающей сред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ир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орядковых числитель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 Словарный дикт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входящие в названия праздников, событий, д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ислительного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а числитель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числительных в реч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, тренировочные упражнения. Работа с презентацией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числительных в образовании существительных</w:t>
            </w:r>
          </w:p>
          <w:p>
            <w:pPr>
              <w:pStyle w:val="Normal"/>
              <w:rPr/>
            </w:pPr>
            <w:r>
              <w:rPr/>
              <w:t>и прилага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оединение в тексте разных типов реч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овествования, описания места и оценки действи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7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и произношение числительных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ение в числ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имени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лингвистическим текстом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местоим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 Какие слова называются местоимениям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местоим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очинение по фотографиям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омпозицией сочинения, составление пл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ч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Сочинение по фотографиям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омпозицией сочинения, составление пл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ч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, личные местоим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 Морфологический разбор местоим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а местоим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ное местоимение </w:t>
            </w:r>
            <w:r>
              <w:rPr>
                <w:b/>
              </w:rPr>
              <w:t>себ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орм рода и чис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 предмета ли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 предмета лиц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ные местоим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ются указательные местоим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Изложени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ложе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идея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.Р. Изложени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изложе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льные местоим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, число, падеж определительных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ительно-относительные местоим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вопросительных местоимений от относитель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трицательных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местоим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трицательных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. Работа с презентаци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определенных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ые местоимения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неопределенных</w:t>
            </w:r>
          </w:p>
          <w:p>
            <w:pPr>
              <w:pStyle w:val="Normal"/>
              <w:rPr/>
            </w:pPr>
            <w:r>
              <w:rPr/>
              <w:t>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отрицательных и неопределенных местоимений. Обобщени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, закрепл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местоимений разных разря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местоимений в реч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естоимений в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4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местоимений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, 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ношение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Местоимение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е, словарный дикта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Местоимение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местои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5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на закрепление изученного по теме «Орфограф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 прилагательных и причас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рфографи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на закрепление изученного по теме «Орфограф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разными частями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ловообразования частей реч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на закрепление изученного по теме «Словообразова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разных часте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6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ловообразования частей реч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на закрепление изученного по теме «Словообразова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разных часте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5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орфологи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на закрепление изученного по теме «Морфолог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причастия и деепричас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3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орфологии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 на закрепление изученного по теме «Морфология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 числительного и местоим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и ошиб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утешествие в страну лингвистики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и задания  за курс  6 кла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зученные термины и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32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sz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21:00Z</dcterms:created>
  <dc:creator>Учитель</dc:creator>
  <dc:description/>
  <cp:keywords/>
  <dc:language>en-US</dc:language>
  <cp:lastModifiedBy>саня</cp:lastModifiedBy>
  <cp:lastPrinted>2011-09-04T16:02:00Z</cp:lastPrinted>
  <dcterms:modified xsi:type="dcterms:W3CDTF">2012-03-31T06:11:00Z</dcterms:modified>
  <cp:revision>13</cp:revision>
  <dc:subject/>
  <dc:title>«Утверждаю»                                                                  «Согласовано»</dc:title>
</cp:coreProperties>
</file>