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ный урок по избирательному пр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дготовка к сочинению-рассу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Если бы я был депутатом Законодатель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Чижикова Татьяна Ивано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учитель русского язы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и литературы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46023, Омская область, г. Исилькуль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Первомайская, 1В-1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 8950787795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бор и систематизация материалов к сочинению; формирование у обучающихся   активной гражданской позиции, привлечение молодых людей к решению социально значимых проблем Омского Прииртышья и Российской Федераци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) формирование у обучающихся умения писать сочинение-рассуждение в соответствии со структурой; умения подбирать необходимый материал в соответствии с заявленной темо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ание патриотизма и гражданственност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речи обучающихся, пополнение словарного запаса общественно-политической лексико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реч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ноутбук, мультимедийный проектор, экран, словари, карточки с распечатанными афоризмами на тему выборов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Класс делится на группы, каждой группе даётся задание: выявить проблемы, которые существуют в Омской области и наметить пути их реш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учащихся 9-х классов по следующим вопроса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бы вы на выборы, если бы вам такую возможность представил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го политического лидера или партию Вы будете голосова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образования Вы хотели бы увидеть в экономической, политической и социальной сферах жизни обществ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или от кого зависит успех достижения желаемог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лова для словарной работы и объяснить их значение (работа со словарями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граф: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ира есть у человек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который нас твори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, который мы от ве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м по мере наших си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.Заболоцки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. Вводный этап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тств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Работа с эпиграфом (слайд 1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урок мне бы хотелось начать строчками из стихотворения Н.Заболоцког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ира есть у человек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который нас твори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, который мы от ве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м по мере наших си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ак вы понимаете эти слова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Работа с информацией на слайде 2 (реклама о предстоящих выборах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мментируйте информацию, содержащуюся на слайд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декабря состоятся выборы в Государственную Думу и Законодательное собрание Омской области. Молодые люди – это будущее нашей страны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А что такое выборы и для чего они проводятся? (слайд 3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) Формулировка цели урока (слайд 4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тему урока и сформулируйте  цель своего присутствия на данном уроке.  (На уроке необходимо собрать нужный для будущего сочинения материал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ΙΙ. Повторение структуры сочинения-рассуждения </w:t>
      </w:r>
      <w:r>
        <w:rPr>
          <w:rFonts w:cs="Times New Roman" w:ascii="Times New Roman" w:hAnsi="Times New Roman"/>
          <w:sz w:val="24"/>
          <w:szCs w:val="24"/>
        </w:rPr>
        <w:t>(слайд 5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Ι. Осмысление тем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тема вашего будущего сочинения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своём сочинении мы должны рассказать о том, что бы мы сделали, если бы были депутатами Законодательного собрания Омской области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а основная мысль сочинения?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то такой депутат? Какими качествами он должен обладать, чтобы деятельность Законодательного  Собрания  была успешной и полезной всем жителям Омской области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урока делайте необходимые записи, чтобы вы могли ими воспользоваться при написании сочин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Словарная работа </w:t>
      </w:r>
      <w:r>
        <w:rPr>
          <w:rFonts w:cs="Times New Roman" w:ascii="Times New Roman" w:hAnsi="Times New Roman"/>
          <w:sz w:val="24"/>
          <w:szCs w:val="24"/>
        </w:rPr>
        <w:t>(слайд 6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словарной работы мы повторим общественно-политическую лексику, которую вы также можете использовать в своём сочинен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объясняют значение слов, их написание, записывают слова в тетрадь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биратель, кандидат, депутат, выборы, парламент, Конституция, избирательное право, гражданин, гражданская позиция, демократия, власть, Государственная Дума, Законодательное собрание Ом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ая дума Федерального собрания Российской Федерации — представительный и законодательный орган власти Российской Федерации, «нижняя» палата Федерального собрания Российской Федерации (с 1993 г.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общение учащегося о формировании и деятельности Законодательного Собрания Омской области. </w:t>
      </w:r>
      <w:r>
        <w:rPr>
          <w:rFonts w:cs="Times New Roman" w:ascii="Times New Roman" w:hAnsi="Times New Roman"/>
          <w:sz w:val="24"/>
          <w:szCs w:val="24"/>
        </w:rPr>
        <w:t>(Слайд 7,8,9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та 12 апреля 1994 года войдёт в летопись современной политической истории Омского Прииртышья как начало деятельности Законодательного Собрания Омской области, или областного парламента, являющегося постоянно действующим высшим представительным (законодательным) органом государственной власти Омской области.  Состоявшееся в этот день первое заседание знаменовало собой качественно новый этап становления демократических институтов на Омской земл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17-летней деятельности областного парламента , осуществляемой во взаимодействии с Губернатором Омской области и другими субъектами законодательной инициативы, стало создание современной системы областного законодательства, направленного на реализацию конституционных положений о федеральном, демократическом, правовом и социальном устройстве Российской Федерации. Принято более 1340 законов Омской области. Все они работают на интересы нашей области, её ж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 Собранием Омской области активно использовалось право законодательной инициативы. В Государственную Думу вносились законопроекты, предложения и изменения в действующие законы. Например, были подготовлены проекты законов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прете рекламы алкогольных напитков и табачных изделий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сновах межбюджетных отношений в РФ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землеустройстве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етеранах» и д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разработке и реализации областных целевых програм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Омской области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работающего населения Омской области на 2006-2015 г.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ство Омского метрополитена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ый учебник»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а Омской области» и др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ский корпус областного парламента обновлялся четыре раза. Председателем Законодательного Собрания все эти годы являлся Варнавский Владимир Алексеевич.(Слайд 10)  Пятые выборы депутатов состоятся 4 декабр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, кто из депутатов представляет интересы жителей Исилькульского района в областном парламенте? Что вы знаете об их деятельности? (Бикбавов Равиль Ахметович, Брищенко Валентина Ивановна; они проводят встречи со своими избирателями, периодически отчитываются о своей работе в СМИ, по мере возможности выполняют наказы избирателей, организовывают приёмы жителей района, оказывают посильную помощь и т. д.) (Слайд 11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Ι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ление словесного портрета депутата </w:t>
      </w:r>
      <w:r>
        <w:rPr>
          <w:rFonts w:cs="Times New Roman" w:ascii="Times New Roman" w:hAnsi="Times New Roman"/>
          <w:sz w:val="24"/>
          <w:szCs w:val="24"/>
        </w:rPr>
        <w:t>(Слайд 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же должен быть депутат, чтобы его слова не расходились с делами? Чтобы жизнь населения Омской области становилась луч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составляет словесный портрет депутата с использованием афоризмов (учащиеся выбирают подходящий афоризм из списка предложенных)</w:t>
      </w:r>
    </w:p>
    <w:p>
      <w:pPr>
        <w:pStyle w:val="Normal"/>
        <w:shd w:fill="FFFFFF" w:val="clear"/>
        <w:spacing w:before="132" w:after="200"/>
        <w:jc w:val="both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2" w:after="20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«Мудрый законодатель начинает не с издания закона, а с изучения его пригодности для данного общества»                                                                                                                         Ж.Ж.Русс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т подбора мудрых людей зависит управление государством» (Конфуци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 «Плохие государственные деятели избираются хорошими гражданами…не участвующими в голосовании» (Д.Ната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лово должно быть верным, действие должно быть решительным» (Конфуци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рекрасно служение родине хорошими речами, но неплохо и служение ей хорошими делами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Гай Саллюстий Крис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ответили старшеклассники на вопрос анкеты «За какого политического лидера вы бы голосовали, если бы вам представилась такая возможность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ениц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5% опрошенных отдали предпочтение честным, справедливым, понимающим, выполняющим свои обещания и обязанности политическим деятелям, а 25% учеников затруднились ответить на этот вопр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путат должен быть, прежде всего, достойным человеком. Любое дело, любой проблемный вопрос, который необходимо решить депутату, должен стать его собственной проблемой. Это очень ответственная долж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Ι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ые проблемы Омской области и возможные пути их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подготовленные выступления групп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Мы убедились в том, что в областном парламенте работают достойные люди, неравнодушные к проблемам Омского Прииртышья. Многие положительные изменения произошли в области за годы работы Законодательного собрания. (Слайд 13) Но ещё предстоит многое сделать для процветания нашей област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й группе было предложено выявить какую-либо проблему, существующую в области, и наметить пути её решения. Слово представителям групп. (Ученики представляют свои программы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се ваши выступления практически совпали с результатами анкетир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еницы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«Какие преобразования вы хотели бы увидеть в экономической, политической и социальной сферах жизни общества?» все ученики ответили почти одинаково: хорошие дороги, увеличение количества бюджетных мест в учебных заведениях среднего и высшего профессионального образования, снижение цен на необходимые товары, повышение заработной платы, улучшение жилищных условий. Одним словом, всё то, в чём нуждается народ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ё выше сказанное  говорит о том, что вы не понаслышке знаете, чем живёт наш родной край, какие трудности испытывает. А намеченные вами конструктивные пути решения проблем показывают ваше неравнодушие к происходящему, желание видеть нашу малую родину процветающ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а знакомит класс с остальными результатами анкетирова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чего или от кого зависит успех достижения желаемого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% опрошенных считают, что успех достижения желаемого зависит от всех: народа и политических деятелей, 21% считает, что успех зависит от политиков,36% не ответили на этот вопро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Таким образом, большинство ребят понимает, что народ и власть – единое целое, в управлении государством принимают участие все: народ – идя на выборы, власть – выполняя наказы избирателей, принимает необходимые обществу законы, разрабатывая  нужные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Монтескье, французский философ, говорил: «Народ в высшей степени удачно избирает тех, кому он должен поручить часть своей власти» (Слайд 1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ΙΙ</w:t>
      </w:r>
      <w:r>
        <w:rPr>
          <w:rFonts w:cs="Times New Roman" w:ascii="Times New Roman" w:hAnsi="Times New Roman"/>
          <w:b/>
          <w:sz w:val="24"/>
          <w:szCs w:val="24"/>
        </w:rPr>
        <w:t xml:space="preserve">Ι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ставление примерного плана сочи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ите всё то, о чем шла речь на уроке и составьте в группе примерный план сочинения, представив его класс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едставители групп по очереди читают свои план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ΙΧ. 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собранные на уроке материалы, примерный план, напишите сочинение на тему «Если бы я был депутатом Законодательного Собрания Омской области» (Слайд 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нашего урока послушайте стихотворение Ю.Левита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ыбирает для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, религию, доро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волу служить или про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ыбирает для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аждый выбирает по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лово для любви и для молитв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Шпагу для дуэли, меч для бит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аждый выбирает по себ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ыбирает по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и латы, посох и за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окончательной рас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ыбирает по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аждый выбирает для себ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ыбираю тоже, как ум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и к кому претензий не име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аждый выбирает для себ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sk-parlament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ik55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59505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-parlament.ru/" TargetMode="External"/><Relationship Id="rId3" Type="http://schemas.openxmlformats.org/officeDocument/2006/relationships/hyperlink" Target="http://www.isik55.com/" TargetMode="External"/><Relationship Id="rId4" Type="http://schemas.openxmlformats.org/officeDocument/2006/relationships/hyperlink" Target="http://festival.1september.ru/articles/5595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4:00Z</dcterms:created>
  <dc:creator>Татьяна</dc:creator>
  <dc:description/>
  <dc:language>en-US</dc:language>
  <cp:lastModifiedBy>Татьяна</cp:lastModifiedBy>
  <dcterms:modified xsi:type="dcterms:W3CDTF">2012-01-10T10:14:00Z</dcterms:modified>
  <cp:revision>2</cp:revision>
  <dc:subject/>
  <dc:title/>
</cp:coreProperties>
</file>