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бюджетное образовательное учреждение</w:t>
      </w:r>
      <w:r>
        <w:rPr>
          <w:sz w:val="28"/>
          <w:szCs w:val="28"/>
          <w:lang w:val="en-US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-интернат №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г. Кандалакши Мурманской области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И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ЧИСЛ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Й (КОРРЕКЦИОННОЙ) ОБЩЕОБРАЗОВАТЕЛЬНОЙ ШКОЛЫ-ИНТЕРНАТА №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г. КАНДАЛАК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СМОГУ  ЖИТЬ  САМОСТОЯТЕЛЬНО»</w:t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шенко Светлана Александровна</w:t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еабилитации  детей-инвалидов из числа учащихся школы в условиях муниципального образовательного учреждения специальной (коррекционной) общеобразовательной школы-интерната №1 </w:t>
            </w:r>
            <w:r>
              <w:rPr>
                <w:lang w:val="en-US"/>
              </w:rPr>
              <w:t>VIII</w:t>
            </w:r>
            <w:r>
              <w:rPr/>
              <w:t xml:space="preserve"> вида г. Кандалакши «СМОГУ ЖИТЬ САМОСТОЯТЕЛЬН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.нормативно-правовая      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венция ООН о правах ребенка</w:t>
            </w:r>
          </w:p>
          <w:p>
            <w:pPr>
              <w:pStyle w:val="Normal"/>
              <w:jc w:val="both"/>
              <w:rPr/>
            </w:pPr>
            <w:r>
              <w:rPr/>
              <w:t>- Декларация ООН «О правах инвалидов»</w:t>
            </w:r>
          </w:p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</w:t>
            </w:r>
          </w:p>
          <w:p>
            <w:pPr>
              <w:pStyle w:val="Normal"/>
              <w:ind w:left="72" w:hanging="252"/>
              <w:jc w:val="both"/>
              <w:rPr/>
            </w:pPr>
            <w:r>
              <w:rPr/>
              <w:t>- -Закон РФ от 10.06.1992 г. «Об образовании» (в ред. ФЗ от    28.02.20078 г. №14-ФЗ</w:t>
            </w:r>
          </w:p>
          <w:p>
            <w:pPr>
              <w:pStyle w:val="Normal"/>
              <w:ind w:left="72" w:hanging="360"/>
              <w:jc w:val="both"/>
              <w:rPr/>
            </w:pPr>
            <w:r>
              <w:rPr/>
              <w:t>- - Закон РФ «О социальной защите инвалидов» (№181 от 24.11.1995 г.</w:t>
            </w:r>
          </w:p>
          <w:p>
            <w:pPr>
              <w:pStyle w:val="Normal"/>
              <w:ind w:hanging="288"/>
              <w:jc w:val="both"/>
              <w:rPr/>
            </w:pPr>
            <w:r>
              <w:rPr/>
              <w:t xml:space="preserve"> </w:t>
            </w:r>
            <w:r>
              <w:rPr/>
              <w:t>- -Закон РФ «Об основах системы профилактики безнадзорности и правонарушений несовершеннолетних» №120 от 24.06.1999г.</w:t>
            </w:r>
          </w:p>
          <w:p>
            <w:pPr>
              <w:pStyle w:val="Normal"/>
              <w:jc w:val="both"/>
              <w:rPr/>
            </w:pPr>
            <w:r>
              <w:rPr/>
              <w:t>-Закон РФ «Об основных гарантиях прав ребенка в Российской Федерации» №124 от 24.07.1998 г.</w:t>
            </w:r>
          </w:p>
          <w:p>
            <w:pPr>
              <w:pStyle w:val="Normal"/>
              <w:jc w:val="both"/>
              <w:rPr/>
            </w:pPr>
            <w:r>
              <w:rPr/>
              <w:t>- Письмо Минобрнауки РФ «О создании условий для получения образования детьми с ограниченными возможностями здоровья и детьми-инвалидами» №АФ-150/06 от 18.04.200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кон Мурманской области «О мерах социальной поддержки детей-инвалидов» №573 -01-ЗМО от 29.12.2004 </w:t>
            </w:r>
          </w:p>
          <w:p>
            <w:pPr>
              <w:pStyle w:val="Normal"/>
              <w:jc w:val="both"/>
              <w:rPr/>
            </w:pPr>
            <w:r>
              <w:rPr/>
              <w:t>- Закон Мурманской области «Об областных стандартах качества предоставления государственных услуг»№983-01-ЗМО</w:t>
            </w:r>
          </w:p>
          <w:p>
            <w:pPr>
              <w:pStyle w:val="Normal"/>
              <w:jc w:val="both"/>
              <w:rPr/>
            </w:pPr>
            <w:r>
              <w:rPr/>
              <w:t>Данные и другие законодательные акты свидетельствуют о том, что ценностные ориентации государства и общества заключаются в гарантировании прав гражданам данной категории и предоставления им возможностей социальной адаптации и развития, участия в жизни общества и наиболее полной реабилитации своей индивидуа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актуа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тируя  документ «Наша новая школа» следует  отметить  следующе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овая школа- это школа для всех. В любой школе будет обеспечиваться успешная социализация детей с ОВЗ, детей-инвалидов, детей, оставшихся без попечения родителей, находящихся в трудной жизненной ситуации…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ая программа призвана оказать комплексную поддержку детям-инвалидам, их семьям, педагогам.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и необходимость создания программы определяется рядом факторов.</w:t>
            </w:r>
          </w:p>
          <w:p>
            <w:pPr>
              <w:pStyle w:val="Normal"/>
              <w:jc w:val="both"/>
              <w:rPr/>
            </w:pPr>
            <w:r>
              <w:rPr/>
              <w:t>В стране, в Мурманской области сложилась специфическая демографическая ситуация, для которой характерно увеличение количества инвалидов, в том числе инвалидов детства.</w:t>
            </w:r>
          </w:p>
          <w:p>
            <w:pPr>
              <w:pStyle w:val="Normal"/>
              <w:jc w:val="both"/>
              <w:rPr/>
            </w:pPr>
            <w:r>
              <w:rPr/>
              <w:t>На начало 2010 года на территории Кандалакшского района проживало 9 775 детей. Особой категорией являются дети с ограниченными возможностями здоровья. Из них 139 детям установлена категория «ребенок-инвалид»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анализ показателей инвалидности среди учащихся школы только за последние 5 лет говорят об увеличении количества детей-инвалидов:</w:t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3356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сло детей-инвали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% отношении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/2007 учебный год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 %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/2008 учебный год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8 %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/2009 учебный год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 %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/2010 учебный год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 %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/2011 учебный год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труктуре детской инвалидности преобладают:</w:t>
            </w:r>
          </w:p>
          <w:p>
            <w:pPr>
              <w:pStyle w:val="Normal"/>
              <w:jc w:val="both"/>
              <w:rPr/>
            </w:pPr>
            <w:r>
              <w:rPr/>
              <w:t>-имбецильность</w:t>
            </w:r>
          </w:p>
          <w:p>
            <w:pPr>
              <w:pStyle w:val="Normal"/>
              <w:jc w:val="both"/>
              <w:rPr/>
            </w:pPr>
            <w:r>
              <w:rPr/>
              <w:t>-дц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пилепсия </w:t>
            </w:r>
          </w:p>
          <w:p>
            <w:pPr>
              <w:pStyle w:val="Normal"/>
              <w:jc w:val="both"/>
              <w:rPr/>
            </w:pPr>
            <w:r>
              <w:rPr/>
              <w:t>- синдром Дауна и другие 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детской инвалидности, комплексная реабилитация детей-инвалидов, требует развития и совершенствования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едагогами школы накоплен опыт работы с данной категорией детей. С 2009/2010 учебного года школа-интернат утверждена как опорное образовательное учреждение по теме: »Методическое сопровождение коррекционно-реабилитационной работы педагога с детьми, имеющими нарушения в развитии и ОВЗ».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м вариантом является совершенствование работы в данном направлен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онятийный аппара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валидность у детей</w:t>
            </w:r>
            <w:r>
              <w:rPr/>
              <w:t xml:space="preserve"> – значительное ограничение жизнедеятельности, приводящее к социальной дезадаптации вследствие нарушения развития и роста ребенка, потери контроля за своим поведением, а также способностей к самообслуживанию, передвижению, ориентации, обучению, общению, трудовой деятельности в будущем, вызывающие его необходимостью в социальной защите. Это лица до 18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защита детей-инвалидов</w:t>
            </w:r>
            <w:r>
              <w:rPr/>
              <w:t xml:space="preserve"> – система гарантированных государством экономических, социальных и правовых мер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детьми возможностей участия в жизни общ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цель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ительно снизить степень социальной недостаточности детей-инвалидов, достичь максимально возможного для каждого из них уровня общего развития, образования, степени интеграции в общество, оказание помощи семья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Совершенствование системы комплексной реабилитации детей-инвалидов в условиях школы.</w:t>
            </w:r>
          </w:p>
          <w:p>
            <w:pPr>
              <w:pStyle w:val="Normal"/>
              <w:ind w:hanging="468"/>
              <w:jc w:val="both"/>
              <w:rPr/>
            </w:pPr>
            <w:r>
              <w:rPr/>
              <w:t>-   -Формирование общественного мнения относительно инвалидов как людей, имеющих равные личностные права с другими людьми, но нуждающихся в особой, индивидуальной помощи.</w:t>
            </w:r>
          </w:p>
          <w:p>
            <w:pPr>
              <w:pStyle w:val="Normal"/>
              <w:jc w:val="both"/>
              <w:rPr/>
            </w:pPr>
            <w:r>
              <w:rPr/>
              <w:t>-Обобщение и распространение опыта педагогической деятельности с детьми-инвалидами</w:t>
            </w:r>
          </w:p>
          <w:p>
            <w:pPr>
              <w:pStyle w:val="Normal"/>
              <w:jc w:val="both"/>
              <w:rPr/>
            </w:pPr>
            <w:r>
              <w:rPr/>
              <w:t>-Краткосрочная и долговременная специальная комплексная помощь детям данной категории, их семьям.</w:t>
            </w:r>
          </w:p>
          <w:p>
            <w:pPr>
              <w:pStyle w:val="Normal"/>
              <w:jc w:val="both"/>
              <w:rPr/>
            </w:pPr>
            <w:r>
              <w:rPr/>
              <w:t>-Оказание консультативных услуг и посреднического участия между семьями, имеющих детей данной категории, и всех служб Кандалакшского района, занимающихся решением проблем детей-инвалидов, сотрудничество в решении данных вопросов со СМИ.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ых педагогических технологий, предусматривающих более активное участие детей-инвалидов в учебно-воспит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, взаимодействие, координация деятельности учреждений различной ведомственной подчиненности работающих в данной сфере.</w:t>
            </w:r>
          </w:p>
          <w:p>
            <w:pPr>
              <w:pStyle w:val="Normal"/>
              <w:ind w:hanging="4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эффективности реализации программы проводится на основе анализа состояния проблемы и мониторинга результатов по окончании учебного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обучения ребенка-инвалида в   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</w:t>
            </w:r>
            <w:r>
              <w:rPr/>
              <w:t>: в программу могут вноситься изменения, дополнения. Последняя редакция программы – 01.09.2010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х результа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ширение спектра реабилитационных услуг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доступности образования для детей, имеющих инвалидность, с учетом их психофизически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3.Совершенствование коррекционно-развивающй среды обучения.</w:t>
            </w:r>
          </w:p>
          <w:p>
            <w:pPr>
              <w:pStyle w:val="Normal"/>
              <w:jc w:val="both"/>
              <w:rPr/>
            </w:pPr>
            <w:r>
              <w:rPr/>
              <w:t>4.Развитие и популяризация адаптивных видов спорта.</w:t>
            </w:r>
          </w:p>
          <w:p>
            <w:pPr>
              <w:pStyle w:val="Normal"/>
              <w:jc w:val="both"/>
              <w:rPr/>
            </w:pPr>
            <w:r>
              <w:rPr/>
              <w:t>5.Создание условий для реализации прав молодых инвалидов выпускников школы (надомный труд, профессиональное обучение)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 СОДЕРЖАНИЕ 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24"/>
        <w:gridCol w:w="1638"/>
        <w:gridCol w:w="17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оздание условий для получения образования детьми-инвалидами с учетом их индивидуальных  психофизических особенносте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сех детей-инвалидов, подлежащих обучению по рекомендации ПМПК и с соглас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  <w:r>
              <w:rPr>
                <w:lang w:val="en-US"/>
              </w:rPr>
              <w:t>-</w:t>
            </w:r>
            <w:r>
              <w:rPr/>
              <w:t>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разования, создание необходимых условий, соответствующих их возрасту, индивидуальным психофизическим особенностям, получение образовательного уровня государственного стандарта или индивидуальной программы обуч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образовательного процесса на дому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го портрета семей, воспитывающих детей-инвалид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ведений о детях-инвалид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ость и гибкость режима, индивидуальные режим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СК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программ сопровожд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школы, семей, учреждений социальной защиты и поддержки детей-инвалид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консультативной помощ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реабилитации в соответствии с ИПР, назначениями врач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мед.раб-к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ЦСОН р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представление прав детей-инвалид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прав на получение льгот детьми-инвалидами, их семьями в соответствии с законодатель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мнестические данные на выпускников-инвалидов, прошедших курс специального обучения, воспитания, реабилитации в условиях школы с изучением следующих показателей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91"/>
              <w:gridCol w:w="608"/>
              <w:gridCol w:w="730"/>
              <w:gridCol w:w="806"/>
              <w:gridCol w:w="887"/>
              <w:gridCol w:w="683"/>
              <w:gridCol w:w="599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жд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ичи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ПР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ени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У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о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во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р-р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а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-инвалидов в общественных объединениях:</w:t>
            </w:r>
          </w:p>
          <w:p>
            <w:pPr>
              <w:pStyle w:val="Normal"/>
              <w:jc w:val="both"/>
              <w:rPr/>
            </w:pPr>
            <w:r>
              <w:rPr/>
              <w:t>-детские объединения в школе</w:t>
            </w:r>
          </w:p>
          <w:p>
            <w:pPr>
              <w:pStyle w:val="Normal"/>
              <w:jc w:val="both"/>
              <w:rPr/>
            </w:pPr>
            <w:r>
              <w:rPr/>
              <w:t>- общество инвали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обучения детей-инвалид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трудовая реабилитация детей – инвалидо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-инвалидов простейшим, но довольно разнообразным трудовым навы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трудовых возможностей по 2 группам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а) интегративные качества личности (черты характера, интересы, особенности поведения, состояние двигательных качеств);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показателей развития учебно-трудовой деятельности (отношение ребенка к теоретическому этапу занятия и практической работа, работоспособность, усвоение знаний, овладение приемами труда, качество рабо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социально-трудовую деятельность (трудовые бригад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анитарно-гигиеническими норм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трудовых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  <w:t>(труд по самообслуживанию, в быт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циально-трудовой перспективы выпускников-инвалидов, реальной возможности участия их в материальном производств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и форм профориентации по профессиям близким возможностям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го обучения выпускников-инвалидов (годным по медицинским показаниям ) в спецгруппах П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ширение сферы дополнительного образования для детей-инвалид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-инвалидов в конкурсах, выставках, ярмарках творческой направленности, спортивных  соревнованиях различных уровней: школьный, городской, областной, федеральны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для детей-инвалидов, обучающихся на д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детей к творчеству посредством кружков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театральный,танцевальный,пение, выразительное чтение, оркестр детских инструментов и пр.), на базе школы:</w:t>
            </w:r>
          </w:p>
          <w:p>
            <w:pPr>
              <w:pStyle w:val="Normal"/>
              <w:jc w:val="both"/>
              <w:rPr/>
            </w:pPr>
            <w:r>
              <w:rPr/>
              <w:t>-арт-терапия</w:t>
            </w:r>
          </w:p>
          <w:p>
            <w:pPr>
              <w:pStyle w:val="Normal"/>
              <w:jc w:val="both"/>
              <w:rPr/>
            </w:pPr>
            <w:r>
              <w:rPr/>
              <w:t>-музыко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огоритм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-инвалидов в досуговую деятельность : посещение музеев, концерты, представления, выста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-инвалидов в досуговую деятельность в УД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ассовых мероприятиях в рамках Декады инвалидов, празднования  Нового года и п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(ДОЛ, трудовые бригады, СКЛ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ррекция состояния здоровья детей-инвалид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мед. раб-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роведение приви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-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Ф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-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итания в зависимости от заболе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-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дос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тренажер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е мероприятия на основании ИПР, назначений врачей.(отделение реабилитации детей с ОВЗ от 3до 18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мед.раб-к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ЦСОН р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ого отдыха детей-инвалидов на базе профилактория «Металлур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едицинской грамотности родителей по вопросам ЗОЖ, медицинской реабилитации в домашних условия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-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росветработа с учащимися, родителями, педагога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-ки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оциализация выпускников из числа учащихся-инвалид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 выпускников-инвалид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обучения молодых инвалидов надомному труду на базе школьных мастерски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четв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труд.обу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ников данной категории, не подлежащих профессиональному обучению, в Центр социального обслуживания населения (дневное отделение для лиц пожилого возраста и молодых инвалидов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ёнова Л.И. Социальная педагогика в специальном образовании.- М.: Издательский центр «Академия», 2001.-192 с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гажнокова И.М., Гамаюнова А.Н. Социальный педагог специальной (коррекционной)школы-интерната для детей-сирот с нарушениями интеллекта: основные направления деятельности и специфика работы.- Дефектология, 1998, №6, с.18-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 Н.И., Глухова М.Ф. Методика и технология работы социального педагога. – М.:Владос, 2007.- 39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овец Т.А. Справочник социального педагога.- М.: ВАКО, 2005.-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нтернет -  ресур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oboedetst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brazowanie</w:t>
      </w:r>
      <w:r>
        <w:rPr/>
        <w:t>.</w:t>
      </w:r>
      <w:r>
        <w:rPr>
          <w:lang w:val="en-US"/>
        </w:rPr>
        <w:t>perspektiva-in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3:00Z</dcterms:created>
  <dc:creator>USER</dc:creator>
  <dc:description/>
  <cp:keywords/>
  <dc:language>en-US</dc:language>
  <cp:lastModifiedBy>Соцпедагог</cp:lastModifiedBy>
  <dcterms:modified xsi:type="dcterms:W3CDTF">2012-02-03T07:03:00Z</dcterms:modified>
  <cp:revision>2</cp:revision>
  <dc:subject/>
  <dc:title/>
</cp:coreProperties>
</file>