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знания мира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Тип урока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рок изучения нового материала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Форма урока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групповая, индивидуальная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Время реализации занятия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45 минут</w:t>
      </w:r>
    </w:p>
    <w:p>
      <w:pPr>
        <w:pStyle w:val="Normal"/>
        <w:rPr/>
      </w:pPr>
      <w:r>
        <w:rPr/>
        <w:t>Тема: Разнообразие мира животных.</w:t>
      </w:r>
    </w:p>
    <w:p>
      <w:pPr>
        <w:pStyle w:val="Normal"/>
        <w:rPr/>
      </w:pPr>
      <w:r>
        <w:rPr/>
        <w:t>Цель урока: расширение знаний о животны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сширению знаний о группах животных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 учащихся умение формировать познавательную цель, выделить нужную информацию, анализировать, развивать коммуникативные УУД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бережного отношения к животным через бережное отношение к природе, воспитывать уважительное отношение к одноклассникам.</w:t>
      </w:r>
    </w:p>
    <w:p>
      <w:pPr>
        <w:pStyle w:val="Normal"/>
        <w:rPr/>
      </w:pPr>
      <w:r>
        <w:rPr/>
        <w:t>Оборудование: карточки для групповой работы, пазлы с животными, учебники, тетради, картинки с изображением животных, презентация о животных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лан занятия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671"/>
        <w:gridCol w:w="2801"/>
        <w:gridCol w:w="2736"/>
        <w:gridCol w:w="904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 момент. Эмоциональный настрой.</w:t>
            </w:r>
          </w:p>
          <w:p>
            <w:pPr>
              <w:pStyle w:val="Normal"/>
              <w:rPr/>
            </w:pPr>
            <w:r>
              <w:rPr/>
              <w:t>(Новые подходы в обучении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 Мотивация учащихся.</w:t>
            </w:r>
          </w:p>
          <w:p>
            <w:pPr>
              <w:pStyle w:val="Normal"/>
              <w:rPr/>
            </w:pPr>
            <w:r>
              <w:rPr/>
              <w:t>Деление класса на группы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урок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дия вызова. </w:t>
            </w:r>
          </w:p>
          <w:p>
            <w:pPr>
              <w:pStyle w:val="Normal"/>
              <w:rPr/>
            </w:pPr>
            <w:r>
              <w:rPr/>
              <w:t>(Развитие критического мышления, новые подходы в обучении, ИКТ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а на вызов у обучающихся уже имеющихся знаний по изучаемому вопросу, активизацию их деятельности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ющиеся используют полученные знания при выполнении задания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ждение в тему. Постановка проблемы.</w:t>
            </w:r>
          </w:p>
          <w:p>
            <w:pPr>
              <w:pStyle w:val="Normal"/>
              <w:rPr/>
            </w:pPr>
            <w:r>
              <w:rPr/>
              <w:t>(Новые подходы в обучении, ИКТ, оценивание, управление и лидерство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 Классификация животных по группам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>(Возрастные особенности учащихся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а на сохранение здоровья обучающихс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  <w:t>(Одаренные и талантливые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ает, помогает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ах. Исследовательская работа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(Оценивание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яет, корректирует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. Подведение итог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деятельности обучающихс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казывание мнений об уроке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яснение задани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в дневниках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Организация урока.</w:t>
      </w:r>
      <w:r>
        <w:rPr/>
        <w:t xml:space="preserve"> (5 мин)Создание психологической комфортности на уро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“Здравствуйте!”</w:t>
      </w:r>
    </w:p>
    <w:p>
      <w:pPr>
        <w:pStyle w:val="Style14"/>
        <w:rPr/>
      </w:pPr>
      <w:r>
        <w:rPr/>
        <w:t xml:space="preserve">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ю (соприкасаются большими пальца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пеха (указательны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ого (средни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сём (безымянны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езде (мизинца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те! (прикосновение всей ладонью) На трёх языках</w:t>
      </w:r>
    </w:p>
    <w:p>
      <w:pPr>
        <w:pStyle w:val="Normal"/>
        <w:rPr/>
      </w:pPr>
      <w:r>
        <w:rPr/>
        <w:t>-А теперь встанем в круг, сегодня на нашем уроке мы будем работать в группах и для того чтобы разделиться на группы нам нужно вспомнить правила работы в группе.</w:t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i/>
          <w:sz w:val="20"/>
          <w:szCs w:val="20"/>
          <w:u w:val="single"/>
        </w:rPr>
        <w:t>Правила работы в групп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говорить всем сраз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смотреть на говорящего (учителя или ученик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гировать жестами или знаками на каждую реплику говорящего (согласен, не согласен, не понял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ражая или соглашаясь с другим, обращаться к говорящему лично: "Саша, ты не сказал, что…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регламент (время) (на доске)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/>
      </w:pPr>
      <w:r>
        <w:rPr/>
        <w:t xml:space="preserve">-Деление класса на шесть групп по конфетам. 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sz w:val="24"/>
          <w:szCs w:val="24"/>
        </w:rPr>
        <w:t>2. Стадия вызова (3 мин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iCs/>
          <w:color w:val="333333"/>
        </w:rPr>
        <w:t>-Учитель демонстрирует на экране фотографии с изображением березы, жука, розы, медведя, сосны, сома, брусники, голубя, окуня.</w:t>
      </w:r>
      <w:r>
        <w:rPr>
          <w:i/>
          <w:iCs/>
          <w:color w:val="333333"/>
        </w:rPr>
        <w:t xml:space="preserve"> Слайд №1</w:t>
      </w:r>
    </w:p>
    <w:p>
      <w:pPr>
        <w:pStyle w:val="Style13"/>
        <w:shd w:fill="FFFFFF" w:val="clear"/>
        <w:spacing w:lineRule="atLeast" w:line="240" w:before="0" w:after="120"/>
        <w:rPr>
          <w:i/>
          <w:i/>
          <w:iCs/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делите все изображения на две группы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 xml:space="preserve">(Растения: берёза, роза, брусника, сосна и животные: голубь, медведь, сом, жук, окунь.) </w:t>
      </w:r>
      <w:r>
        <w:rPr>
          <w:iCs/>
          <w:color w:val="333333"/>
        </w:rPr>
        <w:t xml:space="preserve">По щелчку мыши появляются слова: растения и животные, и изображения распределяются на две группы. </w:t>
      </w:r>
      <w:r>
        <w:rPr>
          <w:i/>
          <w:iCs/>
          <w:color w:val="333333"/>
        </w:rPr>
        <w:t>Слайд №2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iCs/>
          <w:color w:val="333333"/>
        </w:rPr>
        <w:t>3. Вхождение в тему (10 мин.)</w:t>
      </w:r>
    </w:p>
    <w:p>
      <w:pPr>
        <w:pStyle w:val="Style13"/>
        <w:shd w:fill="FFFFFF" w:val="clear"/>
        <w:spacing w:lineRule="atLeast" w:line="240" w:before="0" w:after="120"/>
        <w:rPr>
          <w:i/>
          <w:i/>
          <w:iCs/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берите общие свойства растений и животных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еживая природ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размножаются</w:t>
      </w:r>
      <w:r>
        <w:rPr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живая природа</w:t>
      </w:r>
      <w:r>
        <w:rPr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растут</w:t>
      </w:r>
      <w:r>
        <w:rPr>
          <w:i/>
          <w:iCs/>
          <w:color w:val="333333"/>
        </w:rPr>
        <w:t>, прыгают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рождаются</w:t>
      </w:r>
      <w:r>
        <w:rPr>
          <w:i/>
          <w:iCs/>
          <w:color w:val="333333"/>
        </w:rPr>
        <w:t>, передвигаются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питаются</w:t>
      </w:r>
      <w:r>
        <w:rPr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  <w:u w:val="single"/>
        </w:rPr>
        <w:t>дышат</w:t>
      </w:r>
      <w:r>
        <w:rPr>
          <w:i/>
          <w:iCs/>
          <w:color w:val="333333"/>
        </w:rPr>
        <w:t>.)</w:t>
      </w:r>
    </w:p>
    <w:p>
      <w:pPr>
        <w:pStyle w:val="Normal"/>
        <w:rPr/>
      </w:pPr>
      <w:r>
        <w:rPr/>
        <w:t>-Подумайте и ответьте о чем же мы будем говорить на уроке? (о животных)</w:t>
      </w:r>
    </w:p>
    <w:p>
      <w:pPr>
        <w:pStyle w:val="Normal"/>
        <w:rPr/>
      </w:pPr>
      <w:r>
        <w:rPr/>
        <w:t>-А почему не о растениях? (раздел растения мы уже закончили)</w:t>
      </w:r>
    </w:p>
    <w:p>
      <w:pPr>
        <w:pStyle w:val="Normal"/>
        <w:rPr>
          <w:i/>
          <w:i/>
        </w:rPr>
      </w:pPr>
      <w:r>
        <w:rPr/>
        <w:t xml:space="preserve">-Правильно сегодня на уроке мы повторим все, что мы знаем о животных, а так же узнаем еще много нового об их жизни. Сколько мы знаем групп животных? (6 групп) </w:t>
      </w:r>
      <w:r>
        <w:rPr>
          <w:i/>
        </w:rPr>
        <w:t>Слайд №3</w:t>
      </w:r>
    </w:p>
    <w:p>
      <w:pPr>
        <w:pStyle w:val="Normal"/>
        <w:rPr/>
      </w:pPr>
      <w:r>
        <w:rPr/>
        <w:t>-Как вы уже видите, весь класс поделен также на шесть групп. У каждой группы будет своё название. А вот как будет называться группа, вы узнаете, выполнив первое задание.</w:t>
      </w:r>
    </w:p>
    <w:p>
      <w:pPr>
        <w:pStyle w:val="Normal"/>
        <w:rPr/>
      </w:pPr>
      <w:r>
        <w:rPr/>
        <w:t xml:space="preserve">1. Соберите пазл с изображением животного и определите к какому классу оно относится . Название класса и будет названием вашей группы. Приклейте картину на лист бумаги. </w:t>
      </w:r>
    </w:p>
    <w:p>
      <w:pPr>
        <w:pStyle w:val="Normal"/>
        <w:rPr>
          <w:i/>
          <w:i/>
        </w:rPr>
      </w:pPr>
      <w:r>
        <w:rPr>
          <w:i/>
        </w:rPr>
        <w:t>(Дети показывают картинку, затем командир группы прикрепляет её на доску рядом с названием группы.)</w:t>
      </w:r>
    </w:p>
    <w:p>
      <w:pPr>
        <w:pStyle w:val="Normal"/>
        <w:rPr/>
      </w:pPr>
      <w:r>
        <w:rPr/>
        <w:t xml:space="preserve">На доске </w:t>
      </w:r>
    </w:p>
    <w:p>
      <w:pPr>
        <w:pStyle w:val="Normal"/>
        <w:rPr/>
      </w:pPr>
      <w:r>
        <w:rPr/>
        <w:t>Животные</w:t>
      </w:r>
    </w:p>
    <w:p>
      <w:pPr>
        <w:pStyle w:val="Normal"/>
        <w:rPr/>
      </w:pPr>
      <w:r>
        <w:rPr/>
        <w:t>Насекомые. Земноводные. Птицы. Рыбы. Млекопитающие. Пресмыкающие.</w:t>
      </w:r>
    </w:p>
    <w:p>
      <w:pPr>
        <w:pStyle w:val="Normal"/>
        <w:rPr>
          <w:i/>
          <w:i/>
        </w:rPr>
      </w:pPr>
      <w:r>
        <w:rPr>
          <w:i/>
        </w:rPr>
        <w:t>После каждого задания вы должны оценить работу своей группы (если группа выполнила правильно задание значит вы приклеиваете смайлик с улыбкой к названию своей группы, если допущены ошибки значит смайлик без улыбки, если вы не справились с заданием то недовольный смайлик).</w:t>
      </w:r>
    </w:p>
    <w:p>
      <w:pPr>
        <w:pStyle w:val="Normal"/>
        <w:rPr/>
      </w:pPr>
      <w:r>
        <w:rPr/>
        <w:t>2. У вас на партах лежит карточка с заданием. На ней дан текст с отличительными признаками всех животных, ваша задача найти и подчеркнуть только предложение, которое относится к вашей группе.</w:t>
      </w:r>
    </w:p>
    <w:p>
      <w:pPr>
        <w:pStyle w:val="Normal"/>
        <w:rPr/>
      </w:pPr>
      <w:r>
        <w:rPr/>
        <w:t>Карточка</w:t>
      </w:r>
    </w:p>
    <w:p>
      <w:pPr>
        <w:pStyle w:val="Normal"/>
        <w:numPr>
          <w:ilvl w:val="1"/>
          <w:numId w:val="6"/>
        </w:numPr>
        <w:rPr/>
      </w:pPr>
      <w:r>
        <w:rPr/>
        <w:t>Тело разделено на три отдела- голова, грудь, брюшко. Имеют три пары ног.</w:t>
      </w:r>
    </w:p>
    <w:p>
      <w:pPr>
        <w:pStyle w:val="Normal"/>
        <w:numPr>
          <w:ilvl w:val="1"/>
          <w:numId w:val="6"/>
        </w:numPr>
        <w:rPr/>
      </w:pPr>
      <w:r>
        <w:rPr/>
        <w:t>Тело покрыто чешуёй и слизью, дышат через жабры кислородом, растворенным в воде.</w:t>
      </w:r>
    </w:p>
    <w:p>
      <w:pPr>
        <w:pStyle w:val="Normal"/>
        <w:numPr>
          <w:ilvl w:val="1"/>
          <w:numId w:val="6"/>
        </w:numPr>
        <w:rPr/>
      </w:pPr>
      <w:r>
        <w:rPr/>
        <w:t>Часть жизни они проводят в воде, а часть на суше. Тело покрыто голой кожей, которая участвует в дыхании.</w:t>
      </w:r>
    </w:p>
    <w:p>
      <w:pPr>
        <w:pStyle w:val="Normal"/>
        <w:numPr>
          <w:ilvl w:val="1"/>
          <w:numId w:val="6"/>
        </w:numPr>
        <w:rPr/>
      </w:pPr>
      <w:r>
        <w:rPr/>
        <w:t>Тело покрыто кожей с сухими чешуйками, щитками или панцирем, все они ползают о земле.</w:t>
      </w:r>
    </w:p>
    <w:p>
      <w:pPr>
        <w:pStyle w:val="Normal"/>
        <w:numPr>
          <w:ilvl w:val="1"/>
          <w:numId w:val="6"/>
        </w:numPr>
        <w:rPr/>
      </w:pPr>
      <w:r>
        <w:rPr/>
        <w:t>Тело покрыто перьями, 2 ноги и пара крыльев.</w:t>
      </w:r>
    </w:p>
    <w:p>
      <w:pPr>
        <w:pStyle w:val="Normal"/>
        <w:numPr>
          <w:ilvl w:val="1"/>
          <w:numId w:val="6"/>
        </w:numPr>
        <w:rPr/>
      </w:pPr>
      <w:r>
        <w:rPr/>
        <w:t>Тело покрыто шерстью. Они умеют сохранять тепло, даже если вокруг холодно. Выкармливают своих детёнышей молоком.</w:t>
      </w:r>
    </w:p>
    <w:p>
      <w:pPr>
        <w:pStyle w:val="Normal"/>
        <w:rPr>
          <w:i/>
          <w:i/>
        </w:rPr>
      </w:pPr>
      <w:r>
        <w:rPr/>
        <w:t xml:space="preserve">-Проверяем по слайдам. </w:t>
      </w:r>
      <w:r>
        <w:rPr>
          <w:i/>
        </w:rPr>
        <w:t>(Слайд №4,5,6,7,8,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lineRule="atLeast" w:line="255" w:before="120" w:after="120"/>
        <w:rPr/>
      </w:pPr>
      <w:r>
        <w:rPr/>
        <w:t xml:space="preserve">4. Физминутка. </w:t>
      </w:r>
      <w:r>
        <w:rPr>
          <w:rFonts w:cs="Helvetica" w:ascii="Helvetica" w:hAnsi="Helvetica"/>
          <w:i/>
          <w:sz w:val="21"/>
          <w:szCs w:val="21"/>
        </w:rPr>
        <w:t>Игра “Рыба, птица, зверь” (2 мин.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</w:rPr>
        <w:t>Учитель называет животных: щука, карась, дятел, ёж, аю, чайка, скворец, окунь, лось, синица, кэт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чащиеся, когда слышат название рыбы, то с помощью пантомимы показывают, как плавает рыба в воде. Когда слышат название птицы, машут руками – “крыльями”, имитируя полет. А услышав названия зверей, топают ногами.</w:t>
      </w:r>
    </w:p>
    <w:p>
      <w:pPr>
        <w:pStyle w:val="Normal"/>
        <w:rPr>
          <w:b/>
          <w:b/>
        </w:rPr>
      </w:pPr>
      <w:r>
        <w:rPr>
          <w:b/>
        </w:rPr>
        <w:t>5.Работа по  теме урока. (10 мин.)</w:t>
      </w:r>
    </w:p>
    <w:p>
      <w:pPr>
        <w:pStyle w:val="Normal"/>
        <w:rPr/>
      </w:pPr>
      <w:r>
        <w:rPr/>
        <w:t xml:space="preserve">-Молодцы, ребята! А сейчас мы узнаем кое что новое о животных. </w:t>
      </w:r>
    </w:p>
    <w:p>
      <w:pPr>
        <w:pStyle w:val="Normal"/>
        <w:rPr/>
      </w:pPr>
      <w:r>
        <w:rPr/>
        <w:t>- Давайте подумаем а чем же могут питаться растения? Напишите на листах по три вида питания вашей группы  (растениями и животными)</w:t>
      </w:r>
    </w:p>
    <w:p>
      <w:pPr>
        <w:pStyle w:val="Normal"/>
        <w:rPr>
          <w:i/>
          <w:i/>
        </w:rPr>
      </w:pPr>
      <w:r>
        <w:rPr/>
        <w:t xml:space="preserve">Всех животных мы можем разделить на три группы по способу питания. Это травоядные, хищными и всеядными. </w:t>
      </w:r>
      <w:r>
        <w:rPr>
          <w:i/>
        </w:rPr>
        <w:t>(Слайд №10)</w:t>
      </w:r>
    </w:p>
    <w:p>
      <w:pPr>
        <w:pStyle w:val="Normal"/>
        <w:rPr/>
      </w:pPr>
      <w:r>
        <w:rPr/>
        <w:t>-Подумайте в группе и ответьте что значит травоядные? Хищные? Всеядные?</w:t>
      </w:r>
    </w:p>
    <w:p>
      <w:pPr>
        <w:pStyle w:val="Normal"/>
        <w:rPr>
          <w:i/>
          <w:i/>
        </w:rPr>
      </w:pPr>
      <w:r>
        <w:rPr/>
        <w:t xml:space="preserve">Верно травоядные это животные которые питаются только листьями деревьев или травой. </w:t>
      </w:r>
    </w:p>
    <w:p>
      <w:pPr>
        <w:pStyle w:val="Normal"/>
        <w:rPr>
          <w:i/>
          <w:i/>
        </w:rPr>
      </w:pPr>
      <w:r>
        <w:rPr/>
        <w:t>Хищные, которые охотятся на других животных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Всеядные животные, которые питаются растениями, и животными.</w:t>
      </w:r>
      <w:r>
        <w:rPr>
          <w:i/>
        </w:rPr>
        <w:t xml:space="preserve"> (Слайд №11)</w:t>
      </w:r>
    </w:p>
    <w:p>
      <w:pPr>
        <w:pStyle w:val="Normal"/>
        <w:rPr/>
      </w:pPr>
      <w:r>
        <w:rPr>
          <w:i/>
        </w:rPr>
        <w:t>-</w:t>
      </w:r>
      <w:r>
        <w:rPr/>
        <w:t>А вот некоторые ребята нашего класса подготовили для нас сведения о травоядных, хищных и всеядных животных.</w:t>
      </w:r>
    </w:p>
    <w:p>
      <w:pPr>
        <w:pStyle w:val="Normal"/>
        <w:rPr/>
      </w:pPr>
      <w:r>
        <w:rPr/>
        <w:t>- Выступление детей.</w:t>
      </w:r>
    </w:p>
    <w:p>
      <w:pPr>
        <w:pStyle w:val="Normal"/>
        <w:rPr>
          <w:i/>
          <w:i/>
        </w:rPr>
      </w:pPr>
      <w:r>
        <w:rPr/>
        <w:t xml:space="preserve">1.Сайгак- необычное животное. Морда у него вздутая и горбатая, оканчивается мягким свисающим хоботком с ноздрями. Тело стройное, ноги тонкие и сильные. Сайгаки живут в степи стадами. Они поедают травы и кочуют по степи. </w:t>
      </w:r>
      <w:r>
        <w:rPr>
          <w:i/>
        </w:rPr>
        <w:t>(Слайд №12)</w:t>
      </w:r>
    </w:p>
    <w:p>
      <w:pPr>
        <w:pStyle w:val="Normal"/>
        <w:rPr>
          <w:i/>
          <w:i/>
        </w:rPr>
      </w:pPr>
      <w:r>
        <w:rPr/>
        <w:t xml:space="preserve">2. Суслик живёт в степных и горных местах. Выйдет из своей норы, встанет на задние лапки и осматривается вокруг – нет ли опасности, не летит ли сокол или орёл. Если всё спокойно, он кормится семенами и травой. Если рядом есть кукурузные или пшеничные поля, суслик селится в них. Он поедает стебли и зёрна и этим вредит посевам. </w:t>
      </w:r>
      <w:r>
        <w:rPr>
          <w:i/>
        </w:rPr>
        <w:t>(Слайд №13)</w:t>
      </w:r>
    </w:p>
    <w:p>
      <w:pPr>
        <w:pStyle w:val="Normal"/>
        <w:rPr>
          <w:i/>
          <w:i/>
        </w:rPr>
      </w:pPr>
      <w:r>
        <w:rPr/>
        <w:t xml:space="preserve">3. Барс- самая крупная дикая кошка Казахстана. Живёт высоко в горах. Умный, сильный, красивый хищник охотится на горных козлов, баранов и других горных животных. </w:t>
      </w:r>
      <w:r>
        <w:rPr>
          <w:i/>
        </w:rPr>
        <w:t>(Слайд №14)</w:t>
      </w:r>
    </w:p>
    <w:p>
      <w:pPr>
        <w:pStyle w:val="Normal"/>
        <w:rPr>
          <w:i/>
          <w:i/>
        </w:rPr>
      </w:pPr>
      <w:r>
        <w:rPr/>
        <w:t xml:space="preserve">4. Волки обычно охотятся стаями. Их добычей становятся не только зайцы, но и крупные животные – кабаны, олени. В голодные зимы эти хищники нередко нападают на домашний скот. </w:t>
      </w:r>
      <w:r>
        <w:rPr>
          <w:i/>
        </w:rPr>
        <w:t>(Слайд №15)</w:t>
      </w:r>
    </w:p>
    <w:p>
      <w:pPr>
        <w:pStyle w:val="Normal"/>
        <w:rPr/>
      </w:pPr>
      <w:r>
        <w:rPr/>
        <w:t xml:space="preserve">5. Медведь тоже хищник, но любит поесть рыбу, ягоды, корешки растений и мёд. </w:t>
      </w:r>
      <w:r>
        <w:rPr>
          <w:i/>
        </w:rPr>
        <w:t>(Слайд №16)</w:t>
      </w:r>
    </w:p>
    <w:p>
      <w:pPr>
        <w:pStyle w:val="Normal"/>
        <w:rPr/>
      </w:pPr>
      <w:r>
        <w:rPr/>
        <w:t>6. Барсук и ёжик поедают растения, насекомых, червей и других мелких животных. Ёж смело нападает на змею, побеждает её и съедает.</w:t>
      </w:r>
      <w:r>
        <w:rPr>
          <w:i/>
        </w:rPr>
        <w:t xml:space="preserve"> (Слайд №17)</w:t>
      </w:r>
    </w:p>
    <w:p>
      <w:pPr>
        <w:pStyle w:val="Normal"/>
        <w:rPr/>
      </w:pPr>
      <w:r>
        <w:rPr/>
        <w:t>7. Кабаны собирают орехи, жёлуди, яблоки, едят зеленую траву, выкапывают в почве корешки растений. Если попадаются мыши, какие-нибудь насекомые, их тоже съедают.</w:t>
      </w:r>
      <w:r>
        <w:rPr>
          <w:i/>
        </w:rPr>
        <w:t xml:space="preserve"> (Слайд №18)</w:t>
      </w:r>
    </w:p>
    <w:p>
      <w:pPr>
        <w:pStyle w:val="Normal"/>
        <w:rPr>
          <w:b/>
          <w:b/>
        </w:rPr>
      </w:pPr>
      <w:r>
        <w:rPr>
          <w:b/>
        </w:rPr>
        <w:t xml:space="preserve">6. Закрепление. (10 мин.) </w:t>
      </w:r>
    </w:p>
    <w:p>
      <w:pPr>
        <w:pStyle w:val="Normal"/>
        <w:rPr/>
      </w:pPr>
      <w:r>
        <w:rPr/>
        <w:t>Пока дети выступают все остальные слушают и заполняют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ледним заданием является кроссворд который заполняется группой.</w:t>
      </w:r>
    </w:p>
    <w:p>
      <w:pPr>
        <w:pStyle w:val="Normal"/>
        <w:rPr/>
      </w:pPr>
      <w:r>
        <w:rPr/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1. Животные, которые едят насекомых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2. Животные, которые едят и животную, и растительную пищу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3. Эти «цепи» начинаются с растений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4. У ежа замечательная защита – ..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5. Насекомые, которые поедают других насекомых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6. У зайца быстрые ...</w:t>
      </w:r>
    </w:p>
    <w:p>
      <w:pPr>
        <w:pStyle w:val="Style13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7. Животные, питающиеся растительной пищ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9052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теперь приклейте своей группе смайлик за дружную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. Дерево моего успеха. (3 мин.)</w:t>
      </w:r>
    </w:p>
    <w:p>
      <w:pPr>
        <w:pStyle w:val="Normal"/>
        <w:rPr/>
      </w:pPr>
      <w:r>
        <w:rPr/>
        <w:t>Сейчас возьмите со своей парты тот листочек. Соответствующий вашему настроению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9"/>
          <w:b/>
          <w:bCs/>
          <w:color w:val="000000"/>
        </w:rPr>
        <w:t>Зеленый лист.</w:t>
      </w:r>
      <w:r>
        <w:rPr>
          <w:rStyle w:val="C3"/>
          <w:color w:val="000000"/>
        </w:rPr>
        <w:t> 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9"/>
          <w:b/>
          <w:bCs/>
          <w:color w:val="000000"/>
        </w:rPr>
        <w:t xml:space="preserve">Желтый лист </w:t>
      </w:r>
      <w:r>
        <w:rPr>
          <w:rStyle w:val="C3"/>
          <w:color w:val="000000"/>
        </w:rPr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rPr/>
      </w:pPr>
      <w:r>
        <w:rPr>
          <w:rStyle w:val="C3c9"/>
          <w:b/>
          <w:bCs/>
          <w:color w:val="000000"/>
        </w:rPr>
        <w:t>Красный лист.</w:t>
      </w:r>
      <w:r>
        <w:rPr>
          <w:rStyle w:val="C3"/>
          <w:color w:val="000000"/>
        </w:rPr>
        <w:t xml:space="preserve"> Пользы от урока я получил мало. Я не очень понимал, о чем идет речь. Мне это не нужно. К ответу на уроке я был не готов. </w:t>
      </w:r>
      <w:r>
        <w:rPr>
          <w:i/>
        </w:rPr>
        <w:t>(Слайд №20)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 Домашнее задание. (2 мин.)</w:t>
      </w:r>
    </w:p>
    <w:p>
      <w:pPr>
        <w:pStyle w:val="Normal"/>
        <w:rPr/>
      </w:pPr>
      <w:r>
        <w:rPr/>
        <w:t>К следующему уроку каждый должен подготовить рисунок и небольшое сообщение, а название своего животного вы сейчас вытянете  на карточке. (Овца, кот, верблюд, лиса, заяц, орёл, воробей, щука, бабочка, змея, крокодил, лягушка, ящерица, черепаха, рысь, карась, ласточка, хорёк, мышь, собака, коро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b/>
          <w:i/>
          <w:sz w:val="56"/>
          <w:szCs w:val="56"/>
          <w:u w:val="single"/>
        </w:rPr>
        <w:t>Правила работы в группе</w:t>
      </w:r>
      <w:r>
        <w:rPr>
          <w:b/>
          <w:sz w:val="56"/>
          <w:szCs w:val="5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е говорить всем сраз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сем смотреть на говорящего (учителя или ученик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агировать жестами или знаками на каждую реплику говорящего (согласен, не согласен, не понял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зражая или соглашаясь с другим, обращаться к говорящему лично: "Саша, ты не сказал, что…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блюдать регламент (время)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suppressAutoHyphens w:val="true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г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б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Тело разделено на три отдела- голова, грудь, брюшко. Имеют три пары ног.</w:t>
      </w:r>
    </w:p>
    <w:p>
      <w:pPr>
        <w:pStyle w:val="Normal"/>
        <w:tabs>
          <w:tab w:val="clear" w:pos="708"/>
          <w:tab w:val="left" w:pos="0" w:leader="none"/>
        </w:tabs>
        <w:ind w:hanging="144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. Тело покрыто чешуёй и слизью, дышат через жабры кислородом, растворенным в в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Часть жизни они проводят в воде, а часть на суше. Тело покрыто голой кожей, которая участвует в дыхании.</w:t>
      </w:r>
    </w:p>
    <w:p>
      <w:pPr>
        <w:pStyle w:val="Normal"/>
        <w:rPr/>
      </w:pPr>
      <w:r>
        <w:rPr>
          <w:sz w:val="40"/>
          <w:szCs w:val="40"/>
        </w:rPr>
        <w:t>4. Тело покрыто кожей с сухими чешуйками, щитками или панцирем, все они ползают по зем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Тело покрыто перьями, 2 ноги и пара крыль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Тело покрыто шерстью. Они умеют сохранять тепло, даже если вокруг холодно. Выкармливают своих детёнышей молоком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Тело разделено на три отдела- голова, грудь, брюшко. Имеют три пары ног.</w:t>
      </w:r>
    </w:p>
    <w:p>
      <w:pPr>
        <w:pStyle w:val="Normal"/>
        <w:tabs>
          <w:tab w:val="clear" w:pos="708"/>
          <w:tab w:val="left" w:pos="0" w:leader="none"/>
        </w:tabs>
        <w:ind w:hanging="144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. Тело покрыто чешуёй и слизью, дышат через жабры кислородом, растворенным в в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Часть жизни они проводят в воде, а часть на суше. Тело покрыто голой кожей, которая участвует в дыхании.</w:t>
      </w:r>
    </w:p>
    <w:p>
      <w:pPr>
        <w:pStyle w:val="Normal"/>
        <w:rPr/>
      </w:pPr>
      <w:r>
        <w:rPr>
          <w:sz w:val="40"/>
          <w:szCs w:val="40"/>
        </w:rPr>
        <w:t>4. Тело покрыто кожей с сухими чешуйками, щитками или панцирем, все они ползают по зем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Тело покрыто перьями, 2 ноги и пара крыль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Тело покрыто шерстью. Они умеют сохранять тепло, даже если вокруг холодно. Выкармливают своих детёнышей молоком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.Сайгак- необычное животное. Морда у него вздутая и горбатая, оканчивается мягким свисающим хоботком с ноздрями. Тело стройное, ноги тонкие и сильные. Сайгаки живут в степи стадами. Они поедают травы и кочуют по степ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Суслик живёт в степных и горных местах. Выйдет из своей норы, встанет на задние лапки и осматривается вокруг – нет ли опасности, не летит ли сокол или орёл. Если всё спокойно, он кормится семенами и травой. Если рядом есть кукурузные или пшеничные поля, суслик селится в них. Он поедает стебли и зёрна и этим вредит посев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Барс- самая крупная дикая кошка Казахстана. Живёт высоко в горах. Умный, сильный, красивый хищник охотится на горных козлов, баранов и других горны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4. Волки обычно охотятся стаями. Их добычей становятся не только зайцы, но и крупные животные – кабаны, олени. В голодные зимы эти хищники нередко нападают на домашний скот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Медведь тоже хищник, но любит поесть рыбу, ягоды, корешки растений и мё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Барсук и ёжик поедают растения, насекомых, червей и других мелких животных. Ёж смело нападает на змею, побеждает её и съедает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баны собирают орехи, жёлуди, яблоки, едят зеленую траву, выкапывают в почве корешки растений. Если попадаются мыши, какие-нибудь насекомые, их тоже съедают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92531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before="200" w:after="40"/>
        <w:rPr>
          <w:rFonts w:ascii="Trebuchet MS" w:hAnsi="Trebuchet MS" w:cs="Trebuchet MS"/>
          <w:color w:val="39306F"/>
          <w:sz w:val="38"/>
          <w:szCs w:val="38"/>
        </w:rPr>
      </w:pPr>
      <w:r>
        <w:rPr>
          <w:rFonts w:cs="Trebuchet MS" w:ascii="Trebuchet MS" w:hAnsi="Trebuchet MS"/>
          <w:color w:val="39306F"/>
          <w:sz w:val="38"/>
          <w:szCs w:val="38"/>
        </w:rPr>
      </w:r>
    </w:p>
    <w:p>
      <w:pPr>
        <w:pStyle w:val="Heading3"/>
        <w:shd w:fill="FFFFFF" w:val="clear"/>
        <w:spacing w:before="200" w:after="40"/>
        <w:rPr>
          <w:color w:val="39306F"/>
          <w:sz w:val="24"/>
          <w:szCs w:val="24"/>
        </w:rPr>
      </w:pPr>
      <w:r>
        <w:rPr>
          <w:color w:val="39306F"/>
          <w:sz w:val="24"/>
          <w:szCs w:val="24"/>
        </w:rPr>
        <w:t>Вопросы кроссворда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rStyle w:val="StrongEmphasis"/>
          <w:color w:val="000000"/>
        </w:rPr>
        <w:t>По горизонта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. Сделал дыру, вырыл нору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олнце сияет, а он и не знает( крот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4. Он в берлоге спит зимой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д большущею сосной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 когда придёт весн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росыпается от сна.(медведь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. Мордочка усата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Шубка полосата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Часто умываетс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 с водой не знается. (Кошка)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6. В лесу живёт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Кур в деревне крадёт. (Лис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9. Все движутся вперёд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 он наоборот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Он может два часа подряд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сё время пятиться назад. (Рак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1. Посреди двора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тоит копна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переди вилы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зади - метла. (Коров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2. Что за зверь лесной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стал, как столбик, под сосной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 стоит среди травы -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Уши больше головы? (Заяц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4. Словно царскую корону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осит он свои рог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Ест лишайник, мох зелёный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Любит снежные луга. (Олень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6. Заплелись густые травы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Закудрявились луг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а и сам я весь кудрявый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аже завитком рога. (Баран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8. Меньше тигра, больше кошки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ад ушами - кисти-рожки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 виду кроток, но не верь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трашен в гневе этот зверь! (Рысь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1. Не пахарь, не кузнец, не плотник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 первый на селе работник. (Лошадь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2. Вьётся верёвк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а конце головка. (Змея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rStyle w:val="StrongEmphasis"/>
          <w:color w:val="000000"/>
        </w:rPr>
        <w:t>По вертика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. Зверь я горбатый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 нравлюсь ребятам. (Верблюд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. И по соснам, и по елям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Быстро бегает он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идит, шишки где поспели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Где грибная целина. (Белк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. Через море-океан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лывёт чудо-великан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рячет длинный ус во рту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Растянулся на версту. (Кит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7. На овчарку он похож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Что ни зуб - то острый нож!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Он бежит, оскалив пасть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а овцу готов напасть. (Волк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8. Есть рога, а не баран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вост свечой, а не белк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е корова, а молоко даёт. (Коз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0. Ёжик вырос в десять раз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лучился... (дикобраз)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3. Что за чудо! Вот так чудо!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верху блюдо, снизу блюдо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одит чудо по дороге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Голова торчит, да ноги. (Черепах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5. Травы копытами касаясь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одит по лесу красавец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одит смело и легко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Рога раскинув широко. (Лось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7. Скачет зверушк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е рот, а ловушка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падут в ловушку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 комар, и мушка. (Лягушка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9. Очень много силы в нём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Ростом он почти что с дом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У него огромный нос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Будто нос лет тыщу рос. (Слон)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0. Спереди - пятачок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зади - крючок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средине - спинка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На спинке - щетинка. (Свинь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 2" w:hAnsi="Wingdings 2" w:cs="Wingdings 2"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3c9">
    <w:name w:val="c3 c9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9:00Z</dcterms:created>
  <dc:creator>Владелец</dc:creator>
  <dc:description/>
  <cp:keywords/>
  <dc:language>en-US</dc:language>
  <cp:lastModifiedBy>Владелец</cp:lastModifiedBy>
  <cp:lastPrinted>2015-03-13T09:09:00Z</cp:lastPrinted>
  <dcterms:modified xsi:type="dcterms:W3CDTF">2015-03-26T16:45:00Z</dcterms:modified>
  <cp:revision>18</cp:revision>
  <dc:subject/>
  <dc:title/>
</cp:coreProperties>
</file>