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4»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г. Брянска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 8 класс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Тест по теме «Односоставные предложения»</w:t>
      </w:r>
    </w:p>
    <w:p>
      <w:pPr>
        <w:pStyle w:val="Normal"/>
        <w:ind w:left="180" w:hanging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left="18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Ерёмина Татьяна Александровна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ря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 Типы односоставных предложений.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шите предложения, вставьте пропущенные буквы. Определите тип односоставного предложения, выделите грамматическую основ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кем поведеш (?)ся, от того и наб...реш (?)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не (не) куда больше спеши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Н...) жди меня ран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не нравит (?)ся, что вы б...льны (н...) мной…(М.Цветаев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двумя зайцами погониш(?) ся- н… одного н... поймаеш (?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омн...те потянуло хол...д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аглавьте текст, расставьте знаки препинания. Определите тип односоставного предложения, выделите грамматическую основ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енью в лесу особенно хорошо. Воздух прозрачный чистый. Еще тепло но по утрам бывает прохладно. Осенняя свежесть бодрит вливает новые силы. В ложбинках сыро пахнет грибами а на пригорках шуршат под ногами листья. Светло и радостно шагать по нарядному лес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шите предложения, вставьте пропущенные буквы. Определите тип односоставного предложения, выделите грамматическую основ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 лесу одному шумно, и жутко, и грус...но, и вес.ло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ничего н… пой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Н… хочу х...дить н...рядная без сердечного дружка.(Н.Некрас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На тебя заглядет (?)ся не диво. (Н.Некрас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Не ж...лею, не з...ву, не плачу… (С.Есенин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) Не бр...дить, не мять в кустах б...гряных лебеды и не искать следа…(С.Есен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Хл…стало в окна дождиком к…сым. (В.Тушн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аглавьте текст, расставьте знаки препинания. Определите тип односоставного предложения, выделите грамматическую основу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ним вечером хорошо посидеть у реки посмотреть как садится солнце как тает оно как меняет цвет. Тихо. Облака окрасило необычным цветом который невозможно описать. Интересно следить как меняется на глазах форма и цвет облаков. Но вот смеркае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кем поведешься, от того и наберёшься. (Определённо-лично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некуда больше спешить. (Безлично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жди меня рано. (Определённо-лично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нравится, что вы больны не мной…(М.Цветаева) (Безлично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двумя зайцами погонишься - ни одного не поймаешь. (Определённо-лично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мнате потянуло холодом. (Безличн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сенью в лесу особенно хорошо (безличное). Воздух прозрачный, чистый. Еще тепло, но по утрам бывает прохладно (безличное). Осенняя свежесть бодрит, вливает новые силы. В ложбинках сыро (безличное), пахнет грибами (безличное), а на пригорках шуршат под ногами листья. Светло и радостно шагать по нарядному лесу (безличное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В лесу одному шумно, и жутко, и грустно, и весело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ничего не пойму. (Безлич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Не хочу ходить нарядная без сердечного дружка.(Н.Некрасов) (Определённо-лич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На тебя заглядеться не диво. (Н.Некрасов) (Безлич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Не жалею, не зову, не плачу… (С.Есенин) (Определённо-лич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Не бродить, не мять в кустах багряных лебеды и не искать следа…(С.Есенин) (Безлич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Хлестало в окна дождиком косым. (В. Тушнова) (Безлич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ним вечером хорошо посидеть у реки, посмотреть (безличное), как садится солнце, как тает оно, как меняет цвет. Тихо (безличное). Облака окрасило необычным цветом, который невозможно описать (безличное). Интересно следить (безличное), как меняется на глазах форма и цвет облаков. Но вот смеркается…(безличн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Бархударов С.Г., Крючков С.Е., Максимов Л.Ю., Чешко Л.А. Русский язык. Учебник для 8 класса общеобразовательных учреждений. – М.: «Просвещение», 2010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  <w:sz w:val="28"/>
          <w:szCs w:val="28"/>
        </w:rPr>
        <w:t>2. Богданова Г.А.  Уроки русского языка в 8 классе. – М.: «Просвещение», 2009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6:54:00Z</dcterms:created>
  <dc:creator>Admin</dc:creator>
  <dc:description/>
  <cp:keywords/>
  <dc:language>en-US</dc:language>
  <cp:lastModifiedBy>Admin</cp:lastModifiedBy>
  <dcterms:modified xsi:type="dcterms:W3CDTF">2011-11-12T16:54:00Z</dcterms:modified>
  <cp:revision>2</cp:revision>
  <dc:subject/>
  <dc:title/>
</cp:coreProperties>
</file>