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– путешест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5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i/>
          <w:sz w:val="40"/>
          <w:szCs w:val="40"/>
        </w:rPr>
        <w:t>Сказки и речевой этикет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i/>
          <w:sz w:val="24"/>
          <w:szCs w:val="40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лихова Зоя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Исилькульский общеобразовательный лицей»</w:t>
        <w:br/>
        <w:t>города Исилькуля Ом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путешествие в 5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Сказки и речевой этикет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формление доски:</w:t>
      </w:r>
      <w:r>
        <w:rPr>
          <w:rFonts w:cs="Times New Roman" w:ascii="Times New Roman" w:hAnsi="Times New Roman"/>
        </w:rPr>
        <w:t xml:space="preserve"> слово «этикет»  (установленный порядок поведения),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станций Страны этикета: Похвалишка, Утешайка, Критикашка, Исправляйк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 xml:space="preserve">научить детей общению, говорить приятные слова друг другу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ешать друг друга, доброжелательно высказывать не совсем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е  мнение о человеке, если он делает не так, учиться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прави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Эпиграф на до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Среди невезенья иного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Среди невеселого д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Скажите мне доброе сл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И слово утешит ме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окольчик звонит!) Учитель: Поехали на поез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-ая остановка - станция </w:t>
      </w:r>
      <w:r>
        <w:rPr>
          <w:rFonts w:cs="Times New Roman" w:ascii="Times New Roman" w:hAnsi="Times New Roman"/>
          <w:b/>
          <w:u w:val="single"/>
        </w:rPr>
        <w:t>Похвалиш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жду прочим, одну станцию мы уже проех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акую? (Приветствие). Общение начинается с добрых слов: «Здравствуйте». Еще каки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его не должно быть в приветствии? (хмурого лица, недоброго тона, неряшливого произнош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Вот и приехали на первую станцию </w:t>
      </w:r>
      <w:r>
        <w:rPr>
          <w:rFonts w:cs="Times New Roman" w:ascii="Times New Roman" w:hAnsi="Times New Roman"/>
          <w:b/>
          <w:i/>
          <w:u w:val="single"/>
        </w:rPr>
        <w:t>Похвалиш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то означает ее название?) Сказать приятные слова надо уметь. Вы слышали их? А теперь попробуем сделать это сами? (Инсценировка эпизода из сказки «12 месяцев» С.Маршака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Задание группе детей</w:t>
      </w:r>
      <w:r>
        <w:rPr>
          <w:rFonts w:cs="Times New Roman" w:ascii="Times New Roman" w:hAnsi="Times New Roman"/>
        </w:rPr>
        <w:t>-: скажите комплимент профессору из сказки «12 месяцев»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гра для  остальных  учащихся на внимание. «Говорите дружно «да» или «нет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Друга выручим всегда. – (да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е робей, когда беда – (да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рать не будем никогда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Руки мыть надо всегда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олнце воздух и вода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 классе списывать ответ –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инуть камнем кошке вслед –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Брать в автобусе билет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адо брать билет всегда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е лениться никогда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тиц не трогать никогда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е жалеть для них зерна. –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ыручать, когда беда. –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ыбегать на красный свет. –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Дневник прятать иногда. – н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Лезть без очереди в буфет!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ы устали дети? – н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Слушаем добрые слова профессору. (дети отвечаю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лодцы! Надо еще помнить, что приятные слова это еще и </w:t>
      </w:r>
      <w:r>
        <w:rPr>
          <w:rFonts w:cs="Times New Roman" w:ascii="Times New Roman" w:hAnsi="Times New Roman"/>
          <w:u w:val="single"/>
        </w:rPr>
        <w:t>правдивые слов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онит колоколь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А теперь отправимся к следующей станции- «</w:t>
      </w:r>
      <w:r>
        <w:rPr>
          <w:rFonts w:cs="Times New Roman" w:ascii="Times New Roman" w:hAnsi="Times New Roman"/>
          <w:b/>
        </w:rPr>
        <w:t>Утешайка»</w:t>
      </w:r>
      <w:r>
        <w:rPr>
          <w:rFonts w:cs="Times New Roman" w:ascii="Times New Roman" w:hAnsi="Times New Roman"/>
        </w:rPr>
        <w:t xml:space="preserve">. Поезд едет,  а мы слушаем стихотворение </w:t>
      </w:r>
      <w:r>
        <w:rPr>
          <w:rFonts w:cs="Times New Roman" w:ascii="Times New Roman" w:hAnsi="Times New Roman"/>
          <w:i/>
        </w:rPr>
        <w:t xml:space="preserve">«Ящеренок» </w:t>
      </w:r>
      <w:r>
        <w:rPr>
          <w:rFonts w:cs="Times New Roman" w:ascii="Times New Roman" w:hAnsi="Times New Roman"/>
        </w:rPr>
        <w:t>и смотрим инсценировку из сказки С.Маршака «12 месяце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вонит колокольч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Прибыли на станцию.( Задание второй группе, им предстоит утешить </w:t>
      </w:r>
      <w:r>
        <w:rPr>
          <w:rFonts w:cs="Times New Roman" w:ascii="Times New Roman" w:hAnsi="Times New Roman"/>
          <w:u w:val="single"/>
        </w:rPr>
        <w:t>падчерицу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мы пока слушаем стихотворение Г.Остера «Вредные советы». Подумайте, как не надо себя ве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ученик.</w:t>
        <w:tab/>
        <w:t>Если ты пришел к знакомы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е здоровайся ни с ке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лов «пожалуйста», «спасиб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икому не гово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Отвернись и на вопро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и на чьи не отвеч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И тогда никто не ска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о тебя, что ты болту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ученик.</w:t>
        <w:tab/>
        <w:t>Бей друзей без передыш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аждый день по пол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И твоя мускул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танет крепче кирп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ы, когда придут враг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можешь в трудную мину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Защитить своих друз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ученик.</w:t>
        <w:tab/>
        <w:t>Если твой сосед по пар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тал источником зараз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Обними его – и в шко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Две недели не пойде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ученик.</w:t>
        <w:tab/>
        <w:t>Если друг на день ро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игласил тебя к себ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Ты оставь подарок дома –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дится сам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Сесть старайся рядом с то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 разговоры не вступ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ы во время раз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двое меньше ешь конфет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бирай куски поменьше,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 быстрее проглотить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хватай салат руками –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ожкой больше зачерпнешь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вдруг дадут орехи,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ыпь их бережно в карман,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не прячь туда варенье –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удно будет выним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онит колоколь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итель: Поехали. По дороге вспоминаем пословицы, которые говорят для ут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Вот и следующая остановка</w:t>
      </w:r>
      <w:r>
        <w:rPr>
          <w:rFonts w:cs="Times New Roman" w:ascii="Times New Roman" w:hAnsi="Times New Roman"/>
          <w:b/>
          <w:i/>
        </w:rPr>
        <w:t xml:space="preserve"> «Критикашка».</w:t>
      </w:r>
      <w:r>
        <w:rPr>
          <w:rFonts w:cs="Times New Roman" w:ascii="Times New Roman" w:hAnsi="Times New Roman"/>
        </w:rPr>
        <w:t xml:space="preserve"> Здесь мы будем учиться вежливой, доброжелательной кри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ставьте, что герои сказки «Лиса и Журавль» отправились в гости к ежику поделиться своими впечатлениями , как их принимали в гостях. (1-2 мин.). Что сказал ежик? Он  мудрый и тактичный? (смотрим инсценировку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u w:val="single"/>
        </w:rPr>
        <w:t>Все</w:t>
      </w:r>
      <w:r>
        <w:rPr>
          <w:rFonts w:cs="Times New Roman" w:ascii="Times New Roman" w:hAnsi="Times New Roman"/>
        </w:rPr>
        <w:t xml:space="preserve"> играем «Как живешь» - вот та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живешь? –Вот та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идеш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бегаеш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спиш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делаешь что–т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шалишь?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грозишь? – Вот так! (весело отвеча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Слушаем ответы ребят.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критика может и должна быть доброжела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окольчик звони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Учитель:Отправляемся дальше по стране этикета. </w:t>
      </w:r>
      <w:r>
        <w:rPr>
          <w:rFonts w:cs="Times New Roman" w:ascii="Times New Roman" w:hAnsi="Times New Roman"/>
          <w:b/>
          <w:i/>
        </w:rPr>
        <w:t>Станция Исправляй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уметь говорить правильно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с ожидает там? (ударения ставить всюду, выискивать ошибки и малюсенькие буквы где попало подставлять ?)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прибыли! </w:t>
      </w:r>
      <w:r>
        <w:rPr>
          <w:rFonts w:cs="Times New Roman" w:ascii="Times New Roman" w:hAnsi="Times New Roman"/>
          <w:u w:val="single"/>
        </w:rPr>
        <w:t>Задание 4 группе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правь ошибки, поставь правильно ударение (на доске зад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пришёл со школы позд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и книги на мес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звонит м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Коля стерёт с доск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хний д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 спросил: «Сколько время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ока работает 4 группа,  мы поиграем в словарное лото</w:t>
      </w:r>
      <w:r>
        <w:rPr>
          <w:rFonts w:cs="Times New Roman" w:ascii="Times New Roman" w:hAnsi="Times New Roman"/>
        </w:rPr>
        <w:t>. «У кого какой характер?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зываю черту характера, а вы называете черту одним словом. (Какой?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любящий хвастаться своими успехами. – (скром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приходящий в гнев, раздражение. – (вспыльчив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ющий удовлетворения своих прихотей, капризов. – (каприз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входящий в контакт с людьми, не замкнутый. – (общитель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щий употребить острые, меткие, яркие, смешные выражения. – (остроум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и добрый в отношении к людям. – (добродуш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помнящий обиду. – (злопамят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уверенный в себе, чрезмерно надеющийся на свои силы. – (самоуверен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обижающийся. – (обидчив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ый, воспитанный. – (учтивый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 урок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Вот и все на сегодня. Понравилось путешествовать? А теперь каждый себе поставит оценку за сегодняшнюю работу. </w:t>
      </w:r>
      <w:r>
        <w:rPr>
          <w:rFonts w:cs="Times New Roman" w:ascii="Times New Roman" w:hAnsi="Times New Roman"/>
          <w:b/>
          <w:u w:val="single"/>
        </w:rPr>
        <w:t>Вежли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Гольдин В.Е. Речь и этикет. – М., 198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новская Н.И. Вы сказали: «Здравствуйте!» (Речевой этикет  в нашем общении). – М., 2009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Шкатова Л.А. Задачник по этикету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 Челябинск, Южно-уральское книжное издательство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, 19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1:00Z</dcterms:created>
  <dc:creator>MacPro</dc:creator>
  <dc:description/>
  <cp:keywords/>
  <dc:language>en-US</dc:language>
  <cp:lastModifiedBy>MacPro</cp:lastModifiedBy>
  <dcterms:modified xsi:type="dcterms:W3CDTF">2011-10-12T01:57:00Z</dcterms:modified>
  <cp:revision>2</cp:revision>
  <dc:subject/>
  <dc:title>Конспект урока – путешествия</dc:title>
</cp:coreProperties>
</file>