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Пришивание пуговиц с двумя отверстия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ип урока: </w:t>
      </w:r>
      <w:r>
        <w:rPr>
          <w:bCs/>
          <w:iCs/>
          <w:sz w:val="28"/>
          <w:szCs w:val="28"/>
        </w:rPr>
        <w:t>открытие нового знания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знакомство с технологией пришивания пуговиц с двумя отверстия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а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ь обучающихся пришивать пуговицы с двумя отверстия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юща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ить обучающихся с разными пуговицами, с технологией пришивания пуговиц, развивать мелкую моторику, творческое мышлени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ывающая: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Cs/>
          <w:iCs/>
          <w:sz w:val="28"/>
          <w:szCs w:val="28"/>
        </w:rPr>
        <w:t>Воспитывать бережное отношение к природе, аккуратность в работе, внимательность,</w:t>
      </w:r>
      <w:r>
        <w:rPr>
          <w:sz w:val="28"/>
          <w:szCs w:val="28"/>
        </w:rPr>
        <w:t xml:space="preserve"> прививать    эстетический    вкус,    формировать    навыки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ценностного отношения учащихся к здоровью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гляд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льтимедийное оборудование; презентация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Оборудование и материалы: пуговицы с двумя отверстиями; лоскуты ткани; </w:t>
      </w:r>
      <w:r>
        <w:rPr>
          <w:sz w:val="28"/>
          <w:szCs w:val="28"/>
        </w:rPr>
        <w:t>нитки; игла; ножницы. Прогнозируемые результаты: Личност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Осознание детьми практической важности пришивания пугов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right="1555" w:firstLine="365"/>
        <w:rPr/>
      </w:pPr>
      <w:r>
        <w:rPr>
          <w:spacing w:val="-2"/>
          <w:sz w:val="28"/>
          <w:szCs w:val="28"/>
        </w:rPr>
        <w:t xml:space="preserve">Ценностное отношение к процессу пришивания пуговиц. </w:t>
      </w:r>
      <w:r>
        <w:rPr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Умение понимать и сохранять цель уро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Умение находить способы решения поставленной ц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Умение планировать, контролировать и оценивать свои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Умение помогать товарищ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right="3110" w:firstLine="365"/>
        <w:rPr/>
      </w:pPr>
      <w:r>
        <w:rPr>
          <w:spacing w:val="-2"/>
          <w:sz w:val="28"/>
          <w:szCs w:val="28"/>
        </w:rPr>
        <w:t xml:space="preserve">Умение провести оценку своим действиям. </w:t>
      </w:r>
      <w:r>
        <w:rPr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Знания о видах пуговиц и их важности в жи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706" w:right="518" w:hanging="341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мение пришить пуговицу с двумя отверстиями и применить это</w:t>
        <w:br/>
      </w:r>
      <w:r>
        <w:rPr>
          <w:sz w:val="28"/>
          <w:szCs w:val="28"/>
        </w:rPr>
        <w:t>умение в жизн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, ребята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, друзья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ень февральский рад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с увидеть я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да я приветствовать дорогих гост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вами подружиться я хочу скорей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овут меня Севрюкова Евгения Николаевна, сегодня я буду вашей учительницей! Я надеюсь,  на плодотворную работ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Мотивация учебной деятельнос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:</w:t>
      </w:r>
      <w:r>
        <w:rPr>
          <w:bCs/>
          <w:iCs/>
          <w:color w:val="000000"/>
          <w:sz w:val="28"/>
          <w:szCs w:val="28"/>
        </w:rPr>
        <w:t xml:space="preserve">Я держу в руках необходимый  предмет, который часто встречается в нашей жизни. Предположите, что это может быть?(ответы детей). А как этот предмет называется, вы узнаете, когда отгадаете загадку: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шивают её к платью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 рубахе, и к пальт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 неё твоей одежд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очень нелегко.</w:t>
      </w:r>
    </w:p>
    <w:p>
      <w:pPr>
        <w:pStyle w:val="Style16"/>
        <w:tabs>
          <w:tab w:val="clear" w:pos="708"/>
          <w:tab w:val="left" w:pos="612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уговиц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У: Конечно, это пуговица. Вот она красавица. У каждого из вас на одежде есть эта помощница. Давайте  поработаем в парах  посчитаем друг у друга пуговицы. Сколько у вас получилось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Целепологани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Кто уже догадался, чем мы сегодня будем заниматься на уроке? Правильно мы будем работать с пуговиц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мы должны научиться? (ответы детей. Мы должны научиться пришивать пуговицы</w:t>
      </w:r>
      <w:r>
        <w:rPr>
          <w:b/>
          <w:i/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 конечно правы, я уточню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: «Пришивание пуговиц с двумя отверстиями.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Целью  урок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комство с технологией пришивания пуговицы с двумя отверстиями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4. Актуализация знаний</w:t>
      </w:r>
    </w:p>
    <w:p>
      <w:pPr>
        <w:pStyle w:val="Normal"/>
        <w:rPr/>
      </w:pPr>
      <w:r>
        <w:rPr>
          <w:sz w:val="28"/>
          <w:szCs w:val="28"/>
        </w:rPr>
        <w:t xml:space="preserve">У: Но прежде чем приступить к работе, давайте поближе познакомимся с пуговицей. </w:t>
      </w:r>
      <w:r>
        <w:rPr>
          <w:b/>
          <w:iCs/>
          <w:sz w:val="28"/>
          <w:szCs w:val="28"/>
        </w:rPr>
        <w:t>Что такое пуговиц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 вы думаете? Для чего нужны нам пуговицы? (ответы детей)</w:t>
      </w:r>
    </w:p>
    <w:p>
      <w:pPr>
        <w:pStyle w:val="Normal"/>
        <w:rPr/>
      </w:pPr>
      <w:r>
        <w:rPr>
          <w:sz w:val="28"/>
          <w:szCs w:val="28"/>
        </w:rPr>
        <w:t>Пуговица — застёжка на одежде, предназначенная для соединения её частей. Пуговица на одной части одежды вдевается в петлю, находящуюся на другой части, и тем самым осуществляется застёгив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сегда ли они были такими  как сейчас?                                                                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ослушайте мой рассказ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(Рассказ сопровождается показом презентации по теме)(слайд1)</w:t>
      </w:r>
    </w:p>
    <w:p>
      <w:pPr>
        <w:pStyle w:val="Style15"/>
        <w:spacing w:lineRule="atLeast" w:line="270" w:before="90" w:after="9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 </w:t>
      </w:r>
      <w:r>
        <w:rPr>
          <w:b/>
          <w:sz w:val="28"/>
          <w:szCs w:val="28"/>
          <w:shd w:fill="FFFFFF" w:val="clear"/>
        </w:rPr>
        <w:t>Первичное усвоение новых знаний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ы знаете, что одеждой первобытного человека была шкура убитого зверя?! Шкура накидывалась на плечи и,  что бы она не сползала, ее придерживали руками. Но первобытному человеку, руки нужно было освободить для труда: что бы  готовить орудия для охоты, делать западню для мамонта. Поэтому на одежде и появились застежки.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и застежками стали заколки из обточенных камней, завязки из прочных волокон растений.(слайд 2)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вычная для нас пуговица появилась гораздо позже, в 16 веке, т.е. более 400 лет тому назад. Причем женщинам пуговицы не сразу понравились,  а вот мужчинам они очень понравились.</w:t>
      </w:r>
      <w:r>
        <w:rPr>
          <w:iCs/>
          <w:sz w:val="28"/>
          <w:szCs w:val="28"/>
        </w:rPr>
        <w:t xml:space="preserve"> Самые первые пуговицы использовались в качестве украшений, а не для застегивания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 пуговице относились как к предмету роскоши, а в обычной жизни обходились без нее. Делали пуговицы из драгоценных камней, передавали по наследству. Пуговицы вошли в моду, чем больше пуговиц, тем знатнее господин. (слайд3)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Руси пуговицы появились позже</w:t>
      </w:r>
      <w:r>
        <w:rPr>
          <w:sz w:val="28"/>
          <w:szCs w:val="28"/>
        </w:rPr>
        <w:t xml:space="preserve">. Словарь Владимира Даля сообщает, что "Пуговица — это пугалка". Пуговица была видом амулета, должна была отпугивать враждебные силы. В полые пуговицы помещали дробину, кусочек олова или камешек, издававшие при движении приглушенный звук, напоминающий звук бубенца. Пуговица была оберегом. Такие пуговицы пришивались к одежде без петли, не пристёгивались. </w:t>
      </w:r>
      <w:r>
        <w:rPr>
          <w:rStyle w:val="Appleconvertedspace"/>
          <w:sz w:val="28"/>
          <w:szCs w:val="28"/>
        </w:rPr>
        <w:t>На Руси особенно популярны были золотые и серебренные пуговки-гирьки .(слайд4)</w:t>
      </w:r>
    </w:p>
    <w:p>
      <w:pPr>
        <w:pStyle w:val="Style15"/>
        <w:spacing w:lineRule="atLeast" w:line="270" w:before="90" w:after="90"/>
        <w:rPr/>
      </w:pPr>
      <w:r>
        <w:rPr>
          <w:rStyle w:val="Appleconvertedspace"/>
          <w:sz w:val="28"/>
          <w:szCs w:val="28"/>
        </w:rPr>
        <w:t>Как вы думаете, чем пуговицы могут отличаться друг от друга? (ответы)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уговицы бывают разных размеров, цветов и форм (слайд5)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Изготавливают пуговицы из различных материалов – они могут быть деревянные, пластмассовые, стеклянные, металлические, обтяжные из ткани (слайд6).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ого материала делали пуговицы в старину?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Д.( из драгоценных  металлов и камней, меди, олова, дерева, кости и даже из фруктовых косточек) (слайд7)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Пуговицы  бывают: На ножке, с двумя и четырьмя отверстиями (слайд8)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уговица используется, как знак принадлежности к определенной группе, профессии, роду войск и т. д. (служебные мундиры, ливреи и т. п.)</w:t>
      </w:r>
      <w:r>
        <w:rPr>
          <w:rStyle w:val="Appleconvertedspace"/>
          <w:sz w:val="28"/>
          <w:szCs w:val="28"/>
        </w:rPr>
        <w:t> (слайд9)</w:t>
      </w:r>
      <w:r>
        <w:rPr>
          <w:sz w:val="28"/>
          <w:szCs w:val="28"/>
        </w:rPr>
        <w:br/>
        <w:t xml:space="preserve">В качестве украшения пуговицы используются не только в одежде, но из них выполняют аппликацию, украшения, декоративную посуду (слайд10) 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уговицам даже были установлены памятники (слайд11)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в маленькой стране Польше был впервые создан музей пуговиц, где собраны коллекции из разных пуговок. 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В Чехии, в Германии  тоже, есть музеи разных пуговиц  (слайд 12)</w:t>
      </w:r>
    </w:p>
    <w:p>
      <w:pPr>
        <w:pStyle w:val="Style15"/>
        <w:spacing w:lineRule="atLeast" w:line="270" w:before="90" w:after="90"/>
        <w:rPr/>
      </w:pPr>
      <w:r>
        <w:rPr>
          <w:b/>
          <w:sz w:val="28"/>
          <w:szCs w:val="28"/>
          <w:shd w:fill="FFFFFF" w:val="clear"/>
        </w:rPr>
        <w:t>6. Первичная проверка понимания</w:t>
      </w:r>
    </w:p>
    <w:p>
      <w:pPr>
        <w:pStyle w:val="Style15"/>
        <w:spacing w:lineRule="atLeast" w:line="270" w:before="90" w:after="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вам приготовила тоже коллекции пуговиц,  давайте их рассмотрим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У: </w:t>
      </w:r>
      <w:r>
        <w:rPr>
          <w:sz w:val="28"/>
          <w:szCs w:val="28"/>
          <w:shd w:fill="FFFFFF" w:val="clear"/>
        </w:rPr>
        <w:t>Какие бывают пуговицы по форме? (Демонстрация пугов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По форме – круглые, овальные, квадратные.</w:t>
      </w:r>
      <w:r>
        <w:rPr>
          <w:sz w:val="28"/>
          <w:szCs w:val="28"/>
          <w:shd w:fill="FFFFFF" w:val="clear"/>
        </w:rPr>
        <w:t xml:space="preserve"> Какие бывают пуговицы по размеру ? </w:t>
      </w:r>
      <w:r>
        <w:rPr>
          <w:sz w:val="28"/>
          <w:szCs w:val="28"/>
        </w:rPr>
        <w:t xml:space="preserve"> (большие и маленькие)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У:  Какой материал для изготовления пуговиц используют сейчас?</w:t>
      </w:r>
    </w:p>
    <w:p>
      <w:pPr>
        <w:pStyle w:val="Normal"/>
        <w:jc w:val="both"/>
        <w:rPr/>
      </w:pPr>
      <w:r>
        <w:rPr>
          <w:sz w:val="28"/>
          <w:szCs w:val="28"/>
        </w:rPr>
        <w:t>Д: Пуговицы бывают пластмассовые, металлические, деревянные, обтянутые тканью или кожей. (</w:t>
      </w:r>
      <w:r>
        <w:rPr>
          <w:sz w:val="28"/>
          <w:szCs w:val="28"/>
          <w:shd w:fill="FFFFFF" w:val="clear"/>
        </w:rPr>
        <w:t xml:space="preserve"> Демонстрация пуговиц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Ребята теперь я предлагаю поиграть с пуговицами, вам нужно выложить фигуры из пуговиц. Игра «Мозаика из пуговиц» (раздаю детям коробочки с пуговиц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с изображением бабочек, цветка, гусениц и т.п.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ети работают в группах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грая с пуговкой, твори</w:t>
      </w:r>
    </w:p>
    <w:p>
      <w:pPr>
        <w:pStyle w:val="Normal"/>
        <w:spacing w:lineRule="atLeast" w:line="270"/>
        <w:ind w:firstLine="2836"/>
        <w:rPr>
          <w:sz w:val="28"/>
          <w:szCs w:val="28"/>
        </w:rPr>
      </w:pPr>
      <w:r>
        <w:rPr>
          <w:sz w:val="28"/>
          <w:szCs w:val="28"/>
        </w:rPr>
        <w:t>И непременно – говори!</w:t>
      </w:r>
    </w:p>
    <w:p>
      <w:pPr>
        <w:pStyle w:val="Normal"/>
        <w:spacing w:lineRule="atLeast" w:line="270"/>
        <w:ind w:firstLine="2836"/>
        <w:rPr>
          <w:sz w:val="28"/>
          <w:szCs w:val="28"/>
        </w:rPr>
      </w:pPr>
      <w:r>
        <w:rPr>
          <w:sz w:val="28"/>
          <w:szCs w:val="28"/>
        </w:rPr>
        <w:t>Друзьям своим ты покажи</w:t>
      </w:r>
    </w:p>
    <w:p>
      <w:pPr>
        <w:pStyle w:val="Normal"/>
        <w:spacing w:lineRule="atLeast" w:line="270"/>
        <w:ind w:firstLine="2836"/>
        <w:rPr>
          <w:sz w:val="28"/>
          <w:szCs w:val="28"/>
        </w:rPr>
      </w:pPr>
      <w:r>
        <w:rPr>
          <w:sz w:val="28"/>
          <w:szCs w:val="28"/>
        </w:rPr>
        <w:t>И маму с папой научи,</w:t>
      </w:r>
    </w:p>
    <w:p>
      <w:pPr>
        <w:pStyle w:val="Normal"/>
        <w:spacing w:lineRule="atLeast" w:line="270"/>
        <w:ind w:firstLine="2836"/>
        <w:rPr>
          <w:sz w:val="28"/>
          <w:szCs w:val="28"/>
        </w:rPr>
      </w:pPr>
      <w:r>
        <w:rPr>
          <w:sz w:val="28"/>
          <w:szCs w:val="28"/>
        </w:rPr>
        <w:t>Как новые узоры из пуговиц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мелкую моторику успешно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ие красивые получились у вас мозаики, сколько отверстий в пуговках, которые вы выклад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Поиграли теперь сложите пуговицы назад в коробки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. Личностные УУД – ценностное отнош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можете ли предположить, что пуговицы могут влиять на наше здоровье.</w:t>
      </w:r>
    </w:p>
    <w:p>
      <w:pPr>
        <w:pStyle w:val="Normal"/>
        <w:rPr/>
      </w:pPr>
      <w:r>
        <w:rPr>
          <w:sz w:val="28"/>
          <w:szCs w:val="28"/>
        </w:rPr>
        <w:t xml:space="preserve">Д: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При помощи пуговиц можно улучшить состояние нашего организма. Есть коврики здоровья (демонстрация), такие коврики вы можете сделать сами дома с родителями,  нашить разные пуговицы. На ступнях наших ног находятся очень много разных точек, которые отвечают за работу внутренних органов нашего организма. С помощью пуговок можно провести массаж наших ступней. Тем самым поможем нашему организму бороться с вредными факторами окружающей среды. На перемене можно походить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тоже давайте отдохнем  (дети выходят из-за парт)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уговка, ты пуговка</w:t>
        <w:br/>
        <w:t>Маленькие ножки</w:t>
        <w:br/>
        <w:t>Захотела убежать</w:t>
        <w:br/>
        <w:t>По прямой дорожке</w:t>
        <w:br/>
        <w:t>Мы тебя сейчас поймаем</w:t>
        <w:br/>
        <w:t>И на место пришиваем.</w:t>
        <w:br/>
        <w:t>По сигналу дети останавливаются садятся на мест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читывается стихотворение Р. Сефа "Пуговица".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Висит, скучает пуговица,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Спокойно ей живется.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Не замечают пуговицу,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Пока не оторвется.</w:t>
      </w:r>
    </w:p>
    <w:p>
      <w:pPr>
        <w:pStyle w:val="Normal"/>
        <w:spacing w:lineRule="atLeast" w:line="2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Вот и оторвалась пуговка, что будем делать? Ваши предложения(ответы детей).Какие инструменты и оборудование вам понадобятся, чтобы пришить пуговиц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усочек ткани, пуговицы, ножницы и игла с ниткой для ш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Какие особо опасные предметы есть в этом спи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Игла и ножницы.</w:t>
      </w:r>
    </w:p>
    <w:p>
      <w:pPr>
        <w:pStyle w:val="Style15"/>
        <w:spacing w:lineRule="atLeast" w:line="270" w:before="90" w:after="9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: Давайте вспомним правила техники безопасности при работе с ножницами и иголк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(дети рассказывают правила работы с ножницами и со швейной иглой)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г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оставляйте иглу без ни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ыкайте иглу в игольник или катуш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рите иглу в р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втыкайте иглу в одежду, в мягкую мебел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игла сломалась, обе ее половинки отдайте взрослы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жн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тавлять ножницы в раскрыт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ть ножницы только в закрытом виде, кольцами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ать ножницами только над своим рабочим мес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поминает правила безопасной работ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 ножни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Ребята, какой вывод мы сделаем по технике безопасности? </w:t>
      </w:r>
    </w:p>
    <w:p>
      <w:pPr>
        <w:pStyle w:val="Normal"/>
        <w:jc w:val="both"/>
        <w:rPr/>
      </w:pPr>
      <w:r>
        <w:rPr>
          <w:sz w:val="28"/>
          <w:szCs w:val="28"/>
        </w:rPr>
        <w:t>Д: Дети формулируют выводы (эти правила  необходимо соблюдать , чтобы не подвергать себя и окружающих опасности )</w:t>
      </w:r>
    </w:p>
    <w:p>
      <w:pPr>
        <w:pStyle w:val="Style15"/>
        <w:spacing w:lineRule="atLeast" w:line="240" w:before="0" w:after="120"/>
        <w:rPr/>
      </w:pPr>
      <w:r>
        <w:rPr>
          <w:b/>
          <w:sz w:val="28"/>
          <w:szCs w:val="28"/>
        </w:rPr>
        <w:t>7. Первичное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Как будем пришивать пуговицу, предложите ваш план работы. В какой последовательности будем выполнять работу. А теперь давайте откроем учебник и сверим наш план работы с картинным планом в учебнике.(проговаривание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еперь, ребята, посмотрите на мой образ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Начнем с 1 этап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ицевой стороны ткани приложить пуговицу с двумя отверстиями. Где находится у ткани лицевая стор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Там, где рисунок я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2й этап. Проколоть ткань с изнаночной стороны, вытянуть иглу в одно из отверстий пугов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3й этап. Вколоть иглу во второе отверстие в пуговице и вытянуть иголку с изнаночн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4й. Повторите несколько раз.</w:t>
      </w:r>
      <w:r>
        <w:rPr>
          <w:i/>
          <w:iCs/>
          <w:sz w:val="28"/>
          <w:szCs w:val="28"/>
        </w:rPr>
        <w:t> (</w:t>
      </w:r>
      <w:r>
        <w:rPr>
          <w:sz w:val="28"/>
          <w:szCs w:val="28"/>
        </w:rPr>
        <w:t>Пуговицы с двумя отверстиями пришивают 2-4стежками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5й этап. Заключительный этап. Остановиться на изнаночной стороне, сделать петельку на изнаночной стороне, затянуть её, чтобы закрепить нитку. 6й этап. Обрезать нитку, пуговка пришита. </w:t>
      </w:r>
    </w:p>
    <w:p>
      <w:pPr>
        <w:pStyle w:val="Style15"/>
        <w:spacing w:lineRule="atLeast" w:line="240" w:before="0" w:after="120"/>
        <w:rPr/>
      </w:pPr>
      <w:r>
        <w:rPr>
          <w:sz w:val="28"/>
          <w:szCs w:val="28"/>
        </w:rPr>
        <w:t>У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 теперь можно приступать к пришиванию пуговицы, но перед работой давайте разомнем свои пальчики, так как шить мы будем нашими ручками. Давайте проведем  пальчиковую гимнастику о пуговках: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i/>
          <w:iCs/>
          <w:sz w:val="28"/>
          <w:szCs w:val="28"/>
        </w:rPr>
        <w:t>Пальчиковая гимнастика : Личностные УУД – ценностное отношение к здоровому образу жизн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нитки пуговки снимаю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ладим каждый пальчик пальцами второй руки.)</w:t>
        <w:br/>
      </w:r>
      <w:r>
        <w:rPr>
          <w:sz w:val="28"/>
          <w:szCs w:val="28"/>
        </w:rPr>
        <w:t>И в коробку собираю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обираем в ладошку.)</w:t>
        <w:br/>
      </w:r>
      <w:r>
        <w:rPr>
          <w:sz w:val="28"/>
          <w:szCs w:val="28"/>
        </w:rPr>
        <w:t>Пуговичек очень много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граем пальчиками.)</w:t>
        <w:br/>
      </w:r>
      <w:r>
        <w:rPr>
          <w:sz w:val="28"/>
          <w:szCs w:val="28"/>
        </w:rPr>
        <w:t>Поиграю я немного.</w:t>
        <w:br/>
        <w:t>Пуговицы я кручу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рутим кистями рук.)</w:t>
        <w:br/>
      </w:r>
      <w:r>
        <w:rPr>
          <w:sz w:val="28"/>
          <w:szCs w:val="28"/>
        </w:rPr>
        <w:t>И портным я стать хоч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Шьем иголочкой.)</w:t>
        <w:br/>
      </w:r>
      <w:r>
        <w:rPr>
          <w:sz w:val="28"/>
          <w:szCs w:val="28"/>
        </w:rPr>
        <w:t>Раз, два, три, четыре, пять -</w:t>
        <w:br/>
        <w:t>Снова будем мы игра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лопаем в ладоши.)</w:t>
      </w:r>
    </w:p>
    <w:p>
      <w:pPr>
        <w:pStyle w:val="Style15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альчики наши готовы к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 теперь можно приступать к пришиванию пуговицы. У вас на столах лежат кусочки ткани и пуговицы. Так как мы будем пришивать пуговицу впервые, никто вперед не бежит, если все сделал, помоги со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ришить аккуратно, потому что в конце урока мы с вами сделаем коллаж-это композиция  из всех ва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Контроль и оценка. Рефлекс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что у вас получилось? (цветы) Давайте их посадим на мою  полянку (по очереди выходим первая группа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настроение? (хорошее).Что вам нужно было сделать?(пришить пуговицу) Удалось ли выполнить работу?(Да) Для чего нужен был этот урок? Когда в жизни пригодятся умения пришивать пуговицу? У кого вызвала затруднения эта рабо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ам больше всего понравилось? Скоро праздник пап- 23 февраля, если вы хотите, дома с мамами вы можете из пуговиц сделать аппликацию </w:t>
      </w:r>
    </w:p>
    <w:p>
      <w:pPr>
        <w:pStyle w:val="Style15"/>
        <w:spacing w:lineRule="atLeast" w:line="270" w:before="90" w:after="90"/>
        <w:rPr/>
      </w:pPr>
      <w:r>
        <w:rPr>
          <w:sz w:val="28"/>
          <w:szCs w:val="28"/>
        </w:rPr>
        <w:t>Узнали историю появления пуговицы. Поговорили о пуговице, ее внешнем виде, научились пришивать. Давайте же будем  следить за своими пуговками.  Чтобы всегда они были у нас  на месте.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уговка, пуговка, крепче держись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Не потеряйся, не оторвись!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На нашей поляне, ты так хороша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 природе порядок - ликует душа!</w:t>
      </w:r>
    </w:p>
    <w:p>
      <w:pPr>
        <w:pStyle w:val="Style15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Всем спасибо!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3:00Z</dcterms:created>
  <dc:creator>Капустина</dc:creator>
  <dc:description/>
  <cp:keywords/>
  <dc:language>en-US</dc:language>
  <cp:lastModifiedBy>Капустина</cp:lastModifiedBy>
  <cp:lastPrinted>2015-02-09T23:19:00Z</cp:lastPrinted>
  <dcterms:modified xsi:type="dcterms:W3CDTF">2009-04-02T10:57:00Z</dcterms:modified>
  <cp:revision>3</cp:revision>
  <dc:subject/>
  <dc:title>1</dc:title>
</cp:coreProperties>
</file>