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ого образования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Кежемский районный центр детского творчества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Кодинск, Красноярский край</w:t>
      </w:r>
    </w:p>
    <w:p>
      <w:pPr>
        <w:pStyle w:val="Normal"/>
        <w:spacing w:lineRule="auto" w:line="36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 xml:space="preserve">СОЦИАЛЬНО – ПСИХОЛОГИЧЕСКИЙ ТРЕНИНГ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67" w:hanging="0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                 </w:t>
      </w:r>
      <w:r>
        <w:rPr>
          <w:b/>
          <w:i/>
          <w:sz w:val="52"/>
        </w:rPr>
        <w:t>«СРЕДИ ЛЮДЕЙ»</w:t>
      </w:r>
    </w:p>
    <w:p>
      <w:pPr>
        <w:pStyle w:val="Normal"/>
        <w:ind w:left="55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детей 14 – 17 лет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16 часов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8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89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5040" w:right="89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готовила</w:t>
      </w:r>
    </w:p>
    <w:p>
      <w:pPr>
        <w:pStyle w:val="Normal"/>
        <w:ind w:left="5040" w:right="89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5040" w:right="89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рпенкова Светлана Андреевна,</w:t>
      </w:r>
    </w:p>
    <w:p>
      <w:pPr>
        <w:pStyle w:val="Normal"/>
        <w:ind w:left="4248" w:right="-143" w:hanging="0"/>
        <w:rPr/>
      </w:pPr>
      <w:r>
        <w:rPr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педагог-психолог,  заместитель директора </w:t>
      </w:r>
    </w:p>
    <w:p>
      <w:pPr>
        <w:pStyle w:val="Normal"/>
        <w:ind w:right="-18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динск</w:t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Normal"/>
        <w:ind w:left="-85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/>
      </w:pPr>
      <w:r>
        <w:rPr/>
        <w:t>«СРЕДИ ЛЮДЕЙ».</w:t>
      </w:r>
    </w:p>
    <w:p>
      <w:pPr>
        <w:pStyle w:val="Heading6"/>
        <w:ind w:left="-851" w:firstLine="851"/>
        <w:rPr/>
      </w:pPr>
      <w:r>
        <w:rPr/>
        <w:t>Социально-психологический тренинг</w:t>
      </w:r>
    </w:p>
    <w:p>
      <w:pPr>
        <w:pStyle w:val="Normal"/>
        <w:ind w:left="-851" w:firstLine="851"/>
        <w:jc w:val="center"/>
        <w:rPr>
          <w:sz w:val="28"/>
        </w:rPr>
      </w:pPr>
      <w:r>
        <w:rPr>
          <w:sz w:val="40"/>
        </w:rPr>
        <w:t>коммуникативных умений для старшеклассников</w:t>
      </w:r>
    </w:p>
    <w:p>
      <w:pPr>
        <w:pStyle w:val="Normal"/>
        <w:ind w:left="-851" w:firstLine="851"/>
        <w:rPr>
          <w:sz w:val="28"/>
        </w:rPr>
      </w:pPr>
      <w:r>
        <w:rPr>
          <w:sz w:val="28"/>
        </w:rPr>
      </w:r>
    </w:p>
    <w:p>
      <w:pPr>
        <w:pStyle w:val="Normal"/>
        <w:ind w:left="-851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51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ind w:left="-851" w:firstLine="85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"/>
        <w:rPr/>
      </w:pPr>
      <w:r>
        <w:rPr/>
        <w:t>Данный тренинг для старшеклассников направлен на формирование навыков и умений общения с разными группами людей. Работа в тренинговой группе призвана существенно облегчить и ускорить процесс сплочения коллектива, овладения знаниями, умениями и навыками эффективного социального поведения, способствовать форсированной оптимизации коммуникативных возможностей участников, необходимых для организации полноценного продуктивного взаимодействия участников с другими людьми в практической деятельности и межличностных отношениях, создать возможности для более полного самопознания и самоопределения. Кроме полного и точного представления о себе как индивидуальности старшеклассникам крайне важно научиться жить среди людей, общаться с удовольствием, не избегать, а использовать любую возможность контакта с человеком для того, чтобы понять людей и себя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Цели и задачи тренинга</w:t>
      </w:r>
    </w:p>
    <w:p>
      <w:pPr>
        <w:pStyle w:val="2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left"/>
        <w:rPr/>
      </w:pPr>
      <w:r>
        <w:rPr/>
        <w:t>Создание условий для лучшего знакомства участников, установка на дальнейшую совместную деятельность, формирование благоприятного психологического климата в группе, команде.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left"/>
        <w:rPr/>
      </w:pPr>
      <w:r>
        <w:rPr/>
        <w:t>Овладение определенными социально-психологическими знаниями.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left"/>
        <w:rPr/>
      </w:pPr>
      <w:r>
        <w:rPr/>
        <w:t>Развитие способности адекватного и наиболее полного познания себя и  других людей.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left"/>
        <w:rPr/>
      </w:pPr>
      <w:r>
        <w:rPr/>
        <w:t>Познание своих сильных и слабых сторон во взаимодействии с другими людьми.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left"/>
        <w:rPr/>
      </w:pPr>
      <w:r>
        <w:rPr/>
        <w:t>Изучение и овладение индивидуализированными приемами межличностного взаимодействия для повышения его эффективности.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left"/>
        <w:rPr/>
      </w:pPr>
      <w:r>
        <w:rPr/>
        <w:t>Повышение уровня психологической культуры старшеклассников.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ежим работы групп</w:t>
      </w:r>
    </w:p>
    <w:p>
      <w:pPr>
        <w:pStyle w:val="2"/>
        <w:ind w:hanging="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2"/>
        <w:ind w:hanging="0"/>
        <w:rPr>
          <w:sz w:val="24"/>
        </w:rPr>
      </w:pPr>
      <w:r>
        <w:rPr/>
        <w:t xml:space="preserve">            </w:t>
      </w:r>
      <w:r>
        <w:rPr/>
        <w:t>Тренинг состоит из четырех занятий продолжительностью 3 –4 часа. Работа проводится в течение двух тренинговых дней по два занятия в день. Таким образом, тренинг ориентировочно рассчитан на 12 – 16 часов.</w:t>
      </w:r>
    </w:p>
    <w:p>
      <w:pPr>
        <w:pStyle w:val="2"/>
        <w:ind w:hanging="0"/>
        <w:rPr>
          <w:sz w:val="36"/>
        </w:rPr>
      </w:pPr>
      <w:r>
        <w:rPr>
          <w:sz w:val="36"/>
        </w:rPr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 тренинга</w:t>
      </w:r>
    </w:p>
    <w:p>
      <w:pPr>
        <w:pStyle w:val="2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"/>
        <w:gridCol w:w="10"/>
        <w:gridCol w:w="3526"/>
        <w:gridCol w:w="18"/>
        <w:gridCol w:w="3544"/>
        <w:gridCol w:w="16"/>
        <w:gridCol w:w="1118"/>
        <w:gridCol w:w="141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Заня-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тие №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и,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форм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ит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2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z w:val="24"/>
                <w:lang w:val="en-US"/>
              </w:rPr>
              <w:t>I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Заня-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тие 1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оздать благоприятные условия для  знакомства и работы группы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знакомить участников с принципами тренинговой работы, принять правила работы;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пределение индивидуальных особенностей участников, самопредставление, развитие навыков рефлексии;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ение участников теоретическими знаниями;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пределить особенности общения каждого участника, начать освоение активного стиля общения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ыделение и обсуждение качеств, определяющих эффективность общения;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закрепление чувства особенности групповой тренинговой работы, психологической близости участников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. Представление.</w:t>
            </w:r>
          </w:p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  <w:t>Знакомство.</w:t>
            </w:r>
          </w:p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 Разминка «Что в имени тебе 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оем?»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Сообщение целей, задач, 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ринципов работы в тре-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инговой группе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бсуждение правил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работы группы.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Проективное рисование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«Я – реальный. Я глазами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ругих. Я идеальный»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Информирование «Понятие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бщения. Роль общения в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жизни и развитии человека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бщение как деятельность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человека»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Работа с тестом «Общитель-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ый ли вы человек?»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 Психотехническая игра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«Как мы общаемся?»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. Упражнение «Кто Я?»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. Групповая дискуссия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«Качества, важные для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бщения»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. Этюд «Австралийский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ливень»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1, с.52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</w:rPr>
              <w:t>7, с. 35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1, с. 14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2, с. 200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, 14,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6, 9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5, с. 78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1,с. 56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4.с. 44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1,с. 62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в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Бумага,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цветные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маркеры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иголочки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Мячики,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лкие 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предметы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Бумага,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цв. каран-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аши,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музыка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оска,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мелки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Бумага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Бумага,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учки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Бумага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</w:rPr>
              <w:t>(карточки)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Таблицы,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оска.</w:t>
            </w:r>
          </w:p>
        </w:tc>
      </w:tr>
      <w:tr>
        <w:trPr>
          <w:trHeight w:val="854" w:hRule="atLeast"/>
          <w:cantSplit w:val="true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             Б              Е              Д</w:t>
            </w:r>
          </w:p>
        </w:tc>
      </w:tr>
      <w:tr>
        <w:trPr>
          <w:trHeight w:val="72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ня-тие 2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здание настроения, эмоционального настроя на работу в группе;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участников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теоретическими знаниями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ование чувствительности к невербальным средствам общения;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азвитие коммуникативных навыков в общегрупповых игровых процедурах.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ть условия, способствующие развитию навыков самоанализа, рефлексии участников; 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сихологический настрой на дальнейшую рабо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азминка «Молекулы».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ирование «Виды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бщения. Психологические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становки на общение с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кружающими. Невербаль-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ые средства общения».</w:t>
            </w:r>
          </w:p>
          <w:p>
            <w:pPr>
              <w:pStyle w:val="2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абота с тестом «Понимаете ли вы язык мимики и жестов?»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Этюд «Ноев ковчег»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сихотехническая игра «Антикиллер»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ефлексия</w:t>
            </w:r>
          </w:p>
          <w:p>
            <w:pPr>
              <w:pStyle w:val="2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(диалог в кругу):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егодня я понял, что…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для меня было главным…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для того, чтобы стать более эффективным в общении, мне нужно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, с.45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, 4, 14,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, 10, 17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, с. 82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, с. 31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вт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в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Музыка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оска,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цветные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мелки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Схемы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Карточки с изображ. животных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рты. 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Музыка,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объединя-ющий предмет.</w:t>
            </w:r>
          </w:p>
        </w:tc>
      </w:tr>
      <w:tr>
        <w:trPr>
          <w:trHeight w:val="705" w:hRule="atLeast"/>
          <w:cantSplit w:val="true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РШЕНИЕ        ПЕРВОГО        ТРЕНИНГОВОГО       ДНЯ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ень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II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Заня-тие 3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пособствовать углублению процессов самораскрытия;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оздание настроения, эмоциональный настрой на работу в группе;</w:t>
            </w:r>
          </w:p>
          <w:p>
            <w:pPr>
              <w:pStyle w:val="2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беспечение участников теоретическими знаниями;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еодоление психологических барьеров, препятствующих полноценному самовыражению;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азвитие способности принимать решения: самостоятельно, совместно с игровым партнером, в команде;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азвитие навыков эффективного ведения дискуссии;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ефлексия «здесь и теперь»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азминка «Путаница».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ирование </w:t>
            </w:r>
          </w:p>
          <w:p>
            <w:pPr>
              <w:pStyle w:val="2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( с обсуждением в кругу)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«Вербальные средства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ия. Обращение. Привлече-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ие внимания. Умение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лушать и слышать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Эмпатическое понимание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Склонение людей к своей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точке зрения».</w:t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сихотехническая игра «Кораблекрушение».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вт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4, с. 34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, 3, 4, 5, 8, 9, 12,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7, с.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Музыка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оска,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цветные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мелки,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ватман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Таблицы.</w:t>
            </w:r>
          </w:p>
        </w:tc>
      </w:tr>
      <w:tr>
        <w:trPr>
          <w:trHeight w:val="3680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овершенствование коммуникативных умений в активном игровом взаимодействии;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азвитие умений видеть, слушать, чувствовать, адекватно воспринимать других людей их поведение,  ситуации, возникающие в общении;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закрепление благоприятного психологического климата, взаимопонимания в группе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абота с таблицей  «Качества, важные для общения».</w:t>
            </w:r>
          </w:p>
          <w:p>
            <w:pPr>
              <w:pStyle w:val="2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нтерактивные упражнения на эмпатию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«Шаг навстречу»,   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«Оглянись, уходя…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1, с. 72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7, с.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Таблицы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Музыка.</w:t>
            </w:r>
          </w:p>
        </w:tc>
      </w:tr>
      <w:tr>
        <w:trPr>
          <w:trHeight w:val="702" w:hRule="atLeast"/>
          <w:cantSplit w:val="true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О             Б              Е              Д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9" w:hRule="atLeas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Заня-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тие 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Создание настроения, эмоциональный настрой на работу в группе;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беспечение участников теоретическими знаниями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ыработка общегруппового представления о критериях эффективности общения;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закрепление коммуникативных умений и навыков участников в групповой проектной деятельности и дискуссии;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завершение работы тренинговой группы;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сихологическая поддержка участников, настрой на дальнейшую совместную работу в команде;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азвитие навыков рефлексии, создание условий для развития самосоз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Разминка «Хозяин и тени»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Информирование </w:t>
            </w:r>
          </w:p>
          <w:p>
            <w:pPr>
              <w:pStyle w:val="2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« Правила эффективного общения. Факторы, препятствующие межличностному общению».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Групповая дискуссия «Модель эффективной коммуникации»:</w:t>
            </w:r>
          </w:p>
          <w:p>
            <w:pPr>
              <w:pStyle w:val="2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бсуждение проблемы в микрогруппах, построение «Модели эффективной коммуникации (групповое проективное рисование).</w:t>
            </w:r>
          </w:p>
          <w:p>
            <w:pPr>
              <w:pStyle w:val="2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редставление микро-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руппами своих идей.</w:t>
            </w:r>
          </w:p>
          <w:p>
            <w:pPr>
              <w:pStyle w:val="2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бсуждение представленных проектов, их анализ и обобщение в групповой дискуссии.</w:t>
            </w:r>
          </w:p>
          <w:p>
            <w:pPr>
              <w:pStyle w:val="2"/>
              <w:numPr>
                <w:ilvl w:val="0"/>
                <w:numId w:val="1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остроение универсальной «Модели эффективной коммуникации.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Психотехническая игра «Чемодан в дорогу».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Информирование «Несколько полезных установок в общении».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Этюд «Я к вам пишу…»</w:t>
            </w:r>
          </w:p>
          <w:p>
            <w:pPr>
              <w:pStyle w:val="2"/>
              <w:numPr>
                <w:ilvl w:val="0"/>
                <w:numId w:val="1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Рефлексия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о время работы в группе я понял, что…</w:t>
            </w:r>
          </w:p>
          <w:p>
            <w:pPr>
              <w:pStyle w:val="2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тренинг помог мне…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4, с. 27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3, 4, 8, 9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4, с. 16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7, с. 60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вт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15а, с.27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в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Музыка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оска,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мелки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Ватман, цветные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маркеры,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фломасте-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ры, краски.</w:t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Музыка.</w:t>
            </w:r>
          </w:p>
        </w:tc>
      </w:tr>
    </w:tbl>
    <w:p>
      <w:pPr>
        <w:pStyle w:val="2"/>
        <w:rPr>
          <w:sz w:val="36"/>
        </w:rPr>
      </w:pPr>
      <w:r>
        <w:rPr>
          <w:sz w:val="36"/>
        </w:rPr>
        <w:t xml:space="preserve">                                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ind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Список  использованной литературы</w:t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2"/>
        <w:rPr/>
      </w:pPr>
      <w:r>
        <w:rPr/>
        <w:t>1. Добрович А.Б. Воспитателю о психологии и психогигиене общения.- М.,1987.</w:t>
      </w:r>
    </w:p>
    <w:p>
      <w:pPr>
        <w:pStyle w:val="2"/>
        <w:rPr/>
      </w:pPr>
      <w:r>
        <w:rPr/>
        <w:t>2.  Игры – обучение, тренинг, досуг / Под ред В.В. Петрусинского в 4-х кн. Кн.3. Коммуникативно-лингвистические игры.-М.,1999.</w:t>
      </w:r>
    </w:p>
    <w:p>
      <w:pPr>
        <w:pStyle w:val="2"/>
        <w:rPr/>
      </w:pPr>
      <w:r>
        <w:rPr/>
        <w:t>3. Карнеги Д. Как приобретать друзей и оказывать влияние на людей.-Киев,1989.</w:t>
      </w:r>
    </w:p>
    <w:p>
      <w:pPr>
        <w:pStyle w:val="2"/>
        <w:rPr/>
      </w:pPr>
      <w:r>
        <w:rPr/>
        <w:t>4. Клюева Н.В. Программы социально-психологического тренинга.-Ярославль,1992.</w:t>
      </w:r>
    </w:p>
    <w:p>
      <w:pPr>
        <w:pStyle w:val="2"/>
        <w:rPr/>
      </w:pPr>
      <w:r>
        <w:rPr/>
        <w:t>5.  Ковалев С.В. Подготовка старшеклассников к семейной жизни. – Тесты, опросники, ролевые игры.-М.,1991.</w:t>
      </w:r>
    </w:p>
    <w:p>
      <w:pPr>
        <w:pStyle w:val="2"/>
        <w:rPr/>
      </w:pPr>
      <w:r>
        <w:rPr/>
        <w:t>6. Козлов Н.И. Как относиться к себе и к людям, или Практическая психология на каждый день.-М.,1999.</w:t>
      </w:r>
    </w:p>
    <w:p>
      <w:pPr>
        <w:pStyle w:val="2"/>
        <w:rPr/>
      </w:pPr>
      <w:r>
        <w:rPr/>
        <w:t>7. Коротаева Е.В. Хочу, могу, умею! Обучение, погруженное в общение.-М.,1997.</w:t>
      </w:r>
    </w:p>
    <w:p>
      <w:pPr>
        <w:pStyle w:val="2"/>
        <w:rPr/>
      </w:pPr>
      <w:r>
        <w:rPr/>
        <w:t>8. Мелибруда Е.Я. Я – ты – мы. Психологические возможности улучшения общения.-М.,1996.</w:t>
      </w:r>
    </w:p>
    <w:p>
      <w:pPr>
        <w:pStyle w:val="2"/>
        <w:rPr/>
      </w:pPr>
      <w:r>
        <w:rPr/>
        <w:t>9. Мудрик А.В. Время поисков и решений, или Старшеклассникам о самих себе.-М.,1990.</w:t>
      </w:r>
    </w:p>
    <w:p>
      <w:pPr>
        <w:pStyle w:val="2"/>
        <w:numPr>
          <w:ilvl w:val="0"/>
          <w:numId w:val="11"/>
        </w:numPr>
        <w:rPr/>
      </w:pPr>
      <w:r>
        <w:rPr/>
        <w:t xml:space="preserve"> </w:t>
      </w:r>
      <w:r>
        <w:rPr/>
        <w:t>Немов Р.С. Психология. В 3 кн.-М.,1998.</w:t>
      </w:r>
    </w:p>
    <w:p>
      <w:pPr>
        <w:pStyle w:val="2"/>
        <w:numPr>
          <w:ilvl w:val="0"/>
          <w:numId w:val="11"/>
        </w:numPr>
        <w:rPr/>
      </w:pPr>
      <w:r>
        <w:rPr/>
        <w:t xml:space="preserve"> </w:t>
      </w:r>
      <w:r>
        <w:rPr/>
        <w:t>Прутченков А.С. «Свет мой, зеркальце, скажи…» Методические  разра-</w:t>
      </w:r>
    </w:p>
    <w:p>
      <w:pPr>
        <w:pStyle w:val="2"/>
        <w:ind w:hanging="0"/>
        <w:rPr/>
      </w:pPr>
      <w:r>
        <w:rPr/>
        <w:t>ботки социально-психологических тренингов.-М.,1998.</w:t>
      </w:r>
    </w:p>
    <w:p>
      <w:pPr>
        <w:pStyle w:val="2"/>
        <w:ind w:hanging="0"/>
        <w:rPr/>
      </w:pPr>
      <w:r>
        <w:rPr/>
        <w:t xml:space="preserve">            </w:t>
      </w:r>
      <w:r>
        <w:rPr/>
        <w:t>12. Слободчик н. Уроки общения для подростков // Школьный психолог, 2002.</w:t>
      </w:r>
    </w:p>
    <w:p>
      <w:pPr>
        <w:pStyle w:val="2"/>
        <w:numPr>
          <w:ilvl w:val="0"/>
          <w:numId w:val="6"/>
        </w:numPr>
        <w:rPr/>
      </w:pPr>
      <w:r>
        <w:rPr/>
        <w:t xml:space="preserve"> </w:t>
      </w:r>
      <w:r>
        <w:rPr/>
        <w:t>Смид Р. Групповая работа с детьми и подростками.-М.,1999.</w:t>
      </w:r>
    </w:p>
    <w:p>
      <w:pPr>
        <w:pStyle w:val="2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Филиппова Г.Г. Как обучать искусству общения // Классный </w:t>
      </w:r>
    </w:p>
    <w:p>
      <w:pPr>
        <w:pStyle w:val="2"/>
        <w:ind w:hanging="0"/>
        <w:rPr/>
      </w:pPr>
      <w:r>
        <w:rPr/>
        <w:t>руководитель.-2001 -№ 8, 2002 – № 2.</w:t>
      </w:r>
    </w:p>
    <w:p>
      <w:pPr>
        <w:pStyle w:val="2"/>
        <w:ind w:hanging="0"/>
        <w:rPr/>
      </w:pPr>
      <w:r>
        <w:rPr/>
        <w:t xml:space="preserve">            </w:t>
      </w:r>
      <w:r>
        <w:rPr/>
        <w:t>15. Фопель К. Психологические группы: Рабочие материалы для ведущего.-М.,1999.</w:t>
      </w:r>
    </w:p>
    <w:p>
      <w:pPr>
        <w:pStyle w:val="2"/>
        <w:ind w:hanging="0"/>
        <w:rPr/>
      </w:pPr>
      <w:r>
        <w:rPr/>
        <w:t xml:space="preserve">            </w:t>
      </w:r>
      <w:r>
        <w:rPr/>
        <w:t>15а. Фопель К.Как научить детей сотрудничать? Психологические игры и упражнения в 4-х кн.-М.,2001.</w:t>
      </w:r>
    </w:p>
    <w:p>
      <w:pPr>
        <w:pStyle w:val="2"/>
        <w:ind w:hanging="0"/>
        <w:rPr/>
      </w:pPr>
      <w:r>
        <w:rPr/>
        <w:t xml:space="preserve">            </w:t>
      </w:r>
      <w:r>
        <w:rPr/>
        <w:t>16. Фридман Л.М. Кулагина И.Ю. Психологический справочник учителя.-М.,1991.</w:t>
      </w:r>
    </w:p>
    <w:p>
      <w:pPr>
        <w:pStyle w:val="2"/>
        <w:numPr>
          <w:ilvl w:val="0"/>
          <w:numId w:val="10"/>
        </w:numPr>
        <w:rPr/>
      </w:pPr>
      <w:r>
        <w:rPr/>
        <w:t>Шепель В.М. Имиджеология: секреты личного обаяния.-М.,1997.</w:t>
      </w:r>
    </w:p>
    <w:p>
      <w:pPr>
        <w:pStyle w:val="2"/>
        <w:ind w:hanging="0"/>
        <w:rPr/>
      </w:pPr>
      <w:r>
        <w:rPr/>
        <w:t xml:space="preserve">            </w:t>
      </w:r>
      <w:r>
        <w:rPr/>
        <w:t>18.  Я в пространстве группы //Школьный психолог, 2000 - № 48.</w:t>
      </w:r>
    </w:p>
    <w:sectPr>
      <w:type w:val="nextPage"/>
      <w:pgSz w:w="11906" w:h="16838"/>
      <w:pgMar w:left="851" w:right="849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41"/>
        </w:tabs>
        <w:ind w:left="1241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1350"/>
        </w:tabs>
        <w:ind w:left="1350" w:hanging="495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firstLine="851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firstLine="851"/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29:00Z</dcterms:created>
  <dc:creator>1</dc:creator>
  <dc:description/>
  <cp:keywords/>
  <dc:language>en-US</dc:language>
  <cp:lastModifiedBy>1</cp:lastModifiedBy>
  <cp:lastPrinted>2003-05-27T11:02:00Z</cp:lastPrinted>
  <dcterms:modified xsi:type="dcterms:W3CDTF">2014-10-03T02:19:00Z</dcterms:modified>
  <cp:revision>11</cp:revision>
  <dc:subject/>
  <dc:title>Кежемский районный Центр детского творчества</dc:title>
</cp:coreProperties>
</file>