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п.г.т. Уруш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овородинского района Амурской области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-709" w:hanging="0"/>
        <w:rPr/>
      </w:pPr>
      <w:r>
        <w:rPr>
          <w:rFonts w:cs="Calibri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пект урока по русскому языку</w:t>
        <w:br/>
        <w:t xml:space="preserve">                                                     в 8 классе на тему:</w:t>
      </w:r>
      <w:r>
        <w:rPr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«</w:t>
      </w:r>
      <w:r>
        <w:rPr>
          <w:rFonts w:cs="Times New Roman" w:ascii="Times New Roman" w:hAnsi="Times New Roman"/>
          <w:b/>
          <w:sz w:val="28"/>
          <w:szCs w:val="28"/>
        </w:rPr>
        <w:t>Односоставные предложения. Предложения неопределённо-личные»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Calibri"/>
        </w:rPr>
        <w:t xml:space="preserve">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икулина Оксана Анатолье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Дать понятие о неопределённо-личных предложения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азвивать умение находить неопределённо-личные  предложения в тексте,  а также в составе сложных предложени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Способствовать воспитанию  интереса  к  изучению рус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момент. </w:t>
      </w:r>
      <w:r>
        <w:rPr>
          <w:rFonts w:cs="Times New Roman" w:ascii="Times New Roman" w:hAnsi="Times New Roman"/>
          <w:sz w:val="24"/>
          <w:szCs w:val="24"/>
        </w:rPr>
        <w:t xml:space="preserve">(Тема, цель урока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нетическая разми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получатся, если прочесть наоборот?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а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лей, лён, фол, ток, пар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Консультанты отчитываются по домашней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дин человек идёт к доске и выписывает глаголы</w:t>
      </w:r>
      <w:r>
        <w:rPr>
          <w:rFonts w:cs="Times New Roman" w:ascii="Times New Roman" w:hAnsi="Times New Roman"/>
          <w:sz w:val="24"/>
          <w:szCs w:val="24"/>
        </w:rPr>
        <w:t xml:space="preserve"> из домашнего упражнения, которые получились (упражнение 209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pacing w:val="-1"/>
          <w:sz w:val="24"/>
          <w:szCs w:val="24"/>
        </w:rPr>
        <w:t>(Русский язык: учебник для 8 класса общеобразовательных учреждений /  [</w:t>
      </w:r>
      <w:r>
        <w:rPr>
          <w:rFonts w:cs="Times New Roman" w:ascii="Times New Roman" w:hAnsi="Times New Roman"/>
          <w:sz w:val="24"/>
          <w:szCs w:val="24"/>
        </w:rPr>
        <w:t xml:space="preserve">С.Г. Бархударов, С.Е. Крючков  и </w:t>
      </w:r>
      <w:r>
        <w:rPr>
          <w:spacing w:val="-1"/>
          <w:sz w:val="24"/>
          <w:szCs w:val="24"/>
        </w:rPr>
        <w:t>др.].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.: Просвещение, 2008)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 Взять - возьми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тать -  встань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росить - брось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В повелительном наклонении на конце после согласных пишется Ь, который сохраняется перед  -СЬ и -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льные – </w:t>
      </w:r>
      <w:r>
        <w:rPr>
          <w:rFonts w:cs="Times New Roman" w:ascii="Times New Roman" w:hAnsi="Times New Roman"/>
          <w:sz w:val="24"/>
          <w:szCs w:val="24"/>
        </w:rPr>
        <w:t>Определите форму глаго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рошу всё. Отпущу себе бороду</w:t>
        <w:br/>
        <w:t xml:space="preserve">      И бродягой пойду по Рус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рош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форме 1 лица, единственного числа, настоящего времен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пущ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форме 1 лица, единственного числа, настоящего времен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йд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форме 1 лица, единственного числа, настоящего времени.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жалею, не зову, не плачу…(</w:t>
      </w:r>
      <w:r>
        <w:rPr>
          <w:rFonts w:cs="Times New Roman" w:ascii="Times New Roman" w:hAnsi="Times New Roman"/>
          <w:bCs/>
          <w:iCs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Cs/>
          <w:iCs/>
          <w:sz w:val="24"/>
          <w:szCs w:val="24"/>
        </w:rPr>
        <w:t>в форме 1 лица, единственного числа, настоящего времен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нова  пьют здесь, дерутся и плачут</w:t>
        <w:br/>
        <w:t>Под гармоники жёлтую грусть.</w:t>
        <w:br/>
        <w:t>Проклинают свои неудачи,</w:t>
        <w:br/>
        <w:t>Вспоминают московскую Ру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ью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рутся и плачут, проклинают, вспоминаю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в форме 3 л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ножественного числа, настоящего времен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ронтальный оп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акие предложения называются двусоставными? (Это такие предложения, которые имеют в составе грамматической основы и подлежащее, и сказуемо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предложения называются односоставными? (Это такие предложения, которые имеют только подлежащее или сказуемое в грамматической основ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На какие группы делятся односоставные предложения? (Односоставные предложения с главным членом – сказуемым (определённо-личные, неопределённо-личные, обобщённо-личные и безличные); с главным членом – подлежащим (назывные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акие предложения называются определённо-личными? (Это такие односоставные предложения с главным членом сказуемым в форме глагола 1 , 2 лиц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бъяснение новой 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так, перед вами четверостишие из стихотвор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сен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нов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ю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дес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рутся и плачу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>Под гармоники жёлтую грусть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оклинаю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вои неудачи,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споминаю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осковскую Ру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лагаю вам заняться небольшой исследовательской работой. Мы видим, что это односоставные предложения, но не определённо-личные, потому что сказуемое не в форме глагола 1,2 лица. Вы самостоятельно прочитаете $ 22 стр.108-109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spacing w:val="-1"/>
          <w:sz w:val="24"/>
          <w:szCs w:val="24"/>
        </w:rPr>
        <w:t>Русский язык: учебник для 8 кл. общеобразоват. учреждений /  [</w:t>
      </w:r>
      <w:r>
        <w:rPr>
          <w:rFonts w:cs="Times New Roman" w:ascii="Times New Roman" w:hAnsi="Times New Roman"/>
          <w:sz w:val="24"/>
          <w:szCs w:val="24"/>
        </w:rPr>
        <w:t xml:space="preserve">С.Г. Бархударов,  С.Е. Крючков  и </w:t>
      </w:r>
      <w:r>
        <w:rPr>
          <w:spacing w:val="-1"/>
          <w:sz w:val="24"/>
          <w:szCs w:val="24"/>
        </w:rPr>
        <w:t>др.].–  31-е изд.- М.: Просвещение, 2008. – 239с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 попробуете определить вид этих предло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какие это предложения? (Односоставные, неопределённо-личны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Почему (Сказуемое в форме глагола 3л множественного числа,  настоящего времен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ие предложения называются неопределённо-личны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Это односоставные предложения  со сказуемым-глаголом в форме 3-го лица, множественного числа в настоящем и  будущем времени и  в форме  множественного числа  прошедшего времен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 В ТЕТРАДЬ-ПОМОЩНИЦ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, на следующем уроке мы познакомимся с односоставными предложениями, которые могут иметь значение обобщённого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изученного – </w:t>
      </w:r>
      <w:r>
        <w:rPr>
          <w:rFonts w:cs="Times New Roman" w:ascii="Times New Roman" w:hAnsi="Times New Roman"/>
          <w:sz w:val="24"/>
          <w:szCs w:val="24"/>
        </w:rPr>
        <w:t>работа с поэтическими тек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исать предложения определённо-личные.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 - </w:t>
      </w:r>
      <w:r>
        <w:rPr>
          <w:b/>
          <w:bCs/>
          <w:sz w:val="24"/>
        </w:rPr>
        <w:t>Выписать предложения неопределённо-личны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бломках самовлас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ишут наши и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А.С. Пушк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 ж, пока забот не знаеш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аюшки-баю!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 М.Ю. Лермон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Шуми, шуми, послушное ветри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лнуйся подо мной, угрюмый океан.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А.С.Пушки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поздней осени  бранят   обыкновенно…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С. Пушки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ходи, побудь со мною!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С. Пушк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определённо-личные: 2,3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определённо-личные:1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Выполнение упражнения 211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spacing w:val="-1"/>
          <w:sz w:val="24"/>
          <w:szCs w:val="24"/>
        </w:rPr>
        <w:t>Русский язык: учебник для 8 кл. общеобразоват. учреждений /  [</w:t>
      </w:r>
      <w:r>
        <w:rPr>
          <w:rFonts w:cs="Times New Roman" w:ascii="Times New Roman" w:hAnsi="Times New Roman"/>
          <w:sz w:val="24"/>
          <w:szCs w:val="24"/>
        </w:rPr>
        <w:t xml:space="preserve">С.Г. Бархударов,  С.Е. Крючков  и </w:t>
      </w:r>
      <w:r>
        <w:rPr>
          <w:spacing w:val="-1"/>
          <w:sz w:val="24"/>
          <w:szCs w:val="24"/>
        </w:rPr>
        <w:t xml:space="preserve">др.].–  31-е изд.-М.: Просвещение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08. – 239с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ловарная работа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ПЬЮТЕР</w:t>
        <w:br/>
        <w:t>ЭКСПЕРИМЕНТ -  ЭКСПЕРИМЕНТИРОВ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</w:rPr>
        <w:t>Выполнение упражнения2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pacing w:val="-1"/>
          <w:sz w:val="24"/>
          <w:szCs w:val="24"/>
        </w:rPr>
        <w:t xml:space="preserve"> Русский язык: учебник для 8 кл. общеобразоват. учреждений /  [</w:t>
      </w:r>
      <w:r>
        <w:rPr>
          <w:rFonts w:cs="Times New Roman" w:ascii="Times New Roman" w:hAnsi="Times New Roman"/>
          <w:sz w:val="24"/>
          <w:szCs w:val="24"/>
        </w:rPr>
        <w:t xml:space="preserve">С.Г. Бархударов,  С.Е. Крючков  и </w:t>
      </w:r>
      <w:r>
        <w:rPr>
          <w:spacing w:val="-1"/>
          <w:sz w:val="24"/>
          <w:szCs w:val="24"/>
        </w:rPr>
        <w:t xml:space="preserve">др.].–  31-е изд.- М.: Просвещение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08. – 239с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тельная лингвистика  «Найди лишнее»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брат, солист, содружество, сотрудни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о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ир, протирать, тереть, тё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и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группы односоставных  предложений вы изучили? ( </w:t>
      </w:r>
      <w:r>
        <w:rPr>
          <w:rFonts w:cs="Times New Roman" w:ascii="Times New Roman" w:hAnsi="Times New Roman"/>
          <w:sz w:val="24"/>
          <w:szCs w:val="24"/>
        </w:rPr>
        <w:t>Определённо-личные и неопределённо-личные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предложения называются определённо-личными?</w:t>
      </w:r>
      <w:r>
        <w:rPr>
          <w:rFonts w:cs="Times New Roman" w:ascii="Times New Roman" w:hAnsi="Times New Roman"/>
          <w:sz w:val="24"/>
          <w:szCs w:val="24"/>
        </w:rPr>
        <w:t xml:space="preserve"> (Это односоставные предложения с главным членом -  сказуемым в форме глагола 1 , 2 лица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едложения называются неопределённо-личными? (</w:t>
      </w:r>
      <w:r>
        <w:rPr>
          <w:rFonts w:cs="Times New Roman" w:ascii="Times New Roman" w:hAnsi="Times New Roman"/>
          <w:sz w:val="24"/>
          <w:szCs w:val="24"/>
        </w:rPr>
        <w:t>Это односоставные предложения  со сказуемым - глаголом в форме 3-го л.множественного числа в настоящем, будущем времени и в форме  множественного числа прошедшего времени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108-109 - ПРАВИЛ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22, упражнение 212 (</w:t>
      </w:r>
      <w:r>
        <w:rPr>
          <w:spacing w:val="-1"/>
          <w:sz w:val="24"/>
          <w:szCs w:val="24"/>
        </w:rPr>
        <w:t>Русский язык: учебник для 8 кл. общеобразоват. учреждений /  [</w:t>
      </w:r>
      <w:r>
        <w:rPr>
          <w:rFonts w:cs="Times New Roman" w:ascii="Times New Roman" w:hAnsi="Times New Roman"/>
          <w:sz w:val="24"/>
          <w:szCs w:val="24"/>
        </w:rPr>
        <w:t xml:space="preserve">С.Г. Бархударов,  С.Е. Крючков  и </w:t>
      </w:r>
      <w:r>
        <w:rPr>
          <w:spacing w:val="-1"/>
          <w:sz w:val="24"/>
          <w:szCs w:val="24"/>
        </w:rPr>
        <w:t>др.].–  31-е изд.- М.: Просвещение, 2008. – 239с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спользуем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pacing w:val="-1"/>
          <w:sz w:val="24"/>
          <w:szCs w:val="24"/>
        </w:rPr>
        <w:t xml:space="preserve"> Русский язык: учебник для 8 кл. общеобразоват. учреждений /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Calibri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[  </w:t>
      </w:r>
      <w:r>
        <w:rPr>
          <w:rFonts w:cs="Times New Roman" w:ascii="Times New Roman" w:hAnsi="Times New Roman"/>
          <w:sz w:val="24"/>
          <w:szCs w:val="24"/>
        </w:rPr>
        <w:t xml:space="preserve">С.Г. Бархударов,  С.Е. Крючков  и </w:t>
      </w:r>
      <w:r>
        <w:rPr>
          <w:spacing w:val="-1"/>
          <w:sz w:val="24"/>
          <w:szCs w:val="24"/>
        </w:rPr>
        <w:t>др.].–  31-е изд.-М.: Просвещение, 2008. – 239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горова Н.В. Поурочные разработки по русскому языку 8 класс.- М.: ВАКО, 2006.-    176с. - (В помощь школьному учителю).                                                                                                                      3. Богданова Г.А. Уроки русского языка в 8 классе: Кн. для учителя. – 4-е изд. -  М.: Просвещение, 2006. – 176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38:00Z</dcterms:created>
  <dc:creator>Оксана</dc:creator>
  <dc:description/>
  <cp:keywords/>
  <dc:language>en-US</dc:language>
  <cp:lastModifiedBy>Оксана</cp:lastModifiedBy>
  <dcterms:modified xsi:type="dcterms:W3CDTF">2011-01-18T16:21:00Z</dcterms:modified>
  <cp:revision>26</cp:revision>
  <dc:subject/>
  <dc:title/>
</cp:coreProperties>
</file>