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филова Людмила Васильевна</w:t>
      </w:r>
    </w:p>
    <w:p>
      <w:pPr>
        <w:pStyle w:val="Normal"/>
        <w:rPr/>
      </w:pPr>
      <w:r>
        <w:rPr/>
        <w:t>РФ  Кировская область Омутнинский район город Омутнинск</w:t>
      </w:r>
    </w:p>
    <w:p>
      <w:pPr>
        <w:pStyle w:val="Normal"/>
        <w:rPr/>
      </w:pPr>
      <w:r>
        <w:rPr/>
        <w:t>Муниципальное казенное вечернее (сменное) общеобразовательное учреждение центр образования Омутнинского района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Контактный телефон – 891270494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ОЛЬ   ИНТОНАЦИИ  В ОБУЧЕНИИ  ПУНК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– раздел науки о языке,  в котором изучается система знаков препинания и правила их постановки. Знаки препинания – часть общей графической системы русского языка, знаки, помогающие обозначать на письме паузы и интонации, указывать смысловое  и синтаксическое членение предложения 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ют </w:t>
      </w:r>
      <w:r>
        <w:rPr>
          <w:b/>
          <w:sz w:val="28"/>
          <w:szCs w:val="28"/>
        </w:rPr>
        <w:t>функцию завершения</w:t>
      </w:r>
      <w:r>
        <w:rPr>
          <w:sz w:val="28"/>
          <w:szCs w:val="28"/>
        </w:rPr>
        <w:t xml:space="preserve"> предложения, </w:t>
      </w:r>
      <w:r>
        <w:rPr>
          <w:b/>
          <w:sz w:val="28"/>
          <w:szCs w:val="28"/>
        </w:rPr>
        <w:t>функ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ения</w:t>
      </w:r>
      <w:r>
        <w:rPr>
          <w:sz w:val="28"/>
          <w:szCs w:val="28"/>
        </w:rPr>
        <w:t xml:space="preserve"> ( однородные члены предложения, главное и придаточное предложения),  </w:t>
      </w:r>
      <w:r>
        <w:rPr>
          <w:b/>
          <w:sz w:val="28"/>
          <w:szCs w:val="28"/>
        </w:rPr>
        <w:t>функцию выделения</w:t>
      </w:r>
      <w:r>
        <w:rPr>
          <w:sz w:val="28"/>
          <w:szCs w:val="28"/>
        </w:rPr>
        <w:t xml:space="preserve"> (.вводность, обособ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допускают большое количество пунктуационных ошибок. Главная причина -  недостаточно быстрая ориентировка в структуре предложения, в синтаксических связях внутри предложения;  недостаточное и неправильное </w:t>
      </w:r>
      <w:r>
        <w:rPr>
          <w:b/>
          <w:sz w:val="28"/>
          <w:szCs w:val="28"/>
        </w:rPr>
        <w:t>интонирование</w:t>
      </w:r>
      <w:r>
        <w:rPr>
          <w:sz w:val="28"/>
          <w:szCs w:val="28"/>
        </w:rPr>
        <w:t xml:space="preserve"> предло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онации – изменение основного тона, интенсивности, тембра и длительности звучащих предложений. Когда мы говорим, мы всегда выражаем мысль и какое-либо чувство: радость или печаль, удовлетворение или тревогу, уважение к собеседнику или насмешку. Мы делаем это с помощью </w:t>
      </w:r>
      <w:r>
        <w:rPr>
          <w:i/>
          <w:sz w:val="28"/>
          <w:szCs w:val="28"/>
        </w:rPr>
        <w:t>интон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тонация создаётся повышением  и понижением голоса. </w:t>
      </w:r>
      <w:r>
        <w:rPr>
          <w:i/>
          <w:sz w:val="28"/>
          <w:szCs w:val="28"/>
        </w:rPr>
        <w:t>(Повышение голоса отмечаем стрелкой, указывающей вверх, а понижение –стрелкой_ указывающей вниз.) Смысл зависит от тог,о ,где вы сделаете пауз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ложении: ИДТИ НЕЛЬЗЯ ОСТАНАВЛИВАТЬСЯ – если сделать паузу после первого слова, значит, надо идти. А если паузу сделать после слова нельзя, значит, надо останавливаться. Небольшие паузы обозначаются одной вертикальной чертой, паузы более длител ьные – двумя. Смысл зависит от того, на каком слове сделаем ударение (его называют логическим ударени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исьменной речи на паузы указывают знаки препинания: точка, тире, запятая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по русскому языку нет самостоятельной темы «Интонация», но методика предусматривает интонационную работу в процессе обучения выразительному чтению, а также в отдельных темах синтакс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иды интонации.</w:t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онация перечисл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Сложносочиненное предложение(с соединительными и разделительными союзами)</w:t>
            </w:r>
          </w:p>
          <w:p>
            <w:pPr>
              <w:pStyle w:val="Normal"/>
              <w:rPr/>
            </w:pPr>
            <w:r>
              <w:rPr/>
              <w:t>Бессоюзное сложное предложение (запят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волнуется</w:t>
            </w:r>
            <w:r>
              <w:rPr/>
              <w:t xml:space="preserve"> в поле по-девичьи рожь/, и колосья </w:t>
            </w:r>
            <w:r>
              <w:rPr>
                <w:u w:val="single"/>
              </w:rPr>
              <w:t>уронит</w:t>
            </w:r>
            <w:r>
              <w:rPr/>
              <w:t xml:space="preserve">/, и тихо </w:t>
            </w:r>
            <w:r>
              <w:rPr>
                <w:u w:val="single"/>
              </w:rPr>
              <w:t>заплач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логическое ударение на каждом однородном члене предложения. Паузы -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онация подчинения, или обособ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  <w:p>
            <w:pPr>
              <w:pStyle w:val="Normal"/>
              <w:rPr/>
            </w:pPr>
            <w:r>
              <w:rPr/>
              <w:t>Обособленные члены предложения.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ес/, </w:t>
            </w:r>
            <w:r>
              <w:rPr/>
              <w:t>виднеющийся вдали/,манил тишиной и прохлад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онация противопо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(с противительными союзами)</w:t>
            </w:r>
          </w:p>
          <w:p>
            <w:pPr>
              <w:pStyle w:val="Normal"/>
              <w:rPr/>
            </w:pPr>
            <w:r>
              <w:rPr/>
              <w:t>Бессоюзное сложное предложение (тир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резко делит предложение на две части длительной паузой //.В первой части  голос повышается, пауза, вторая часть начинается с высокой ноты.</w:t>
            </w:r>
          </w:p>
          <w:p>
            <w:pPr>
              <w:pStyle w:val="Normal"/>
              <w:rPr/>
            </w:pPr>
            <w:r>
              <w:rPr/>
              <w:t>Лес рубят – щепки летят.</w:t>
            </w:r>
          </w:p>
          <w:p>
            <w:pPr>
              <w:pStyle w:val="Normal"/>
              <w:rPr/>
            </w:pPr>
            <w:r>
              <w:rPr/>
              <w:t>Молвит слово – соловей поё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тонация предупреждения, или</w:t>
            </w:r>
          </w:p>
          <w:p>
            <w:pPr>
              <w:pStyle w:val="Normal"/>
              <w:rPr/>
            </w:pPr>
            <w:r>
              <w:rPr/>
              <w:t>Интонация двоето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е слова при однородных членах. </w:t>
            </w:r>
          </w:p>
          <w:p>
            <w:pPr>
              <w:pStyle w:val="Normal"/>
              <w:rPr/>
            </w:pPr>
            <w:r>
              <w:rPr/>
              <w:t>Знаки препинания при прямой речи. (после слов автора)</w:t>
            </w:r>
          </w:p>
          <w:p>
            <w:pPr>
              <w:pStyle w:val="Normal"/>
              <w:rPr/>
            </w:pPr>
            <w:r>
              <w:rPr/>
              <w:t>Бессоюзное сложное предложение (двоеточ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двоеточием голос понижается, делается длительная пауза, а следующая часть начинается с той же или более низкой ноты.</w:t>
            </w:r>
          </w:p>
          <w:p>
            <w:pPr>
              <w:pStyle w:val="Normal"/>
              <w:rPr/>
            </w:pPr>
            <w:r>
              <w:rPr/>
              <w:t>Зеленеет всё// : лес, поля, даже дорога.</w:t>
            </w:r>
          </w:p>
          <w:p>
            <w:pPr>
              <w:pStyle w:val="Normal"/>
              <w:rPr/>
            </w:pPr>
            <w:r>
              <w:rPr/>
              <w:t>А за окном шелестят тополя //: нет на земле твоего коро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тонация ввод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вводных словах и предлож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читаются быстрым темпом, пониженным тоном, выделяются паузами.</w:t>
            </w:r>
          </w:p>
          <w:p>
            <w:pPr>
              <w:pStyle w:val="Normal"/>
              <w:rPr/>
            </w:pPr>
            <w:r>
              <w:rPr/>
              <w:t>/Может/,назад пойдём?</w:t>
            </w:r>
          </w:p>
          <w:p>
            <w:pPr>
              <w:pStyle w:val="Normal"/>
              <w:rPr/>
            </w:pPr>
            <w:r>
              <w:rPr/>
              <w:t>Ср.: Он может возвратиться.</w:t>
            </w:r>
          </w:p>
          <w:p>
            <w:pPr>
              <w:pStyle w:val="Normal"/>
              <w:rPr/>
            </w:pPr>
            <w:r>
              <w:rPr/>
              <w:t>Работа выполнена,\по-вашему,/ хорошо?</w:t>
            </w:r>
          </w:p>
          <w:p>
            <w:pPr>
              <w:pStyle w:val="Normal"/>
              <w:rPr/>
            </w:pPr>
            <w:r>
              <w:rPr/>
              <w:t>Ср.: Работа выполнена  по вашему сове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тонация зва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 на обращении,после него – длительная пау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хорошо ты//, о море ночно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программе по русскому языку нет самостоятельной темы «Интонация», но методика предусматривает интонационную работу в процессе обучения выразительному чтению, а также в отдельных темах синтаксиса.</w:t>
      </w:r>
      <w:r>
        <w:rPr/>
        <w:t xml:space="preserve"> Тема находит отражение и в учебниках.</w:t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3"/>
        <w:gridCol w:w="2416"/>
        <w:gridCol w:w="40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6</w:t>
            </w:r>
          </w:p>
          <w:p>
            <w:pPr>
              <w:pStyle w:val="Normal"/>
              <w:rPr/>
            </w:pPr>
            <w:r>
              <w:rPr/>
              <w:t>Прочитайте предложения,делая паузы между подлежащим и сказуемым. Как на письме обозначается эта пауза? Найдите подлежащие и от них поставьте вопрос к выделенным сказуемы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екст,соблюдая интонацию перечисления. Обратите внимание на знак паузы между словами и на то, что слова, отмеченные знаком  произносятся одним тоном.</w:t>
            </w:r>
          </w:p>
          <w:p>
            <w:pPr>
              <w:pStyle w:val="Normal"/>
              <w:rPr/>
            </w:pPr>
            <w:r>
              <w:rPr/>
              <w:t>(стр.7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роизносится с особой – звательной – интонацией: сначала тон повышаете, затем – понижаете. После обращения делайте паузу. 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авершения (в конце предложения)</w:t>
            </w:r>
          </w:p>
          <w:p>
            <w:pPr>
              <w:pStyle w:val="Normal"/>
              <w:rPr/>
            </w:pPr>
            <w:r>
              <w:rPr/>
              <w:t>Разделительные знаки (однородные члены предложения)</w:t>
            </w:r>
          </w:p>
          <w:p>
            <w:pPr>
              <w:pStyle w:val="Normal"/>
              <w:rPr/>
            </w:pPr>
            <w:r>
              <w:rPr/>
              <w:t>Знаки выделения ( обраще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Запятая в сложных предложениях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</w:t>
            </w:r>
          </w:p>
          <w:p>
            <w:pPr>
              <w:pStyle w:val="Normal"/>
              <w:rPr/>
            </w:pPr>
            <w:r>
              <w:rPr/>
              <w:t>Выпишите,расставляя пропущенные знаки разделения: сначала простые предложения, затем слож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.Интонационные средств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79</w:t>
            </w:r>
          </w:p>
          <w:p>
            <w:pPr>
              <w:pStyle w:val="Normal"/>
              <w:rPr/>
            </w:pPr>
            <w:r>
              <w:rPr/>
              <w:t>Прочитайте предложения в соответствии с ремар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 Прочитайте предложения       так, чтобы вопрос соответствовал ответу,помещенному спра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предложения,выделяя тоном голоса подлежащие и делая паузы между подлежащим и сказуем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пояснения,  дополнения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бессоюзные сложные предложения, в которых вторая часть поясняет,раскрывает,конкретизирует содержание первой ч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отработанные интонации не только способствуют лучшему пониманию текста, но и служат основой пунктуацион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зная речевая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юди говорят, произносят вслух фразу, в речи возникают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ы бывают правильными (те, которые надо подтвердить знаком – запятой) и ложными, где нельзя ставить никаких знаков (запятых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ложение с однородными член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 вслух фразу и посчитай, сколько здесь пауз. Перечисления подтверждаем запяты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енивые ,/ толстые,/ полосатые,/ объевшиеся рыбой коты валяются поперёк диван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и препинания в предложениях с обособленными членами пред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: 1. Ищем слово 2.Смотрим вправо 3.Задаём вопрос какой? 4.Отвечаем всей фразой 5.Убираем фразу из предложения и смотрим остаток( «голова»- «хвос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гай /, довольно прилично говорящий по-турецки,/ задумчиво сидит на ла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десь пауз? *(Д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молётик задымился и,/ пригибаемый лучом,/ пошёл на запа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лётик» - слово?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ётик (какой?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Отвечаем всей фразой: пригибаемый лучом .Ответ в рамки. Запятые на рамках!Пауза-союз-рамка. Рамка важнее паузы: она для этого иставится, чтобы на ней ставить запятые. А паузу мы сейчас легко проверим («голова»- «хвост») </w:t>
      </w:r>
      <w:r>
        <w:rPr>
          <w:i/>
          <w:sz w:val="28"/>
          <w:szCs w:val="28"/>
        </w:rPr>
        <w:t>Самолётик задымился и пошё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такому алгоритму  можно работать при изучении тем: «Сложноподчиненное предложение с придаточным определительным», «Обособленное согласованное определение», «Обособленное распространённое приложение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вов М.Р. Словарь-справочник по методике русского языка. М, Просвещение,1988, 23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нова Н. Идеальная грамотность. СПб.-Питер,2011, 20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 русского языка 5,8,9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47:00Z</dcterms:created>
  <dc:creator>home</dc:creator>
  <dc:description/>
  <cp:keywords/>
  <dc:language>en-US</dc:language>
  <cp:lastModifiedBy>home</cp:lastModifiedBy>
  <dcterms:modified xsi:type="dcterms:W3CDTF">2012-05-01T14:06:00Z</dcterms:modified>
  <cp:revision>8</cp:revision>
  <dc:subject/>
  <dc:title>РОЛИ ИНТОНАЦИИ В ОБУЧЕНИИ ПУНКТУАЦИИ</dc:title>
</cp:coreProperties>
</file>