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ДОД Центр внешкольной работы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«Суицидальное пове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детей и подрост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к распознать и реагирова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дышева Александра Георг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 бы печально это ни звучало, проблема суицидального поведения (суици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la-VA" w:eastAsia="ru-RU"/>
        </w:rPr>
        <w:t>sui caede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бивать себя) – целенаправленное, осознанное лишение себя жизни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и детей и подростков в настоящее время чрезвычайно актуальна. И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посредственные причины этого явления тесно связаны с проблемами в ближайшем окружении: с разводами родителей, с их повторными браками, конфликтами, с болезнью и потерей близких родственников. Не зная, как повлиять на членов семьи или окружающих, не зная, как справиться с ситуацией, ребенок может решиться на самоубийство. Таким образом, говоря простым языком, самоубийство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реакция человека на ситуацию, которая кажется ему непереносимой, непреодолимой и воспринимается</w:t>
      </w:r>
      <w:r>
        <w:rPr>
          <w:rFonts w:cs="Times New Roman" w:ascii="Times New Roman" w:hAnsi="Times New Roman"/>
          <w:sz w:val="28"/>
          <w:szCs w:val="28"/>
        </w:rPr>
        <w:t xml:space="preserve"> как кризи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вы же основные мотивы суицидального п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и подростк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ние обиды, одиночества, отчужденности и непонимания.</w:t>
      </w:r>
    </w:p>
    <w:p>
      <w:pPr>
        <w:pStyle w:val="Style16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ая или мнимая утрата любви родителей, неразделенное чувство, ревность.</w:t>
      </w:r>
    </w:p>
    <w:p>
      <w:pPr>
        <w:pStyle w:val="Style16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ния, связанные со смертью, разводом или уходом родителей из семьи.</w:t>
      </w:r>
    </w:p>
    <w:p>
      <w:pPr>
        <w:pStyle w:val="Style16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вины, стыда, оскорбленного самолюбия, самообвинения.</w:t>
      </w:r>
    </w:p>
    <w:p>
      <w:pPr>
        <w:pStyle w:val="Style16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знь позора, насмешек или унижения.</w:t>
      </w:r>
    </w:p>
    <w:p>
      <w:pPr>
        <w:pStyle w:val="Style16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наказания, нежелание извиниться.</w:t>
      </w:r>
    </w:p>
    <w:p>
      <w:pPr>
        <w:pStyle w:val="Style16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мести, злобы, протеста, угроза или вымогательство.</w:t>
      </w:r>
    </w:p>
    <w:p>
      <w:pPr>
        <w:pStyle w:val="Style16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ривлечь к себе внимание, вызвать сочувствие, избежать неприятных последствий, уйти от трудной ситуации.</w:t>
      </w:r>
    </w:p>
    <w:p>
      <w:pPr>
        <w:pStyle w:val="Style16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увствие или подражание товарищам, героям книг или фильм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ицидальное поведение у детей и подростков </w:t>
      </w:r>
      <w:r>
        <w:rPr>
          <w:rFonts w:cs="Times New Roman" w:ascii="Times New Roman" w:hAnsi="Times New Roman"/>
          <w:sz w:val="28"/>
          <w:szCs w:val="28"/>
        </w:rPr>
        <w:t>отличается возрастным своеобразием. Детям характерна повышенная впечатлительность и внушаемость, способность ярко чувствовать и переживать, склонность к колебаниям настроения, слабость критики, эгоцентрическая устремленность, импульсивность в принятии решения. Нередки случаи, когда самоубийство детей и подростков вызывается гневом, протестом, злобой или желанием наказать себя и других. При переходе к подростковому возрасту возникает повышенная склонность к самоанализу, пессимистической оценке окружающего и своей личности. Эмоциональная нестабильность, часто ведущая к суициду, в настоящее время считается вариантом возрастного кризиса почти у четверти здоровых подрост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суицидального поведения детей и подрос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достаточно адекватная оценка последствий аутоагрессивных действий (т.е. направленных на самого себ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смерть» в этом возрасте обычно воспринимается весьма абстрактно, как что-то временное, похожее на сон, не всегда связанное с собственной личностью. Само понятие о смерти возникает у детей между 2-3 годами. Для большинства она не является особо пугающим событием. В дошкольном возрасте дети не считают ее концом жизни, а воспринимают как временное явление, подобное отъезду. Вместе с тем дети понимают уже, что это очень пугает взрослых, и что это воспринимается взрослыми как «очень плохо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асто </w:t>
      </w:r>
      <w:r>
        <w:rPr>
          <w:rFonts w:cs="Times New Roman" w:ascii="Times New Roman" w:hAnsi="Times New Roman"/>
          <w:i/>
          <w:sz w:val="28"/>
          <w:szCs w:val="28"/>
        </w:rPr>
        <w:t>младшие школьники</w:t>
      </w:r>
      <w:r>
        <w:rPr>
          <w:rFonts w:cs="Times New Roman" w:ascii="Times New Roman" w:hAnsi="Times New Roman"/>
          <w:sz w:val="28"/>
          <w:szCs w:val="28"/>
        </w:rPr>
        <w:t xml:space="preserve"> считают, что смерть является наказанием за плохие дела. Они считают смерть маловероятной, не осознают ее возможности для себя, не считают необрати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подростков</w:t>
      </w:r>
      <w:r>
        <w:rPr>
          <w:rFonts w:cs="Times New Roman" w:ascii="Times New Roman" w:hAnsi="Times New Roman"/>
          <w:sz w:val="28"/>
          <w:szCs w:val="28"/>
        </w:rPr>
        <w:t xml:space="preserve"> смерть становится более очевидным явлением. Но они фактически отрицают ее для себя, гоняя на мотоциклах, экспериментируя с опасными веществами и т.п. Более старшие подростки принимают мысль о своей смерти, но, преодолевая возникшую тревогу, отрицают реальность этой возм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серьезность, мимолетность и незначительность (с точки зрения взрослых) мотивов, которыми дети объясняют попытки самоубийств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обусловлены трудности своевременного распознавания суицидальных тенденций и существенная частота неожиданных для окружающих случаев детского и подросткового суиц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личие взаимосвязи попыток самоубийств детей и подростков с отклоняющимся по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: побеги из дома, прогулы школы, раннее курение, мелкие правонарушения, конфликты с родителями, алкоголизация, наркотизация и др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прессивные состояния (состояния глубокой печали и подавленности), которые в детском и подростковом возрасте проявляются иначе, чем у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 определить наличие риска суицида у детей и подростков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неожиданные или драматические изменения, повлиявшие на поведение ребенка или подростка, любые изменения в поведении, словесные и эмоциональные признаки следует принимать всерьез. К ним относя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63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стки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чальное настро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еря свойственной детям энерг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шние проявления печал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с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ы на здоров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менение аппетита или вес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худшение успеваем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интереса к обучению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х неудач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увство неполноцен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гативная самооцен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увство «заслуженного отвержения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тное снижение настроения при малейших неудача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резмерная самокритич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ная социализац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75" w:hanging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ессивное повед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чальное настрое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ство ску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ство устал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ушения сн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ы на здоровь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сидчивость, беспокойст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ксация внимания на мелочах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резмерная эмоциональность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кнутость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еянность внимани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ессивное повед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луш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лонность к бунту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лоупотребление алкоголем или наркотикам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хая успеваемость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0" w:after="0"/>
              <w:ind w:left="720" w:right="141" w:hanging="5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улы в школе, институт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и выраженности суицидального пове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степень – пассивные суицидальные мысли. Это представления, фантазии на тему своей смерти, но не на тему лишения себя жизни как действия. Примером могут служить высказывания: «Хорошо бы умереть», «Заснуть и не проснуться» и т. д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ая степень – суицидальные замыслы. Это активная форма проявления суицидальности, стремления к самоубийству. Параллельно формируется план реализации. Продумываются способы суицида, время и место действия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я степень – суицидальные намерения. Они вытекают из замыслов, при этом подкрепляются волевыми решениями, ведущими к поступк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от возникновения суицидальных мыслей до попытки их реализации исчисляется иногда минутами (острый пресуицид), иногда месяцами (хронический пресуицид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фы и факты о суици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знания о самоубийстве среди населения являются недостаточными. Сознание многих людей заполнено предрассудками о самоубийстве,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ф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говор о самоубийстве может усилить желание человека уйти из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о самоубийстве, напротив, снижает риск его соверш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не поговорить на эту тему, то невозможно будет определить, является ли опасность суицида реально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крытый разговор с выражением искренней заботы и беспокойства, вызванного наличием у человека мыслей о самоубийстве, является для него источником облегч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м шагом в предупреждении самоубийст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бегание этой темы может стать дополнительной причиной для самоубийства. Риск увеличивается, поскольку, попытавшись обсудить эту тему с одним собеседником и получив отказ, человек почувствует себя еще более одиноким, и проявит в дальнейшем еще меньше энергии в поисках другого человека, способного ему помоч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инство самоубийств совершается почти или совсем без предупрежде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нство людей подают предупреждающие сигналы о своих реакциях или чувствах из-за событий, подталкивающих к самоубийству. Эти сигналы (или призывы о помощи) могут подаваться человеком в форме прямых высказываний, физических признаков, эмоциональных реакций или поведенческих проявлений. Они сообщают о возможности выбора самоубийства как средства избавления от боли, снижения напряжения, преодоления утра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ли человек говорит о самоубийстве, то он его не совершит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и, сводящие счеты с жизнью, обычно перед этим прямо или косвенно дают знать кому-нибудь о своих намерениях. Четверо из пяти людей, намеревающихся покончить с собой, перед смертью в той или иной форме говорят об этом желании с другим человеком. Отказ от серьезного отношения и участия в этих разговорах способствует наступлению смерти от самоуби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амоубийства совершают только психически нездоровые люди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ить самоубийство может любой психически здоровый челове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, задумавший самоубийство, чувствует безнадежность и беспомощность, не видит выхода из трудной ситуации, из болезненного эмоционального состоя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 не менее, наличие психического заболевания является фактором высокого риска самоуби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уицидальные попытки, не приводящие к смерти, являются лишь формой поведения, направленной на привлечение вним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ицидальные формы поведения или «демонстративные» действия некоторых людей представляют собой призыв или просьбу о помощи, посылаемую другим людям. Если никто не откликнется, то очень легко происходит переход от отчаянного крика о помощи к выводу, что никто уже никогда не поможет – и, соответственно, от отсутствия серьезных намерений умереть, к отчетливому стремлению покончить собой. Наказание за суицидальное поведение и его оценка как «недостойного» способа призыва о помощи может привести к чрезвычайно опасным последствиям. Наказание нередко производит действие, противоположное желаемому. Оказание помощи в разрешении проблем, установление контакта является эффективным методом предотвращения суицидальных форм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ди, задумавшие самоубийство, просто не хотят жить и их невозможно остановить</w:t>
            </w:r>
            <w:r>
              <w:rPr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мерения большинства суицидальных людей остаются двойственными, т.е. они колеблются между жизнью и смертью. Очень немногие сохраняют уверенность в однозначном желании покончить с жизнь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скорее стремятся избавиться от непереносимой душевной боли, нежели действительно хотят умерет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инство людей являются открытыми для помощи других, даже если она навязывается им помимо вол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ли человек однажды предпримет суицидальную попытку, то он больше ее уже не повторит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тя большинство лиц, совершивших суицидальную попытку, обычно не переходят к самоубийству, однако многие из них повторяют эти попытк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ли у человека имеется склонность к самоубийству, то она останется у него навсегда.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нство суицидальных кризисов являются преходящими и устраняются при соответствующей помощи. Однако если эмоциональный стресс продолжается, облегчение не наступает, а помощь не оказывается, то сохраняется риск суицидального поведения. После получения профессиональной помощи человек чаще всего способен возобновить свою обычную жизнедеятельност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убийство – явление наследуемо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нность к самоубийству не передается генетически. Хотя,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леднее время ученые интенсивно ищут гены, которые могут иметь отношение к формированию суицидального повед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может использовать аутоагрессивные (агрессия, направленная на самого себя) модели поведения, если они существуют в семье или значимом окруж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лоупотребление алкоголем и наркотиками не имеет отношения к самоубийства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исимость от алкоголя и наркотиков является фактором риска суицидального поведения. Алкоголь и наркотики могут существенно способствовать самоубийству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убийство представляет собой чрезвычайно сложное явление, помочь самоубийцам могут только профессионал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 суицидального поведения так же много, как и людей, проявляющих его. Действительно, поиск общих закономерностей, применимых ко всем людям, показывает, что суицид – чрезвычайно сложное явление. Тем не менее, при оказании поддержки требуется лишь проявление внимания к тому, что человек говорит, ПРИНЯТИЕ ЭТОГО ВСЕРЬЕЗ и обращение за соответствующей помощью. Многие люди погибают в результате самоубийства лишь потому, что им не была предложена или оказалась недоступной первичная психологическая помощь и поддержк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едагогам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возникают опасения относительно эмоционально-психологического состояния ребенка или что-то в его поведении Вас настораживает, то, возможно, уже сейчас следует предпринять меры по предупреждению суицидального кризиса. Главным здесь является повышение самооценки, самоуважения у ребенка. Позитивная самооценка защищает детей и подростков от психологического стресса и подавленности, а также помогает им лучше справляться со стрессовыми ситуациями в жизни. Для повышения самооценки можно использовать следующие подходы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старайтесь подчеркивать все хорошее и успешное, что присуще ребенку. Ощущение успешности, достижения в чем-то, в том числе, прошлые успехи улучшают состояние, повышают уверенность в себе и укрепляют веру в будущее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оказывать постоянное давление на подростка или молодого человека или предъявлять чрезмерные требования в отношении все лучших и лучших результатов (в учебе, в жизни и т.д.)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важно принимать такими, какие они есть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йте самостоятельные устремления ребенка. Не судите его слишком строго. Вообще стремитесь поменьше оценивать. Самостоятельность и собственные умения – эти строительный материал для повышения самооцен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во многом зависит от физического развития, навыков общения среди сверстников. Поощряйте занятия спортом, успехи среди друзей.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 проведении беседы с ребенком или подростком, размышляющим о суициде, необходимо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ить искреннее участие и интерес к собеседнику. Говорить спокойно и доходчиво. Простые, прямые вопросы («Что случилось?», «Что произошло?», «Похоже, что у тебя что-то стряслось. Что тебя мучает?») для него будут менее угрожающими, чем сложные, «расследующие» вопрос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слушать собеседника и предоставить ему возможность свободно рассказать о душевных переживаниях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ить все усилия, чтобы понять проблему, скрытую за словами. Внимательно отнестись ко всем, даже самым незначительным жалобам и обидам ребенка. Не пренебрегать ничем из сказанног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серьезность намерений и чувств ребенка, глубину эмоционального кризиса. Подросток может испытывать серьезные трудности, но при этом не думать о самоубийстве. Часто человек, недавно находившийся в состоянии депрессии, вдруг начинает бурную, неустанную деятельность. Такое поведение может служить основанием для трево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ыражать удивления и не осуждать за любые, даже самые шокирующие высказы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порить и не настаивать на том, что его беда ничтожна, что ему живется лучше других; высказывания типа «у всех есть такие же проблемы» заставляют ощущать себя еще более ненужным и бесполезным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длагать неоправданных утешений, но подчеркнуть временный характер проблемы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вселить в подростка надежду – она должна быть реалистичной и направленной на укрепление его сил и возможност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ться развеять романтическо-трагедийный характер представлений о собственной смерти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дело с человеком, а не с его проблемой. Важно говорить с ребенком на равных, а не как старший с младшим. В противном случае  это может оттолкнуть ребенка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умайте, что вам следует что-то говорить каждый раз, когда возникает пауза. Молчание дает каждому из вас время подумать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ет понимания того, что и как сказать – не нужно ничего говорить. Важно просто быть рядом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  <w:br/>
      </w:r>
    </w:p>
    <w:p>
      <w:pPr>
        <w:pStyle w:val="Style16"/>
        <w:numPr>
          <w:ilvl w:val="1"/>
          <w:numId w:val="3"/>
        </w:numPr>
        <w:spacing w:before="0" w:after="0"/>
        <w:ind w:left="425" w:hanging="425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лкина-Пых И.Г. Экстремальные ситуации. – М.: Изд-во Эксмо, 2005. – 960 с. – Справочник практического психолога.</w:t>
      </w:r>
    </w:p>
    <w:p>
      <w:pPr>
        <w:pStyle w:val="Style16"/>
        <w:numPr>
          <w:ilvl w:val="1"/>
          <w:numId w:val="3"/>
        </w:numPr>
        <w:spacing w:before="0" w:after="0"/>
        <w:ind w:left="425" w:hanging="425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мбрумова А.Г., Бородин С.В., Михлин А.С. Предупреждение самоубийств. - М., 1980.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60"/>
      <w:jc w:val="center"/>
      <w:outlineLvl w:val="3"/>
    </w:pPr>
    <w:rPr>
      <w:rFonts w:ascii="Arial" w:hAnsi="Arial" w:eastAsia="Times New Roman" w:cs="Times New Roman"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3:00Z</dcterms:created>
  <dc:creator>Волков</dc:creator>
  <dc:description/>
  <cp:keywords/>
  <dc:language>en-US</dc:language>
  <cp:lastModifiedBy>Нечаева</cp:lastModifiedBy>
  <dcterms:modified xsi:type="dcterms:W3CDTF">2012-05-04T12:43:00Z</dcterms:modified>
  <cp:revision>2</cp:revision>
  <dc:subject/>
  <dc:title/>
</cp:coreProperties>
</file>