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фессионального обучения, технологии и дизай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План-конспект урока технологии </w:t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на тему «Моделирование фарту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ила студентка 5910 групп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мич Анастасия Владими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Курган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технологии ведения дома (обслуживающий тру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/ подраздел:</w:t>
      </w:r>
      <w:r>
        <w:rPr>
          <w:sz w:val="28"/>
          <w:szCs w:val="28"/>
        </w:rPr>
        <w:t xml:space="preserve"> создание изделий из текстильных и поделочных материалов/ конструирование и моделирование рабочей одеж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делирование фарту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теоретический урок (1 ч. в составе 2-х ч. уро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к по решению технических задач (1 ч. в составе 2-х ч. урок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понятия «моделирование», «модельер»; качества, необходимые для профессии модельера, варианты моделирования фарту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 и понимать:</w:t>
      </w:r>
      <w:r>
        <w:rPr>
          <w:sz w:val="28"/>
          <w:szCs w:val="28"/>
        </w:rPr>
        <w:t xml:space="preserve"> приемы и способы моделирования фарту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моделировать фартук выбранного фас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воспитывать аккура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развивать воображение, творческ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ПС:</w:t>
      </w:r>
      <w:r>
        <w:rPr>
          <w:sz w:val="28"/>
          <w:szCs w:val="28"/>
        </w:rPr>
        <w:t xml:space="preserve"> математика, изо, чер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:</w:t>
      </w:r>
      <w:r>
        <w:rPr>
          <w:sz w:val="28"/>
          <w:szCs w:val="28"/>
        </w:rPr>
        <w:t xml:space="preserve"> рассказ, объяснение, демонстрация наглядных пособий (модели деталей фартука, эскизы фартуков различных фасон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:</w:t>
      </w:r>
      <w:r>
        <w:rPr>
          <w:sz w:val="28"/>
          <w:szCs w:val="28"/>
        </w:rPr>
        <w:t xml:space="preserve"> модели деталей фартука из карт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ПДУ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труда</w:t>
      </w:r>
      <w:r>
        <w:rPr>
          <w:sz w:val="28"/>
          <w:szCs w:val="28"/>
        </w:rPr>
        <w:t>: модель фартука в  М 1:4 (измененная выкройка-основа фартука  в соответствии с выбранным фасон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ур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3 ми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отметка отсутствующих, проверка готовности к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Моделирование фартука», как вы думаете, что такое моделировани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оделирование </w:t>
      </w:r>
      <w:r>
        <w:rPr>
          <w:sz w:val="28"/>
          <w:szCs w:val="28"/>
        </w:rPr>
        <w:t>– это изменение формы деталей изделия и его художественное оформление в соответствии с выбранной модел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тук моделируют на основе построенного чертежа. В процессе моделирования фартука к выбранной нижней части подбирают нагрудник определенной формы и карман, так, чтобы все детали дополняли друг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артука заключается в изменении его деталей и применении отде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рассмотрим варианты моделирования деталей фарту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70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моделирования фарту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– за счет изменения деталей фартука (подбор кармана к нижней части фарту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– работа с цветом и отделк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моделирования фарту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геометрической формы отдельных деталей фарту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художественной отдел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делирование цве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моделированию фартука, я расскажу вам о модельере. Как вы считаете, кто э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одельер (кутюрье) </w:t>
      </w:r>
      <w:r>
        <w:rPr>
          <w:sz w:val="28"/>
          <w:szCs w:val="28"/>
        </w:rPr>
        <w:t>– это специалист по изготовлению моделей одежды, дизайнер одеж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то человек, который продумывает, разрабатывает новый стиль одежды, декор (украшение), выбирает цвет, матери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российских модельеров? Назовите их. (Вячеслав Зайцев, Валентин Юдашкин, Игорь Гуляе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вестны ли вам зарубежные кутюрье? (Джорджио Армани, Джанни Версаче, Кристиан Диор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ан-Поль Готье</w:t>
        </w:r>
      </w:hyperlink>
      <w:r>
        <w:rPr>
          <w:sz w:val="28"/>
          <w:szCs w:val="28"/>
        </w:rPr>
        <w:t>, Пако Рабан, Доменико Дольче и Стефано Габанна (</w:t>
      </w:r>
      <w:r>
        <w:fldChar w:fldCharType="begin"/>
      </w:r>
      <w:r>
        <w:rPr>
          <w:rStyle w:val="InternetLink"/>
          <w:sz w:val="20"/>
          <w:shd w:fill="F9F9F9" w:val="clear"/>
          <w:szCs w:val="20"/>
          <w:rFonts w:cs="Arial" w:ascii="Arial" w:hAnsi="Arial"/>
        </w:rPr>
        <w:instrText xml:space="preserve"> HYPERLINK "https://ru.wikipedia.org/wiki/Dolce_%26_Gabbana" \l "D_.26_G"</w:instrText>
      </w:r>
      <w:r>
        <w:rPr>
          <w:rStyle w:val="InternetLink"/>
          <w:sz w:val="20"/>
          <w:shd w:fill="F9F9F9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9F9F9" w:val="clear"/>
        </w:rPr>
        <w:t>D &amp; G</w:t>
      </w:r>
      <w:r>
        <w:rPr>
          <w:rStyle w:val="InternetLink"/>
          <w:sz w:val="20"/>
          <w:shd w:fill="F9F9F9" w:val="clear"/>
          <w:szCs w:val="20"/>
          <w:rFonts w:cs="Arial" w:ascii="Arial" w:hAnsi="Arial"/>
        </w:rPr>
        <w:fldChar w:fldCharType="end"/>
      </w:r>
      <w:r>
        <w:rPr/>
        <w:t>)</w:t>
      </w:r>
      <w:r>
        <w:rPr>
          <w:sz w:val="28"/>
          <w:szCs w:val="28"/>
        </w:rPr>
        <w:t xml:space="preserve">, Юбер Живанши, Марк Джейкобс, Коко Шанел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профессии необходимы следующие качества и знани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стетического вкус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е воображени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ипов тканей, их характеристик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ормул для построения выкроек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знания о цветовых сочетаниях и особенность их восприятия человеком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эскиз одежды,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ш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фессия творческая, очень интересная, но также она очень сложная. Необходимо обладать большим количеством знаний, многими ум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ешению технических зада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водный инструктаж (10 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, чтобы получить выкройку фартука, выбранного вами фасона, необходимо изменить детали фартука: нижнюю часть фартука, нагрудник и карм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вы видите эскизы фартуков различных фас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менить нижнюю часть фартука, необходимо от линии бока нижней части к линии низа нижней части построить линию среза, отметив ее пунктиром (показать учащимся нижнюю часть фартука из картона с подписанными линиями чертежа и линией среза, которая изменит форму нижней ча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менить форму нагрудника, нужно от линии бока нагрудника к линии верха нагрудника построить линию среза, отметив ее пунктиром (показать учащимся нагрудник фартука из картона с подписанными линиями чертежа и линией среза, которая изменит форму нагрудн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менить форму кармана, нужно найти середину кармана, затем сложить карман пополам, и уже на половине кармана от линии бока к линии низа построить линию среза, отметив ее пунктиром. Пополам карман складывают для того, чтобы срез был ровным (показать учащимся карман фартука из картона с подписанными линиями чертежа и линией среза, которая изменит форму карман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учащиеся путают линию бока и линию середины деталей фартука. Что из этого может получиться? (показать измененные детали фартука, если перепутаны линия бока и линия середины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ение составляют карман и нагрудник данной формы (показать измененные карман и нагрудник фартука). Для данного вида кармана и нагрудника, линия среза строится от линии верха нагрудника/ кармана к линии середины нагрудника/карм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моделированию фартука, давай повторим ТБ при работе с ножницами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ножницы в определенном мест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ть их сомкнутыми остриями от себ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ножницы кольцами вперед, держась за сомкнутые остр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(25 ми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делируют фартук по своему усмотрению, помощь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бходы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Организация  рабочего места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Б при работе с ножницам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моделирования фарту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лючительный инструктаж (3 ми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выставление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/з (3 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я будут раз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(репродуктивный уров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моделирова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мерки необходимы для построения чертеж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правила измерения фигуры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какие инструменты необходимы для снятия мерок и построения черт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(продуктивный урове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к нижней части фартука карман и нагрудник, подходящие по форм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тветов будет выглядеть так, например: 1-1-3, 2-5-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(творческий уровен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россворд (5-6слов) с пересечениями по вертикали и горизонтали (темы: «Снятие мерок»; «Построение чертежа»; «Моделирование фартук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поме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своих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 Крупская Ю.В., Кизеева Н.И., Сазонова Л.В., Симоненко В.Д.  Технология: Учебник для учащихся 5 класса общеобразовательной школы/ Под ред. В.Д.Симоненко</w:t>
      </w:r>
      <w:r>
        <w:rPr>
          <w:color w:val="000000"/>
          <w:sz w:val="28"/>
          <w:szCs w:val="28"/>
        </w:rPr>
        <w:t>– М.: Вентана-Графф, 2002г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2 Настольная книга учителя технологии. Справочно-методическое пособие– М.: Астрель, 2005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икипедия – Режим доступа [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%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жим доступа - [http://refdb.ru/look/2166874.html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6;&#1072;&#1085;-&#1055;&#1086;&#1083;&#1100;_&#1043;&#1086;&#1090;&#1100;&#1077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50:00Z</dcterms:created>
  <dc:creator>Настя</dc:creator>
  <dc:description/>
  <cp:keywords/>
  <dc:language>en-US</dc:language>
  <cp:lastModifiedBy>Настя</cp:lastModifiedBy>
  <dcterms:modified xsi:type="dcterms:W3CDTF">2015-02-21T06:16:00Z</dcterms:modified>
  <cp:revision>29</cp:revision>
  <dc:subject/>
  <dc:title/>
</cp:coreProperties>
</file>