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пект урока  русского языка в 10 класс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арнаухова Ирина Викторов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У СОШ №49 г.Шахты Ростовской области 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урока: «Ох уж, эти пунктуационные, такие неугомонны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Пунктуация в простом и сложном предложении. Подготовка к ЕГЭ по русскому языку)»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туационный  практикум №1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/ Урок проводится в контексте изучения темы: «Стили речи»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систематизация и закрепление изученного материал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Форма урока</w:t>
      </w:r>
      <w:r>
        <w:rPr>
          <w:rFonts w:cs="Times New Roman" w:ascii="Times New Roman" w:hAnsi="Times New Roman"/>
          <w:sz w:val="28"/>
          <w:szCs w:val="28"/>
        </w:rPr>
        <w:t>: групповая работ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Уровень подготовки класса</w:t>
      </w:r>
      <w:r>
        <w:rPr>
          <w:rFonts w:cs="Times New Roman" w:ascii="Times New Roman" w:hAnsi="Times New Roman"/>
          <w:sz w:val="28"/>
          <w:szCs w:val="28"/>
        </w:rPr>
        <w:t>: высоки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роке используются элементы технологии РКМЧП, групповой технологии, экспресс-метода Т.Я. Фролово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Тема урока</w:t>
      </w:r>
      <w:r>
        <w:rPr>
          <w:rFonts w:cs="Times New Roman" w:ascii="Times New Roman" w:hAnsi="Times New Roman"/>
          <w:sz w:val="28"/>
          <w:szCs w:val="28"/>
        </w:rPr>
        <w:t xml:space="preserve">: Ох уж, эти пунктуационные, такие неугомонные. (Пунктуация в простом и сложном предложении. Подготовка к ЕГЭ по русскому языку)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и для учителя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</w:p>
    <w:p>
      <w:pPr>
        <w:pStyle w:val="Style18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глубить знания учащихся о русской пунктуации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 повторения знаков препинания и пунктуационных правил (подготовка к ЕГЭ</w:t>
      </w:r>
      <w:r>
        <w:rPr>
          <w:sz w:val="28"/>
          <w:szCs w:val="28"/>
        </w:rPr>
        <w:t xml:space="preserve"> 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9,19,20,21,22,24,25)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ть условия для развития умения выбирать главное, сокращать текст.(А 27)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Способствовать повышению лингвистической культуры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Воспитывать любовь к родному язы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86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Цели </w:t>
      </w:r>
      <w:r>
        <w:rPr>
          <w:rFonts w:eastAsia="Times New Roman" w:cs="Times New Roman" w:ascii="Times New Roman" w:hAnsi="Times New Roman"/>
          <w:b/>
          <w:spacing w:val="-14"/>
          <w:sz w:val="28"/>
          <w:szCs w:val="28"/>
          <w:u w:val="single"/>
          <w:lang w:eastAsia="ru-RU"/>
        </w:rPr>
        <w:t>для учащихся</w:t>
      </w:r>
      <w:r>
        <w:rPr>
          <w:rFonts w:eastAsia="Times New Roman" w:cs="Times New Roman" w:ascii="Times New Roman" w:hAnsi="Times New Roman"/>
          <w:spacing w:val="-14"/>
          <w:sz w:val="28"/>
          <w:szCs w:val="28"/>
          <w:u w:val="single"/>
          <w:lang w:eastAsia="ru-RU"/>
        </w:rPr>
        <w:t>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ть: </w:t>
      </w:r>
    </w:p>
    <w:p>
      <w:pPr>
        <w:pStyle w:val="Style18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ципы и функции русской пунктуации»</w:t>
      </w:r>
    </w:p>
    <w:p>
      <w:pPr>
        <w:pStyle w:val="Style18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ёных – лингвистов, изучавших синтаксис и пунктуацию; </w:t>
      </w:r>
    </w:p>
    <w:p>
      <w:pPr>
        <w:pStyle w:val="Style18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уационные знаки и перечень пунктуационных прави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менять правила на практике. </w:t>
      </w:r>
    </w:p>
    <w:p>
      <w:pPr>
        <w:pStyle w:val="Style18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одить пунктуационный разбор предложен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орудование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:</w:t>
      </w:r>
      <w:r>
        <w:rPr>
          <w:rFonts w:eastAsia="Times New Roman" w:cs="Times New Roman" w:ascii="Times New Roman" w:hAnsi="Times New Roman"/>
          <w:spacing w:val="-49"/>
          <w:sz w:val="28"/>
          <w:szCs w:val="28"/>
          <w:u w:val="single"/>
          <w:lang w:eastAsia="ru-RU"/>
        </w:rPr>
        <w:t xml:space="preserve"> </w:t>
      </w:r>
    </w:p>
    <w:p>
      <w:pPr>
        <w:pStyle w:val="Style17"/>
        <w:numPr>
          <w:ilvl w:val="0"/>
          <w:numId w:val="15"/>
        </w:numPr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зентация к уроку.</w:t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ектор.</w:t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cs="Times New Roman"/>
          <w:spacing w:val="-39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ы опроса, целеполагания, самооценки.</w:t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cs="Times New Roman"/>
          <w:spacing w:val="-39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рточки.</w:t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cs="Times New Roman"/>
          <w:spacing w:val="-39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ва варианта тестов.</w:t>
      </w:r>
    </w:p>
    <w:p>
      <w:pPr>
        <w:pStyle w:val="Style17"/>
        <w:numPr>
          <w:ilvl w:val="0"/>
          <w:numId w:val="2"/>
        </w:numPr>
        <w:ind w:left="0" w:hanging="0"/>
        <w:rPr>
          <w:rFonts w:ascii="Times New Roman" w:hAnsi="Times New Roman" w:cs="Times New Roman"/>
          <w:spacing w:val="-39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нки ответов.</w:t>
      </w:r>
    </w:p>
    <w:p>
      <w:pPr>
        <w:pStyle w:val="Normal"/>
        <w:widowControl w:val="false"/>
        <w:shd w:fill="FFFFFF" w:val="clear"/>
        <w:autoSpaceDE w:val="false"/>
        <w:spacing w:lineRule="auto" w:line="240" w:before="134" w:after="0"/>
        <w:ind w:right="1133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39"/>
          <w:sz w:val="28"/>
          <w:szCs w:val="28"/>
          <w:u w:val="single"/>
          <w:lang w:eastAsia="ru-RU"/>
        </w:rPr>
        <w:t>Ход  урока</w:t>
      </w:r>
      <w:r>
        <w:rPr>
          <w:rFonts w:eastAsia="Times New Roman" w:cs="Times New Roman" w:ascii="Times New Roman" w:hAnsi="Times New Roman"/>
          <w:spacing w:val="-39"/>
          <w:sz w:val="28"/>
          <w:szCs w:val="28"/>
          <w:u w:val="single"/>
          <w:lang w:eastAsia="ru-RU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134" w:after="0"/>
        <w:ind w:right="-1" w:hanging="0"/>
        <w:jc w:val="right"/>
        <w:rPr>
          <w:rFonts w:ascii="Times New Roman" w:hAnsi="Times New Roman" w:eastAsia="Times New Roman" w:cs="Times New Roman"/>
          <w:spacing w:val="-39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зык – инструмент, необходимо знать его, хорошо им владеть. (М.Горький)</w:t>
      </w:r>
    </w:p>
    <w:p>
      <w:pPr>
        <w:pStyle w:val="Style18"/>
        <w:widowControl w:val="false"/>
        <w:numPr>
          <w:ilvl w:val="0"/>
          <w:numId w:val="16"/>
        </w:numPr>
        <w:shd w:fill="FFFFFF" w:val="clear"/>
        <w:autoSpaceDE w:val="false"/>
        <w:spacing w:lineRule="auto" w:line="240" w:before="134" w:after="0"/>
        <w:ind w:left="0" w:right="-154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ый момен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(Методика «Ледокол»)</w:t>
      </w:r>
    </w:p>
    <w:p>
      <w:pPr>
        <w:sectPr>
          <w:type w:val="nextPage"/>
          <w:pgSz w:w="11906" w:h="16838"/>
          <w:pgMar w:left="709" w:right="566" w:gutter="0" w:header="0" w:top="2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 w:val="false"/>
        <w:shd w:fill="FFFFFF" w:val="clear"/>
        <w:autoSpaceDE w:val="false"/>
        <w:spacing w:lineRule="auto" w:line="240" w:before="134" w:after="0"/>
        <w:ind w:left="0" w:right="-1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 окнами осень играет с зимой                                                    (листвой)</w:t>
      </w:r>
    </w:p>
    <w:p>
      <w:pPr>
        <w:pStyle w:val="Style18"/>
        <w:widowControl w:val="false"/>
        <w:shd w:fill="FFFFFF" w:val="clear"/>
        <w:autoSpaceDE w:val="false"/>
        <w:spacing w:lineRule="auto" w:line="240" w:before="134" w:after="0"/>
        <w:ind w:left="0" w:right="283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тучки пушистые мчатся гурьбой.</w:t>
      </w:r>
    </w:p>
    <w:p>
      <w:pPr>
        <w:pStyle w:val="Style18"/>
        <w:widowControl w:val="false"/>
        <w:shd w:fill="FFFFFF" w:val="clear"/>
        <w:autoSpaceDE w:val="false"/>
        <w:spacing w:lineRule="auto" w:line="240" w:before="134" w:after="0"/>
        <w:ind w:left="0" w:right="141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 мы с вами в классе за партой сидим</w:t>
      </w:r>
    </w:p>
    <w:p>
      <w:pPr>
        <w:pStyle w:val="Style18"/>
        <w:widowControl w:val="false"/>
        <w:shd w:fill="FFFFFF" w:val="clear"/>
        <w:autoSpaceDE w:val="false"/>
        <w:spacing w:lineRule="auto" w:line="240" w:before="134" w:after="0"/>
        <w:ind w:left="0" w:right="-1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правила учим все, как один.</w:t>
      </w:r>
    </w:p>
    <w:p>
      <w:pPr>
        <w:pStyle w:val="Style18"/>
        <w:widowControl w:val="false"/>
        <w:shd w:fill="FFFFFF" w:val="clear"/>
        <w:autoSpaceDE w:val="false"/>
        <w:spacing w:lineRule="auto" w:line="240" w:before="134" w:after="0"/>
        <w:ind w:left="0" w:right="-1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ветку забрался шалун - воробей,</w:t>
      </w:r>
    </w:p>
    <w:p>
      <w:pPr>
        <w:pStyle w:val="Style18"/>
        <w:widowControl w:val="false"/>
        <w:shd w:fill="FFFFFF" w:val="clear"/>
        <w:autoSpaceDE w:val="false"/>
        <w:spacing w:lineRule="auto" w:line="240" w:before="134" w:after="0"/>
        <w:ind w:left="0" w:right="-1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Завидует нам: ведь у них веселей.</w:t>
      </w:r>
    </w:p>
    <w:p>
      <w:pPr>
        <w:sectPr>
          <w:type w:val="nextPage"/>
          <w:pgSz w:w="11906" w:h="16838"/>
          <w:pgMar w:left="709" w:right="1133" w:gutter="0" w:header="0" w:top="226" w:footer="0" w:bottom="567"/>
          <w:pgNumType w:fmt="decimal"/>
          <w:cols w:num="2" w:space="14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еся рассаживаются разноуровневыми группами в соответствии с изображением на осенних листьях. На столах стоят таблички: «Точки», «Запятые»,  «Тире»,  «Двоеточие», «Кавычки». 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бята, улыбнитесь друг другу и скажите: «Учиться будем весело, чтоб хорошо учиться».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Работать будем в группах, руководитель координирует работу всех детей. 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Оценивать вы  будете себя по ходу урока в баллах. Смотрите листок самооценки.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ÌÌ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общение темы урока.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рочитайте эпиграф к нашему уроку. Как вы понимаете слова М. Горького?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читайте  тему урока. Как вы думаете, о чём пойдёт речь на уроке? (о знаках препинания)</w:t>
      </w:r>
    </w:p>
    <w:p>
      <w:pPr>
        <w:pStyle w:val="Normal"/>
        <w:widowControl w:val="false"/>
        <w:shd w:fill="FFFFFF" w:val="clear"/>
        <w:autoSpaceDE w:val="false"/>
        <w:spacing w:lineRule="auto" w:line="240" w:before="1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кая наука изучает способы расстановки знаков препинания? (пунктуация) </w:t>
      </w:r>
    </w:p>
    <w:p>
      <w:pPr>
        <w:pStyle w:val="Normal"/>
        <w:widowControl w:val="false"/>
        <w:shd w:fill="FFFFFF" w:val="clear"/>
        <w:autoSpaceDE w:val="false"/>
        <w:spacing w:lineRule="auto" w:line="240" w:before="67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ÌÌÌ Мотивац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 За одну минуту  каждая группа составляет экспромт из 3-4 предлож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Похвальное слово знакам препин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где объясните</w:t>
      </w:r>
      <w:r>
        <w:rPr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чему нужно соблюдать пунктуационные нормы при письменном общен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лючевые слова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здравствуют …   Дорогие знаки… Благодарим вас за то, что… Вы помогаете нам …  Мы воздаём вам хвалу за то, что … разделить текст на … выразить …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, здравствуют знаки препинания! Без них нам было бы так трудно понять написанное. Дорогие знаки препинания, как сложно без вас разобраться в структуре текста!..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, всемогущие знаки препинания. Испокон веку вы служите нам. Вы являетесь часть нашего прекрасного всемогущего языка. Спасибо, что вы е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  <w:tab w:val="left" w:pos="10490" w:leader="none"/>
        </w:tabs>
        <w:autoSpaceDE w:val="false"/>
        <w:spacing w:lineRule="auto" w:line="240" w:before="1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lV </w:t>
      </w:r>
      <w:r>
        <w:rPr>
          <w:rFonts w:eastAsia="Times New Roman" w:cs="Times New Roman" w:ascii="Times New Roman" w:hAnsi="Times New Roman"/>
          <w:b/>
          <w:spacing w:val="-12"/>
          <w:sz w:val="28"/>
          <w:szCs w:val="28"/>
          <w:lang w:eastAsia="ru-RU"/>
        </w:rPr>
        <w:t>Стация вызова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spacing w:val="-12"/>
          <w:sz w:val="28"/>
          <w:szCs w:val="28"/>
          <w:lang w:eastAsia="ru-RU"/>
        </w:rPr>
        <w:t xml:space="preserve">  (Индивидуальная формулировка каждым учащимся  по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вательных  целей относительно конкретной темы.)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спомните всё, что вы знаете о пунктуационных знаках. Для этого расставьте  «-» в предлагаемой таблице. Затем обсудите списки в групп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йте составим на доске общий список наших знаний и предложений и запишем их в таблицу (см. ниже)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се ли согласны с информацией? (Если в классе нашёлся хоть один человек, который готов опровергнуть записанное, рядом ставим знак «?»)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jc w:val="center"/>
        <w:rPr/>
      </w:pPr>
      <w:r>
        <w:rPr/>
        <w:t xml:space="preserve"> </w:t>
      </w:r>
      <w:r>
        <w:rPr/>
        <w:t>Карточка опроса</w:t>
      </w:r>
    </w:p>
    <w:tbl>
      <w:tblPr>
        <w:tblW w:w="10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182"/>
        <w:gridCol w:w="991"/>
        <w:gridCol w:w="1766"/>
        <w:gridCol w:w="13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Теоретические зна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Знаю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омневаюсь.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Не знаю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знаки препинания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ю возникновения пунктуационных знак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ёных-лингвистов, изучавших русский синтаксис и пунктуацию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ципы русской пунктуации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и пунктуационных знаков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ы простых и сложных предложени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нктуационные правил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лее каждый ученик заполняет «Лист целеполаг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jc w:val="center"/>
        <w:rPr/>
      </w:pPr>
      <w:r>
        <w:rPr/>
        <w:t>Лист самооценки:</w:t>
      </w:r>
    </w:p>
    <w:tbl>
      <w:tblPr>
        <w:tblW w:w="108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3607"/>
        <w:gridCol w:w="3599"/>
      </w:tblGrid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ебные ситуации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имальный бал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т балл, который вы сами себе поставили.</w:t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ние всех знаков препина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тория знаков препина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ёные- лингвисты, изучавшие синтаксис и пунктуацию.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нципы русской пунктуаци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унктуационные правила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ункции знаков препинания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нктуационный разбор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сты ЕГЭ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8)За каждый правильный ответ – один балл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ность на урок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имание на урок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а общения в группе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pacing w:lineRule="auto" w:line="240" w:before="1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snapToGrid w:val="false"/>
              <w:spacing w:lineRule="auto" w:line="240" w:before="1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мысловая стадия. Работа в группах. «Добывание » 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: подготовка к практикуму</w:t>
      </w:r>
    </w:p>
    <w:p>
      <w:pPr>
        <w:sectPr>
          <w:type w:val="nextPage"/>
          <w:pgSz w:w="11906" w:h="16838"/>
          <w:pgMar w:left="709" w:right="566" w:gutter="0" w:header="0" w:top="2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ind w:left="0" w:hanging="0"/>
        <w:contextualSpacing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 теперь давайте вспомним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ждый знак пунктуацион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Буду вам стихи читать,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 вы пальцы загибать,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ожно даже тихо хором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не немного помогать.</w:t>
      </w:r>
    </w:p>
    <w:p>
      <w:pPr>
        <w:sectPr>
          <w:type w:val="continuous"/>
          <w:pgSz w:w="11906" w:h="16838"/>
          <w:pgMar w:left="709" w:right="566" w:gutter="0" w:header="0" w:top="2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23495</wp:posOffset>
                </wp:positionV>
                <wp:extent cx="2949575" cy="204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2044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ыл у поэта письменный стол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Ящиков было в нём чуть ли не сто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ящиках тех помещались коробки;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одно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запяты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, в другой были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кобки,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третьей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ире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остальных –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многоточия,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Чёрточки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точки, кавычк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 прочее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сьменный стол содержал он опрятно,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ихи сочинял он весьма аккуратно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горшней знаки берёт из коробки, 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ое словечко поставит он в … скобки,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5pt;height:161pt;mso-wrap-distance-left:9.05pt;mso-wrap-distance-right:9.05pt;mso-wrap-distance-top:0pt;mso-wrap-distance-bottom:0pt;margin-top:1.85pt;mso-position-vertical-relative:text;margin-left:3.3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Был у поэта письменный стол.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Ящиков было в нём чуть ли не сто.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 ящиках тех помещались коробки;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одной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запятые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, в другой были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скобки,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третьей –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тире,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в остальных –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многоточия,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Чёрточки,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точки, кавычк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и прочее.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исьменный стол содержал он опрятно,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тихи сочинял он весьма аккуратно.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горшней знаки берёт из коробки, 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ое словечко поставит он в … скобки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5135</wp:posOffset>
                </wp:positionH>
                <wp:positionV relativeFrom="paragraph">
                  <wp:posOffset>20955</wp:posOffset>
                </wp:positionV>
                <wp:extent cx="3816350" cy="2044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2044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ак же частенько и этак и так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Использует он …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восклицательный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нак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Если вдруг встретится образ сомнительный,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разу же ставится знак …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опросительный.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напрасных усилиях, чтоб лоб не тереть,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эт вместо мыслей ставит тире,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рою кавычки, порой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воеточие,</w:t>
                            </w:r>
                          </w:p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 не жалел для концов многоточия.   (9)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 xml:space="preserve">Ванда Хотовская (польская поэтесса) 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- Какой знак препинания ещё не назвали ? (;)  всего – 10 знак зна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</w:t>
                            </w:r>
                            <w:r>
                              <w:rPr/>
                              <w:t>(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5pt;height:161pt;mso-wrap-distance-left:9.05pt;mso-wrap-distance-right:9.05pt;mso-wrap-distance-top:0pt;mso-wrap-distance-bottom:0pt;margin-top:1.65pt;mso-position-vertical-relative:text;margin-left:235.05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Так же частенько и этак и так 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Использует он …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восклицательный </w:t>
                      </w:r>
                      <w:r>
                        <w:rPr>
                          <w:rFonts w:cs="Times New Roman" w:ascii="Times New Roman" w:hAnsi="Times New Roman"/>
                        </w:rPr>
                        <w:t>знак.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Если вдруг встретится образ сомнительный,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Сразу же ставится знак …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вопросительный.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 напрасных усилиях, чтоб лоб не тереть,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эт вместо мыслей ставит тире,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рою кавычки, порой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двоеточие,</w:t>
                      </w:r>
                    </w:p>
                    <w:p>
                      <w:pPr>
                        <w:pStyle w:val="Style17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 не жалел для концов многоточия.   (9)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 xml:space="preserve">Ванда Хотовская (польская поэтесса) </w:t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  <w:t>- Какой знак препинания ещё не назвали ? (;)  всего – 10 знак зна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  </w:t>
                      </w:r>
                      <w:r>
                        <w:rPr/>
                        <w:t>(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709" w:right="566" w:gutter="0" w:header="0" w:top="2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continuous"/>
          <w:pgSz w:w="11906" w:h="16838"/>
          <w:pgMar w:left="709" w:right="566" w:gutter="0" w:header="0" w:top="2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История русской пункту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углубить знания о пунктуации.</w:t>
      </w:r>
    </w:p>
    <w:p>
      <w:pPr>
        <w:sectPr>
          <w:type w:val="continuous"/>
          <w:pgSz w:w="11906" w:h="16838"/>
          <w:pgMar w:left="709" w:right="566" w:gutter="0" w:header="0" w:top="226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перь, ребята, уговор: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вой расширим кругоз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ы   в историю нау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братим свой умный взор.</w:t>
      </w:r>
    </w:p>
    <w:p>
      <w:pPr>
        <w:sectPr>
          <w:type w:val="continuous"/>
          <w:pgSz w:w="11906" w:h="16838"/>
          <w:pgMar w:left="709" w:right="566" w:gutter="0" w:header="0" w:top="226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вопрос, когда возник славянский алфавит, лежащий в основе русской азбуки, и кто был его создателем, многие из вас уверенно ответят: славянский алфавит был создан братьями Кириллом и Мефодием (863 год); в основу русской азбуки была положена кириллица; ежегодно в мае мы отмечаем День славянской письменности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ам предстоит выяснить, как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кладывалась пунктуационная система русского языка?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- О том, как возникла точка с запятой, узнайте с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ждой группе предлагается краткий справочный материал. Задание: ознакомиться, выбрать главное и рассказать.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рупп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выми писателями, как известно, были средневековые монах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Они изготавливали рукописные  книги в единичных экземплярах, не придерживаясь не только знаков препинания, но даже, не  разделяя текст на отдельные слова. В большей части рукописей этого период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а писались почти беспромежуточно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огда между словами писцы ставили точку или крестик, но никакими правилами  они не руководствовались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деление текста появилось лишь в четырнадцатом ве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Самым древним знаком является точка. Она встречается уже в памятниках древнерусской письменности. Однако её употребление в тот период отличалось от современного: во-первых, оно не было регламентировано; во-вторых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очка ставилась не внизу на строке, а выше — посреди неё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оме того, в тот период даже отдельные слова не отделялись друг от друга. Например: въоновремя•приближашесяпраздникъ•… (Архангельское Евангелие, ХI век). Вот какое объяснение слову точка даёт В. И. Даль: „ТОЧКА (ткнуть) ж., значок от укола, от приткнутия к чему острием, кончиком пера, карандаша; мелкая крапина“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 группа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иболее распространённым знаком препинания в русском языке считается запята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слов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тречается в XV ве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о мнению П. Я. Черных, слово запятая — это результат субстантивации (перехода в существительное) страдательного причастия прошедшего времени от глагола запяти (ся) — „зацепить(ся)“, „задеть“, „заколоться“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 И. Даль связывает это слово с глаголами запя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запять, запинать — 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танавливать“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„задерживать“. Такое объяснение, на наш взгляд, представляется правомерным. Потребность в знаках препинания начала остро ощущаться в связи с появлением и развитием книгопечатания (XV-XVI вв.). В середине XV века итальянские типографы Мануции изобрели пунктуацию для европейской письменности, которая была принята в основных чертах большинством стран Европы и существует до сих п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усском языке большинство известных нам сегодня знаков препинания появляется в XVI-XVIII веках. Так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кобки [()] встречаются в памятниках XVI ве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ньше этот знак назывался „вместительным“.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воеточ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[:] как разделительный знак начинает употреблять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конца XVI век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о упоминается в грамматиках Лаврентия Зизания , Мелетия Смотрицкого (1619) , а также в первой русской грамматике доломоносовского периода В. Е. Адодурова (1731)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 группа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склицательный знак [!] отмечает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выражения восклицания (удивления) такж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 грамматиках М. Смотриц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 Е. Адодур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Правила постановки „удивительного знака“ определяются в „Российской грамматике“ М. В. Ломоносова (1755).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опросительный знак [?] встречается в печатных книгах с XVI 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однако для выражения вопроса он закрепляется значительно позже, лишь в XVIII веке. Первоначально в значении [?] встречалась [;] 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более поздним знакам относятся тире [-] и многоточие […]. Существует мнение, ч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ир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обрёл Н.М. Карамзин. Однако доказано, что в русской печати этот знак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тречается уже в 60-е годы XVIII ве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а Н. М. Карамзин лишь способствовал популяризации и закреплению функций этого знака. Впервые знак тире [-]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 названием „молчанка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писан в 1797 году в „Российской грамматике“ А. А. Барсов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 группа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к многоточие […] под названием „знак пресекательный“ отмечается в 1831 году в грамматике А. Х. Востоко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хотя его употребление встречается в практике письма значительно раньш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менее интересна история появления знака, который впоследствии получил название кавычки [» «]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о кавыч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значении нотного (крюкового) зна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тречается уже в XVI век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о в значении знака препинания оно стало употребляться только в конце XVIII века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едполагают, что инициатива введения этого знака препинания в практику русской письменной речи (как и тире) принадлежит Н. М. Карамзин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ёные считают, что происхождение этого слова не до конца понятно. Сопоставление с украинским названием лапки даёт возможность предположить, что оно образовано от глагола кавыкать — „ковылять“, „прихрамывать“. В русских диалектах кавыш — „утёнок“, „гусёнок“; кавка — „лягушка“. Таким образом, кавычки — „следы от утиных или лягушачьих лапок“, „крючок“, „закорючка“.</w:t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Учёные – лингвисты, которые занимались русским синтаксисом и пунктуаци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расширить лингвистический кругозор учащихся.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Михаил Васильевич Ломон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711 - 1765) – создатель русской лингвистики, науки о языке; создатель первой  научной грамматики (учились 50 поколений людей),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лександр Матвеевич Пешко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878 - 1933) – работал учителем в московской гимназии; выдающийся учёный – лингвист, его главная книга посвящена синтаксису, 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Дмитрий Николаевич Овсянико- Кулико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853-1920) написал книгу «Синтаксис русского языка, где изложил основы научного синтаксиса русского языка и дал анализ синтаксической системы русского языка», 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Алексей Александрович Шахматов (1864 - 1920) 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л около 170 научных трудов, из которых самым значительным является исследование «Синтаксис русского языка»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Сергей Иванович Абакум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1890-1949) –особое внимание уделял вопросам  русской пунктуации, много работ посвятил синтаксису, </w:t>
      </w:r>
    </w:p>
    <w:p>
      <w:pPr>
        <w:pStyle w:val="Style18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Леонард Юрьевич Максим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1924 - 1994) – специалист в области синтаксиса русского языка и стилистики художественной речи, доктор филологических наук, профессор, зав. Кафедрой современного русского языка МГУ.</w:t>
      </w:r>
    </w:p>
    <w:p>
      <w:pPr>
        <w:pStyle w:val="Style18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осмотрите, синтаксис и пунктуация – науки сравнительно молодые. Некоторые учёные, например, к знакам препинания относят также абзац или красную строку. Абзац служит для выделения значимых частей текста, углубляет предшествующую точку и открывает совершенно новый ход мыслей. История появления абзаца очень интересна. Появление абзацных отступов связывают с техническим недоразумением. Ещё в недалёком прошлом текст обычно набирался без всяких отступов. Знаки же структурного деления текста часто вписывались краской другого цвета уже после набора основного текста, и поэтому для них оставляли пустое место. Вероятно, однажды вписать знаки забыли, но получившийся текст с отступами читался не хуже, и с тех пор абзацы прочно вошли в типографскую практику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бзац соответствует принципам русской пунктуации.</w:t>
      </w:r>
    </w:p>
    <w:p>
      <w:pPr>
        <w:pStyle w:val="Style18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ы русской пункту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8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вооружить научными знаниями.</w:t>
      </w:r>
    </w:p>
    <w:p>
      <w:pPr>
        <w:pStyle w:val="Style18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Что ж, смотрим-ка, друзья, сколько принципов здесь записала я. </w:t>
      </w:r>
    </w:p>
    <w:p>
      <w:pPr>
        <w:pStyle w:val="Style18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А сейчас нам предстоит выяснить, какие принципы русской пунктуации выделяют учёные?</w:t>
      </w:r>
    </w:p>
    <w:p>
      <w:pPr>
        <w:pStyle w:val="Style18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пишите:</w:t>
      </w:r>
    </w:p>
    <w:p>
      <w:pPr>
        <w:pStyle w:val="Style18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3085</wp:posOffset>
                </wp:positionH>
                <wp:positionV relativeFrom="paragraph">
                  <wp:posOffset>401955</wp:posOffset>
                </wp:positionV>
                <wp:extent cx="635" cy="517525"/>
                <wp:effectExtent l="0" t="0" r="0" b="0"/>
                <wp:wrapNone/>
                <wp:docPr id="3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4" stroked="t" o:allowincell="f" style="position:absolute;margin-left:243.55pt;margin-top:31.6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19750" cy="15811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Чтобы проиллюстрировать эти принципы, хочу обратить ваше внимание на текст:   </w:t>
      </w:r>
    </w:p>
    <w:p>
      <w:pPr>
        <w:pStyle w:val="Style18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реке там рыба на бугре </w:t>
      </w:r>
    </w:p>
    <w:p>
      <w:pPr>
        <w:pStyle w:val="Style18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ычит корова в конуре</w:t>
      </w:r>
    </w:p>
    <w:p>
      <w:pPr>
        <w:pStyle w:val="Style18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Собака лает на заборе</w:t>
      </w:r>
    </w:p>
    <w:p>
      <w:pPr>
        <w:pStyle w:val="Style18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ёт синичка в коридо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… (играют дети)      </w:t>
      </w:r>
    </w:p>
    <w:p>
      <w:pPr>
        <w:pStyle w:val="Style18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де хочется поставить точки? А где нужно?</w:t>
      </w:r>
    </w:p>
    <w:p>
      <w:pPr>
        <w:pStyle w:val="Style18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тавив точки, мы видим структуру данного текста (принцип ---структурный)</w:t>
      </w:r>
    </w:p>
    <w:p>
      <w:pPr>
        <w:pStyle w:val="Style18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напишу предложение и поставлю знаки препинания, а вы постарайтесь в соответствии со знаками передать нужную интонацию.</w:t>
      </w:r>
    </w:p>
    <w:p>
      <w:pPr>
        <w:pStyle w:val="Style18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. Да! Да? Да?! Да… а теперь вспомним  сказку Маршака «Двенадцать месяцев»: Казнить, нельзя помиловать.  (принцип интонационный)</w:t>
      </w:r>
    </w:p>
    <w:p>
      <w:pPr>
        <w:pStyle w:val="Style18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смысловой:</w:t>
      </w:r>
    </w:p>
    <w:p>
      <w:pPr>
        <w:pStyle w:val="Style18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Известен факт «бессловесной» переписки. Французский писатель Виктор Гюго, закончив писать роман «Отверженные», послал рукопись книги издателю. К рукописи он приложил письмо, в котором написал «?» Издатель также ответил письмом без слов «!»</w:t>
      </w:r>
    </w:p>
    <w:p>
      <w:pPr>
        <w:pStyle w:val="Style18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к вы думаете, что имели в виду писатель и издатель? («Ну как? Понравилось ли?» - «Великолепно! Это лучшая рукопись, которую я когда-нибудь читал! Я её непременно издам!»)</w:t>
      </w:r>
    </w:p>
    <w:p>
      <w:pPr>
        <w:pStyle w:val="Style18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Ребята, а для чего нужно знать принципы пунктуации? ( В соответствии с ними мы осуществляем выбор знака препинания)</w:t>
      </w:r>
    </w:p>
    <w:p>
      <w:pPr>
        <w:pStyle w:val="Style18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истематизация изученного материала. Ледокол (пересаживаемся по цвету листьев)</w:t>
      </w:r>
    </w:p>
    <w:p>
      <w:pPr>
        <w:pStyle w:val="Style18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 теперь пришла пора поменять свои места.</w:t>
      </w:r>
    </w:p>
    <w:p>
      <w:pPr>
        <w:pStyle w:val="Style18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На цвет листьев посмотри и за свой стол поспеши.</w:t>
      </w:r>
    </w:p>
    <w:p>
      <w:pPr>
        <w:pStyle w:val="Style18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читаю я до трёх – и окончен переполох.</w:t>
      </w:r>
    </w:p>
    <w:p>
      <w:pPr>
        <w:pStyle w:val="Style18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ить знания по предмету.</w:t>
      </w:r>
    </w:p>
    <w:p>
      <w:pPr>
        <w:pStyle w:val="Style18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х уж, эти пунктуационные, такие неугомонные.</w:t>
      </w:r>
    </w:p>
    <w:p>
      <w:pPr>
        <w:pStyle w:val="Style18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ы их ставить не спеши, подумав, правила-ка примени.</w:t>
      </w:r>
    </w:p>
    <w:p>
      <w:pPr>
        <w:pStyle w:val="Style18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помним, что такое пунктуационное правило и какие правила входят в состав указанных на схеме разделов пункту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? (по группам)</w:t>
      </w:r>
    </w:p>
    <w:p>
      <w:pPr>
        <w:pStyle w:val="Style18"/>
        <w:widowControl w:val="false"/>
        <w:shd w:fill="FFFFFF" w:val="clear"/>
        <w:tabs>
          <w:tab w:val="clear" w:pos="708"/>
          <w:tab w:val="left" w:pos="480" w:leader="none"/>
        </w:tabs>
        <w:autoSpaceDE w:val="false"/>
        <w:spacing w:lineRule="auto" w:line="240" w:before="1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уационное правило – это инструкция, в которой указываются условия выбора знака препинания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810</wp:posOffset>
                </wp:positionH>
                <wp:positionV relativeFrom="paragraph">
                  <wp:posOffset>559435</wp:posOffset>
                </wp:positionV>
                <wp:extent cx="5591175" cy="2190750"/>
                <wp:effectExtent l="13335" t="12700" r="12700" b="13970"/>
                <wp:wrapNone/>
                <wp:docPr id="5" name="Скругленный 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21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ef4"/>
                        </a:solidFill>
                        <a:ln w="255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2" fillcolor="#dbeef4" stroked="t" o:allowincell="f" style="position:absolute;margin-left:40.3pt;margin-top:44.05pt;width:440.2pt;height:172.45pt;mso-wrap-style:none;v-text-anchor:middle">
                <v:fill o:detectmouseclick="t" type="solid" color2="#24110b"/>
                <v:stroke color="#4bacc6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0960</wp:posOffset>
                </wp:positionH>
                <wp:positionV relativeFrom="paragraph">
                  <wp:posOffset>1986280</wp:posOffset>
                </wp:positionV>
                <wp:extent cx="1434465" cy="619125"/>
                <wp:effectExtent l="13970" t="13335" r="12700" b="12700"/>
                <wp:wrapNone/>
                <wp:docPr id="6" name="Скругленный 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460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cd5b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outline/>
                                <w:szCs w:val="20"/>
                                <w:rFonts w:ascii="Arial" w:hAnsi="Arial" w:eastAsia="Calibri" w:cs="Arial"/>
                                <w:color w:val="000000"/>
                                <w:lang w:val="ru-RU" w:bidi="ar-SA"/>
                              </w:rPr>
                              <w:t>Внутри простого предлож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" fillcolor="#fcd5b5" stroked="t" o:allowincell="f" style="position:absolute;margin-left:104.8pt;margin-top:156.4pt;width:112.9pt;height:4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outline/>
                          <w:szCs w:val="20"/>
                          <w:rFonts w:ascii="Arial" w:hAnsi="Arial" w:eastAsia="Calibri" w:cs="Arial"/>
                          <w:color w:val="000000"/>
                          <w:lang w:val="ru-RU" w:bidi="ar-SA"/>
                        </w:rPr>
                        <w:t>Внутри простого предложения</w:t>
                      </w:r>
                    </w:p>
                  </w:txbxContent>
                </v:textbox>
                <v:fill o:detectmouseclick="t" type="solid" color2="#032a4a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9605</wp:posOffset>
                </wp:positionH>
                <wp:positionV relativeFrom="paragraph">
                  <wp:posOffset>980440</wp:posOffset>
                </wp:positionV>
                <wp:extent cx="1302385" cy="866775"/>
                <wp:effectExtent l="13335" t="13335" r="12700" b="12700"/>
                <wp:wrapNone/>
                <wp:docPr id="7" name="Скругленный 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248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c1da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outline/>
                                <w:szCs w:val="20"/>
                                <w:rFonts w:ascii="Arial" w:hAnsi="Arial" w:eastAsia="Calibri" w:cs="Arial"/>
                                <w:color w:val="000000"/>
                                <w:lang w:val="ru-RU" w:bidi="ar-SA"/>
                              </w:rPr>
                              <w:t>Между частями сложного предлож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6" fillcolor="#ccc1da" stroked="t" o:allowincell="f" style="position:absolute;margin-left:151.15pt;margin-top:77.2pt;width:102.5pt;height:6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outline/>
                          <w:szCs w:val="20"/>
                          <w:rFonts w:ascii="Arial" w:hAnsi="Arial" w:eastAsia="Calibri" w:cs="Arial"/>
                          <w:color w:val="000000"/>
                          <w:lang w:val="ru-RU" w:bidi="ar-SA"/>
                        </w:rPr>
                        <w:t>Между частями сложного предложения</w:t>
                      </w:r>
                    </w:p>
                  </w:txbxContent>
                </v:textbox>
                <v:fill o:detectmouseclick="t" type="solid" color2="#333e25"/>
                <v:stroke color="#385d8a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23895</wp:posOffset>
                </wp:positionH>
                <wp:positionV relativeFrom="paragraph">
                  <wp:posOffset>1272540</wp:posOffset>
                </wp:positionV>
                <wp:extent cx="1281430" cy="1143000"/>
                <wp:effectExtent l="15875" t="15875" r="16510" b="12700"/>
                <wp:wrapNone/>
                <wp:docPr id="8" name="Правильный пяти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1143000"/>
                        </a:xfrm>
                        <a:prstGeom prst="pentagon">
                          <a:avLst/>
                        </a:prstGeom>
                        <a:solidFill>
                          <a:srgbClr val="d99694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outline/>
                                <w:szCs w:val="20"/>
                                <w:rFonts w:ascii="Arial Narrow" w:hAnsi="Arial Narrow" w:eastAsia="Calibri" w:cs="Arial Narrow"/>
                                <w:color w:val="000000"/>
                                <w:lang w:val="ru-RU" w:bidi="ar-SA"/>
                              </w:rPr>
                              <w:t>В предложениях с прямой речью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ID="Правильный пятиугольник 7" fillcolor="#d99694" stroked="t" o:allowincell="f" style="position:absolute;margin-left:253.85pt;margin-top:100.2pt;width:100.85pt;height:89.95pt;mso-wrap-style:square;v-text-anchor:middle" type="_x0000_t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outline/>
                          <w:szCs w:val="20"/>
                          <w:rFonts w:ascii="Arial Narrow" w:hAnsi="Arial Narrow" w:eastAsia="Calibri" w:cs="Arial Narrow"/>
                          <w:color w:val="000000"/>
                          <w:lang w:val="ru-RU" w:bidi="ar-SA"/>
                        </w:rPr>
                        <w:t>В предложениях с прямой речью</w:t>
                      </w:r>
                    </w:p>
                  </w:txbxContent>
                </v:textbox>
                <v:fill o:detectmouseclick="t" type="solid" color2="#26696b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0610</wp:posOffset>
                </wp:positionH>
                <wp:positionV relativeFrom="paragraph">
                  <wp:posOffset>635635</wp:posOffset>
                </wp:positionV>
                <wp:extent cx="360045" cy="299720"/>
                <wp:effectExtent l="22860" t="8255" r="22225" b="11430"/>
                <wp:wrapNone/>
                <wp:docPr id="9" name="Стрелка вниз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9988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70c0"/>
                        </a:solidFill>
                        <a:ln w="15840">
                          <a:solidFill>
                            <a:srgbClr val="8050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Стрелка вниз 8" fillcolor="#0070c0" stroked="t" o:allowincell="f" style="position:absolute;margin-left:184.3pt;margin-top:50.05pt;width:28.3pt;height:23.55pt;mso-wrap-style:none;v-text-anchor:middle" type="_x0000_t67">
                <v:fill o:detectmouseclick="t" type="solid" color2="#ff8f3f"/>
                <v:stroke color="#805007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1960</wp:posOffset>
                </wp:positionH>
                <wp:positionV relativeFrom="paragraph">
                  <wp:posOffset>635635</wp:posOffset>
                </wp:positionV>
                <wp:extent cx="356870" cy="1304925"/>
                <wp:effectExtent l="19685" t="8890" r="20320" b="11430"/>
                <wp:wrapNone/>
                <wp:docPr id="10" name="Стрелка вниз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305000"/>
                        </a:xfrm>
                        <a:prstGeom prst="downArrow">
                          <a:avLst>
                            <a:gd name="adj1" fmla="val 50000"/>
                            <a:gd name="adj2" fmla="val 50025"/>
                          </a:avLst>
                        </a:prstGeom>
                        <a:solidFill>
                          <a:srgbClr val="0070c0"/>
                        </a:solidFill>
                        <a:ln w="15840">
                          <a:solidFill>
                            <a:srgbClr val="8050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9" fillcolor="#0070c0" stroked="t" o:allowincell="f" style="position:absolute;margin-left:134.8pt;margin-top:50.05pt;width:28.05pt;height:102.7pt;mso-wrap-style:none;v-text-anchor:middle" type="_x0000_t67">
                <v:fill o:detectmouseclick="t" type="solid" color2="#ff8f3f"/>
                <v:stroke color="#805007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5535</wp:posOffset>
                </wp:positionH>
                <wp:positionV relativeFrom="paragraph">
                  <wp:posOffset>635000</wp:posOffset>
                </wp:positionV>
                <wp:extent cx="444500" cy="696595"/>
                <wp:effectExtent l="19685" t="8890" r="20320" b="11430"/>
                <wp:wrapNone/>
                <wp:docPr id="11" name="Стрелка вниз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696600"/>
                        </a:xfrm>
                        <a:prstGeom prst="downArrow">
                          <a:avLst>
                            <a:gd name="adj1" fmla="val 50000"/>
                            <a:gd name="adj2" fmla="val 49993"/>
                          </a:avLst>
                        </a:prstGeom>
                        <a:solidFill>
                          <a:srgbClr val="0070c0"/>
                        </a:solidFill>
                        <a:ln w="158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0" fillcolor="#0070c0" stroked="t" o:allowincell="f" style="position:absolute;margin-left:287.05pt;margin-top:50pt;width:34.95pt;height:54.8pt;mso-wrap-style:none;v-text-anchor:middle" type="_x0000_t67">
                <v:fill o:detectmouseclick="t" type="solid" color2="#ff8f3f"/>
                <v:stroke color="#002060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2835</wp:posOffset>
                </wp:positionH>
                <wp:positionV relativeFrom="paragraph">
                  <wp:posOffset>113665</wp:posOffset>
                </wp:positionV>
                <wp:extent cx="4200525" cy="504825"/>
                <wp:effectExtent l="13970" t="13335" r="12700" b="12700"/>
                <wp:wrapNone/>
                <wp:docPr id="12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0480" cy="5047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7e4bd"/>
                        </a:solidFill>
                        <a:ln w="25560">
                          <a:solidFill>
                            <a:srgbClr val="c3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Calibri"/>
                                <w:color w:val="0F243E"/>
                                <w:lang w:val="ru-RU" w:bidi="ar-SA"/>
                              </w:rPr>
                              <w:t>Постановка знаков препина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d7e4bd" stroked="t" o:allowincell="f" style="position:absolute;margin-left:86.05pt;margin-top:8.95pt;width:330.7pt;height:39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Calibri"/>
                          <w:color w:val="0F243E"/>
                          <w:lang w:val="ru-RU" w:bidi="ar-SA"/>
                        </w:rPr>
                        <w:t>Постановка знаков препинания</w:t>
                      </w:r>
                    </w:p>
                  </w:txbxContent>
                </v:textbox>
                <v:fill o:detectmouseclick="t" type="solid" color2="#281b42"/>
                <v:stroke color="#c3d69b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3310</wp:posOffset>
                </wp:positionH>
                <wp:positionV relativeFrom="paragraph">
                  <wp:posOffset>635635</wp:posOffset>
                </wp:positionV>
                <wp:extent cx="433070" cy="302895"/>
                <wp:effectExtent l="25400" t="8890" r="26035" b="10160"/>
                <wp:wrapNone/>
                <wp:docPr id="13" name="Стрелка вниз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080" cy="3027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70c0"/>
                        </a:solidFill>
                        <a:ln w="15840">
                          <a:solidFill>
                            <a:srgbClr val="80500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" fillcolor="#0070c0" stroked="t" o:allowincell="f" style="position:absolute;margin-left:85.3pt;margin-top:50.05pt;width:34.05pt;height:23.8pt;mso-wrap-style:none;v-text-anchor:middle" type="_x0000_t67">
                <v:fill o:detectmouseclick="t" type="solid" color2="#ff8f3f"/>
                <v:stroke color="#805007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07865</wp:posOffset>
                </wp:positionH>
                <wp:positionV relativeFrom="paragraph">
                  <wp:posOffset>989965</wp:posOffset>
                </wp:positionV>
                <wp:extent cx="1247775" cy="1352550"/>
                <wp:effectExtent l="5715" t="5080" r="5080" b="56515"/>
                <wp:wrapNone/>
                <wp:docPr id="14" name="Овал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13525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ccfb0"/>
                            </a:gs>
                            <a:gs pos="100000">
                              <a:srgbClr val="efa874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f0a22e"/>
                          </a:solidFill>
                          <a:miter/>
                        </a:ln>
                        <a:effectLst>
                          <a:outerShdw dist="50760" dir="5400000" blurRad="0" rotWithShape="0">
                            <a:srgbClr val="000000">
                              <a:alpha val="2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bCs/>
                                <w:rFonts w:ascii="Trebuchet MS" w:hAnsi="Trebuchet MS" w:eastAsia="+mn-ea" w:cs="+mn-cs"/>
                                <w:color w:val="000000"/>
                                <w:lang w:val="ru-RU" w:bidi="ar-SA"/>
                              </w:rPr>
                              <w:t>Сложное предложение с различными видами связ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1" fillcolor="#fccfb0" stroked="t" o:allowincell="f" style="position:absolute;margin-left:354.95pt;margin-top:77.95pt;width:98.2pt;height:10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bCs/>
                          <w:rFonts w:ascii="Trebuchet MS" w:hAnsi="Trebuchet MS" w:eastAsia="+mn-ea" w:cs="+mn-cs"/>
                          <w:color w:val="000000"/>
                          <w:lang w:val="ru-RU" w:bidi="ar-SA"/>
                        </w:rPr>
                        <w:t>Сложное предложение с различными видами связи</w:t>
                      </w:r>
                    </w:p>
                  </w:txbxContent>
                </v:textbox>
                <v:fill o:detectmouseclick="t" color2="#efa874"/>
                <v:stroke color="#f0a22e" weight="93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3735</wp:posOffset>
                </wp:positionH>
                <wp:positionV relativeFrom="paragraph">
                  <wp:posOffset>951865</wp:posOffset>
                </wp:positionV>
                <wp:extent cx="1104900" cy="895350"/>
                <wp:effectExtent l="19050" t="19050" r="19685" b="39370"/>
                <wp:wrapNone/>
                <wp:docPr id="15" name="Овал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895320"/>
                        </a:xfrm>
                        <a:prstGeom prst="ellipse">
                          <a:avLst/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В конце предложени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5" fillcolor="#9bbb59" stroked="t" o:allowincell="f" style="position:absolute;margin-left:53.05pt;margin-top:74.95pt;width:86.95pt;height:7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В конце предложения</w:t>
                      </w:r>
                    </w:p>
                  </w:txbxContent>
                </v:textbox>
                <v:fill o:detectmouseclick="t" type="solid" color2="#6444a6"/>
                <v:stroke color="white" weight="38160" joinstyle="miter" endcap="flat"/>
                <v:shadow on="t" obscured="f" color="black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31385</wp:posOffset>
                </wp:positionH>
                <wp:positionV relativeFrom="paragraph">
                  <wp:posOffset>635635</wp:posOffset>
                </wp:positionV>
                <wp:extent cx="295275" cy="476250"/>
                <wp:effectExtent l="31750" t="12700" r="31115" b="19050"/>
                <wp:wrapNone/>
                <wp:docPr id="16" name="Стрелка вниз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476280"/>
                        </a:xfrm>
                        <a:prstGeom prst="downArrow">
                          <a:avLst>
                            <a:gd name="adj1" fmla="val 50000"/>
                            <a:gd name="adj2" fmla="val 50016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низ 16" fillcolor="#4f81bd" stroked="t" o:allowincell="f" style="position:absolute;margin-left:372.55pt;margin-top:50.05pt;width:23.2pt;height:37.45pt;mso-wrap-style:none;v-text-anchor:middle" type="_x0000_t67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В конце предложения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ка точки, восклицательного знака, вопросительного знака  и многоточия.</w:t>
      </w:r>
    </w:p>
    <w:p>
      <w:pPr>
        <w:pStyle w:val="Style17"/>
        <w:numPr>
          <w:ilvl w:val="0"/>
          <w:numId w:val="18"/>
        </w:numPr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нутри простого предложения: </w:t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ре между подлежащим и сказуемым. Интонационное тире (Я - лидер). Соединительное тире (Полёт Москва – Каир прошёл удачно). Тире в неполном предложении. </w:t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ятая при однородных членах, двоеточие и тире при обобщающих словах.</w:t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собление согласованных и несогласованных определений, приложений, обстоятельств.</w:t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собление уточняющих членов (места, времени, образа действия и т.д.), оборотов со значением пояснения или присоединения (присоединяются словами а именно, то есть, главным образом, в частности. Т.д.)</w:t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собление дополнений.</w:t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еление обращений, вводных и вставных конструкций.</w:t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еление сравнительных оборотов.</w:t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еление междометий запятой и восклицательным знаком.</w:t>
      </w:r>
    </w:p>
    <w:p>
      <w:pPr>
        <w:pStyle w:val="Style17"/>
        <w:numPr>
          <w:ilvl w:val="0"/>
          <w:numId w:val="1"/>
        </w:numPr>
        <w:ind w:left="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ова – предложения да и нет.</w:t>
      </w:r>
    </w:p>
    <w:p>
      <w:pPr>
        <w:pStyle w:val="Style17"/>
        <w:numPr>
          <w:ilvl w:val="0"/>
          <w:numId w:val="4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ложносочинённое предложе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две и более основы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вноправие частей предложения, средство связи - сочинительные союзы. Отношения: соединительные, противительные, разделительные. Отсутствие запятой при наличии общего члена. Запятая.</w:t>
      </w:r>
    </w:p>
    <w:p>
      <w:pPr>
        <w:pStyle w:val="Style17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ложноподчинённое предложе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висимость одного предложения от другого, средство связи – подчинительный союз, союзное слово. Запятая.</w:t>
      </w:r>
    </w:p>
    <w:p>
      <w:pPr>
        <w:pStyle w:val="Style17"/>
        <w:numPr>
          <w:ilvl w:val="0"/>
          <w:numId w:val="4"/>
        </w:numPr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ессоюзное сложное предложение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ка запятой, точки с запятой, двоеточия и тире.</w:t>
      </w:r>
    </w:p>
    <w:p>
      <w:pPr>
        <w:pStyle w:val="Style17"/>
        <w:numPr>
          <w:ilvl w:val="0"/>
          <w:numId w:val="4"/>
        </w:numPr>
        <w:ind w:left="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Сложное предложение с различными видами связи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пятая между двумя союзами.</w:t>
      </w:r>
    </w:p>
    <w:p>
      <w:pPr>
        <w:pStyle w:val="Style18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редложение с прямой речью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авила постановки кавычек, двоеточия, тире, восклицательного , вопросительного знака, точки, многоточия и написания прописной и строчной букв. Оформление диалога и цитат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Если вы какие-то правила забыли, стоит их повторить дома.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Припомним функции, ребята, чтоб знать могли мы  роли знака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>Ведь надо детям понимать, для чего служит каждый знак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Функции знаков препинания.</w:t>
      </w:r>
    </w:p>
    <w:p>
      <w:pPr>
        <w:pStyle w:val="Style17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Отделительные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точка, вопросительный, восклицательный знаки, многоточие.</w:t>
      </w:r>
    </w:p>
    <w:p>
      <w:pPr>
        <w:pStyle w:val="Style17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Разделительные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запятая, точка с запятой, тире, двоеточие.</w:t>
      </w:r>
    </w:p>
    <w:p>
      <w:pPr>
        <w:pStyle w:val="Style17"/>
        <w:numPr>
          <w:ilvl w:val="0"/>
          <w:numId w:val="11"/>
        </w:numPr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Выделительные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запятые , тире,скобки, двоеточие и тире, кавычки, восклицательный знак.           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актическая работа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Цель: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ие изученного материала.</w:t>
      </w:r>
    </w:p>
    <w:p>
      <w:pPr>
        <w:pStyle w:val="Style18"/>
        <w:widowControl w:val="false"/>
        <w:shd w:fill="FFFFFF" w:val="clear"/>
        <w:autoSpaceDE w:val="false"/>
        <w:spacing w:lineRule="auto" w:line="240" w:before="269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ы знаешь правила на «пять»?</w:t>
      </w:r>
    </w:p>
    <w:p>
      <w:pPr>
        <w:pStyle w:val="Style18"/>
        <w:widowControl w:val="false"/>
        <w:shd w:fill="FFFFFF" w:val="clear"/>
        <w:autoSpaceDE w:val="false"/>
        <w:spacing w:lineRule="auto" w:line="240" w:before="269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к можешь знаки расставлять.</w:t>
      </w:r>
    </w:p>
    <w:p>
      <w:pPr>
        <w:pStyle w:val="Style18"/>
        <w:widowControl w:val="false"/>
        <w:shd w:fill="FFFFFF" w:val="clear"/>
        <w:autoSpaceDE w:val="false"/>
        <w:spacing w:lineRule="auto" w:line="240" w:before="269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 с тестом  трудным на ЕГЭ</w:t>
      </w:r>
    </w:p>
    <w:p>
      <w:pPr>
        <w:pStyle w:val="Style18"/>
        <w:widowControl w:val="false"/>
        <w:shd w:fill="FFFFFF" w:val="clear"/>
        <w:autoSpaceDE w:val="false"/>
        <w:spacing w:lineRule="auto" w:line="240" w:before="269" w:after="0"/>
        <w:ind w:left="0" w:hanging="0"/>
        <w:contextualSpacing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перь ты справишься вполне.</w:t>
      </w:r>
    </w:p>
    <w:p>
      <w:pPr>
        <w:pStyle w:val="Style18"/>
        <w:widowControl w:val="false"/>
        <w:shd w:fill="FFFFFF" w:val="clear"/>
        <w:autoSpaceDE w:val="false"/>
        <w:spacing w:lineRule="auto" w:line="240" w:before="269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да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 (3 балла): (в группах): Прочитать предложение выразительно. Произвести пунктуационный разбор. Начертить схему, если получится.</w:t>
      </w:r>
    </w:p>
    <w:p>
      <w:pPr>
        <w:pStyle w:val="Style18"/>
        <w:widowControl w:val="false"/>
        <w:shd w:fill="FFFFFF" w:val="clear"/>
        <w:autoSpaceDE w:val="false"/>
        <w:spacing w:lineRule="auto" w:line="240" w:before="269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Пока мы проверяем, представители групп начертят схемы на доске.</w:t>
      </w:r>
    </w:p>
    <w:p>
      <w:pPr>
        <w:pStyle w:val="Normal"/>
        <w:widowControl w:val="false"/>
        <w:shd w:fill="FFFFFF" w:val="clear"/>
        <w:autoSpaceDE w:val="false"/>
        <w:spacing w:lineRule="auto" w:line="240" w:before="269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560</wp:posOffset>
                </wp:positionH>
                <wp:positionV relativeFrom="paragraph">
                  <wp:posOffset>170815</wp:posOffset>
                </wp:positionV>
                <wp:extent cx="6035675" cy="6064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606425"/>
                        </a:xfrm>
                        <a:prstGeom prst="rect"/>
                        <a:solidFill>
                          <a:srgbClr val="D7E4BD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76" w:before="270" w:after="0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+mn-ea" w:cs="Arial Narrow" w:ascii="Arial Narrow" w:hAnsi="Arial Narro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Каждое слово языка, каждая его форма есть результат мысли и чувства человека, через которые отразилась в слове природа страны и история народа.  </w:t>
                            </w:r>
                            <w:r>
                              <w:rPr>
                                <w:rFonts w:eastAsia="+mn-ea" w:cs="Arial Narrow" w:ascii="Arial Narrow" w:hAnsi="Arial Narrow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eastAsia="+mn-ea" w:cs="Arial Narrow" w:ascii="Arial Narrow" w:hAnsi="Arial Narro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К.</w:t>
                            </w:r>
                            <w:r>
                              <w:rPr>
                                <w:rFonts w:eastAsia="+mn-ea" w:cs="Arial Narrow" w:ascii="Arial Narrow" w:hAnsi="Arial Narrow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+mn-ea" w:cs="Arial Narrow" w:ascii="Arial Narrow" w:hAnsi="Arial Narro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Д.</w:t>
                            </w:r>
                            <w:r>
                              <w:rPr>
                                <w:rFonts w:eastAsia="+mn-ea" w:cs="Arial Narrow" w:ascii="Arial Narrow" w:hAnsi="Arial Narrow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+mn-ea" w:cs="Arial Narrow" w:ascii="Arial Narrow" w:hAnsi="Arial Narro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Ушинский</w:t>
                            </w:r>
                            <w:r>
                              <w:rPr>
                                <w:rFonts w:eastAsia="+mn-ea" w:cs="Arial Narrow" w:ascii="Arial Narrow" w:hAnsi="Arial Narrow"/>
                                <w:color w:val="000000"/>
                                <w:kern w:val="2"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</w:p>
                          <w:p>
                            <w:pPr>
                              <w:pStyle w:val="Style16"/>
                              <w:spacing w:lineRule="auto" w:line="276" w:before="0" w:after="200"/>
                              <w:textAlignment w:val="baseline"/>
                              <w:rPr>
                                <w:rFonts w:ascii="Calibri" w:hAnsi="Calibri" w:eastAsia="Calibri" w:cs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E4BD" strokecolor="#000000" strokeweight="0pt" style="position:absolute;rotation:-0;width:475.25pt;height:47.75pt;mso-wrap-distance-left:9.05pt;mso-wrap-distance-right:9.05pt;mso-wrap-distance-top:0pt;mso-wrap-distance-bottom:0pt;margin-top:13.45pt;mso-position-vertical-relative:text;margin-left:-2.8pt;mso-position-horizontal-relative:text">
                <v:textbox>
                  <w:txbxContent>
                    <w:p>
                      <w:pPr>
                        <w:pStyle w:val="Style16"/>
                        <w:spacing w:lineRule="auto" w:line="276" w:before="270" w:after="0"/>
                        <w:jc w:val="both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+mn-ea" w:cs="Arial Narrow" w:ascii="Arial Narrow" w:hAnsi="Arial Narrow"/>
                          <w:color w:val="000000"/>
                          <w:kern w:val="2"/>
                          <w:sz w:val="20"/>
                          <w:szCs w:val="20"/>
                        </w:rPr>
                        <w:t xml:space="preserve">Каждое слово языка, каждая его форма есть результат мысли и чувства человека, через которые отразилась в слове природа страны и история народа.  </w:t>
                      </w:r>
                      <w:r>
                        <w:rPr>
                          <w:rFonts w:eastAsia="+mn-ea" w:cs="Arial Narrow" w:ascii="Arial Narrow" w:hAnsi="Arial Narrow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rFonts w:eastAsia="+mn-ea" w:cs="Arial Narrow" w:ascii="Arial Narrow" w:hAnsi="Arial Narrow"/>
                          <w:color w:val="000000"/>
                          <w:kern w:val="2"/>
                          <w:sz w:val="20"/>
                          <w:szCs w:val="20"/>
                        </w:rPr>
                        <w:t>К.</w:t>
                      </w:r>
                      <w:r>
                        <w:rPr>
                          <w:rFonts w:eastAsia="+mn-ea" w:cs="Arial Narrow" w:ascii="Arial Narrow" w:hAnsi="Arial Narrow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+mn-ea" w:cs="Arial Narrow" w:ascii="Arial Narrow" w:hAnsi="Arial Narrow"/>
                          <w:color w:val="000000"/>
                          <w:kern w:val="2"/>
                          <w:sz w:val="20"/>
                          <w:szCs w:val="20"/>
                        </w:rPr>
                        <w:t>Д.</w:t>
                      </w:r>
                      <w:r>
                        <w:rPr>
                          <w:rFonts w:eastAsia="+mn-ea" w:cs="Arial Narrow" w:ascii="Arial Narrow" w:hAnsi="Arial Narrow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+mn-ea" w:cs="Arial Narrow" w:ascii="Arial Narrow" w:hAnsi="Arial Narrow"/>
                          <w:color w:val="000000"/>
                          <w:kern w:val="2"/>
                          <w:sz w:val="20"/>
                          <w:szCs w:val="20"/>
                        </w:rPr>
                        <w:t>Ушинский</w:t>
                      </w:r>
                      <w:r>
                        <w:rPr>
                          <w:rFonts w:eastAsia="+mn-ea" w:cs="Arial Narrow" w:ascii="Arial Narrow" w:hAnsi="Arial Narrow"/>
                          <w:color w:val="000000"/>
                          <w:kern w:val="2"/>
                          <w:sz w:val="20"/>
                          <w:szCs w:val="20"/>
                          <w:lang w:val="en-US"/>
                        </w:rPr>
                        <w:t>)</w:t>
                      </w:r>
                    </w:p>
                    <w:p>
                      <w:pPr>
                        <w:pStyle w:val="Style16"/>
                        <w:spacing w:lineRule="auto" w:line="276" w:before="0" w:after="200"/>
                        <w:textAlignment w:val="baseline"/>
                        <w:rPr>
                          <w:rFonts w:ascii="Calibri" w:hAnsi="Calibri" w:eastAsia="Calibri" w:cs="Calibri"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kern w:val="2"/>
                          <w:sz w:val="20"/>
                          <w:szCs w:val="20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269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69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5560</wp:posOffset>
                </wp:positionH>
                <wp:positionV relativeFrom="paragraph">
                  <wp:posOffset>163195</wp:posOffset>
                </wp:positionV>
                <wp:extent cx="6035675" cy="4921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492125"/>
                        </a:xfrm>
                        <a:prstGeom prst="rect"/>
                        <a:solidFill>
                          <a:srgbClr val="FCD5B5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76" w:before="270" w:after="0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+mn-ea" w:cs="Arial Narrow" w:ascii="Arial Narrow" w:hAnsi="Arial Narrow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Человек через слово всемогущ: язык всем знаниям и всей природе ключ.       (Г.Р.Державин)   </w:t>
                            </w:r>
                          </w:p>
                          <w:p>
                            <w:pPr>
                              <w:pStyle w:val="Style16"/>
                              <w:spacing w:lineRule="auto" w:line="276" w:before="0" w:after="200"/>
                              <w:textAlignment w:val="baseline"/>
                              <w:rPr>
                                <w:rFonts w:ascii="Arial Narrow" w:hAnsi="Arial Narrow" w:eastAsia="Calibri" w:cs="Arial Narrow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Calibri" w:cs="Arial Narrow" w:ascii="Arial Narrow" w:hAnsi="Arial Narrow"/>
                                <w:color w:val="000000"/>
                                <w:kern w:val="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000000" strokeweight="0pt" style="position:absolute;rotation:-0;width:475.25pt;height:38.75pt;mso-wrap-distance-left:9.05pt;mso-wrap-distance-right:9.05pt;mso-wrap-distance-top:0pt;mso-wrap-distance-bottom:0pt;margin-top:12.85pt;mso-position-vertical-relative:text;margin-left:-2.8pt;mso-position-horizontal-relative:text">
                <v:textbox>
                  <w:txbxContent>
                    <w:p>
                      <w:pPr>
                        <w:pStyle w:val="Style16"/>
                        <w:spacing w:lineRule="auto" w:line="276" w:before="270" w:after="0"/>
                        <w:jc w:val="both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eastAsia="+mn-ea" w:cs="Arial Narrow" w:ascii="Arial Narrow" w:hAnsi="Arial Narrow"/>
                          <w:color w:val="000000"/>
                          <w:kern w:val="2"/>
                          <w:sz w:val="20"/>
                          <w:szCs w:val="20"/>
                        </w:rPr>
                        <w:t xml:space="preserve">Человек через слово всемогущ: язык всем знаниям и всей природе ключ.       (Г.Р.Державин)   </w:t>
                      </w:r>
                    </w:p>
                    <w:p>
                      <w:pPr>
                        <w:pStyle w:val="Style16"/>
                        <w:spacing w:lineRule="auto" w:line="276" w:before="0" w:after="200"/>
                        <w:textAlignment w:val="baseline"/>
                        <w:rPr>
                          <w:rFonts w:ascii="Arial Narrow" w:hAnsi="Arial Narrow" w:eastAsia="Calibri" w:cs="Arial Narrow"/>
                          <w:color w:val="000000"/>
                          <w:kern w:val="2"/>
                        </w:rPr>
                      </w:pPr>
                      <w:r>
                        <w:rPr>
                          <w:rFonts w:eastAsia="Calibri" w:cs="Arial Narrow" w:ascii="Arial Narrow" w:hAnsi="Arial Narrow"/>
                          <w:color w:val="000000"/>
                          <w:kern w:val="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269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560</wp:posOffset>
                </wp:positionH>
                <wp:positionV relativeFrom="paragraph">
                  <wp:posOffset>359410</wp:posOffset>
                </wp:positionV>
                <wp:extent cx="6035675" cy="5683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568325"/>
                        </a:xfrm>
                        <a:prstGeom prst="rect"/>
                        <a:solidFill>
                          <a:srgbClr val="8EB4E3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76" w:before="269" w:after="0"/>
                              <w:ind w:firstLine="158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Язык вмещает в себя всё: и характер народный, и опыт, и историю, и философию, и верования, и чаяния, и тяготы в долгом пути. (В.Распутин)</w:t>
                            </w:r>
                          </w:p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EB4E3" strokecolor="#000000" strokeweight="0pt" style="position:absolute;rotation:-0;width:475.25pt;height:44.75pt;mso-wrap-distance-left:9.05pt;mso-wrap-distance-right:9.05pt;mso-wrap-distance-top:0pt;mso-wrap-distance-bottom:0pt;margin-top:28.3pt;mso-position-vertical-relative:text;margin-left:-2.8pt;mso-position-horizontal-relative:text">
                <v:textbox>
                  <w:txbxContent>
                    <w:p>
                      <w:pPr>
                        <w:pStyle w:val="Style16"/>
                        <w:spacing w:lineRule="auto" w:line="276" w:before="269" w:after="0"/>
                        <w:ind w:firstLine="158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Язык вмещает в себя всё: и характер народный, и опыт, и историю, и философию, и верования, и чаяния, и тяготы в долгом пути. (В.Распутин)</w:t>
                      </w:r>
                    </w:p>
                    <w:p>
                      <w:pPr>
                        <w:pStyle w:val="Style16"/>
                        <w:spacing w:lineRule="auto" w:line="276" w:before="0" w:after="200"/>
                        <w:rPr>
                          <w:rFonts w:ascii="Calibri" w:hAnsi="Calibri" w:eastAsia="Calibri" w:cs="Calibri"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0"/>
                          <w:szCs w:val="20"/>
                          <w:lang w:val="en-US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269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269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269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Берегите наш язык, наш прекрасный русский язык, этот клад, это достояние, переданное нам нашими предшественникам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3660</wp:posOffset>
                </wp:positionH>
                <wp:positionV relativeFrom="paragraph">
                  <wp:posOffset>71755</wp:posOffset>
                </wp:positionV>
                <wp:extent cx="6073775" cy="62547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625475"/>
                        </a:xfrm>
                        <a:prstGeom prst="rect"/>
                        <a:solidFill>
                          <a:srgbClr val="B3A2C7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76" w:before="269" w:after="0"/>
                              <w:ind w:left="158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Берегите наш язык, наш прекрасный русский язык, этот клад, это достояние, переданное нам нашими предшественниками. (И.С.Тургенев).</w:t>
                            </w:r>
                          </w:p>
                          <w:p>
                            <w:pPr>
                              <w:pStyle w:val="Style16"/>
                              <w:spacing w:lineRule="auto" w:line="276" w:before="269" w:after="0"/>
                              <w:ind w:left="720" w:hanging="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Style16"/>
                              <w:spacing w:lineRule="auto" w:line="276" w:before="0" w:after="200"/>
                              <w:rPr>
                                <w:rFonts w:ascii="Calibri" w:hAnsi="Calibri" w:eastAsia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3A2C7" strokecolor="#000000" strokeweight="0pt" style="position:absolute;rotation:-0;width:478.25pt;height:49.25pt;mso-wrap-distance-left:9.05pt;mso-wrap-distance-right:9.05pt;mso-wrap-distance-top:0pt;mso-wrap-distance-bottom:0pt;margin-top:5.65pt;mso-position-vertical-relative:text;margin-left:-5.8pt;mso-position-horizontal-relative:text">
                <v:textbox>
                  <w:txbxContent>
                    <w:p>
                      <w:pPr>
                        <w:pStyle w:val="Style16"/>
                        <w:spacing w:lineRule="auto" w:line="276" w:before="269" w:after="0"/>
                        <w:ind w:left="158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Берегите наш язык, наш прекрасный русский язык, этот клад, это достояние, переданное нам нашими предшественниками. (И.С.Тургенев).</w:t>
                      </w:r>
                    </w:p>
                    <w:p>
                      <w:pPr>
                        <w:pStyle w:val="Style16"/>
                        <w:spacing w:lineRule="auto" w:line="276" w:before="269" w:after="0"/>
                        <w:ind w:left="720" w:hanging="0"/>
                        <w:jc w:val="both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 </w:t>
                      </w:r>
                    </w:p>
                    <w:p>
                      <w:pPr>
                        <w:pStyle w:val="Style16"/>
                        <w:spacing w:lineRule="auto" w:line="276" w:before="0" w:after="200"/>
                        <w:rPr>
                          <w:rFonts w:ascii="Calibri" w:hAnsi="Calibri" w:eastAsia="Calibri" w:cs="Calibri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color w:val="000000"/>
                          <w:sz w:val="22"/>
                          <w:szCs w:val="22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spacing w:lineRule="auto" w:line="240" w:before="269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 зад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фрагмент ЕГЭ (Л.И.Мальцева, Н.М.Смеречинская Русский язык ЕГЭ 2011: ИП Мальцев Д.А., 2010 г Ростов-на-Дону)(6 баллов):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риант №1, №2,:  А9,  А19, А20, А21, А22, А24, 25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руппы, поменяйтесь  бланками ответов.</w:t>
      </w:r>
    </w:p>
    <w:p>
      <w:pPr>
        <w:pStyle w:val="Style17"/>
        <w:rPr/>
      </w:pPr>
      <w:r>
        <w:rPr/>
        <w:t>Ответы:</w:t>
      </w:r>
    </w:p>
    <w:tbl>
      <w:tblPr>
        <w:tblW w:w="8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084"/>
        <w:gridCol w:w="1084"/>
        <w:gridCol w:w="1085"/>
        <w:gridCol w:w="1085"/>
        <w:gridCol w:w="1085"/>
        <w:gridCol w:w="1085"/>
        <w:gridCol w:w="1085"/>
      </w:tblGrid>
      <w:tr>
        <w:trPr>
          <w:trHeight w:val="416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69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риа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69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69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69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69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69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69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69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 25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69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69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69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69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69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69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69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69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269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69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69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69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69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69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69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269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269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смотрите, где ошиблись и сопоставьте с правильным вариантом.</w:t>
      </w:r>
    </w:p>
    <w:p>
      <w:pPr>
        <w:pStyle w:val="Normal"/>
        <w:widowControl w:val="false"/>
        <w:shd w:fill="FFFFFF" w:val="clear"/>
        <w:autoSpaceDE w:val="false"/>
        <w:spacing w:lineRule="auto" w:line="240" w:before="269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VÌ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дия   рефлек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Логическое завершение действий. На этом этапе происходит присвоение нового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титесь вновь к таблице № 1 и теперь проставьте вновь знаки «+»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елитесь своими записями, которые вы сделали в таблице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аждой группе предлагаю   составить кластер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подсчитайте свои баллы. 15 баллов и выше – «5»;  11- 14 баллов – «4»; 8-10 – «3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кончить свой урок хочу словами Владимира Луговского: Относитесь к родному языку бережно и любовно. Думайте о нём, изучайте его, страстно любите его, и вам откроется лицо безграничных радостей, ибо безграничны сокровища русского языка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Использованные материалы:</w:t>
      </w:r>
    </w:p>
    <w:p>
      <w:pPr>
        <w:pStyle w:val="Style18"/>
        <w:numPr>
          <w:ilvl w:val="0"/>
          <w:numId w:val="5"/>
        </w:numPr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Л.И.Мальцева, Н.М.Смеречинская Русский язык ЕГЭ 2011: ИП Мальцев Д.А., 2010 г Ростов-на-Дону)</w:t>
      </w:r>
    </w:p>
    <w:p>
      <w:pPr>
        <w:pStyle w:val="Style18"/>
        <w:numPr>
          <w:ilvl w:val="0"/>
          <w:numId w:val="5"/>
        </w:numPr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Высказывания о языке К.Д.Ушинского, И.С.Тургенева, В Распутина, Г.Р.Державина</w:t>
      </w:r>
    </w:p>
    <w:p>
      <w:pPr>
        <w:pStyle w:val="Style18"/>
        <w:numPr>
          <w:ilvl w:val="0"/>
          <w:numId w:val="5"/>
        </w:numPr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98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3:36:00Z</dcterms:created>
  <dc:creator>www.PHILka.RU</dc:creator>
  <dc:description/>
  <cp:keywords/>
  <dc:language>en-US</dc:language>
  <cp:lastModifiedBy>www.PHILka.RU</cp:lastModifiedBy>
  <dcterms:modified xsi:type="dcterms:W3CDTF">2005-12-31T23:36:00Z</dcterms:modified>
  <cp:revision>2</cp:revision>
  <dc:subject/>
  <dc:title/>
</cp:coreProperties>
</file>